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069aed4.68d9cd069ae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69aed4.68d9cd069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69ae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Checklist for Clinical Integ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5-06-15'&gt;June 15, 201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069ad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69aed4.68d9cd069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69ae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69aed4.68d9cd069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69ae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69aed4.68d9cd069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69ae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069ae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069ae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69aed4.68d9cd069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69ae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69aed4.68d9cd069ae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