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593b21.680b927593b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Busy 2017 Set the Stage for Further Wage-Hour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lters Kluwer Employee Benefit Plan Review&lt;/em&gt;&lt;/p&gt;&lt;p class=3D'news-info'&gt;&lt;time datetime=3D'2018-03-29'&gt;March 29, 2018&lt;/time&gt;&amp;nbsp;&amp;nbsp;|&amp;nbsp;&amp;nbsp;Publications&lt;/p&gt;&lt;p class=3D'news-info-spacer'&gt;&amp;nbsp;&lt;/p&gt;&lt;p class=3D"introText"&gt;&lt;strong&gt;Michael S. Kun&lt;/strong&gt; and &lt;strong&gt;Paul DeCamp, &lt;/strong&gt;Members of the Firm in the Employment, Labor &amp; Workforce Management practice, in the firm=E2=80=99s Los Angeles and Washington, DC, offices, respectively, co-authored an article in &lt;em&gt;Wolters Kluwer Employee Benefit Plan Review, &lt;/em&gt;titled =E2=80=9CA Busy 2017 Set the Stage for Further Wage-Hour Developments.=E2=80=9D&lt;/p&gt; &lt;p class=3D'body-text'&gt;Following is an excerpt:&lt;/p&gt; &lt;figure class=3D"wp-block-pullquote"&gt;  &lt;p class=3D"blockquote"  class=3D'body-text'&gt;There were many significant wage-hour developments in 2017. Those developments set the stage for some rather substantial issues to be addressed. This article discusses several of the issues, including arbitration agreements with class action waivers, California=E2=80=99s Private Attorneys General Act, a new proposed salary level for white-collar exemptions, and changes in federal wage-and-hour enforcement policies and pract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5930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275933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593a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593a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593b21.680b927593b2b</w:t>
      </w:r>
    </w:p>
    <w:p>
      <w:pPr>
        <w:pStyle w:val="PreformattedText"/>
        <w:bidi w:val="0"/>
        <w:spacing w:before="0" w:after="0"/>
        <w:jc w:val="left"/>
        <w:rPr/>
      </w:pPr>
      <w:r>
        <w:rPr/>
        <w:t>Content-Location: file:///C:/680b927593b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593b21.680b927593b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