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864d30.680becc864d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864d30.680becc864d39</w:t>
      </w:r>
    </w:p>
    <w:p>
      <w:pPr>
        <w:pStyle w:val="PreformattedText"/>
        <w:bidi w:val="0"/>
        <w:spacing w:before="0" w:after="0"/>
        <w:jc w:val="left"/>
        <w:rPr/>
      </w:pPr>
      <w:r>
        <w:rPr/>
        <w:t>Content-Location: file:///C:/680becc864d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8 COVID-19-Related Myths Employers Might Have He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Daily Journal&lt;/em&gt;&lt;/p&gt;&lt;p class=3D'news-info'&gt;&lt;time datetime=3D'2020-05-28'&gt;May 28, 2020&lt;/time&gt;&amp;nbsp;&amp;nbsp;|&amp;nbsp;&amp;nbsp;Publications&lt;/p&gt;&lt;p class=3D'news-info-spacer'&gt;&amp;nbsp;&lt;/p&gt;&lt;p class=3D"introText"&gt;&lt;strong&gt;Michael S. Kun, &lt;/strong&gt;Member of the Firm in the Employment, Labor &amp; Workforce Management practice, in the firm=E2=80=99s Los Angeles office, authored an article in the &lt;em&gt;Daily Journal, &lt;/em&gt;titled =E2=80=9C8 COVID-19-Related Myths Employers Might Have Heard.=E2=80=9D &lt;a aria-label=3D" (opens in a new tab)" href=3D"https://www.dailyjournal.com/articles/357844-8-covid-19-related-myths-employers-might-have-heard" target=3D"_blank" rel=3D"noreferrer noopener" class=3D"ek-link"&gt;&lt;em&gt;(Read the full version =E2=80=93 subscription required.)&lt;/em&gt;&lt;/a&gt;&lt;/p&gt; &lt;h2&gt;Following is an excerpt:&lt;/h2&gt; &lt;div class=3D"wp-block-group is-style-pull-quote"&gt; &lt;div class=3D"wp-block-group__inner-container"&gt; &lt;p class=3D'body-text'&gt;As employers today navigate complex issues that they had never imagined, there are more than a few myths circulating about the impact of COVID-19 on wage and hour laws that are worth mentioning =E2=80=94 and worth debunking.&lt;/p&gt; &lt;/div&gt; &lt;/div&gt; &lt;div class=3D"wp-block-group is-style-pull-quote"&gt; &lt;div class=3D"wp-block-group__inner-container"&gt; &lt;p class=3D'body-text'&gt;&lt;em&gt;Myth 1: In recognition of these difficult times, employees won=E2=80=99t sue over alleged wage and hour violations occurring during the COVID-19 crisis.&lt;/em&gt;&lt;/p&gt; &lt;/div&gt; &lt;/div&gt; &lt;div class=3D"wp-block-group is-style-pull-quote"&gt; &lt;div class=3D"wp-block-group__inner-container"&gt; &lt;p class=3D'body-text'&gt;The thinking behind this myth is that employees will recognize that these indeed are unprecedented times. They will recognize that employers are going through difficult times, struggling to stay open and having to address unusual issues swiftly. They will be grateful to have jobs during this crisis because, well, look at how many people have lost their jobs already. And, as a result, employees will cut employers slack if employers don=E2=80=99t comply in full with wage and hour laws during the law.&lt;/p&gt; &lt;/div&gt; &lt;/div&gt; &lt;div class=3D"wp-block-group is-style-pull-quote"&gt; &lt;div class=3D"wp-block-group__inner-container"&gt; &lt;p class=3D'body-text'&gt;Late paychecks? &lt;em&gt;No problem&lt;/em&gt;, the employees will say.&lt;/p&gt; &lt;/div&gt; &lt;/div&gt; &lt;div class=3D"wp-block-group is-style-pull-quote"&gt; &lt;div class=3D"wp-block-group__inner-container"&gt; &lt;p class=3D'body-text'&gt;Checks that are a few dollars short? &lt;em&gt;Not a problem either!&lt;/em&gt;&lt;/p&gt; &lt;/div&gt; &lt;/div&gt; &lt;div class=3D"wp-block-group is-style-pull-quote"&gt; &lt;div class=3D"wp-block-group__inner-container"&gt; &lt;p class=3D'body-text'&gt;Not paying employees for all of their time? &lt;em&gt;Don=E2=80=99t worry about it! We=E2=80=99re all in this together, right? &lt;/em&gt;&lt;/p&gt; &lt;/div&gt; &lt;/div&gt; &lt;div class=3D"wp-block-group is-style-pull-quote"&gt; &lt;div class=3D"wp-block-group__inner-container"&gt; &lt;p class=3D'body-text'&gt;Think again.&lt;/p&gt; &lt;/div&gt; &lt;/div&gt; &lt;div class=3D"wp-block-group is-style-pull-quote"&gt; &lt;div class=3D"wp-block-group__inner-container"&gt; &lt;p class=3D'body-text'&gt;While it=E2=80=99s nice to believe that the COVID-19 crisis will remind everyone of what is truly important in life and engender more understanding and good will, the idea that employees and their lawyers will refrain from filing wage and hour claims is baseless. And dangerous. Easing up on wage and hour compliance based on that mistaken belief would be foolish. ...&lt;/p&gt; &lt;/div&gt; &lt;/div&gt; &lt;p class=3D'body-text'&gt;See also Mr. Kun's post=C2=A0&lt;a href=3D"https://www.wagehourblog.com/2020/05/articles/wage-and-hour-policies/employees-wont-sue-over-alleged-wage-hour-violations-occurring-during-the-covid-19-crisis-and-five-other-myths/" target=3D"_blank" aria-label=3D" (opens in a new tab)" rel=3D"noreferrer noopener" class=3D"ek-link"&gt;"'Employees Won=E2=80=99t Sue Over Alleged Wage-Hour Violations Occurring During the COVID-19 Crisis!' =E2=80=93 and Six Other Myths" on the &lt;em&gt;Wage and=C2=A0Hour Defense Blog.&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8644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864d30.680becc864d39</w:t>
      </w:r>
    </w:p>
    <w:p>
      <w:pPr>
        <w:pStyle w:val="PreformattedText"/>
        <w:bidi w:val="0"/>
        <w:spacing w:before="0" w:after="0"/>
        <w:jc w:val="left"/>
        <w:rPr/>
      </w:pPr>
      <w:r>
        <w:rPr/>
        <w:t>Content-Location: file:///C:/680becc864d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cc864d30.680becc864d39</w:t>
      </w:r>
    </w:p>
    <w:p>
      <w:pPr>
        <w:pStyle w:val="PreformattedText"/>
        <w:bidi w:val="0"/>
        <w:spacing w:before="0" w:after="0"/>
        <w:jc w:val="left"/>
        <w:rPr/>
      </w:pPr>
      <w:r>
        <w:rPr/>
        <w:t>Content-Location: file:///C:/680becc864d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864d30.680becc864d39</w:t>
      </w:r>
    </w:p>
    <w:p>
      <w:pPr>
        <w:pStyle w:val="PreformattedText"/>
        <w:bidi w:val="0"/>
        <w:spacing w:before="0" w:after="0"/>
        <w:jc w:val="left"/>
        <w:rPr/>
      </w:pPr>
      <w:r>
        <w:rPr/>
        <w:t>Content-Location: file:///C:/680becc864d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864c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864c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864d30.680becc864d39</w:t>
      </w:r>
    </w:p>
    <w:p>
      <w:pPr>
        <w:pStyle w:val="PreformattedText"/>
        <w:bidi w:val="0"/>
        <w:spacing w:before="0" w:after="0"/>
        <w:jc w:val="left"/>
        <w:rPr/>
      </w:pPr>
      <w:r>
        <w:rPr/>
        <w:t>Content-Location: file:///C:/680becc864d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864d30.680becc864d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