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a67098.680bef0a670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a67098.680bef0a67099</w:t>
      </w:r>
    </w:p>
    <w:p>
      <w:pPr>
        <w:pStyle w:val="PreformattedText"/>
        <w:bidi w:val="0"/>
        <w:spacing w:before="0" w:after="0"/>
        <w:jc w:val="left"/>
        <w:rPr/>
      </w:pPr>
      <w:r>
        <w:rPr/>
        <w:t>Content-Location: file:///C:/680bef0a670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5G and Patient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lectronic Health Reporter&lt;/p&gt;&lt;p class=3D'news-info'&gt;&lt;time datetime=3D'2019-10-29'&gt;October 29, 2019&lt;/time&gt;&amp;nbsp;&amp;nbsp;|&amp;nbsp;&amp;nbsp;Publications&lt;/p&gt;&lt;p class=3D'news-info-spacer'&gt;&amp;nbsp;&lt;/p&gt;&lt;p class=3D"introText"&gt;&lt;strong&gt;Alaap B. Shah, &lt;/strong&gt;Member of the Firm, and &lt;strong&gt;Ebunola Aniyikaiye,&lt;/strong&gt; Associate, in the Health Care &amp; Life Sciences practice, in the firm=E2=80=99s Washington, DC, office, co-authored an article in &lt;em&gt;Electronic Health Reporter, &lt;/em&gt;titled &lt;a href=3D"https://electronichealthreporter.com/5g-and-patient-care/" target=3D"_blank" aria-label=3D" (opens in a new tab)" rel=3D"noreferrer noopener" class=3D"ek-link"&gt;=E2=80=9C5G and Patient Care.=E2=80=9D&lt;/a&gt;&lt;/p&gt; &lt;p class=3D'body-text'&gt;Following is an excerpt:&lt;/p&gt; &lt;figure class=3D"wp-block-pullquote"&gt;  &lt;p class=3D"blockquote"  class=3D'body-text'&gt;Patient care in the U.S. continues to modernize through rapid digitization, increasing connectivity among the internet of things (=E2=80=9CIOT=E2=80=9D). Supporting a robust infrastructure that allows for large scale flow of information through interconnected systems requires modernization of network technologies. One such technology advance is 5G.&lt;/p&gt; &lt;p class=3D"blockquote"  class=3D'body-text'&gt;5G is similar to its predecessor wireless technologies, such as 3G, 4G and LTE, but promises to have the capability to=C2=A0transmit 10 to 100 times more data than 4G=C2=A0in the same amount of time. 5G will also overcome issues related to latency, capacity, and customization that currently plague predecessor technologies. As the roll out of 5G progresses, the health industry is considering its potential impact of 5G on the healthcare ecosystem. Many believe that 5G will revolutionize healthcare delivery, and ultimately contribute to improved patient care. 5G appears poised to impact healthcare by facilitating faster and more seamless transmission of patient information at much larger volume than possible today. As such, 5G can improve patient care by facilitating Artificial Intelligence (=E2=80=9CAI=E2=80=9D), enabling remote care paradigms, and improving access to care.&lt;/p&gt; &lt;p class=3D"blockquote"  class=3D'body-text'&gt;One sector that will benefit from 5G=E2=80=99s ability to allow for fast and voluminous data transmission is AI. AI technologies are powered by algorithms that process complex and large data sets at exceptional speeds.=C2=A0With the arrival of 5G, health organizations may be better positioned to implement AI solutions directly into their delivery of care models. Advances in AI coupled with the power of 5G would foster care delivery that is data-rich and data-driven to improve quality of care and outcom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a66e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a67098.680bef0a67099</w:t>
      </w:r>
    </w:p>
    <w:p>
      <w:pPr>
        <w:pStyle w:val="PreformattedText"/>
        <w:bidi w:val="0"/>
        <w:spacing w:before="0" w:after="0"/>
        <w:jc w:val="left"/>
        <w:rPr/>
      </w:pPr>
      <w:r>
        <w:rPr/>
        <w:t>Content-Location: file:///C:/680bef0a670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ef0a67098.680bef0a67099</w:t>
      </w:r>
    </w:p>
    <w:p>
      <w:pPr>
        <w:pStyle w:val="PreformattedText"/>
        <w:bidi w:val="0"/>
        <w:spacing w:before="0" w:after="0"/>
        <w:jc w:val="left"/>
        <w:rPr/>
      </w:pPr>
      <w:r>
        <w:rPr/>
        <w:t>Content-Location: file:///C:/680bef0a670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a67098.680bef0a67099</w:t>
      </w:r>
    </w:p>
    <w:p>
      <w:pPr>
        <w:pStyle w:val="PreformattedText"/>
        <w:bidi w:val="0"/>
        <w:spacing w:before="0" w:after="0"/>
        <w:jc w:val="left"/>
        <w:rPr/>
      </w:pPr>
      <w:r>
        <w:rPr/>
        <w:t>Content-Location: file:///C:/680bef0a670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a670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a670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a67098.680bef0a67099</w:t>
      </w:r>
    </w:p>
    <w:p>
      <w:pPr>
        <w:pStyle w:val="PreformattedText"/>
        <w:bidi w:val="0"/>
        <w:spacing w:before="0" w:after="0"/>
        <w:jc w:val="left"/>
        <w:rPr/>
      </w:pPr>
      <w:r>
        <w:rPr/>
        <w:t>Content-Location: file:///C:/680bef0a670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a67098.680bef0a670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