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65bb03e1.6810165bb03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65bb03e1.6810165bb03e2</w:t>
      </w:r>
    </w:p>
    <w:p>
      <w:pPr>
        <w:pStyle w:val="PreformattedText"/>
        <w:bidi w:val="0"/>
        <w:spacing w:before="0" w:after="0"/>
        <w:jc w:val="left"/>
        <w:rPr/>
      </w:pPr>
      <w:r>
        <w:rPr/>
        <w:t>Content-Location: file:///C:/6810165bb03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5 Employment Law Pitfalls for Startups to Avoi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2-02'&gt;February 2, 2015&lt;/time&gt;&amp;nbsp;&amp;nbsp;|&amp;nbsp;&amp;nbsp;Publications&lt;/p&gt;&lt;p class=3D'news-info-spacer'&gt;&amp;nbsp;&lt;/p&gt;&lt;p class=3D"introText"&gt;&lt;strong&gt;Ian Carleton Schaefer&lt;/strong&gt;, Member of the Firm in the Labor and Employment practice and co-lead of the Technology, Media, and Telecommunications ("TMT") strategic industry group, in the firm=E2=80=99s New York office, and &lt;strong&gt;Nancy L. Gunzenhauser&lt;/strong&gt;, Associate in the Labor and Employment practice, in the firm=E2=80=99s New York office, authored an article in &lt;em&gt;Law360, &lt;/em&gt;titled =E2=80=9C5 Employment Law Pitfalls for Startups to Avoid.=E2=80=9D &lt;em&gt;&lt;a href=3D"http://www.law360.com/articles/614105/5-employment-law-pitfalls-startups-should-avoid" class=3D"ek-link"&gt;(Read the full version =E2=80=94 subscription required.)&lt;/a&gt;&lt;/em&gt;&lt;/p&gt; &lt;p class=3D'body-text'&gt;Following is an excerpt:&lt;/p&gt; &lt;figure class=3D"wp-block-pullquote"&gt;  &lt;p class=3D"blockquote"  class=3D'body-text'&gt;The common denominator for all startups, whether one has $50 or $500 million in its coffers, is its people. As they grow beyond their founders, each startup and emerging technology company will welcome new faces into the organization to deliver on its business plan. Whether they are new partners, employees, freelancers, consultants or otherwise, it is the human capital engine that often dictates the success or failure of an otherwise brilliant idea.&lt;/p&gt; &lt;p class=3D"blockquote"  class=3D'body-text'&gt;While welcoming like-minded, passionate people into one=E2=80=99s organization can be a source of immense pride for founders, it also presents employment law challenges and pitfalls that often go overlooked, much to the detriment of the bottom line. Our experience in this space informs the top five most overlooked (and potentially most damaging) employment law pitfalls your startup should avo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65bb01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65bb03e1.6810165bb03e2</w:t>
      </w:r>
    </w:p>
    <w:p>
      <w:pPr>
        <w:pStyle w:val="PreformattedText"/>
        <w:bidi w:val="0"/>
        <w:spacing w:before="0" w:after="0"/>
        <w:jc w:val="left"/>
        <w:rPr/>
      </w:pPr>
      <w:r>
        <w:rPr/>
        <w:t>Content-Location: file:///C:/6810165bb03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10165bb03e1.6810165bb03e2</w:t>
      </w:r>
    </w:p>
    <w:p>
      <w:pPr>
        <w:pStyle w:val="PreformattedText"/>
        <w:bidi w:val="0"/>
        <w:spacing w:before="0" w:after="0"/>
        <w:jc w:val="left"/>
        <w:rPr/>
      </w:pPr>
      <w:r>
        <w:rPr/>
        <w:t>Content-Location: file:///C:/6810165bb03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65bb03e1.6810165bb03e2</w:t>
      </w:r>
    </w:p>
    <w:p>
      <w:pPr>
        <w:pStyle w:val="PreformattedText"/>
        <w:bidi w:val="0"/>
        <w:spacing w:before="0" w:after="0"/>
        <w:jc w:val="left"/>
        <w:rPr/>
      </w:pPr>
      <w:r>
        <w:rPr/>
        <w:t>Content-Location: file:///C:/6810165bb03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65bb03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65bb03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65bb03e1.6810165bb03e2</w:t>
      </w:r>
    </w:p>
    <w:p>
      <w:pPr>
        <w:pStyle w:val="PreformattedText"/>
        <w:bidi w:val="0"/>
        <w:spacing w:before="0" w:after="0"/>
        <w:jc w:val="left"/>
        <w:rPr/>
      </w:pPr>
      <w:r>
        <w:rPr/>
        <w:t>Content-Location: file:///C:/6810165bb03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65bb03e1.6810165bb03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