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71926f8f.680bf71926f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926f8f.680bf71926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926f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5 Employment Law Considerations When Cloud Compu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4-04-08'&gt;April 8, 2014&lt;/time&gt;&amp;nbsp;&amp;nbsp;|&amp;nbsp;&amp;nbsp;Publications&lt;/p&gt;&lt;p class=3D'news-info-spacer'&gt;&amp;nbsp;&lt;/p&gt;&lt;p class=3D"introText"&gt;&lt;strong&gt;Ian Carleton Schaefer,&lt;/strong&gt; a Member of the Firm in the Labor and Employment practice, in the New York office, wrote an article titled "5 Employment Law Considerations When Cloud Computing," with contributions from &lt;strong&gt;Michelle Capezza, Brandon C. Ge, Nancy L. Gunzenhauser, &lt;/strong&gt;and &lt;strong&gt;Gregg Settembrino. &lt;/strong&gt;&lt;a href=3D"http://www.law360.com/employment/articles/523645?nl_pk=3D1a3cb546-e775-4952-aec4-5c7602aed03a&amp;utm_source=3Dnewsletter&amp;utm_medium=3Demail&amp;utm_campaign=3Demployment" target=3D"_blank" rel=3D"noopener" class=3D"ek-link"&gt;&lt;em&gt;(Read the full version =E2=80=94 subscription required.)&lt;/em&gt;&lt;/a&gt;&lt;/p&gt; &lt;h2&gt;Following is an excerpt:&lt;br /&gt; &lt;/h2&gt; &lt;div class=3D"wp-block-group is-style-pull-quote"&gt; &lt;div class=3D"wp-block-group__inner-container"&gt; &lt;p class=3D'body-text'&gt;What is "the cloud," and what on Earth, pun intended, does cloud computing have to do with employment law?&lt;/p&gt; &lt;/div&gt; &lt;/div&gt; &lt;div class=3D"wp-block-group is-style-pull-quote"&gt; &lt;div class=3D"wp-block-group__inner-container"&gt; &lt;p class=3D'body-text'&gt;While many definitions abound, cloud computing at its core is a form of remote electronic data storage, processing and application services that are hosted over the Internet. For data, instead of storing information on a computer or server at an office or place of business, it is stored in the cloud. &lt;/p&gt; &lt;/div&gt; &lt;/div&gt; &lt;div class=3D"wp-block-group is-style-pull-quote"&gt; &lt;div class=3D"wp-block-group__inner-container"&gt; &lt;p class=3D'body-text'&gt;As an emerging and disruptive technology, the cloud is a collection of larger servers located elsewhere (e.g., data centers) and maintained by a vendor. The data or application becomes accessible to users anywhere there is an Internet connection. If you've ever used webmail or TurboTax, for example, you've operated in the cloud. &lt;/p&gt; &lt;/div&gt; &lt;/div&gt; &lt;p class=3D'body-text'&gt;The article is based on &lt;a href=3D"https://www.ebglaw.com/news/five-employment-law-considerations-in-the-cloud/" target=3D"_blank" aria-label=3D" (opens in a new tab)" rel=3D"noreferrer noopener" class=3D"ek-link"&gt;the March 2014 edition of &lt;em&gt;Take 5,&lt;/em&gt;"Five Employment Law Considerations in 'The Cloud.'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71926d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926f8f.680bf71926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926f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926f8f.680bf71926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926f9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926f8f.680bf71926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926f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1926f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1926f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926f8f.680bf71926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926f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926f8f.680bf71926f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