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edb9a17c5.6815edb9a17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db9a17c5.6815edb9a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db9a17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403(b) Answer Book, 13th ed.,&lt;/em&gt; Wolters Kluwer Pub., Contributing Auth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15'&gt;June 202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edb9a16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db9a17c5.6815edb9a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db9a17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db9a17c5.6815edb9a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db9a17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db9a17c5.6815edb9a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db9a17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edb9a17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edb9a17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db9a17c5.6815edb9a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db9a17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db9a17c5.6815edb9a17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