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bbe642.680bef0bbe6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be642.680bef0bb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be6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01(k) Fee Lawsuits Raise New Issues For Plan Sponsors, Providers, &lt;em&gt;in&lt;/em&gt; Metropolitan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6'&gt;July 16, 2007&lt;/time&gt;&amp;nbsp;&amp;nbsp;|&amp;nbsp;&amp;nbsp;Publications&lt;/p&gt;&lt;p class=3D'news-info-spacer'&gt;&amp;nbsp;&lt;/p&gt;&lt;p class=3D'body-text'&gt;Kenneth J. Kelly&lt;/p&gt; &lt;p class=3D'body-text'&gt;&lt;span class=3D"882062714-10042007"&gt;&lt;font face=3D"Arial"&gt;&lt;/font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bbe4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be642.680bef0bb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be6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be642.680bef0bb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be6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be642.680bef0bb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be6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be6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be6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be642.680bef0bbe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be6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be642.680bef0bbe6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