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ffa9e4c.680b7fffa9e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ffa9e4c.680b7fffa9e4d</w:t>
      </w:r>
    </w:p>
    <w:p>
      <w:pPr>
        <w:pStyle w:val="PreformattedText"/>
        <w:bidi w:val="0"/>
        <w:spacing w:before="0" w:after="0"/>
        <w:jc w:val="left"/>
        <w:rPr/>
      </w:pPr>
      <w:r>
        <w:rPr/>
        <w:t>Content-Location: file:///C:/680b7fffa9e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 Ways to Improve Your Company's Disability-Inclusion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arvard Business Review&lt;/p&gt;&lt;p class=3D'news-info'&gt;&lt;time datetime=3D'2019-06-04'&gt;June 4, 2019&lt;/time&gt;&amp;nbsp;&amp;nbsp;|&amp;nbsp;&amp;nbsp;Publications&lt;/p&gt;&lt;p class=3D'news-info-spacer'&gt;&amp;nbsp;&lt;/p&gt;&lt;p class=3D"introText"&gt;&lt;strong&gt;Edward M. Kennedy, Jr.,&lt;/strong&gt; Member of the Firm, co-authored an article, "&lt;a href=3D"https://hbr.org/2019/06/4-ways-to-improve-your-companys-disability-inclusion-practices" target=3D"_blank" rel=3D"noopener" class=3D"ek-link"&gt;4 Ways to Improve Your Company's Disability-Inclusion Practices&lt;/a&gt;," with &lt;strong&gt;Chad Jerdee&lt;/strong&gt; and &lt;strong&gt;Laurie Henneborn&lt;/strong&gt; of Accenture, in the &lt;em&gt;Harvard Business Review.&lt;/em&gt;&lt;/p&gt; &lt;p class=3D'body-text'&gt;Following is an excerpt:&lt;/p&gt; &lt;div class=3D"wp-block-group is-style-pull-quote"&gt; &lt;div class=3D"wp-block-group__inner-container"&gt; &lt;p class=3D'body-text'&gt;Despite &lt;a href=3D"https://hbr.org/2017/05/neurodiversity-as-a-competitive-advantage" target=3D"_blank" aria-label=3D" (opens in a new tab)" rel=3D"noreferrer noopener" class=3D"ek-link"&gt;articles&lt;/a&gt; on the advantages that people with disabilities can offer employers, too many companies hold themselves back when it comes to hiring people with disabilities. They see hiring (some) persons with disabilities as being =E2=80=9Cthe right thing to do=E2=80=9D but do not see it as part of a talent strategy that will benefit the company and outweigh what they see as the potential expenses and risk. In fact, a recent &lt;a href=3D"https://www.nod.org/resources/benchmark/" target=3D"_blank" aria-label=3D" (opens in a new tab)" rel=3D"noreferrer noopener" class=3D"ek-link"&gt;study&lt;/a&gt; by the National Organization on Disability indicates that only 13% of companies in the U.S. have reached the Department of Labor=E2=80=99s target of having 7% disability representation in their workforce.&lt;/p&gt; &lt;/div&gt; &lt;/div&gt; &lt;div class=3D"wp-block-group is-style-pull-quote"&gt; &lt;div class=3D"wp-block-group__inner-container"&gt; &lt;p class=3D'body-text'&gt;That mindset puts companies at a disadvantage when it comes to acquiring and leveraging the talent they need in today=E2=80=99s tight job market.&lt;/p&gt; &lt;/div&gt; &lt;/div&gt; &lt;div class=3D"wp-block-group is-style-pull-quote"&gt; &lt;div class=3D"wp-block-group__inner-container"&gt; &lt;p class=3D'body-text'&gt;Hiring people with disabilities need not cost any more than hiring someone without a disability. Accommodations for the majority of people with disabilities cost nothing. And when there is a &lt;a href=3D"https://askjan.org/topics/costs.cfm" target=3D"_blank" aria-label=3D" (opens in a new tab)" rel=3D"noreferrer noopener" class=3D"ek-link"&gt;cost involved&lt;/a&gt; with providing technology or other tools, it=E2=80=99s usually less than $500 and there are tax incentives available to help.&lt;/p&gt; &lt;/div&gt; &lt;/div&gt; &lt;div class=3D"wp-block-group is-style-pull-quote"&gt; &lt;div class=3D"wp-block-group__inner-container"&gt; &lt;p class=3D'body-text'&gt;Moreover, recent economic modeling (part of an &lt;a href=3D"https://www.aapd.com/leadership-awards/" target=3D"_blank" aria-label=3D" (opens in a new tab)" rel=3D"noreferrer noopener" class=3D"ek-link"&gt;award-winning&lt;/a&gt; &lt;a href=3D"https://www.accenture.com/us-en/company-persons-with-disabilities" target=3D"_blank" aria-label=3D" (opens in a new tab)" rel=3D"noreferrer noopener" class=3D"ek-link"&gt;research study&lt;/a&gt; conducted by Accenture, the American Association of People with Disabilities, and Disability:IN) found a strong correlation between financial performance and well-developed disability-inclusion practi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ffa9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ffa9e4c.680b7fffa9e4d</w:t>
      </w:r>
    </w:p>
    <w:p>
      <w:pPr>
        <w:pStyle w:val="PreformattedText"/>
        <w:bidi w:val="0"/>
        <w:spacing w:before="0" w:after="0"/>
        <w:jc w:val="left"/>
        <w:rPr/>
      </w:pPr>
      <w:r>
        <w:rPr/>
        <w:t>Content-Location: file:///C:/680b7fffa9e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7fffa9e4c.680b7fffa9e4d</w:t>
      </w:r>
    </w:p>
    <w:p>
      <w:pPr>
        <w:pStyle w:val="PreformattedText"/>
        <w:bidi w:val="0"/>
        <w:spacing w:before="0" w:after="0"/>
        <w:jc w:val="left"/>
        <w:rPr/>
      </w:pPr>
      <w:r>
        <w:rPr/>
        <w:t>Content-Location: file:///C:/680b7fffa9e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ffa9e4c.680b7fffa9e4d</w:t>
      </w:r>
    </w:p>
    <w:p>
      <w:pPr>
        <w:pStyle w:val="PreformattedText"/>
        <w:bidi w:val="0"/>
        <w:spacing w:before="0" w:after="0"/>
        <w:jc w:val="left"/>
        <w:rPr/>
      </w:pPr>
      <w:r>
        <w:rPr/>
        <w:t>Content-Location: file:///C:/680b7fffa9e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ffa9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ffa9e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ffa9e4c.680b7fffa9e4d</w:t>
      </w:r>
    </w:p>
    <w:p>
      <w:pPr>
        <w:pStyle w:val="PreformattedText"/>
        <w:bidi w:val="0"/>
        <w:spacing w:before="0" w:after="0"/>
        <w:jc w:val="left"/>
        <w:rPr/>
      </w:pPr>
      <w:r>
        <w:rPr/>
        <w:t>Content-Location: file:///C:/680b7fffa9e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ffa9e4c.680b7fffa9e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