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937cc558.680c4937cc5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937cc558.680c4937cc55e</w:t>
      </w:r>
    </w:p>
    <w:p>
      <w:pPr>
        <w:pStyle w:val="PreformattedText"/>
        <w:bidi w:val="0"/>
        <w:spacing w:before="0" w:after="0"/>
        <w:jc w:val="left"/>
        <w:rPr/>
      </w:pPr>
      <w:r>
        <w:rPr/>
        <w:t>Content-Location: file:///C:/680c4937cc56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4 Ways to Address the #MeToo Era in Health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io&lt;/p&gt;&lt;p class=3D'news-info'&gt;&lt;time datetime=3D'2018-04-06'&gt;April 6, 2018&lt;/time&gt;&amp;nbsp;&amp;nbsp;|&amp;nbsp;&amp;nbsp;Publications&lt;/p&gt;&lt;p class=3D'news-info-spacer'&gt;&amp;nbsp;&lt;/p&gt;&lt;p class=3D"introText"&gt;&lt;strong&gt;Frank C. Morris=C2=A0Jr., Jonathan K. Hoerner, &lt;/strong&gt;and &lt;strong&gt;Katherine Smith&lt;/strong&gt;=C2=A0authored an article in &lt;em&gt;Healio=C2=A0&lt;/em&gt;titled &lt;a aria-label=3D" (opens in a new tab)" href=3D"https://www.healio.com/gastroenterology/practice-management/news/online/%7B4d01cda5-0d75-471e-80d2-ade0e7a94d82%7D/4-ways-to-address-the-metoo-era-in-health-care/" target=3D"_blank" rel=3D"noreferrer noopener" class=3D"ek-link"&gt;=E2=80=9C4 Ways to Address the #MeToo Era in Health Care.=E2=80=9D&lt;/a&gt;&lt;/p&gt; &lt;p class=3D'body-text'&gt;Following is an excerpt:&lt;/p&gt; &lt;figure class=3D"wp-block-pullquote"&gt;  &lt;p class=3D"blockquote"  class=3D'body-text'&gt;The #MeToo movement has its roots in Hollywood and the entertainment industry, but its branches extend into myriad other industries including journalism, the financial sector, government, athletics, tech, academia, and even the federal judiciary. The health care sector is no exception, despite its guiding principle to =E2=80=9Cfirst do no harm.=E2=80=9D&lt;/p&gt; &lt;p class=3D"blockquote"  class=3D'body-text'&gt;Studies assert that sexual harassment is pervasive in the health care space. An academic medical faculty study published in 2016 found approximately 30% of female physicians surveyed reported having personally experienced sexual harassment by a superior or colleague, compared with 4% of men. Statistics from the Equal Employment Opportunity Commission (EEOC) indicate that at least 3,085 employees at general medical and surgical hospitals filed sexual harassment claims between 1995 and 2016 (or about 147 per year).&lt;/p&gt; &lt;p class=3D"blockquote"  class=3D'body-text'&gt;Some of these sex harassment claims turned out to be very costly for employers. In September 2013, a dental assistant at the University of Connecticut Health Center sued her employer claiming gender discrimination and a hostile work environment under Title VII of the Civil Rights Act of 1964. A jury found in her favor on March 30, 2017, awarding her $200,000, although the court later reduced the award to $125,000. Though damages in Title VII claims are capped, plaintiffs may also bring claims under state or local laws, which provide for greater damag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937cbd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937cc558.680c4937cc55e</w:t>
      </w:r>
    </w:p>
    <w:p>
      <w:pPr>
        <w:pStyle w:val="PreformattedText"/>
        <w:bidi w:val="0"/>
        <w:spacing w:before="0" w:after="0"/>
        <w:jc w:val="left"/>
        <w:rPr/>
      </w:pPr>
      <w:r>
        <w:rPr/>
        <w:t>Content-Location: file:///C:/680c4937cc56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4937cc558.680c4937cc55e</w:t>
      </w:r>
    </w:p>
    <w:p>
      <w:pPr>
        <w:pStyle w:val="PreformattedText"/>
        <w:bidi w:val="0"/>
        <w:spacing w:before="0" w:after="0"/>
        <w:jc w:val="left"/>
        <w:rPr/>
      </w:pPr>
      <w:r>
        <w:rPr/>
        <w:t>Content-Location: file:///C:/680c4937cc56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937cc558.680c4937cc55e</w:t>
      </w:r>
    </w:p>
    <w:p>
      <w:pPr>
        <w:pStyle w:val="PreformattedText"/>
        <w:bidi w:val="0"/>
        <w:spacing w:before="0" w:after="0"/>
        <w:jc w:val="left"/>
        <w:rPr/>
      </w:pPr>
      <w:r>
        <w:rPr/>
        <w:t>Content-Location: file:///C:/680c4937cc56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937cc5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937cc51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937cc558.680c4937cc55e</w:t>
      </w:r>
    </w:p>
    <w:p>
      <w:pPr>
        <w:pStyle w:val="PreformattedText"/>
        <w:bidi w:val="0"/>
        <w:spacing w:before="0" w:after="0"/>
        <w:jc w:val="left"/>
        <w:rPr/>
      </w:pPr>
      <w:r>
        <w:rPr/>
        <w:t>Content-Location: file:///C:/680c4937cc56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937cc558.680c4937cc5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