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b1826b8d4.680bb1826b8d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b1826b8d4.680bb1826b8d5</w:t>
      </w:r>
    </w:p>
    <w:p>
      <w:pPr>
        <w:pStyle w:val="PreformattedText"/>
        <w:bidi w:val="0"/>
        <w:spacing w:before="0" w:after="0"/>
        <w:jc w:val="left"/>
        <w:rPr/>
      </w:pPr>
      <w:r>
        <w:rPr/>
        <w:t>Content-Location: file:///C:/680bb1826b8d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18 Workforce Wrap-Up and a Look Forwar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Take 5 Newsletter&lt;/p&gt;&lt;p class=3D'news-info'&gt;&lt;time datetime=3D'2018-12-28'&gt;December 28, 2018&lt;/time&gt;&amp;nbsp;&amp;nbsp;|&amp;nbsp;&amp;nbsp;Publications&lt;/p&gt;&lt;p class=3D'news-info-spacer'&gt;&amp;nbsp;&lt;/p&gt;&lt;div class=3D"wp-block-image"&gt; &lt;figure class=3D"alignright"&gt; &lt;v:shape id=3D"_pdoc_680bb1826b10d"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 xml:space="preserve">"&gt; &lt;v:imagedata src=3D"files/image4.gif" o:title=3D"badge-take-5.gif" /&gt; &lt;w:wrap type=3D"topAndBottom"/&gt; &lt;/v:shape&gt; &lt;/figure&gt; &lt;/div&gt; &lt;p class=3D"introText"&gt;Recent headlines have highlighted changes occurring in the workforce. Generation Z will be entering the workforce in the new year, marking five generations working side by side. Therefore, as 2019 approaches, it will be pivotal for employers to have a grasp of the current state of the workplace and to focus on the melding of multiple generations in the workforce.&lt;/p&gt; &lt;p class=3D'body-text'&gt;In this edition of &lt;em&gt;Take 5&lt;/em&gt;, we review mandatory anti-sexual harassment training, the increased legalization of marijuana, gender identity classification, the importance of pay equity audits, and how to identify and protect your employees from microaggressions and unconscious biases.&lt;/p&gt; &lt;h2&gt; &lt;v:shape id=3D"_pdoc_680bb1826b1a1" type=3D"#_x005F_x0000_t75" style=3D"position: absolute; </w:t>
        <w:tab/>
        <w:tab/>
        <w:tab/>
        <w:tab/>
        <w:tab/>
        <w:tab/>
        <w:t xml:space="preserve">margin-left:0pt; </w:t>
        <w:tab/>
        <w:tab/>
        <w:tab/>
        <w:tab/>
        <w:tab/>
        <w:tab/>
        <w:t xml:space="preserve">margin-top:18pt; </w:t>
        <w:tab/>
        <w:tab/>
        <w:tab/>
        <w:tab/>
        <w:tab/>
        <w:tab/>
        <w:t xml:space="preserve">width: 232pt; </w:t>
        <w:tab/>
        <w:tab/>
        <w:tab/>
        <w:tab/>
        <w:tab/>
        <w:tab/>
        <w:t xml:space="preserve">height: 120pt; </w:t>
        <w:tab/>
        <w:tab/>
        <w:tab/>
        <w:tab/>
        <w:tab/>
        <w:tab/>
        <w:t xml:space="preserve">mso-wrap-distance-bottom: 9pt; </w:t>
        <w:tab/>
        <w:tab/>
        <w:tab/>
        <w:tab/>
        <w:tab/>
        <w:t xml:space="preserve">"&gt; &lt;v:imagedata src=3D"files/image5.jpeg" o:title=3D"take-5-181228-1.jpg" /&gt; &lt;w:wrap type=3D"topAndBottom"/&gt; &lt;/v:shape&gt; &lt;strong&gt;Sexual Harassment Training Mandated in 2019&lt;/strong&gt;&lt;/h2&gt; &lt;p class=3D'body-text'&gt;&lt;a href=3D"https://www.ebglaw.com/nancy-gunzenhauser-popper/" target=3D"_blank" aria-label=3D" (opens in a new tab)" rel=3D"noreferrer noopener" class=3D"ek-link"&gt;Nancy Gunzenhauser Popper&lt;/a&gt;&lt;/p&gt; &lt;p class=3D'body-text'&gt;One of the most lasting impacts of the #MeToo movement comes in the form of state legislation mandating &lt;a href=3D"https://www.ebglaw.com/halting-harassment-e-learning-solution/"&gt;sexual harassment training&lt;/a&gt; for employees. Since October 2017, three jurisdictions have enacted laws instituting (or expanding) a requirement that employees receive anti-sexual harassment training on a periodic basis. &lt;a href=3D"https://www.ebglaw.com/news/the-wait-is-over-new-york-state-releases-final-sexual-harassment-guidance-and-training-resources/" target=3D"_blank" aria-label=3D" (opens in a new tab)" rel=3D"noreferrer noopener" class=3D"ek-link"&gt;New York&lt;/a&gt; and &lt;a href=3D"https://www.ebglaw.com/news/delaware-expands-sexual-harassment-protections-and-mandates-anti-harassment-training/" target=3D"_blank" aria-label=3D" (opens in a new tab)" rel=3D"noreferrer noopener" class=3D"ek-link"&gt;Delaware&lt;/a&gt; will now require annual training for all covered employees, while &lt;a href=3D"https://www.ebglaw.com/news/annual-california-employment-law-update-new-laws-for-2019-and-beyond-reflect-focus-on-curbing-harassment-increasing-equal-employment-opportunities/" target=3D"_blank" aria-label=3D" (opens in a new tab)" rel=3D"noreferrer noopener" class=3D"ek-link"&gt;California&lt;/a&gt; will require training every other year. California, Connecticut, and Maine require anti-harassment training for managers on a biannual basis. We can expect to see more legislation in the next year, as laws to prevent harassment in the workplace become more commonplace.&lt;/p&gt; &lt;h2&gt; &lt;v:shape id=3D"_pdoc_680bb1826b22c" type=3D"#_x005F_x0000_t75" style=3D"position: absolute; </w:t>
        <w:tab/>
        <w:tab/>
        <w:tab/>
        <w:tab/>
        <w:tab/>
        <w:tab/>
        <w:t xml:space="preserve">margin-left:0pt; </w:t>
        <w:tab/>
        <w:tab/>
        <w:tab/>
        <w:tab/>
        <w:tab/>
        <w:tab/>
        <w:t xml:space="preserve">margin-top:18pt; </w:t>
        <w:tab/>
        <w:tab/>
        <w:tab/>
        <w:tab/>
        <w:tab/>
        <w:tab/>
        <w:t xml:space="preserve">width: 232pt; </w:t>
        <w:tab/>
        <w:tab/>
        <w:tab/>
        <w:tab/>
        <w:tab/>
        <w:tab/>
        <w:t xml:space="preserve">height: 120pt; </w:t>
        <w:tab/>
        <w:tab/>
        <w:tab/>
        <w:tab/>
        <w:tab/>
        <w:tab/>
        <w:t xml:space="preserve">mso-wrap-distance-bottom: 9pt; </w:t>
        <w:tab/>
        <w:tab/>
        <w:tab/>
        <w:tab/>
        <w:tab/>
        <w:t xml:space="preserve">"&gt; &lt;v:imagedata src=3D"files/image6.jpeg" o:title=3D"take-5-181228-2.jpg" /&gt; &lt;w:wrap type=3D"topAndBottom"/&gt; &lt;/v:shape&gt; &lt;strong&gt;Marijuana: A Growing Concern for Employers in 2019&lt;/strong&gt;&lt;/h2&gt; &lt;p class=3D'body-text'&gt;&lt;a href=3D"https://www.ebglaw.com/nathaniel-m-glasser/" target=3D"_blank" aria-label=3D" (opens in a new tab)" rel=3D"noreferrer noopener" class=3D"ek-link"&gt;Nathaniel M. Glasser&lt;/a&gt;&lt;/p&gt; &lt;p class=3D'body-text'&gt;The legalization of marijuana continues apace: Nearly &lt;a aria-label=3D" (opens in a new tab)" href=3D"http://www.ncsl.org/research/health/state-medical-marijuana-laws.aspx" target=3D"_blank" rel=3D"noreferrer noopener" class=3D"ek-link"&gt;two-thirds&lt;/a&gt; of the states, plus Washington, D.C., have &lt;a aria-label=3D" (opens in a new tab)" href=3D"https://www.healthemploymentandlabor.com/2018/07/17/oklahoma-voters-greenlight-medicinal-marijuana/" target=3D"_blank" rel=3D"noreferrer noopener" class=3D"ek-link"&gt;legalized&lt;/a&gt; medical marijuana. Michigan just became the 10th state to legalize recreational marijuana (following closely on the heels of &lt;a aria-label=3D" (opens in a new tab)" href=3D"https://www.healthemploymentandlabor.com/?s=3Dmarijuana" target=3D"_blank" rel=3D"noreferrer noopener" class=3D"ek-link"&gt;Massachusetts&lt;/a&gt;), and New York Governor Andrew Cuomo has &lt;a aria-label=3D" (opens in a new tab)" href=3D"https://www.nytimes.com/2018/12/17/nyregion/marijuana-legalization-cuomo.html" target=3D"_blank" rel=3D"noreferrer noopener" class=3D"ek-link"&gt;announced&lt;/a&gt; his intention to prioritize in 2019 the legalization of recreational marijuana. But employers should be aware that these laws are far from uniform, and the courts have taken different views of the enforceability of zero-tolerance policies. &lt;a href=3D"https://www.healthemploymentandlabor.com/2018/12/18/mixed-results-for-employers-on-marijuana-two-federal-courts-refuse-to-find-state-marijuana-laws-preempted-by-federal-law/" target=3D"_blank" aria-label=3D" (opens in a new tab)" rel=3D"noreferrer noopener" class=3D"ek-link"&gt;Two recent cases&lt;/a&gt; illustrate this conundrum=E2=80=94the U.S. Court of Appeals for the Ninth Circuit held that Montana law permitted an employer to discharge an employee for testing positive for marijuana use, while the U.S. District Court for the District of Connecticut held that Connecticut law prohibited an employer from rescinding an offer to an applicant who used medical marijuana. Notably, however, both courts concluded that the federal Drug Free Workplace Act does not preempt state legalization laws, and thus even federal contractors must be cognizant of applicable state requirements to accommodate or not to discriminate against marijuana users. In the coming year, employers should carefully evaluate their current workplace drug policies in light of changing state laws and shifting social perceptions that may influence the applicant (and talent) pool. While drug-testing policies should make clear that on-the-job consumption or being under the influence of marijuana remains against company policy, employers should take a considered approach as to whether and how testing for marijuana will occur.&lt;/p&gt; &lt;h2&gt; &lt;v:shape id=3D"_pdoc_680bb1826b2b7" type=3D"#_x005F_x0000_t75" style=3D"position: absolute; </w:t>
        <w:tab/>
        <w:tab/>
        <w:tab/>
        <w:tab/>
        <w:tab/>
        <w:tab/>
        <w:t xml:space="preserve">margin-left:0pt; </w:t>
        <w:tab/>
        <w:tab/>
        <w:tab/>
        <w:tab/>
        <w:tab/>
        <w:tab/>
        <w:t xml:space="preserve">margin-top:18pt; </w:t>
        <w:tab/>
        <w:tab/>
        <w:tab/>
        <w:tab/>
        <w:tab/>
        <w:tab/>
        <w:t xml:space="preserve">width: 232pt; </w:t>
        <w:tab/>
        <w:tab/>
        <w:tab/>
        <w:tab/>
        <w:tab/>
        <w:tab/>
        <w:t xml:space="preserve">height: 120pt; </w:t>
        <w:tab/>
        <w:tab/>
        <w:tab/>
        <w:tab/>
        <w:tab/>
        <w:tab/>
        <w:t xml:space="preserve">mso-wrap-distance-bottom: 9pt; </w:t>
        <w:tab/>
        <w:tab/>
        <w:tab/>
        <w:tab/>
        <w:tab/>
        <w:t xml:space="preserve">"&gt; &lt;v:imagedata src=3D"files/image7.jpeg" o:title=3D"take-5-181228-3.jpg" /&gt; &lt;w:wrap type=3D"topAndBottom"/&gt; &lt;/v:shape&gt; &lt;strong&gt;Broad Interpretation of Laws Protecting Gender Identity and Expression &lt;/strong&gt;&lt;/h2&gt; &lt;p class=3D'body-text'&gt;&lt;a href=3D"https://www.ebglaw.com/amanda-m-gomez/" target=3D"_blank" aria-label=3D" (opens in a new tab)" rel=3D"noreferrer noopener" class=3D"ek-link"&gt;Amanda M. G=C3=B3mez&lt;/a&gt;&lt;/p&gt; &lt;p class=3D'body-text'&gt;The number of people identifying as gender non-binary is growing, shifting the conversation about workplace diversity and inviting a broader view of gender equity. The New York City Commission on Human Rights takes the position that non-binary employees are covered by the city=E2=80=99s statutory protections, and recently proposed &lt;a href=3D"https://www.hospitalitylaboremploymentlawblog.com/2018/09/articles/announcements/nyc-human-rights-commission-proposes-broad-interpretation-of-laws-protecting-gender-identity-and-expression/" target=3D"_blank" aria-label=3D" (opens in a new tab)" rel=3D"noreferrer noopener" class=3D"ek-link"&gt;new rules&lt;/a&gt; reinforcing these protections. Employers should be proactively evaluating their current policies and considering implementing new policies=E2=80=94such as adding gender options beyond male and female to internal forms, reviewing dress codes to ensure that they are gender neutral, or updating training materials for both managers and employees=E2=80=94in order to support their non-binary employees and remain compliant with the law.&lt;/p&gt; &lt;h2&gt; &lt;v:shape id=3D"_pdoc_680bb1826b376" type=3D"#_x005F_x0000_t75" style=3D"position: absolute; </w:t>
        <w:tab/>
        <w:tab/>
        <w:tab/>
        <w:tab/>
        <w:tab/>
        <w:tab/>
        <w:t xml:space="preserve">margin-left:0pt; </w:t>
        <w:tab/>
        <w:tab/>
        <w:tab/>
        <w:tab/>
        <w:tab/>
        <w:tab/>
        <w:t xml:space="preserve">margin-top:18pt; </w:t>
        <w:tab/>
        <w:tab/>
        <w:tab/>
        <w:tab/>
        <w:tab/>
        <w:tab/>
        <w:t xml:space="preserve">width: 232pt; </w:t>
        <w:tab/>
        <w:tab/>
        <w:tab/>
        <w:tab/>
        <w:tab/>
        <w:tab/>
        <w:t xml:space="preserve">height: 120pt; </w:t>
        <w:tab/>
        <w:tab/>
        <w:tab/>
        <w:tab/>
        <w:tab/>
        <w:tab/>
        <w:t xml:space="preserve">mso-wrap-distance-bottom: 9pt; </w:t>
        <w:tab/>
        <w:tab/>
        <w:tab/>
        <w:tab/>
        <w:tab/>
        <w:t>"&gt; &lt;v:imagedata src=3D"files/image8.jpeg" o:title=3D"take-5-181228-4.jpg" /&gt; &lt;w:wrap type=3D"topAndBottom"/&gt; &lt;/v:shape&gt; &lt;strong&gt;Pay Equity Audits Are Becoming Increasingly Important for Employers &lt;/strong&gt;&lt;/h2&gt; &lt;p class=3D'body-text'&gt;&lt;a href=3D"https://www.ebglaw.com/marc-a-mandelman/" target=3D"_blank" aria-label=3D" (opens in a new tab)" rel=3D"noreferrer noopener" class=3D"ek-link"&gt;Marc A. Mandelman&lt;/a&gt;&lt;/p&gt; &lt;p class=3D'body-text'&gt;The &lt;a aria-label=3D" (opens in a new tab)" href=3D"https://www.ebglaw.com/news/employment-law-this-week-pay-equity-in-the-metoo-era/" target=3D"_blank" rel=3D"noreferrer noopener" class=3D"ek-link"&gt;federal equal pay law&lt;/a&gt; focuses on equal pay for substantially equal work; however, this year, we=E2=80=99ve seen a broadening of that standard in a number of states. New Jersey=E2=80=99s Diane B. Allen Equal Pay Act, which went into effect on July 1, 2018, stands out for its broader standard, which may possibly establish a new</w:t>
      </w:r>
    </w:p>
    <w:p>
      <w:pPr>
        <w:pStyle w:val="PreformattedText"/>
        <w:bidi w:val="0"/>
        <w:spacing w:before="0" w:after="0"/>
        <w:jc w:val="left"/>
        <w:rPr/>
      </w:pPr>
      <w:r>
        <w:rPr/>
        <w:t xml:space="preserve"> </w:t>
      </w:r>
      <w:r>
        <w:rPr/>
        <w:t xml:space="preserve">model for future state laws. Therefore, performing a comprehensive pay equity audit will become increasingly important for employers to ensure that they are in compliance with more protective state laws. In addition, when performing a pay equity analysis, employers need to evaluate pay equity based on &lt;em&gt;both&lt;/em&gt; salary and other forms of compensation, such as bonuses. In industries where salaries are set relatively consistently by position, the failure to consider other forms of compensation, such as bonuses, may cause misleading pay equity audit results.&lt;/p&gt; &lt;h2&gt; &lt;v:shape id=3D"_pdoc_680bb1826b433" type=3D"#_x005F_x0000_t75" style=3D"position: absolute; </w:t>
        <w:tab/>
        <w:tab/>
        <w:tab/>
        <w:tab/>
        <w:tab/>
        <w:tab/>
        <w:t xml:space="preserve">margin-left:0pt; </w:t>
        <w:tab/>
        <w:tab/>
        <w:tab/>
        <w:tab/>
        <w:tab/>
        <w:tab/>
        <w:t xml:space="preserve">margin-top:18pt; </w:t>
        <w:tab/>
        <w:tab/>
        <w:tab/>
        <w:tab/>
        <w:tab/>
        <w:tab/>
        <w:t xml:space="preserve">width: 232pt; </w:t>
        <w:tab/>
        <w:tab/>
        <w:tab/>
        <w:tab/>
        <w:tab/>
        <w:tab/>
        <w:t xml:space="preserve">height: 120pt; </w:t>
        <w:tab/>
        <w:tab/>
        <w:tab/>
        <w:tab/>
        <w:tab/>
        <w:tab/>
        <w:t xml:space="preserve">mso-wrap-distance-bottom: 9pt; </w:t>
        <w:tab/>
        <w:tab/>
        <w:tab/>
        <w:tab/>
        <w:tab/>
        <w:t>"&gt; &lt;v:imagedata src=3D"files/image9.jpeg" o:title=3D"take-5-181228-5.jpg" /&gt; &lt;w:wrap type=3D"topAndBottom"/&gt; &lt;/v:shape&gt; &lt;strong&gt;The Impact of Microaggressions and Unconscious Bias on Company Culture &lt;/strong&gt;&lt;/h2&gt; &lt;p class=3D'body-text'&gt;&lt;a href=3D"https://www.ebglaw.com/susan-gross-sholinsky/" target=3D"_blank" aria-label=3D" (opens in a new tab)" rel=3D"noreferrer noopener" class=3D"ek-link"&gt;Susan Gross Sholinsky&lt;/a&gt; and &lt;a href=3D"https://www.ebglaw.com/alyssa-munoz/" target=3D"_blank" aria-label=3D" (opens in a new tab)" rel=3D"noreferrer noopener" class=3D"ek-link"&gt;Alyssa Mu=C3=B1oz&lt;/a&gt;&lt;/p&gt; &lt;p class=3D'body-text'&gt;=E2=80=9CMicroaggressions=E2=80=9D and =E2=80=9Cunconscious bias=E2=80=9D (or =E2=80=9Cimplicit bias=E2=80=9D) have certainly become buzzwords for employers this year. Microaggressions typically take the form of verbal, nonverbal, or environmental slights against socially marginalized groups, and unconscious (or implicit) bias refers to an individual=E2=80=99s negative and positive attitudes and stereotypes derived from his or her background and experiences.&lt;/p&gt; &lt;p class=3D'body-text'&gt;Microaggressions are often unintentional. And we all have unconscious biases. But problems can arise when these subtle prejudices influence business strategies, hiring decisions, and opportunities for advancement or development. Further, even if our actions do not, at the present time, rise to the level of unlawful conduct, microaggressions and unconscious biases left unchecked can create potential long-term consequences for a company=E2=80=99s culture, business deliverables, and employee retention, and can even lead to legal liability down the road.&lt;/p&gt; &lt;p class=3D'body-text'&gt;As such, employers may wish to consider taking steps to address unconscious bias and microaggressions through training and as part of their overall diversity and inclusion strategy.&lt;/p&gt; &lt;p class=3D"has-text-align-center"&gt;&lt;strong&gt;&lt;strong&gt;&lt;em&gt;&lt;a href=3D"https://www.ebglaw.com/our-blogs/" target=3D"_blank" rel=3D"noopener" class=3D"ek-link"&gt;&lt;strong&gt;Visit and subscribe to Epstein Becker Green=E2=80=99s&lt;/strong&gt;=C2=A0blogs&lt;/a&gt;.&lt;/em&gt;&lt;/strong&gt;&lt;/strong&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b1826ac0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0bb1826ac7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p class=3D'side-photo'&gt; &lt;v:shape id=3D"_pdoc_680bb1826ace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0bb1826ad5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pay-equity'&gt;Pay Equity&lt;/a&gt;&lt;/p&gt;&lt;p class=3D'side-subtitle-header'&gt;Industries&lt;/p&gt;&lt;p class=3D'side-nokeepwith-title'&gt;&lt;a href=3D'https://www.ebglaw.com/industries/cannabis'&gt;Cannabi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b1826b8d4.680bb1826b8d5</w:t>
      </w:r>
    </w:p>
    <w:p>
      <w:pPr>
        <w:pStyle w:val="PreformattedText"/>
        <w:bidi w:val="0"/>
        <w:spacing w:before="0" w:after="0"/>
        <w:jc w:val="left"/>
        <w:rPr/>
      </w:pPr>
      <w:r>
        <w:rPr/>
        <w:t>Content-Location: file:///C:/680bb1826b8d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b1826b8d4.680bb1826b8d5</w:t>
      </w:r>
    </w:p>
    <w:p>
      <w:pPr>
        <w:pStyle w:val="PreformattedText"/>
        <w:bidi w:val="0"/>
        <w:spacing w:before="0" w:after="0"/>
        <w:jc w:val="left"/>
        <w:rPr/>
      </w:pPr>
      <w:r>
        <w:rPr/>
        <w:t>Content-Location: file:///C:/680bb1826b8d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0bb1826b8d4.680bb1826b8d5</w:t>
      </w:r>
    </w:p>
    <w:p>
      <w:pPr>
        <w:pStyle w:val="PreformattedText"/>
        <w:bidi w:val="0"/>
        <w:spacing w:before="0" w:after="0"/>
        <w:jc w:val="left"/>
        <w:rPr/>
      </w:pPr>
      <w:r>
        <w:rPr/>
        <w:t>Content-Location: file:///C:/680bb1826b8d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b1826b8d4.680bb1826b8d5</w:t>
      </w:r>
    </w:p>
    <w:p>
      <w:pPr>
        <w:pStyle w:val="PreformattedText"/>
        <w:bidi w:val="0"/>
        <w:spacing w:before="0" w:after="0"/>
        <w:jc w:val="left"/>
        <w:rPr/>
      </w:pPr>
      <w:r>
        <w:rPr/>
        <w:t>Content-Location: file:///C:/680bb1826b8d6/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b1826b8d4.680bb1826b8d5</w:t>
      </w:r>
    </w:p>
    <w:p>
      <w:pPr>
        <w:pStyle w:val="PreformattedText"/>
        <w:bidi w:val="0"/>
        <w:spacing w:before="0" w:after="0"/>
        <w:jc w:val="left"/>
        <w:rPr/>
      </w:pPr>
      <w:r>
        <w:rPr/>
        <w:t>Content-Location: file:///C:/680bb1826b8d6/files/image4.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OYAAKekmq6NUW16g3F9hRorOF9vetPJtpOFZXRvWbSbbIuMhpB8UkdBLkxdalJjb3</w:t>
      </w:r>
    </w:p>
    <w:p>
      <w:pPr>
        <w:pStyle w:val="PreformattedText"/>
        <w:bidi w:val="0"/>
        <w:spacing w:before="0" w:after="0"/>
        <w:jc w:val="left"/>
        <w:rPr/>
      </w:pPr>
      <w:r>
        <w:rPr/>
        <w:t>N/iFNkcUJVY0hTWc6scjlNW32HjdKlWHZ5d4iTmllqdpaYlMWdVpSTi7WxpDFFVDdHT2p1e2NscfLj</w:t>
      </w:r>
    </w:p>
    <w:p>
      <w:pPr>
        <w:pStyle w:val="PreformattedText"/>
        <w:bidi w:val="0"/>
        <w:spacing w:before="0" w:after="0"/>
        <w:jc w:val="left"/>
        <w:rPr/>
      </w:pPr>
      <w:r>
        <w:rPr/>
        <w:t>ySk9TDRIVy1CUcO7q2RpaWFxfFJdZObYwDdKWcvBrjEzLWV0fkNPVHmEi8zDseHUvjxPXSI1Q3eCiq</w:t>
      </w:r>
    </w:p>
    <w:p>
      <w:pPr>
        <w:pStyle w:val="PreformattedText"/>
        <w:bidi w:val="0"/>
        <w:spacing w:before="0" w:after="0"/>
        <w:jc w:val="left"/>
        <w:rPr/>
      </w:pPr>
      <w:r>
        <w:rPr/>
        <w:t>ypn0xZY1lka05gbWl3gXuFjOy1WdnPuz9SXz1JUic8SnuDhl5fURIhK1dQOmxycoNrPVZndLKtoEVY</w:t>
      </w:r>
    </w:p>
    <w:p>
      <w:pPr>
        <w:pStyle w:val="PreformattedText"/>
        <w:bidi w:val="0"/>
        <w:spacing w:before="0" w:after="0"/>
        <w:jc w:val="left"/>
        <w:rPr/>
      </w:pPr>
      <w:r>
        <w:rPr/>
        <w:t>ZWBveSs6RktLPWdZOmRxemRzfWd1f4mPjy1ATn+Cfp+ckl9pbmZwdiU4RlhfYjM/R1BaX254fqKhmI</w:t>
      </w:r>
    </w:p>
    <w:p>
      <w:pPr>
        <w:pStyle w:val="PreformattedText"/>
        <w:bidi w:val="0"/>
        <w:spacing w:before="0" w:after="0"/>
        <w:jc w:val="left"/>
        <w:rPr/>
      </w:pPr>
      <w:r>
        <w:rPr/>
        <w:t>CHh/Dhx3BhP1RgaPvKe/q+W5Wfp8rP0/7t0X6IjvLz9AsXILzDyF5iWa+3vdfb3uTn6XqHkKKrsu7B</w:t>
      </w:r>
    </w:p>
    <w:p>
      <w:pPr>
        <w:pStyle w:val="PreformattedText"/>
        <w:bidi w:val="0"/>
        <w:spacing w:before="0" w:after="0"/>
        <w:jc w:val="left"/>
        <w:rPr/>
      </w:pPr>
      <w:r>
        <w:rPr/>
        <w:t>eEhbaFxsd6GARoV8YlJXT1FZVp+JXHJ0cN2rVuG5dUtWXUtQSnaBif///yo/TiH5BAAAAAAALAAAAA</w:t>
      </w:r>
    </w:p>
    <w:p>
      <w:pPr>
        <w:pStyle w:val="PreformattedText"/>
        <w:bidi w:val="0"/>
        <w:spacing w:before="0" w:after="0"/>
        <w:jc w:val="left"/>
        <w:rPr/>
      </w:pPr>
      <w:r>
        <w:rPr/>
        <w:t>B4AHgAAAf/gAV/g4SFhoeIiYqLjI2Oj4+CkJOUlZaXjpKYm5ydnoOan6KjpIehpaipm6eqra6NrK+y</w:t>
      </w:r>
    </w:p>
    <w:p>
      <w:pPr>
        <w:pStyle w:val="PreformattedText"/>
        <w:bidi w:val="0"/>
        <w:spacing w:before="0" w:after="0"/>
        <w:jc w:val="left"/>
        <w:rPr/>
      </w:pPr>
      <w:r>
        <w:rPr/>
        <w:t>s6CHY364ubq7vL2+v7u0nLHCxajExsmfyMrNmMyTSZYrg9TOq4kOu2d/ablnY38rb99u3rtpa+h/fo</w:t>
      </w:r>
    </w:p>
    <w:p>
      <w:pPr>
        <w:pStyle w:val="PreformattedText"/>
        <w:bidi w:val="0"/>
        <w:spacing w:before="0" w:after="0"/>
        <w:jc w:val="left"/>
        <w:rPr/>
      </w:pPr>
      <w:r>
        <w:rPr/>
        <w:t>J+boRnGNeTxAXtBfkOf2Rr+d5ubo3550dAPjZs8iUhkzBfAWnt2PnZxy4cvUiJ7h0iY/EPGzJp2BTC</w:t>
      </w:r>
    </w:p>
    <w:p>
      <w:pPr>
        <w:pStyle w:val="PreformattedText"/>
        <w:bidi w:val="0"/>
        <w:spacing w:before="0" w:after="0"/>
        <w:jc w:val="left"/>
        <w:rPr/>
      </w:pPr>
      <w:r>
        <w:rPr/>
        <w:t>YI0MGUImD0X0c+YMNT8dLzKy58ekyXAcCbFJIwCXyTeaUg4ic8YmGQHs3LkpWlFmpow1beLkOIZNwT</w:t>
      </w:r>
    </w:p>
    <w:p>
      <w:pPr>
        <w:pStyle w:val="PreformattedText"/>
        <w:bidi w:val="0"/>
        <w:spacing w:before="0" w:after="0"/>
        <w:jc w:val="left"/>
        <w:rPr/>
      </w:pPr>
      <w:r>
        <w:rPr/>
        <w:t>9JxoxJ0+Yqv5NDi9p0R7anQKewoG5sYzKNoDFI/wm1sSj0q0qyf8jBRDsTqlat8HIWWgOugACAQ8Hy</w:t>
      </w:r>
    </w:p>
    <w:p>
      <w:pPr>
        <w:pStyle w:val="PreformattedText"/>
        <w:bidi w:val="0"/>
        <w:spacing w:before="0" w:after="0"/>
        <w:jc w:val="left"/>
        <w:rPr/>
      </w:pPr>
      <w:r>
        <w:rPr/>
        <w:t>m/sXb0R+e/kqIqZNF7c08wqtIIxrLqF0hPTmSvPnzD7T1drAk5yRtevWr2MTgjbJAW3ZlmjmYoO0sq</w:t>
      </w:r>
    </w:p>
    <w:p>
      <w:pPr>
        <w:pStyle w:val="PreformattedText"/>
        <w:bidi w:val="0"/>
        <w:spacing w:before="0" w:after="0"/>
        <w:jc w:val="left"/>
        <w:rPr/>
      </w:pPr>
      <w:r>
        <w:rPr/>
        <w:t>59S3GB67ZmkIM2aXznWnEOVxppuAvRzOeGDbd7DvP96em2gDoHKR20tI3PIb+GGM6IjD5b7SA3EzUa</w:t>
      </w:r>
    </w:p>
    <w:p>
      <w:pPr>
        <w:pStyle w:val="PreformattedText"/>
        <w:bidi w:val="0"/>
        <w:spacing w:before="0" w:after="0"/>
        <w:jc w:val="left"/>
        <w:rPr/>
      </w:pPr>
      <w:r>
        <w:rPr/>
        <w:t>Ql5on0kB6qnJL1S3J/v2iNxj0hks/SGgTW+wExd/BLoESlQ/2TWIOv/VEiBMWqmDwYEmFecVf350tR</w:t>
      </w:r>
    </w:p>
    <w:p>
      <w:pPr>
        <w:pStyle w:val="PreformattedText"/>
        <w:bidi w:val="0"/>
        <w:spacing w:before="0" w:after="0"/>
        <w:jc w:val="left"/>
        <w:rPr/>
      </w:pPr>
      <w:r>
        <w:rPr/>
        <w:t>qHZCRIxi6Z/UcTf2TsJ9d6g2CwkEjqwOPiUHORo5iKUOUjADkDladdT0cJcCJ4YNWIXf92EsJXXIW6</w:t>
      </w:r>
    </w:p>
    <w:p>
      <w:pPr>
        <w:pStyle w:val="PreformattedText"/>
        <w:bidi w:val="0"/>
        <w:spacing w:before="0" w:after="0"/>
        <w:jc w:val="left"/>
        <w:rPr/>
      </w:pPr>
      <w:r>
        <w:rPr/>
        <w:t>CZegcrhII0BXISIF2oRsUOkHc6RN6EeFBpIp2W1mCoNmmrMgA55wFhHYWTheJiGac6Wt9kcbKbJZJi</w:t>
      </w:r>
    </w:p>
    <w:p>
      <w:pPr>
        <w:pStyle w:val="PreformattedText"/>
        <w:bidi w:val="0"/>
        <w:spacing w:before="0" w:after="0"/>
        <w:jc w:val="left"/>
        <w:rPr/>
      </w:pPr>
      <w:r>
        <w:rPr/>
        <w:t>JJnKGadyttKICGS5rHUHYQTTRIZH7+eQhh1vxB0WMetTimIXURwpKDkPpJTIlY/bXPY0kgd89fY8xD</w:t>
      </w:r>
    </w:p>
    <w:p>
      <w:pPr>
        <w:pStyle w:val="PreformattedText"/>
        <w:bidi w:val="0"/>
        <w:spacing w:before="0" w:after="0"/>
        <w:jc w:val="left"/>
        <w:rPr/>
      </w:pPr>
      <w:r>
        <w:rPr/>
        <w:t>BmNaKcVUqGyOmuBCRIWzDXlGkUaUUUi1YxataRJDqU66rlFVRDdKWEhEesVUayKBDopYRCtYR152gi</w:t>
      </w:r>
    </w:p>
    <w:p>
      <w:pPr>
        <w:pStyle w:val="PreformattedText"/>
        <w:bidi w:val="0"/>
        <w:spacing w:before="0" w:after="0"/>
        <w:jc w:val="left"/>
        <w:rPr/>
      </w:pPr>
      <w:r>
        <w:rPr/>
        <w:t>zqEESSnChtsYq8yVJmZ0iS7Rp13ukHaaiJw2ekFiqyAnT0qrJmvqnsy28prGTF6sAEF2zwwQizFzDC</w:t>
      </w:r>
    </w:p>
    <w:p>
      <w:pPr>
        <w:pStyle w:val="PreformattedText"/>
        <w:bidi w:val="0"/>
        <w:spacing w:before="0" w:after="0"/>
        <w:jc w:val="left"/>
        <w:rPr/>
      </w:pPr>
      <w:r>
        <w:rPr/>
        <w:t>DDfsMKsK/9uMvxKLQnH/xZ7sK0UJHHfssQcghywyyCSUbPLJJq+g8sosU+DyyzDHPMPMNNds8802+6</w:t>
      </w:r>
    </w:p>
    <w:p>
      <w:pPr>
        <w:pStyle w:val="PreformattedText"/>
        <w:bidi w:val="0"/>
        <w:spacing w:before="0" w:after="0"/>
        <w:jc w:val="left"/>
        <w:rPr/>
      </w:pPr>
      <w:r>
        <w:rPr/>
        <w:t>Dzzjz37MNtHZNc8gouz7xzBEhHkEQScTTdwNM5RO2AAxBAcMTVR2SgtRxcO4TC1yg84YILUEChw9ln</w:t>
      </w:r>
    </w:p>
    <w:p>
      <w:pPr>
        <w:pStyle w:val="PreformattedText"/>
        <w:bidi w:val="0"/>
        <w:spacing w:before="0" w:after="0"/>
        <w:jc w:val="left"/>
        <w:rPr/>
      </w:pPr>
      <w:r>
        <w:rPr/>
        <w:t>C6D22gO03fYDcMPdx9w11F0DDHjjvcPefFfg999+m2EG0BwLTQLRFBitc9JKM+001FJTbTXWWmfAtR</w:t>
      </w:r>
    </w:p>
    <w:p>
      <w:pPr>
        <w:pStyle w:val="PreformattedText"/>
        <w:bidi w:val="0"/>
        <w:spacing w:before="0" w:after="0"/>
        <w:jc w:val="left"/>
        <w:rPr/>
      </w:pPr>
      <w:r>
        <w:rPr/>
        <w:t>xegy022WajrcPabLs9QNxy02133nrzvTfggAtOeAmGI664D4wv3XQcTzcQdQ5TV4111lt3nQ/YYY9d</w:t>
      </w:r>
    </w:p>
    <w:p>
      <w:pPr>
        <w:pStyle w:val="PreformattedText"/>
        <w:bidi w:val="0"/>
        <w:spacing w:before="0" w:after="0"/>
        <w:jc w:val="left"/>
        <w:rPr/>
      </w:pPr>
      <w:r>
        <w:rPr/>
        <w:t>tuefgy6A6KOTPncfdt+Nuuqrsx744I4E7UHKRc9wdNK2P657/+S+Ux485sNrbnznaCu/vOikP/B89K</w:t>
      </w:r>
    </w:p>
    <w:p>
      <w:pPr>
        <w:pStyle w:val="PreformattedText"/>
        <w:bidi w:val="0"/>
        <w:spacing w:before="0" w:after="0"/>
        <w:jc w:val="left"/>
        <w:rPr/>
      </w:pPr>
      <w:r>
        <w:rPr/>
        <w:t>jDQP0O1l//euzdf490+LiDHO8k97vKXS5zX9vc8TznPubFb36nmx718lcB12WvcEJDXOK8t7j/OS6A</w:t>
      </w:r>
    </w:p>
    <w:p>
      <w:pPr>
        <w:pStyle w:val="PreformattedText"/>
        <w:bidi w:val="0"/>
        <w:spacing w:before="0" w:after="0"/>
        <w:jc w:val="left"/>
        <w:rPr/>
      </w:pPr>
      <w:r>
        <w:rPr/>
        <w:t>4xtg1SYHPMsJL33F49wCkwc65jWvdNA7Xd1SpzoKWrARYAAD7HCAAw9YoQErqAIIhpiELTjABw3YAg</w:t>
      </w:r>
    </w:p>
    <w:p>
      <w:pPr>
        <w:pStyle w:val="PreformattedText"/>
        <w:bidi w:val="0"/>
        <w:spacing w:before="0" w:after="0"/>
        <w:jc w:val="left"/>
        <w:rPr/>
      </w:pPr>
      <w:r>
        <w:rPr/>
        <w:t>4iIIcBMK0LGgBBHAbogiDkAAIPGMARUBAFLgwAAk2MQgYKEIUBKEFsUBCABgAwACd8LgoY2MLnzKCB</w:t>
      </w:r>
    </w:p>
    <w:p>
      <w:pPr>
        <w:pStyle w:val="PreformattedText"/>
        <w:bidi w:val="0"/>
        <w:spacing w:before="0" w:after="0"/>
        <w:jc w:val="left"/>
        <w:rPr/>
      </w:pPr>
      <w:r>
        <w:rPr/>
        <w:t>KOiAjsuDGwaiIIAKaCAI8uMCEsrYBw0YUgMVgEH+bsgILpSBBlIQARVGUAYOeCAGXjCBCcDQAxZ4gP</w:t>
      </w:r>
    </w:p>
    <w:p>
      <w:pPr>
        <w:pStyle w:val="PreformattedText"/>
        <w:bidi w:val="0"/>
        <w:spacing w:before="0" w:after="0"/>
        <w:jc w:val="left"/>
        <w:rPr/>
      </w:pPr>
      <w:r>
        <w:rPr/>
        <w:t>8KZUDCCkzQAxKYQAQ2KEMRksC7KJRhCmAogwIaYAAVIKEMF3BAKiXggDJwAQwoGFsPbFmGELhRBGXQ</w:t>
      </w:r>
    </w:p>
    <w:p>
      <w:pPr>
        <w:pStyle w:val="PreformattedText"/>
        <w:bidi w:val="0"/>
        <w:spacing w:before="0" w:after="0"/>
        <w:jc w:val="left"/>
        <w:rPr/>
      </w:pPr>
      <w:r>
        <w:rPr/>
        <w:t>AA500IEyqCAFt8SBAODWAwNUgQOvtIIBRNDMKYCgByKIQQymMAD8sY6RiyhCGVKQgjJo4QqylEIMTE</w:t>
      </w:r>
    </w:p>
    <w:p>
      <w:pPr>
        <w:pStyle w:val="PreformattedText"/>
        <w:bidi w:val="0"/>
        <w:spacing w:before="0" w:after="0"/>
        <w:jc w:val="left"/>
        <w:rPr/>
      </w:pPr>
      <w:r>
        <w:rPr/>
        <w:t>CAK0gBAF5YggnKYAAp9IAKWajkEsbpA941wJYKEMELeomHLPQAAHtIZRZukMw9KMEFAigDHj7gSzmY</w:t>
      </w:r>
    </w:p>
    <w:p>
      <w:pPr>
        <w:pStyle w:val="PreformattedText"/>
        <w:bidi w:val="0"/>
        <w:spacing w:before="0" w:after="0"/>
        <w:jc w:val="left"/>
        <w:rPr/>
      </w:pPr>
      <w:r>
        <w:rPr/>
        <w:t>oQydlIATmqlRAJRhDyCgZgy04Eo8VKEMVHiBATgQgk7+QAsheIA5W4e9RpDglVMoAwGAIMs/xMAAWA</w:t>
      </w:r>
    </w:p>
    <w:p>
      <w:pPr>
        <w:pStyle w:val="PreformattedText"/>
        <w:bidi w:val="0"/>
        <w:spacing w:before="0" w:after="0"/>
        <w:jc w:val="left"/>
        <w:rPr/>
      </w:pPr>
      <w:r>
        <w:rPr/>
        <w:t>gBCbpQhiyIwKQBvYAHTOAFBRCNlQ7/yAEXRGAAKvwgCGU4wQ8MwIIXQJWiHLCoC1x5gj2wUwkdUAE2</w:t>
      </w:r>
    </w:p>
    <w:p>
      <w:pPr>
        <w:pStyle w:val="PreformattedText"/>
        <w:bidi w:val="0"/>
        <w:spacing w:before="0" w:after="0"/>
        <w:jc w:val="left"/>
        <w:rPr/>
      </w:pPr>
      <w:r>
        <w:rPr/>
        <w:t>f1CFZnYACaCUQEof0IMY7KGlOIiBCJQpxB704AIK2EINFtnTRhgAAB2gpxSKiklNeqCdeCiDBF5Zhh</w:t>
      </w:r>
    </w:p>
    <w:p>
      <w:pPr>
        <w:pStyle w:val="PreformattedText"/>
        <w:bidi w:val="0"/>
        <w:spacing w:before="0" w:after="0"/>
        <w:jc w:val="left"/>
        <w:rPr/>
      </w:pPr>
      <w:r>
        <w:rPr/>
        <w:t>es4AYxKEMMZqC7qYWgDGX4QQTAegKZsuAHZ62kWl1ZBDAowQlQ6AESToBLMDTzAmUwqV5V+leNVmEL</w:t>
      </w:r>
    </w:p>
    <w:p>
      <w:pPr>
        <w:pStyle w:val="PreformattedText"/>
        <w:bidi w:val="0"/>
        <w:spacing w:before="0" w:after="0"/>
        <w:jc w:val="left"/>
        <w:rPr/>
      </w:pPr>
      <w:r>
        <w:rPr/>
        <w:t>BuDnccHJAgOEoA+MRRMXZCADBdCgBJSl5xU8QAERUJcGPZCBF64wgwGkQAGvjADvIJADA5hgCQ1gam</w:t>
      </w:r>
    </w:p>
    <w:p>
      <w:pPr>
        <w:pStyle w:val="PreformattedText"/>
        <w:bidi w:val="0"/>
        <w:spacing w:before="0" w:after="0"/>
        <w:jc w:val="left"/>
        <w:rPr/>
      </w:pPr>
      <w:r>
        <w:rPr/>
        <w:t>vJCtumonW2qgRDFB6wBWeGlgt7uKVTVaDZvfa1uC7VQBE0UEkr2DQFVlis//XQqQgpqDO1QPBAdgkg</w:t>
      </w:r>
    </w:p>
    <w:p>
      <w:pPr>
        <w:pStyle w:val="PreformattedText"/>
        <w:bidi w:val="0"/>
        <w:spacing w:before="0" w:after="0"/>
        <w:jc w:val="left"/>
        <w:rPr/>
      </w:pPr>
      <w:r>
        <w:rPr/>
        <w:t>hRXMYJ8AuMItO7AEHyTzBWXowgzW6wCyfoBqr/yBXF/A4B+0cwpqdcIrY6kA9BbhBEd9QSp/QNLhPi</w:t>
      </w:r>
    </w:p>
    <w:p>
      <w:pPr>
        <w:pStyle w:val="PreformattedText"/>
        <w:bidi w:val="0"/>
        <w:spacing w:before="0" w:after="0"/>
        <w:jc w:val="left"/>
        <w:rPr/>
      </w:pPr>
      <w:r>
        <w:rPr/>
        <w:t>AGPXgBNrHwUgC8lAM4CGkIFBvd7K2gDF7gsIYVIE/UFpMCoMSDFLCpAA9EIJUqkIEECkq1Fr/Was1U</w:t>
      </w:r>
    </w:p>
    <w:p>
      <w:pPr>
        <w:pStyle w:val="PreformattedText"/>
        <w:bidi w:val="0"/>
        <w:spacing w:before="0" w:after="0"/>
        <w:jc w:val="left"/>
        <w:rPr/>
      </w:pPr>
      <w:r>
        <w:rPr/>
        <w:t>gQj2cAMlyEAFKkgyMF3whDirQAJIUMEH9mBSLKTyBcA9qQ7gFgURgBMJErDCPvHM5B54WQHlnHBjF8</w:t>
      </w:r>
    </w:p>
    <w:p>
      <w:pPr>
        <w:pStyle w:val="PreformattedText"/>
        <w:bidi w:val="0"/>
        <w:spacing w:before="0" w:after="0"/>
        <w:jc w:val="left"/>
        <w:rPr/>
      </w:pPr>
      <w:r>
        <w:rPr/>
        <w:t>GxK9Agwx4owQhANoIrLMEDM/NAh33wAQ/4IAkR0AIWsvCDKUquAa/OGgTAUIUPSACMEKiCWG8gh83J</w:t>
      </w:r>
    </w:p>
    <w:p>
      <w:pPr>
        <w:pStyle w:val="PreformattedText"/>
        <w:bidi w:val="0"/>
        <w:spacing w:before="0" w:after="0"/>
        <w:jc w:val="left"/>
        <w:rPr/>
      </w:pPr>
      <w:r>
        <w:rPr/>
        <w:t>AQcheEEK5P+QQyc4AQcpCAEPnVAFLVRhmlm0Ah5OgNMBbKEIRdgDDrawBSxoIdo61fTrYLe9obGMgx</w:t>
      </w:r>
    </w:p>
    <w:p>
      <w:pPr>
        <w:pStyle w:val="PreformattedText"/>
        <w:bidi w:val="0"/>
        <w:spacing w:before="0" w:after="0"/>
        <w:jc w:val="left"/>
        <w:rPr/>
      </w:pPr>
      <w:r>
        <w:rPr/>
        <w:t>38X9NgzTQRQqB3wDtCVo+AvgxYrdjGc4ESuIZbsqlNB+w7eB7lN4AhbmEANeiDAEDw8Lq5Ld3qviC7</w:t>
      </w:r>
    </w:p>
    <w:p>
      <w:pPr>
        <w:pStyle w:val="PreformattedText"/>
        <w:bidi w:val="0"/>
        <w:spacing w:before="0" w:after="0"/>
        <w:jc w:val="left"/>
        <w:rPr/>
      </w:pPr>
      <w:r>
        <w:rPr/>
        <w:t>udc/2oEvfLnbXe/KV8IDZieB61thAx0Yt+eZDgYztN8Eq9wI7XF8drX7YMjJR8KSn5B4CmRf2pTH8p</w:t>
      </w:r>
    </w:p>
    <w:p>
      <w:pPr>
        <w:pStyle w:val="PreformattedText"/>
        <w:bidi w:val="0"/>
        <w:spacing w:before="0" w:after="0"/>
        <w:jc w:val="left"/>
        <w:rPr/>
      </w:pPr>
      <w:r>
        <w:rPr/>
        <w:t>abLuZ5u58NN60Imw+t4x734O12bu8Cng+BKVzh0FsIP+cdXXpJn3nGa47Bm8M751MX4MitbkL0FQDo</w:t>
      </w:r>
    </w:p>
    <w:p>
      <w:pPr>
        <w:pStyle w:val="PreformattedText"/>
        <w:bidi w:val="0"/>
        <w:spacing w:before="0" w:after="0"/>
        <w:jc w:val="left"/>
        <w:rPr/>
      </w:pPr>
      <w:r>
        <w:rPr/>
        <w:t>60Peyi/u9RginYZ9ozkjnH44qKNdfCInoPnajvX/oMud6F03ut3BjvfqjX3vZX/6Bv3XuLSHcO2DN/</w:t>
      </w:r>
    </w:p>
    <w:p>
      <w:pPr>
        <w:pStyle w:val="PreformattedText"/>
        <w:bidi w:val="0"/>
        <w:spacing w:before="0" w:after="0"/>
        <w:jc w:val="left"/>
        <w:rPr/>
      </w:pPr>
      <w:r>
        <w:rPr/>
        <w:t>nb1ce5w3Od7oqnnwRrqHdGbOxjIUPZ4VYms5z1jHEfX5rsAXg78eXu9iHcne4DP7Xe+/73vr8YxoYx</w:t>
      </w:r>
    </w:p>
    <w:p>
      <w:pPr>
        <w:pStyle w:val="PreformattedText"/>
        <w:bidi w:val="0"/>
        <w:spacing w:before="0" w:after="0"/>
        <w:jc w:val="left"/>
        <w:rPr/>
      </w:pPr>
      <w:r>
        <w:rPr/>
        <w:t>fEYc4PjIT77yD4CApxRfEWGIvvSnT/0wND8tz09E9bcv/Q84P/uGUAP3tw8HjChiAWJIv/rXz372L8</w:t>
      </w:r>
    </w:p>
    <w:p>
      <w:pPr>
        <w:pStyle w:val="PreformattedText"/>
        <w:bidi w:val="0"/>
        <w:spacing w:before="0" w:after="0"/>
        <w:jc w:val="left"/>
        <w:rPr/>
      </w:pPr>
      <w:r>
        <w:rPr/>
        <w:t>A14h8/9RNg/kSgv/34b78RaMCa+OtBDQAYgAKoBnYACcwgBAtgBAq4gEYwB+k3BwzIgAxAAKxBB9E3</w:t>
      </w:r>
    </w:p>
    <w:p>
      <w:pPr>
        <w:pStyle w:val="PreformattedText"/>
        <w:bidi w:val="0"/>
        <w:spacing w:before="0" w:after="0"/>
        <w:jc w:val="left"/>
        <w:rPr/>
      </w:pPr>
      <w:r>
        <w:rPr/>
        <w:t>ARbDCDQwBBzYgUPABOnHAB44gvwnGQcQffS3DJYgBCFIgf9xgmFwABlYCSwoBhNYIQkQ/30yqII02I</w:t>
      </w:r>
    </w:p>
    <w:p>
      <w:pPr>
        <w:pStyle w:val="PreformattedText"/>
        <w:bidi w:val="0"/>
        <w:spacing w:before="0" w:after="0"/>
        <w:jc w:val="left"/>
        <w:rPr/>
      </w:pPr>
      <w:r>
        <w:rPr/>
        <w:t>IVMgHRd30Zs4I++B9AGAZqMIOUUIM32Ah1IAQv4IRCoAhCIATeRwgfUIVauIVVWAeGAAfRF4U8uIRF</w:t>
      </w:r>
    </w:p>
    <w:p>
      <w:pPr>
        <w:pStyle w:val="PreformattedText"/>
        <w:bidi w:val="0"/>
        <w:spacing w:before="0" w:after="0"/>
        <w:jc w:val="left"/>
        <w:rPr/>
      </w:pPr>
      <w:r>
        <w:rPr/>
        <w:t>uAgfwANisAEjwAgbIAZreAgBIAYBMAJv+Ac1mH9pWId/IH1/YAd0cAAJMAEJwHxXWA9EaIMuuAgIkI</w:t>
      </w:r>
    </w:p>
    <w:p>
      <w:pPr>
        <w:pStyle w:val="PreformattedText"/>
        <w:bidi w:val="0"/>
        <w:spacing w:before="0" w:after="0"/>
        <w:jc w:val="left"/>
        <w:rPr/>
      </w:pPr>
      <w:r>
        <w:rPr/>
        <w:t>Zi0AJsKAZoUIKEEIdzgAZDAASEwIJzwACc2Imd2AJDUAjSB4bclwCF+H2TwISJqAgWkActIAb7twht</w:t>
      </w:r>
    </w:p>
    <w:p>
      <w:pPr>
        <w:pStyle w:val="PreformattedText"/>
        <w:bidi w:val="0"/>
        <w:spacing w:before="0" w:after="0"/>
        <w:jc w:val="left"/>
        <w:rPr/>
      </w:pPr>
      <w:r>
        <w:rPr/>
        <w:t>GImFQImWiImZCIsEQAO82Iu9eAWE8ALyN31wUID1l4plmAh1IAZfgAZ5kAereAizWIIfYIuXaAgsaA</w:t>
      </w:r>
    </w:p>
    <w:p>
      <w:pPr>
        <w:pStyle w:val="PreformattedText"/>
        <w:bidi w:val="0"/>
        <w:spacing w:before="0" w:after="0"/>
        <w:jc w:val="left"/>
        <w:rPr/>
      </w:pPr>
      <w:r>
        <w:rPr/>
        <w:t>TRmAjxN4zRV4zHCAmqyP8IcdgCBIB+RICLiDCNf/ABFiAGlXiN2KiLjqAGE3AHCJCEf/ACJ5CD1YeB</w:t>
      </w:r>
    </w:p>
    <w:p>
      <w:pPr>
        <w:pStyle w:val="PreformattedText"/>
        <w:bidi w:val="0"/>
        <w:spacing w:before="0" w:after="0"/>
        <w:jc w:val="left"/>
        <w:rPr/>
      </w:pPr>
      <w:r>
        <w:rPr/>
        <w:t>qCiOyXgIZxgAkfgCcriNhDCN7siMt4gI2aiQk6AGpDh9QrgIFzOOirCITTAEa9iGLaCHhTCLWfCOzY</w:t>
      </w:r>
    </w:p>
    <w:p>
      <w:pPr>
        <w:pStyle w:val="PreformattedText"/>
        <w:bidi w:val="0"/>
        <w:spacing w:before="0" w:after="0"/>
        <w:jc w:val="left"/>
        <w:rPr/>
      </w:pPr>
      <w:r>
        <w:rPr/>
        <w:t>gGwAiR9MgJCFB9KdgXPYiIi2ABPIAGLriIsbiOYjAE79gElpiSKqmNnnCEoxiQj6CRiLCMC0CL7cgD</w:t>
      </w:r>
    </w:p>
    <w:p>
      <w:pPr>
        <w:pStyle w:val="PreformattedText"/>
        <w:bidi w:val="0"/>
        <w:spacing w:before="0" w:after="0"/>
        <w:jc w:val="left"/>
        <w:rPr/>
      </w:pPr>
      <w:r>
        <w:rPr/>
        <w:t>0JgIbdiGPkkAIjmPc0AEXKiFp9gIFkh9RukISHkId9CIHjmJYkAEVfkHUQmPVMkId5h/UwgJ3dh92E</w:t>
      </w:r>
    </w:p>
    <w:p>
      <w:pPr>
        <w:pStyle w:val="PreformattedText"/>
        <w:bidi w:val="0"/>
        <w:spacing w:before="0" w:after="0"/>
        <w:jc w:val="left"/>
        <w:rPr/>
      </w:pPr>
      <w:r>
        <w:rPr/>
        <w:t>eGMpkIPGABNlkILBgAkjiSjYiG7+eW8OiJhjkEf8kIcxl9X9n/CGFZCIvYjEA5CHkgBlmgk2jABGh4</w:t>
      </w:r>
    </w:p>
    <w:p>
      <w:pPr>
        <w:pStyle w:val="PreformattedText"/>
        <w:bidi w:val="0"/>
        <w:spacing w:before="0" w:after="0"/>
        <w:jc w:val="left"/>
        <w:rPr/>
      </w:pPr>
      <w:r>
        <w:rPr/>
        <w:t>kUE5BATwmaAJmurYCIsZBo1JmHcpjTsZioaAfkYwmoMwjXywmYsQkZ7QldKnB6dZmwM5CAiJh+n3lI</w:t>
      </w:r>
    </w:p>
    <w:p>
      <w:pPr>
        <w:pStyle w:val="PreformattedText"/>
        <w:bidi w:val="0"/>
        <w:spacing w:before="0" w:after="0"/>
        <w:jc w:val="left"/>
        <w:rPr/>
      </w:pPr>
      <w:r>
        <w:rPr/>
        <w:t>bAjjXohYlgm53gj9L3khh5iE1oCGOZgBG4gG2IlsMJiSW4iDzAB8e5kpxQkdGnjzBpl89ZCE5piSPY</w:t>
      </w:r>
    </w:p>
    <w:p>
      <w:pPr>
        <w:pStyle w:val="PreformattedText"/>
        <w:bidi w:val="0"/>
        <w:spacing w:before="0" w:after="0"/>
        <w:jc w:val="left"/>
        <w:rPr/>
      </w:pPr>
      <w:r>
        <w:rPr/>
        <w:t>gSDol9fJlH+gncY5j0LJktQHkHWJjKlJCDiJkopQmY4ImO75B+jHA1tph955CR8AnkgYjkfZmyDJmv</w:t>
      </w:r>
    </w:p>
    <w:p>
      <w:pPr>
        <w:pStyle w:val="PreformattedText"/>
        <w:bidi w:val="0"/>
        <w:spacing w:before="0" w:after="0"/>
        <w:jc w:val="left"/>
        <w:rPr/>
      </w:pPr>
      <w:r>
        <w:rPr/>
        <w:t>YHi5PJjrUoBhawlciJCcoZfXdggM4ZjQhpkIlpCAgpnLGJnYYABHF4oXyZhgvwojAao44Ag9Jnn7tJ</w:t>
      </w:r>
    </w:p>
    <w:p>
      <w:pPr>
        <w:pStyle w:val="PreformattedText"/>
        <w:bidi w:val="0"/>
        <w:spacing w:before="0" w:after="0"/>
        <w:jc w:val="left"/>
        <w:rPr/>
      </w:pPr>
      <w:r>
        <w:rPr/>
        <w:t>wIUDOZYdmZaAmY4LiaIpuqKF+Jb5N6KG0JLTNwEF2pyWQANosJeGcAVQyggEMKV/UKVGOgJD8JCD4K</w:t>
      </w:r>
    </w:p>
    <w:p>
      <w:pPr>
        <w:pStyle w:val="PreformattedText"/>
        <w:bidi w:val="0"/>
        <w:spacing w:before="0" w:after="0"/>
        <w:jc w:val="left"/>
        <w:rPr/>
      </w:pPr>
      <w:r>
        <w:rPr/>
        <w:t>RP+qVg+qQ8+gcbGgamSAnCNwK8CJt/AAQ0MKaF4KaT6aY86qafRghq6ot6youJ8AJEGQZwwJkMCn6E</w:t>
      </w:r>
    </w:p>
    <w:p>
      <w:pPr>
        <w:pStyle w:val="PreformattedText"/>
        <w:bidi w:val="0"/>
        <w:spacing w:before="0" w:after="0"/>
        <w:jc w:val="left"/>
        <w:rPr/>
      </w:pPr>
      <w:r>
        <w:rPr/>
        <w:t>QAfgeQBLeqPDZ4/TlwBieAnClyZ+OoqI2gmRWiEvoJx6QAeJWgmXGh12oJwTIKjEB345CAeOegyEig</w:t>
      </w:r>
    </w:p>
    <w:p>
      <w:pPr>
        <w:pStyle w:val="PreformattedText"/>
        <w:bidi w:val="0"/>
        <w:spacing w:before="0" w:after="0"/>
        <w:jc w:val="left"/>
        <w:rPr/>
      </w:pPr>
      <w:r>
        <w:rPr/>
        <w:t>AI0KmWSqiv8Kmwep+zWgqBAAA7</w:t>
      </w:r>
    </w:p>
    <w:p>
      <w:pPr>
        <w:pStyle w:val="PreformattedText"/>
        <w:bidi w:val="0"/>
        <w:spacing w:before="0" w:after="0"/>
        <w:jc w:val="left"/>
        <w:rPr/>
      </w:pPr>
      <w:r>
        <w:rPr/>
      </w:r>
    </w:p>
    <w:p>
      <w:pPr>
        <w:pStyle w:val="PreformattedText"/>
        <w:bidi w:val="0"/>
        <w:spacing w:before="0" w:after="0"/>
        <w:jc w:val="left"/>
        <w:rPr/>
      </w:pPr>
      <w:r>
        <w:rPr/>
        <w:t>------=_NextPart_680bb1826b8d4.680bb1826b8d5</w:t>
      </w:r>
    </w:p>
    <w:p>
      <w:pPr>
        <w:pStyle w:val="PreformattedText"/>
        <w:bidi w:val="0"/>
        <w:spacing w:before="0" w:after="0"/>
        <w:jc w:val="left"/>
        <w:rPr/>
      </w:pPr>
      <w:r>
        <w:rPr/>
        <w:t>Content-Location: file:///C:/680bb1826b8d6/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CWASI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7M8N3MWp6SlwUH2SMct/fNa1tps</w:t>
      </w:r>
    </w:p>
    <w:p>
      <w:pPr>
        <w:pStyle w:val="PreformattedText"/>
        <w:bidi w:val="0"/>
        <w:spacing w:before="0" w:after="0"/>
        <w:jc w:val="left"/>
        <w:rPr/>
      </w:pPr>
      <w:r>
        <w:rPr/>
        <w:t>d5tleEK83CKR91a0Ta6NDo9ta2rCGGMgBUGA3tirNuD5bSsm2STiNf7qirhJOOhlKLTIV0O3tUMnlK</w:t>
      </w:r>
    </w:p>
    <w:p>
      <w:pPr>
        <w:pStyle w:val="PreformattedText"/>
        <w:bidi w:val="0"/>
        <w:spacing w:before="0" w:after="0"/>
        <w:jc w:val="left"/>
        <w:rPr/>
      </w:pPr>
      <w:r>
        <w:rPr/>
        <w:t>scY+9jr71HqGnzSwrc2kYkVRnKVYu5bqyuIImuI4/OBKrtLdOucdKvStfWenidfLljYZ+XiuaU3K+m</w:t>
      </w:r>
    </w:p>
    <w:p>
      <w:pPr>
        <w:pStyle w:val="PreformattedText"/>
        <w:bidi w:val="0"/>
        <w:spacing w:before="0" w:after="0"/>
        <w:jc w:val="left"/>
        <w:rPr/>
      </w:pPr>
      <w:r>
        <w:rPr/>
        <w:t>htGKieTWnxIuZ9cutOYzRmE43E4FJ4j8SXoudEZJ5TFNc+W+OR0PX2zXfr4Q0meVrmeONriY5kYNtI</w:t>
      </w:r>
    </w:p>
    <w:p>
      <w:pPr>
        <w:pStyle w:val="PreformattedText"/>
        <w:bidi w:val="0"/>
        <w:spacing w:before="0" w:after="0"/>
        <w:jc w:val="left"/>
        <w:rPr/>
      </w:pPr>
      <w:r>
        <w:rPr/>
        <w:t>9hU//CDaRNGFU+WYzujIfdz9DXNRp1Iv33c6KsoS+BEd4kln4deQHcwG41Tg8SW1vo8P2oJsk42txk</w:t>
      </w:r>
    </w:p>
    <w:p>
      <w:pPr>
        <w:pStyle w:val="PreformattedText"/>
        <w:bidi w:val="0"/>
        <w:spacing w:before="0" w:after="0"/>
        <w:jc w:val="left"/>
        <w:rPr/>
      </w:pPr>
      <w:r>
        <w:rPr/>
        <w:t>1Y1D7Rb27wRHzjJ+7RW6E+tYWr/DWXUtHt7C5d5z1MsBC7G7EZ9K68R3Oej2N+z8aWcebVYVjyM7ev</w:t>
      </w:r>
    </w:p>
    <w:p>
      <w:pPr>
        <w:pStyle w:val="PreformattedText"/>
        <w:bidi w:val="0"/>
        <w:spacing w:before="0" w:after="0"/>
        <w:jc w:val="left"/>
        <w:rPr/>
      </w:pPr>
      <w:r>
        <w:rPr/>
        <w:t>FeN/EK1v/F2q6ho2iWZjuOGF4V+VFPYV2el/BlvB91JqQ1q41WWSPa/24guoHZcYGPwru/CehJa2zX</w:t>
      </w:r>
    </w:p>
    <w:p>
      <w:pPr>
        <w:pStyle w:val="PreformattedText"/>
        <w:bidi w:val="0"/>
        <w:spacing w:before="0" w:after="0"/>
        <w:jc w:val="left"/>
        <w:rPr/>
      </w:pPr>
      <w:r>
        <w:rPr/>
        <w:t>hj+aUZyRzisYQ53aS0RcpOKujxfwj4J8daPJaWdxfQyQsQpdk+YV7Xaad/YFrbxzSiWc8lz3NamjxD</w:t>
      </w:r>
    </w:p>
    <w:p>
      <w:pPr>
        <w:pStyle w:val="PreformattedText"/>
        <w:bidi w:val="0"/>
        <w:spacing w:before="0" w:after="0"/>
        <w:jc w:val="left"/>
        <w:rPr/>
      </w:pPr>
      <w:r>
        <w:rPr/>
        <w:t>UryS4K7Io/lAPrUGpWdtr808LyNHtO1WXgj3FdfIorQ51Jt3ZzXjLxo/h+18wbhkgFkXJGe/FZ/gn4</w:t>
      </w:r>
    </w:p>
    <w:p>
      <w:pPr>
        <w:pStyle w:val="PreformattedText"/>
        <w:bidi w:val="0"/>
        <w:spacing w:before="0" w:after="0"/>
        <w:jc w:val="left"/>
        <w:rPr/>
      </w:pPr>
      <w:r>
        <w:rPr/>
        <w:t>gz6hrPlyCeS3x/rJFIB+ldXHpVnJN9naz89IVXfcXp4b2A9am+yaFb3Qe1EayoPuKePyri5ZKXNc6k</w:t>
      </w:r>
    </w:p>
    <w:p>
      <w:pPr>
        <w:pStyle w:val="PreformattedText"/>
        <w:bidi w:val="0"/>
        <w:spacing w:before="0" w:after="0"/>
        <w:jc w:val="left"/>
        <w:rPr/>
      </w:pPr>
      <w:r>
        <w:rPr/>
        <w:t>01axk+JFXVL5ohbSSqSGG0daxtC8PxRapcWs9rc2sLN5z+YMBj7Gul1DxFZ6XvufLXf2PeuWm+LNtf</w:t>
      </w:r>
    </w:p>
    <w:p>
      <w:pPr>
        <w:pStyle w:val="PreformattedText"/>
        <w:bidi w:val="0"/>
        <w:spacing w:before="0" w:after="0"/>
        <w:jc w:val="left"/>
        <w:rPr/>
      </w:pPr>
      <w:r>
        <w:rPr/>
        <w:t>Xi6ZPJElzcBhCqsC2QM9KmUo3bHGLtY66TR9Ia4UokAj4yrLls/Wi80SCbULZ7XMkJ+/H2Hoa8AsfG</w:t>
      </w:r>
    </w:p>
    <w:p>
      <w:pPr>
        <w:pStyle w:val="PreformattedText"/>
        <w:bidi w:val="0"/>
        <w:spacing w:before="0" w:after="0"/>
        <w:jc w:val="left"/>
        <w:rPr/>
      </w:pPr>
      <w:r>
        <w:rPr/>
        <w:t>XiuWa9aLTormNZ3CSSXGxsA8cYr0XTvi5Y6RcW+m3MjpfPsGzYW3s38KnvjvWUJxm3oayTikelxy21</w:t>
      </w:r>
    </w:p>
    <w:p>
      <w:pPr>
        <w:pStyle w:val="PreformattedText"/>
        <w:bidi w:val="0"/>
        <w:spacing w:before="0" w:after="0"/>
        <w:jc w:val="left"/>
        <w:rPr/>
      </w:pPr>
      <w:r>
        <w:rPr/>
        <w:t>zILaMhJIz92I4NXn1JIWSGXdv7bu9U4GnltUnV44mlOF+Qnn3x0rlde0/xTYzNezGHULOFgwEIIdR3</w:t>
      </w:r>
    </w:p>
    <w:p>
      <w:pPr>
        <w:pStyle w:val="PreformattedText"/>
        <w:bidi w:val="0"/>
        <w:spacing w:before="0" w:after="0"/>
        <w:jc w:val="left"/>
        <w:rPr/>
      </w:pPr>
      <w:r>
        <w:rPr/>
        <w:t>49K6uZxVzGyk7Ha6hqBuI1SExj+8WNVLyaO1smfz2V1HODxWbos8KWInuZGeSYbgzY+UHoBV2HUrOG</w:t>
      </w:r>
    </w:p>
    <w:p>
      <w:pPr>
        <w:pStyle w:val="PreformattedText"/>
        <w:bidi w:val="0"/>
        <w:spacing w:before="0" w:after="0"/>
        <w:jc w:val="left"/>
        <w:rPr/>
      </w:pPr>
      <w:r>
        <w:rPr/>
        <w:t>Mhn+0K3B8zBFF+Z3YvhRxUfi37d4jttLeRpJrgnanXgdTXT6h4Ns7hQXiU5XByKxdJ0XTm8ZNq8CKs</w:t>
      </w:r>
    </w:p>
    <w:p>
      <w:pPr>
        <w:pStyle w:val="PreformattedText"/>
        <w:bidi w:val="0"/>
        <w:spacing w:before="0" w:after="0"/>
        <w:jc w:val="left"/>
        <w:rPr/>
      </w:pPr>
      <w:r>
        <w:rPr/>
        <w:t>sYKKAcgZ64ru13tHIhGWU7h9K2oKST5jOq4u1jG0vw/aWjAxQrGXXGQuOaxb3Vpo/EDWroyIE4YdPp</w:t>
      </w:r>
    </w:p>
    <w:p>
      <w:pPr>
        <w:pStyle w:val="PreformattedText"/>
        <w:bidi w:val="0"/>
        <w:spacing w:before="0" w:after="0"/>
        <w:jc w:val="left"/>
        <w:rPr/>
      </w:pPr>
      <w:r>
        <w:rPr/>
        <w:t>XWLcCMMucc7lNYGq6xptlfQ3FxPCkkh2IsjAEt6c9adaLtdCptX1NjSFE8IklZ8t91c4p9qs0ksouI</w:t>
      </w:r>
    </w:p>
    <w:p>
      <w:pPr>
        <w:pStyle w:val="PreformattedText"/>
        <w:bidi w:val="0"/>
        <w:spacing w:before="0" w:after="0"/>
        <w:jc w:val="left"/>
        <w:rPr/>
      </w:pPr>
      <w:r>
        <w:rPr/>
        <w:t>kth0WSOTJIp8FnJqqR3H2faFHBDlc/gKzvEpu20uV4rNzsUkOjDI+o61z2e5tdGDrmoXOnNLMs/n26</w:t>
      </w:r>
    </w:p>
    <w:p>
      <w:pPr>
        <w:pStyle w:val="PreformattedText"/>
        <w:bidi w:val="0"/>
        <w:spacing w:before="0" w:after="0"/>
        <w:jc w:val="left"/>
        <w:rPr/>
      </w:pPr>
      <w:r>
        <w:rPr/>
        <w:t>Pt3A8irOi6m2rrES2UkOG+or5T1n9qLRYda1PQt8v263n8qbrgMODxXvvwc1j+2tNjykqfak8yF3XA</w:t>
      </w:r>
    </w:p>
    <w:p>
      <w:pPr>
        <w:pStyle w:val="PreformattedText"/>
        <w:bidi w:val="0"/>
        <w:spacing w:before="0" w:after="0"/>
        <w:jc w:val="left"/>
        <w:rPr/>
      </w:pPr>
      <w:r>
        <w:rPr/>
        <w:t>yO1FHm53daCq8vLoz0XVYZVkuHjG0pHwwrnPFGoXjaDbQQAl5B098V2BiaY/OcLMpjPswrK1LT2axt</w:t>
      </w:r>
    </w:p>
    <w:p>
      <w:pPr>
        <w:pStyle w:val="PreformattedText"/>
        <w:bidi w:val="0"/>
        <w:spacing w:before="0" w:after="0"/>
        <w:jc w:val="left"/>
        <w:rPr/>
      </w:pPr>
      <w:r>
        <w:rPr/>
        <w:t>ZNuJbSQCQD06Zr0tHozj80eOxeH9fW+0yVIk/0feW3cbt1eh+EbG706NjcFVllbPyDpXU6ppbXdtCs</w:t>
      </w:r>
    </w:p>
    <w:p>
      <w:pPr>
        <w:pStyle w:val="PreformattedText"/>
        <w:bidi w:val="0"/>
        <w:spacing w:before="0" w:after="0"/>
        <w:jc w:val="left"/>
        <w:rPr/>
      </w:pPr>
      <w:r>
        <w:rPr/>
        <w:t>C4YsCSPSqS6gllM+nsis44K855965JclN3ZvFSnoOur6eKNhuyMfexxXk+oaHrdxrEk9ncxz7z8ism</w:t>
      </w:r>
    </w:p>
    <w:p>
      <w:pPr>
        <w:pStyle w:val="PreformattedText"/>
        <w:bidi w:val="0"/>
        <w:spacing w:before="0" w:after="0"/>
        <w:jc w:val="left"/>
        <w:rPr/>
      </w:pPr>
      <w:r>
        <w:rPr/>
        <w:t>SK9Ok1O20BvKlt3gaTospLA/TNc14b+KWiX/iy507T0iN1CG8zAzjB5qXUi1aZp7OSd4n0HRRRWpmf</w:t>
      </w:r>
    </w:p>
    <w:p>
      <w:pPr>
        <w:pStyle w:val="PreformattedText"/>
        <w:bidi w:val="0"/>
        <w:spacing w:before="0" w:after="0"/>
        <w:jc w:val="left"/>
        <w:rPr/>
      </w:pPr>
      <w:r>
        <w:rPr/>
        <w:t>LvhzVpGmmiJ8xo2V1Un0PP6V3TeIrSZXYTLvkPlxL7DqRWVqnwbW0tmutO1KSK4CcxXOMHPbI71m2P</w:t>
      </w:r>
    </w:p>
    <w:p>
      <w:pPr>
        <w:pStyle w:val="PreformattedText"/>
        <w:bidi w:val="0"/>
        <w:spacing w:before="0" w:after="0"/>
        <w:jc w:val="left"/>
        <w:rPr/>
      </w:pPr>
      <w:r>
        <w:rPr/>
        <w:t>hNZ755/OMUNn+7DKhbgD5sYrGjFxi0x1HzSVjobfWr5rCS+WJzaxuI1WMeZLJzjIX0/wAK6SS3N9p/</w:t>
      </w:r>
    </w:p>
    <w:p>
      <w:pPr>
        <w:pStyle w:val="PreformattedText"/>
        <w:bidi w:val="0"/>
        <w:spacing w:before="0" w:after="0"/>
        <w:jc w:val="left"/>
        <w:rPr/>
      </w:pPr>
      <w:r>
        <w:rPr/>
        <w:t>ly3TwO3O3IyPrWf4Z0601DS1a3F5FbhcJNMgj3+4B5x9RWJ4m0+60KRbmyuzdw5xIGwWT39xWcrxWp</w:t>
      </w:r>
    </w:p>
    <w:p>
      <w:pPr>
        <w:pStyle w:val="PreformattedText"/>
        <w:bidi w:val="0"/>
        <w:spacing w:before="0" w:after="0"/>
        <w:jc w:val="left"/>
        <w:rPr/>
      </w:pPr>
      <w:r>
        <w:rPr/>
        <w:t>qtXoT6fM0/ieeC6GYLZdxXP3s9D9K6mfWLLbGLedYCrAsAgOV7ivGNV8WT2vja3jbcsV5aAE443K3T</w:t>
      </w:r>
    </w:p>
    <w:p>
      <w:pPr>
        <w:pStyle w:val="PreformattedText"/>
        <w:bidi w:val="0"/>
        <w:spacing w:before="0" w:after="0"/>
        <w:jc w:val="left"/>
        <w:rPr/>
      </w:pPr>
      <w:r>
        <w:rPr/>
        <w:t>8iK9B0/VtHbSQYZEhn/57SJv5/wNZ05XbSKlE2dW1yw+z71GWjywdgAfpXnum/FbTdchkmtrpyUfy2</w:t>
      </w:r>
    </w:p>
    <w:p>
      <w:pPr>
        <w:pStyle w:val="PreformattedText"/>
        <w:bidi w:val="0"/>
        <w:spacing w:before="0" w:after="0"/>
        <w:jc w:val="left"/>
        <w:rPr/>
      </w:pPr>
      <w:r>
        <w:rPr/>
        <w:t>gZSHU5xkj0966O61zTLN3+36utyjOCkSwKFTgDb7g89R3rzf4peHfDejw2eq2Vlci1kmwVsAxeJh8w</w:t>
      </w:r>
    </w:p>
    <w:p>
      <w:pPr>
        <w:pStyle w:val="PreformattedText"/>
        <w:bidi w:val="0"/>
        <w:spacing w:before="0" w:after="0"/>
        <w:jc w:val="left"/>
        <w:rPr/>
      </w:pPr>
      <w:r>
        <w:rPr/>
        <w:t>xjnacHjpRUUnqmKLS0Z1useJLqCHfHBNdndsxD8xXjO7HevXVdLXQIyV2kxqBx3IrxD4SeIh491f91</w:t>
      </w:r>
    </w:p>
    <w:p>
      <w:pPr>
        <w:pStyle w:val="PreformattedText"/>
        <w:bidi w:val="0"/>
        <w:spacing w:before="0" w:after="0"/>
        <w:jc w:val="left"/>
        <w:rPr/>
      </w:pPr>
      <w:r>
        <w:rPr/>
        <w:t>pV5FZxNuNxcR+WNw7AHmvZtU8261S0tE/1Knc3pwK6sPGSV2Y1Gm9DKh8QR2UxtUwwjOHI/vdeaiie</w:t>
      </w:r>
    </w:p>
    <w:p>
      <w:pPr>
        <w:pStyle w:val="PreformattedText"/>
        <w:bidi w:val="0"/>
        <w:spacing w:before="0" w:after="0"/>
        <w:jc w:val="left"/>
        <w:rPr/>
      </w:pPr>
      <w:r>
        <w:rPr/>
        <w:t>whvWu3vLhcnc0TOCn8qwdX+HN5qnjKXUzr80GnxsGGn2iKvmkf3mPJ5+lWf7BGv+ZBJBf6fz/rJAuK</w:t>
      </w:r>
    </w:p>
    <w:p>
      <w:pPr>
        <w:pStyle w:val="PreformattedText"/>
        <w:bidi w:val="0"/>
        <w:spacing w:before="0" w:after="0"/>
        <w:jc w:val="left"/>
        <w:rPr/>
      </w:pPr>
      <w:r>
        <w:rPr/>
        <w:t>yqSfNZmkI6aD/FniC0m0+aXT5lkkQcorc81neBfAtw1mNS1/Ula6m+dbOJgixKegLdScda8m+LVrff</w:t>
      </w:r>
    </w:p>
    <w:p>
      <w:pPr>
        <w:pStyle w:val="PreformattedText"/>
        <w:bidi w:val="0"/>
        <w:spacing w:before="0" w:after="0"/>
        <w:jc w:val="left"/>
        <w:rPr/>
      </w:pPr>
      <w:r>
        <w:rPr/>
        <w:t>DDWtHvJi0+mPNsa4icgckDaU7n/Cu48ceNm8P2MU8KGbzHVVGeAD3Nck6ij79TodEIOXuQ6nplxpXh</w:t>
      </w:r>
    </w:p>
    <w:p>
      <w:pPr>
        <w:pStyle w:val="PreformattedText"/>
        <w:bidi w:val="0"/>
        <w:spacing w:before="0" w:after="0"/>
        <w:jc w:val="left"/>
        <w:rPr/>
      </w:pPr>
      <w:r>
        <w:rPr/>
        <w:t>1o/s9xDBNEQQRvYt+deJ+N/D3h/wCGq3Gp6bZKmQxizmSQt6bjzXSNr1pLa291aXYm3KDJHnlDWu+k</w:t>
      </w:r>
    </w:p>
    <w:p>
      <w:pPr>
        <w:pStyle w:val="PreformattedText"/>
        <w:bidi w:val="0"/>
        <w:spacing w:before="0" w:after="0"/>
        <w:jc w:val="left"/>
        <w:rPr/>
      </w:pPr>
      <w:r>
        <w:rPr/>
        <w:t>2PiJsXEazRKyzjdyMsvT9K1pyjWtYyqKVLc+TtI8YePNUjlWKC1geRjhmVsjPNes+BtB06+GmXOrP5</w:t>
      </w:r>
    </w:p>
    <w:p>
      <w:pPr>
        <w:pStyle w:val="PreformattedText"/>
        <w:bidi w:val="0"/>
        <w:spacing w:before="0" w:after="0"/>
        <w:jc w:val="left"/>
        <w:rPr/>
      </w:pPr>
      <w:r>
        <w:rPr/>
        <w:t>Piq35NxC7KJD7A8civTNQ8N6ba26eXbrGrMcMF4z0rl9QgtvDt+kgUvgkjAyBjvXX9XUVdHN7Zt6nd</w:t>
      </w:r>
    </w:p>
    <w:p>
      <w:pPr>
        <w:pStyle w:val="PreformattedText"/>
        <w:bidi w:val="0"/>
        <w:spacing w:before="0" w:after="0"/>
        <w:jc w:val="left"/>
        <w:rPr/>
      </w:pPr>
      <w:r>
        <w:rPr/>
        <w:t>X3jqHwvbx+fcLEXOFDtjJ9PepI/iFJqliZYJQ0LAqdhBU+teN6pdJrHjzR9ehkF7aWltLA9oHAeORi</w:t>
      </w:r>
    </w:p>
    <w:p>
      <w:pPr>
        <w:pStyle w:val="PreformattedText"/>
        <w:bidi w:val="0"/>
        <w:spacing w:before="0" w:after="0"/>
        <w:jc w:val="left"/>
        <w:rPr/>
      </w:pPr>
      <w:r>
        <w:rPr/>
        <w:t>uHCk88Aj8a7kzQx6WyW8ccN1MGkECkZ3HucVyNyvY6U0eVfEL4keNZvFItPDVvcTQ28cYCJGphbcTu</w:t>
      </w:r>
    </w:p>
    <w:p>
      <w:pPr>
        <w:pStyle w:val="PreformattedText"/>
        <w:bidi w:val="0"/>
        <w:spacing w:before="0" w:after="0"/>
        <w:jc w:val="left"/>
        <w:rPr/>
      </w:pPr>
      <w:r>
        <w:rPr/>
        <w:t>ySc5AAxXq3gOe5k8K2bXUdxFc8+alycuG3c5xV34X/BWKOBta13VJ5r26zJ9ghdUjjHYE4yTj3HWvS</w:t>
      </w:r>
    </w:p>
    <w:p>
      <w:pPr>
        <w:pStyle w:val="PreformattedText"/>
        <w:bidi w:val="0"/>
        <w:spacing w:before="0" w:after="0"/>
        <w:jc w:val="left"/>
        <w:rPr/>
      </w:pPr>
      <w:r>
        <w:rPr/>
        <w:t>18M6Rb+Wv2VVT+J2uSSv680KnLuDmuhj+HNHS2s5WV98jOZD7Z5rq7abd5L/3hsb61BptnZ21+8VtK</w:t>
      </w:r>
    </w:p>
    <w:p>
      <w:pPr>
        <w:pStyle w:val="PreformattedText"/>
        <w:bidi w:val="0"/>
        <w:spacing w:before="0" w:after="0"/>
        <w:jc w:val="left"/>
        <w:rPr/>
      </w:pPr>
      <w:r>
        <w:rPr/>
        <w:t>0kbr9084x71cmswiyRKMEDeuK9GGxyPcz76zZpGUDJU7gMdq5XxB4LTVNWtb17KK8gjB+WRA+1s5DD</w:t>
      </w:r>
    </w:p>
    <w:p>
      <w:pPr>
        <w:pStyle w:val="PreformattedText"/>
        <w:bidi w:val="0"/>
        <w:spacing w:before="0" w:after="0"/>
        <w:jc w:val="left"/>
        <w:rPr/>
      </w:pPr>
      <w:r>
        <w:rPr/>
        <w:t>3yK6DXNcNi8TRnD7Mk1jx+NWbCvaqxY4BjJUn8qyqVF8LNIU3uO0/xeq3s1jDcMt1CMvCwIOPoe1Q6</w:t>
      </w:r>
    </w:p>
    <w:p>
      <w:pPr>
        <w:pStyle w:val="PreformattedText"/>
        <w:bidi w:val="0"/>
        <w:spacing w:before="0" w:after="0"/>
        <w:jc w:val="left"/>
        <w:rPr/>
      </w:pPr>
      <w:r>
        <w:rPr/>
        <w:t>98S20eJvMCO+MnIwAPUmrviK4lvbF7i30yG5vo4z5WJQr7j2yR09ee1c/r3wrfxJoUqT38dtfzQ7Xe</w:t>
      </w:r>
    </w:p>
    <w:p>
      <w:pPr>
        <w:pStyle w:val="PreformattedText"/>
        <w:bidi w:val="0"/>
        <w:spacing w:before="0" w:after="0"/>
        <w:jc w:val="left"/>
        <w:rPr/>
      </w:pPr>
      <w:r>
        <w:rPr/>
        <w:t>Nt0W7HIxwQPxrm9+2jNfd7HyH8ZPh7pWpfEy3+IGnWRt7HU5Fi1SNUKr5nQSgY78c19VfDNTdeFba3</w:t>
      </w:r>
    </w:p>
    <w:p>
      <w:pPr>
        <w:pStyle w:val="PreformattedText"/>
        <w:bidi w:val="0"/>
        <w:spacing w:before="0" w:after="0"/>
        <w:jc w:val="left"/>
        <w:rPr/>
      </w:pPr>
      <w:r>
        <w:rPr/>
        <w:t>gZVvbEqY+2QP8RVN/DMGn2Qs9UgilDApIg+dNnQEcdv60fC++hsdQ1DT5WHnaXKIvOA+9GeU/HHB+l</w:t>
      </w:r>
    </w:p>
    <w:p>
      <w:pPr>
        <w:pStyle w:val="PreformattedText"/>
        <w:bidi w:val="0"/>
        <w:spacing w:before="0" w:after="0"/>
        <w:jc w:val="left"/>
        <w:rPr/>
      </w:pPr>
      <w:r>
        <w:rPr/>
        <w:t>d0HaKcjhlf2lkerruvIwUG1ZPm5/hkHaiUmRhIeEkXyplx0PY092aYCW2liniZhvhBCnHqDnqKluGt</w:t>
      </w:r>
    </w:p>
    <w:p>
      <w:pPr>
        <w:pStyle w:val="PreformattedText"/>
        <w:bidi w:val="0"/>
        <w:spacing w:before="0" w:after="0"/>
        <w:jc w:val="left"/>
        <w:rPr/>
      </w:pPr>
      <w:r>
        <w:rPr/>
        <w:t>45fOllWLcNjR7wQ3/wBen7SJryM5bxFq8vh62LXL+SltGWaTPBX+9+Vcpa/Fqx1ORUtNWsriUnaqxz</w:t>
      </w:r>
    </w:p>
    <w:p>
      <w:pPr>
        <w:pStyle w:val="PreformattedText"/>
        <w:bidi w:val="0"/>
        <w:spacing w:before="0" w:after="0"/>
        <w:jc w:val="left"/>
        <w:rPr/>
      </w:pPr>
      <w:r>
        <w:rPr/>
        <w:t>KWz6YrX+IGrW2nX0VrfyKEkjxGz/dda8q/4Vxpd14vGvW08Tx+aty1vFAhPmKu0EOBkDHb1rhrX5mj</w:t>
      </w:r>
    </w:p>
    <w:p>
      <w:pPr>
        <w:pStyle w:val="PreformattedText"/>
        <w:bidi w:val="0"/>
        <w:spacing w:before="0" w:after="0"/>
        <w:jc w:val="left"/>
        <w:rPr/>
      </w:pPr>
      <w:r>
        <w:rPr/>
        <w:t>pp2SOk8cePDcWMUU/wA0xk2px3rO+D37Pdx4Z8Ta54mv9SDPqar5VvGMso5Y5J45J/SsPxz4a1nxFc</w:t>
      </w:r>
    </w:p>
    <w:p>
      <w:pPr>
        <w:pStyle w:val="PreformattedText"/>
        <w:bidi w:val="0"/>
        <w:spacing w:before="0" w:after="0"/>
        <w:jc w:val="left"/>
        <w:rPr/>
      </w:pPr>
      <w:r>
        <w:rPr/>
        <w:t>aEmlQzrJHqAlmaNPmWPGOh6/8A1q9hk1Oaz2xbmQoNp3cGsIxslKZs5fZie20UUV6RxnkraTd3VtNG</w:t>
      </w:r>
    </w:p>
    <w:p>
      <w:pPr>
        <w:pStyle w:val="PreformattedText"/>
        <w:bidi w:val="0"/>
        <w:spacing w:before="0" w:after="0"/>
        <w:jc w:val="left"/>
        <w:rPr/>
      </w:pPr>
      <w:r>
        <w:rPr/>
        <w:t>9+FMiFQ+ckZHWsW6u28P39lYgrNFOWUzRHhHAzhh15+b8qw/APi5PHmj2t/o8jXFldhjGzgrgKxUkg</w:t>
      </w:r>
    </w:p>
    <w:p>
      <w:pPr>
        <w:pStyle w:val="PreformattedText"/>
        <w:bidi w:val="0"/>
        <w:spacing w:before="0" w:after="0"/>
        <w:jc w:val="left"/>
        <w:rPr/>
      </w:pPr>
      <w:r>
        <w:rPr/>
        <w:t>9OQa2f7AnXUvs81vcXr7stJGvlRLzkfMc5IHpiuGT0N4mRrHiK91DXrbRLe6aESfNLJuxsQdf5gfjX</w:t>
      </w:r>
    </w:p>
    <w:p>
      <w:pPr>
        <w:pStyle w:val="PreformattedText"/>
        <w:bidi w:val="0"/>
        <w:spacing w:before="0" w:after="0"/>
        <w:jc w:val="left"/>
        <w:rPr/>
      </w:pPr>
      <w:r>
        <w:rPr/>
        <w:t>Vt4fgisFg0/UDZk/62YqJHf8T0rJ8dfBnwz410PULS5+02tzdRqpuLW5dXQqQykHPGCAa8O/Z3ubjR</w:t>
      </w:r>
    </w:p>
    <w:p>
      <w:pPr>
        <w:pStyle w:val="PreformattedText"/>
        <w:bidi w:val="0"/>
        <w:spacing w:before="0" w:after="0"/>
        <w:jc w:val="left"/>
        <w:rPr/>
      </w:pPr>
      <w:r>
        <w:rPr/>
        <w:t>dW8UaZO15utpfsqtf33nPKIWZSwjLs0fLeuDkEYzik42XvFc2vunvev+M/D/grTDHqc/8AaNyq7o7Z</w:t>
      </w:r>
    </w:p>
    <w:p>
      <w:pPr>
        <w:pStyle w:val="PreformattedText"/>
        <w:bidi w:val="0"/>
        <w:spacing w:before="0" w:after="0"/>
        <w:jc w:val="left"/>
        <w:rPr/>
      </w:pPr>
      <w:r>
        <w:rPr/>
        <w:t>lWSeU9gidTkg1xOqX1i+hWuqafBLpqXa+YbOUANEzKCUPp/9Y1y/xd0Wz8RWCTDSzqGtzZsbSaNf3k</w:t>
      </w:r>
    </w:p>
    <w:p>
      <w:pPr>
        <w:pStyle w:val="PreformattedText"/>
        <w:bidi w:val="0"/>
        <w:spacing w:before="0" w:after="0"/>
        <w:jc w:val="left"/>
        <w:rPr/>
      </w:pPr>
      <w:r>
        <w:rPr/>
        <w:t>IcEsd3GAF3Hniub8c6tc/Dv4daTZTwiSeOcLHb2rGQrEoPGTgsRkAnvTesVYlS97UxvF3jq/0rxFBp</w:t>
      </w:r>
    </w:p>
    <w:p>
      <w:pPr>
        <w:pStyle w:val="PreformattedText"/>
        <w:bidi w:val="0"/>
        <w:spacing w:before="0" w:after="0"/>
        <w:jc w:val="left"/>
        <w:rPr/>
      </w:pPr>
      <w:r>
        <w:rPr/>
        <w:t>1lA0szFWLMm7eD2HtXuPgv8A0zdBfp+6EIlKNztYDpXhuheOrrUpdJaLw/qU0l24SCX7KNq57lj0Ff</w:t>
      </w:r>
    </w:p>
    <w:p>
      <w:pPr>
        <w:pStyle w:val="PreformattedText"/>
        <w:bidi w:val="0"/>
        <w:spacing w:before="0" w:after="0"/>
        <w:jc w:val="left"/>
        <w:rPr/>
      </w:pPr>
      <w:r>
        <w:rPr/>
        <w:t>R3hvwvLHooW4jNveXTBTls4XvU4ejUjNyk9B1q0JRtE674e6fFpujmUKFaVjIcDAAzWnb3huLm8u1I</w:t>
      </w:r>
    </w:p>
    <w:p>
      <w:pPr>
        <w:pStyle w:val="PreformattedText"/>
        <w:bidi w:val="0"/>
        <w:spacing w:before="0" w:after="0"/>
        <w:jc w:val="left"/>
        <w:rPr/>
      </w:pPr>
      <w:r>
        <w:rPr/>
        <w:t>8uMFAfenNbpY6bKFPyKnboABTNHhWDQUErf6z52z78mvXOFHDw+JFOnSXBbDxyNG6hs4YEgiubl+Is</w:t>
      </w:r>
    </w:p>
    <w:p>
      <w:pPr>
        <w:pStyle w:val="PreformattedText"/>
        <w:bidi w:val="0"/>
        <w:spacing w:before="0" w:after="0"/>
        <w:jc w:val="left"/>
        <w:rPr/>
      </w:pPr>
      <w:r>
        <w:rPr/>
        <w:t>t1fTWkGpItzFjfbq43pkZGR16Vjx6h4a0+61HSdHvjLKb2SWeOaVmYSE843dvpxXm/jn4c3XjPXhcT</w:t>
      </w:r>
    </w:p>
    <w:p>
      <w:pPr>
        <w:pStyle w:val="PreformattedText"/>
        <w:bidi w:val="0"/>
        <w:spacing w:before="0" w:after="0"/>
        <w:jc w:val="left"/>
        <w:rPr/>
      </w:pPr>
      <w:r>
        <w:rPr/>
        <w:t>z22g6fbOzfbLYj7VOSigHcRhcEHHXpXlTupWOyNrXPV/EeoW/iLRZbXWSkxhPnxb8ZLDgD9ag1Dzja</w:t>
      </w:r>
    </w:p>
    <w:p>
      <w:pPr>
        <w:pStyle w:val="PreformattedText"/>
        <w:bidi w:val="0"/>
        <w:spacing w:before="0" w:after="0"/>
        <w:jc w:val="left"/>
        <w:rPr/>
      </w:pPr>
      <w:r>
        <w:rPr/>
        <w:t>RSi2+0wYAMezfgj2rirG0tdeS00PTrua+aELJ9tkkMpZVcErv7ktivYfD/AISvbW0jEhJAP3m6ketb</w:t>
      </w:r>
    </w:p>
    <w:p>
      <w:pPr>
        <w:pStyle w:val="PreformattedText"/>
        <w:bidi w:val="0"/>
        <w:spacing w:before="0" w:after="0"/>
        <w:jc w:val="left"/>
        <w:rPr/>
      </w:pPr>
      <w:r>
        <w:rPr/>
        <w:t>xpe0p2kZOo4TvE8W8WeNrm2EVnZ6LdBpDwkNqYgx+rYzXqHwnm1bVvD8Yv7Q2LPlUVnBYAjvjvj+dM</w:t>
      </w:r>
    </w:p>
    <w:p>
      <w:pPr>
        <w:pStyle w:val="PreformattedText"/>
        <w:bidi w:val="0"/>
        <w:spacing w:before="0" w:after="0"/>
        <w:jc w:val="left"/>
        <w:rPr/>
      </w:pPr>
      <w:r>
        <w:rPr/>
        <w:t>8YaQZvFenwGLzBFD5m49A2SMfrXc+HLVNOtIRIxVgSfbkf/WropYeFNXRjOtKo/eMnUtCls7i1t0Es</w:t>
      </w:r>
    </w:p>
    <w:p>
      <w:pPr>
        <w:pStyle w:val="PreformattedText"/>
        <w:bidi w:val="0"/>
        <w:spacing w:before="0" w:after="0"/>
        <w:jc w:val="left"/>
        <w:rPr/>
      </w:pPr>
      <w:r>
        <w:rPr/>
        <w:t>hcYO5iU6ZqHV/CsWrWoDQ7JdgO0dEP8AkV2cUcc1oZ5cyTxg+VkerEDiltNN2ozMuBJ1H9a6bmVjyX</w:t>
      </w:r>
    </w:p>
    <w:p>
      <w:pPr>
        <w:pStyle w:val="PreformattedText"/>
        <w:bidi w:val="0"/>
        <w:spacing w:before="0" w:after="0"/>
        <w:jc w:val="left"/>
        <w:rPr/>
      </w:pPr>
      <w:r>
        <w:rPr/>
        <w:t>R/hda6leSR3dqkikbTJjB6+td/4f8Ahro2gP51tYIkuMbmJY/ma6bS9M+z44wWkJ/SrdxKIYzkYOOl</w:t>
      </w:r>
    </w:p>
    <w:p>
      <w:pPr>
        <w:pStyle w:val="PreformattedText"/>
        <w:bidi w:val="0"/>
        <w:spacing w:before="0" w:after="0"/>
        <w:jc w:val="left"/>
        <w:rPr/>
      </w:pPr>
      <w:r>
        <w:rPr/>
        <w:t>YyV3saR0RwniDWYtHVmlfyow4QfUnApdSs7mztY7jzlkjYZyrVzfjjUrK61C6sr1GWBWXc/QA4DDB9</w:t>
      </w:r>
    </w:p>
    <w:p>
      <w:pPr>
        <w:pStyle w:val="PreformattedText"/>
        <w:bidi w:val="0"/>
        <w:spacing w:before="0" w:after="0"/>
        <w:jc w:val="left"/>
        <w:rPr/>
      </w:pPr>
      <w:r>
        <w:rPr/>
        <w:t>eaji8R6VZWKIL1nIXAM0gIUV5NTnVRroehDkcL31O28G3jSXyM7MTyPbqP8a764xHcQk/xZWvKPh/q</w:t>
      </w:r>
    </w:p>
    <w:p>
      <w:pPr>
        <w:pStyle w:val="PreformattedText"/>
        <w:bidi w:val="0"/>
        <w:spacing w:before="0" w:after="0"/>
        <w:jc w:val="left"/>
        <w:rPr/>
      </w:pPr>
      <w:r>
        <w:rPr/>
        <w:t>1vrUNy9lcLKFfIZOQcDkA9O1d/q5nNkJFOGjYOP8K9GjrBHJPc4D4l+fPNe2dpL5N1ImyJicckcH86</w:t>
      </w:r>
    </w:p>
    <w:p>
      <w:pPr>
        <w:pStyle w:val="PreformattedText"/>
        <w:bidi w:val="0"/>
        <w:spacing w:before="0" w:after="0"/>
        <w:jc w:val="left"/>
        <w:rPr/>
      </w:pPr>
      <w:r>
        <w:rPr/>
        <w:t>2dJ8MPB4PgtL6X7VqMMATzLVgjbsfws3f3NYXjPQbrUPFemX6yvCMbeDlcqQeR34zVHxt8SrXwTbxP</w:t>
      </w:r>
    </w:p>
    <w:p>
      <w:pPr>
        <w:pStyle w:val="PreformattedText"/>
        <w:bidi w:val="0"/>
        <w:spacing w:before="0" w:after="0"/>
        <w:jc w:val="left"/>
        <w:rPr/>
      </w:pPr>
      <w:r>
        <w:rPr/>
        <w:t>MLieSeXyLe1tITNPPJgnCIPQAknoAOTXJOCjUcmdEZtw5UdroulyNGEnhntyR96WZZPxOMc/SvNvjF</w:t>
      </w:r>
    </w:p>
    <w:p>
      <w:pPr>
        <w:pStyle w:val="PreformattedText"/>
        <w:bidi w:val="0"/>
        <w:spacing w:before="0" w:after="0"/>
        <w:jc w:val="left"/>
        <w:rPr/>
      </w:pPr>
      <w:r>
        <w:rPr/>
        <w:t>40j+Gtm9xe3XlQYyJF5LZOAAPXNZGkftC6feXF3bapBqXhy5t4WuPK1m38jzI1+8yMCVbHoDn2ri/j</w:t>
      </w:r>
    </w:p>
    <w:p>
      <w:pPr>
        <w:pStyle w:val="PreformattedText"/>
        <w:bidi w:val="0"/>
        <w:spacing w:before="0" w:after="0"/>
        <w:jc w:val="left"/>
        <w:rPr/>
      </w:pPr>
      <w:r>
        <w:rPr/>
        <w:t>VpsfxR1Sz0u5lZEQwyRBBliTngg+u7FYVG4w93c1p2lP3tj0v4T+KU+IOkyzybpowoMTSDDYJIKn8v</w:t>
      </w:r>
    </w:p>
    <w:p>
      <w:pPr>
        <w:pStyle w:val="PreformattedText"/>
        <w:bidi w:val="0"/>
        <w:spacing w:before="0" w:after="0"/>
        <w:jc w:val="left"/>
        <w:rPr/>
      </w:pPr>
      <w:r>
        <w:rPr/>
        <w:t>1qfx/qB8I2s1zBYvOSEOIgQZsjCkkewxXS/DLwzpfw70OOwtkPnGMCS44JDAfwg8cZq3Y65rlxq16J</w:t>
      </w:r>
    </w:p>
    <w:p>
      <w:pPr>
        <w:pStyle w:val="PreformattedText"/>
        <w:bidi w:val="0"/>
        <w:spacing w:before="0" w:after="0"/>
        <w:jc w:val="left"/>
        <w:rPr/>
      </w:pPr>
      <w:r>
        <w:rPr/>
        <w:t>b2I28LiMJc2uyJ+AQ6HljxwRwM5wa296VFQk7My92NbnSuinpdvdR+HYL/Vmk0oyQ+a0LRs7R8Z2sQ</w:t>
      </w:r>
    </w:p>
    <w:p>
      <w:pPr>
        <w:pStyle w:val="PreformattedText"/>
        <w:bidi w:val="0"/>
        <w:spacing w:before="0" w:after="0"/>
        <w:jc w:val="left"/>
        <w:rPr/>
      </w:pPr>
      <w:r>
        <w:rPr/>
        <w:t>MA/rXKyeEdc+IGkRX2iX9xpd4xDGHV7KQIFzyFYEDkcg49K9QvNeiisxKJ4xcKMy+SCqEdyAT261g3</w:t>
      </w:r>
    </w:p>
    <w:p>
      <w:pPr>
        <w:pStyle w:val="PreformattedText"/>
        <w:bidi w:val="0"/>
        <w:spacing w:before="0" w:after="0"/>
        <w:jc w:val="left"/>
        <w:rPr/>
      </w:pPr>
      <w:r>
        <w:rPr/>
        <w:t>3iTUGiDC/Wztm4E0nf8A3QOTUNwirSLXNJ3RS1zw3c6poC29+VbUNOUShmIbKjqPcYz+VZ3wv1rQNN</w:t>
      </w:r>
    </w:p>
    <w:p>
      <w:pPr>
        <w:pStyle w:val="PreformattedText"/>
        <w:bidi w:val="0"/>
        <w:spacing w:before="0" w:after="0"/>
        <w:jc w:val="left"/>
        <w:rPr/>
      </w:pPr>
      <w:r>
        <w:rPr/>
        <w:t>0uZ/D8EMKzt58x/jYtz8w6j2Hau003RXhVZZtQNy2CrBo8B1I5HWvIfhT4L/4VbrGuRXciTq88S28k</w:t>
      </w:r>
    </w:p>
    <w:p>
      <w:pPr>
        <w:pStyle w:val="PreformattedText"/>
        <w:bidi w:val="0"/>
        <w:spacing w:before="0" w:after="0"/>
        <w:jc w:val="left"/>
        <w:rPr/>
      </w:pPr>
      <w:r>
        <w:rPr/>
        <w:t>zfeO3Lde25jj8a6JyXKmYxj7zPUmvEW6fUP7CkuLkjHn7HdsZ6A9h7CuZ8ZXlh4whSHU7CSN7Y70iD</w:t>
      </w:r>
    </w:p>
    <w:p>
      <w:pPr>
        <w:pStyle w:val="PreformattedText"/>
        <w:bidi w:val="0"/>
        <w:spacing w:before="0" w:after="0"/>
        <w:jc w:val="left"/>
        <w:rPr/>
      </w:pPr>
      <w:r>
        <w:rPr/>
        <w:t>tEWxxg8jOOvNdvqWvLqFvbZmmspYpVkLQsQHHIKkemD+YFU9T8SaBdwz2WsXUOoW0ilRHNCBIARg5Y</w:t>
      </w:r>
    </w:p>
    <w:p>
      <w:pPr>
        <w:pStyle w:val="PreformattedText"/>
        <w:bidi w:val="0"/>
        <w:spacing w:before="0" w:after="0"/>
        <w:jc w:val="left"/>
        <w:rPr/>
      </w:pPr>
      <w:r>
        <w:rPr/>
        <w:t>HH4gCpbT6lrToet0UUV1GB8zfB1dG8O2yeHdLuNTvvsy/NfXFtgTOzsWYnOSSxJPA6iu78U/2lp9jJ</w:t>
      </w:r>
    </w:p>
    <w:p>
      <w:pPr>
        <w:pStyle w:val="PreformattedText"/>
        <w:bidi w:val="0"/>
        <w:spacing w:before="0" w:after="0"/>
        <w:jc w:val="left"/>
        <w:rPr/>
      </w:pPr>
      <w:r>
        <w:rPr/>
        <w:t>d28ivBEN0nHzBR1P0rC8TePH0eRra2KiVeGY4+U15/Y/Gr7d4kbSbbW4bvUFiM0lsjq4VAwHzAdOTX</w:t>
      </w:r>
    </w:p>
    <w:p>
      <w:pPr>
        <w:pStyle w:val="PreformattedText"/>
        <w:bidi w:val="0"/>
        <w:spacing w:before="0" w:after="0"/>
        <w:jc w:val="left"/>
        <w:rPr/>
      </w:pPr>
      <w:r>
        <w:rPr/>
        <w:t>nqTtaTudLSveKN3wv8ULPxVDcPZ3sd/bxTG3keBsgMACRn6MPzriPHPiPSvhjrkbXFjdT3P2JW/tCK</w:t>
      </w:r>
    </w:p>
    <w:p>
      <w:pPr>
        <w:pStyle w:val="PreformattedText"/>
        <w:bidi w:val="0"/>
        <w:spacing w:before="0" w:after="0"/>
        <w:jc w:val="left"/>
        <w:rPr/>
      </w:pPr>
      <w:r>
        <w:rPr/>
        <w:t>yaRpR91tzoD1KZwfUVoeVoPhW5u2srSz0e3vGFw6QIsasxHPA6nII9eBVvVILrxRb2kyFld8WtmuOX</w:t>
      </w:r>
    </w:p>
    <w:p>
      <w:pPr>
        <w:pStyle w:val="PreformattedText"/>
        <w:bidi w:val="0"/>
        <w:spacing w:before="0" w:after="0"/>
        <w:jc w:val="left"/>
        <w:rPr/>
      </w:pPr>
      <w:r>
        <w:rPr/>
        <w:t>GTlmHp/QVVKLqaNmVSShqjg7L44XN7YmfRPC+r6ud21Wa3MMeen3m5/Su9l+Ft54us7VtfVPt1zjdH</w:t>
      </w:r>
    </w:p>
    <w:p>
      <w:pPr>
        <w:pStyle w:val="PreformattedText"/>
        <w:bidi w:val="0"/>
        <w:spacing w:before="0" w:after="0"/>
        <w:jc w:val="left"/>
        <w:rPr/>
      </w:pPr>
      <w:r>
        <w:rPr/>
        <w:t>GTtiXrtX6DvXpmi+FVtFstIhRfIt0Es77eWwe/1P8AKultIVnkn1CRgsEIMcXHU/xH+n4V306Shsc0</w:t>
      </w:r>
    </w:p>
    <w:p>
      <w:pPr>
        <w:pStyle w:val="PreformattedText"/>
        <w:bidi w:val="0"/>
        <w:spacing w:before="0" w:after="0"/>
        <w:jc w:val="left"/>
        <w:rPr/>
      </w:pPr>
      <w:r>
        <w:rPr/>
        <w:t>pORzWheCbPTtQt4oIljhs48KB0BIwP0ro7eL7V4kSMHMVtFn23t/9YfrWhp8SWNq7zEfaGzPJ689B+</w:t>
      </w:r>
    </w:p>
    <w:p>
      <w:pPr>
        <w:pStyle w:val="PreformattedText"/>
        <w:bidi w:val="0"/>
        <w:spacing w:before="0" w:after="0"/>
        <w:jc w:val="left"/>
        <w:rPr/>
      </w:pPr>
      <w:r>
        <w:rPr/>
        <w:t>A/lUXh1dlo9wzAz3TNKuewzxxW22rJS6B4gm8qBbVeVmdYgPryT+QNZvjSSXT/AA3cS27ES+TsjDHG</w:t>
      </w:r>
    </w:p>
    <w:p>
      <w:pPr>
        <w:pStyle w:val="PreformattedText"/>
        <w:bidi w:val="0"/>
        <w:spacing w:before="0" w:after="0"/>
        <w:jc w:val="left"/>
        <w:rPr/>
      </w:pPr>
      <w:r>
        <w:rPr/>
        <w:t>Gb5V/WsXxx4km8P+JPDVlDFa3t/qN35MCzXBQqNp8yUqF6KBxzyW7Vv+ItPu9Y0WC2uJLdLkzI0oiL</w:t>
      </w:r>
    </w:p>
    <w:p>
      <w:pPr>
        <w:pStyle w:val="PreformattedText"/>
        <w:bidi w:val="0"/>
        <w:spacing w:before="0" w:after="0"/>
        <w:jc w:val="left"/>
        <w:rPr/>
      </w:pPr>
      <w:r>
        <w:rPr/>
        <w:t>bWUMDxnvgd6n2kdiuVnlvhH4U2culD+07KK8aYmVmmXdknpye+K1I/gX4QLB5dFgkC84lJdR+BJr1W</w:t>
      </w:r>
    </w:p>
    <w:p>
      <w:pPr>
        <w:pStyle w:val="PreformattedText"/>
        <w:bidi w:val="0"/>
        <w:spacing w:before="0" w:after="0"/>
        <w:jc w:val="left"/>
        <w:rPr/>
      </w:pPr>
      <w:r>
        <w:rPr/>
        <w:t>106O3hWNTwoxXm994/kv9an0630q7+yfbjpq6gsmIGYBS7lghC4yQMn5iDipk4t6jjFpE9v4ZsrHxh</w:t>
      </w:r>
    </w:p>
    <w:p>
      <w:pPr>
        <w:pStyle w:val="PreformattedText"/>
        <w:bidi w:val="0"/>
        <w:spacing w:before="0" w:after="0"/>
        <w:jc w:val="left"/>
        <w:rPr/>
      </w:pPr>
      <w:r>
        <w:rPr/>
        <w:t>pcFnBHBEtnIoSNQF2hkwfrmvSpbVYY0AxsAxn8K5TVdIktdV0S4t5PNNp5iPnAxGVzz68qKt+JvFMu</w:t>
      </w:r>
    </w:p>
    <w:p>
      <w:pPr>
        <w:pStyle w:val="PreformattedText"/>
        <w:bidi w:val="0"/>
        <w:spacing w:before="0" w:after="0"/>
        <w:jc w:val="left"/>
        <w:rPr/>
      </w:pPr>
      <w:r>
        <w:rPr/>
        <w:t>g6OkkNpJqmpXBCW1rChO+Q4A3MOEQd2PAqnKNkKMXcx9c0xW8VWkueGt2Ukn0ZSMH8TWj9nYRnGWXB</w:t>
      </w:r>
    </w:p>
    <w:p>
      <w:pPr>
        <w:pStyle w:val="PreformattedText"/>
        <w:bidi w:val="0"/>
        <w:spacing w:before="0" w:after="0"/>
        <w:jc w:val="left"/>
        <w:rPr/>
      </w:pPr>
      <w:r>
        <w:rPr/>
        <w:t>JH9085x+f6VneEdT1DXLh4PE+gy6brFpnFzCrG2lU90cEgHB5Uk+3oOjaGLYdj5UfLuzTjUi0S6bQz</w:t>
      </w:r>
    </w:p>
    <w:p>
      <w:pPr>
        <w:pStyle w:val="PreformattedText"/>
        <w:bidi w:val="0"/>
        <w:spacing w:before="0" w:after="0"/>
        <w:jc w:val="left"/>
        <w:rPr/>
      </w:pPr>
      <w:r>
        <w:rPr/>
        <w:t>TmLacgIC4baFbqCDj+daO0K/zZwiABu2cdqmisbdYVAUOqneu45wfWs/wreX+saGJ9YtUsrsyyK0Sq</w:t>
      </w:r>
    </w:p>
    <w:p>
      <w:pPr>
        <w:pStyle w:val="PreformattedText"/>
        <w:bidi w:val="0"/>
        <w:spacing w:before="0" w:after="0"/>
        <w:jc w:val="left"/>
        <w:rPr/>
      </w:pPr>
      <w:r>
        <w:rPr/>
        <w:t>yAKrkKcNzyoB/Gp9oi+RmlZhg0LtgDDNyfpTpY1ljkbbnvzVWfV7e1mSNHyFUhsHkZOa4uS01htS1l</w:t>
      </w:r>
    </w:p>
    <w:p>
      <w:pPr>
        <w:pStyle w:val="PreformattedText"/>
        <w:bidi w:val="0"/>
        <w:spacing w:before="0" w:after="0"/>
        <w:jc w:val="left"/>
        <w:rPr/>
      </w:pPr>
      <w:r>
        <w:rPr/>
        <w:t>ovEbWdjNIptIZlMwVdgDg/ddTuyQRJ36VHtFcrlYp0EtqN/KwB8yU8e2B/SpF8KW9xNCGiiIySV2jn</w:t>
      </w:r>
    </w:p>
    <w:p>
      <w:pPr>
        <w:pStyle w:val="PreformattedText"/>
        <w:bidi w:val="0"/>
        <w:spacing w:before="0" w:after="0"/>
        <w:jc w:val="left"/>
        <w:rPr/>
      </w:pPr>
      <w:r>
        <w:rPr/>
        <w:t>itXQ9S+xeH9Psb+6W/v4YVjluVziRgMbuecnrVmS+tIrohmwycBu1L2kdxcj2JbSyh0618uCJYwo4V</w:t>
      </w:r>
    </w:p>
    <w:p>
      <w:pPr>
        <w:pStyle w:val="PreformattedText"/>
        <w:bidi w:val="0"/>
        <w:spacing w:before="0" w:after="0"/>
        <w:jc w:val="left"/>
        <w:rPr/>
      </w:pPr>
      <w:r>
        <w:rPr/>
        <w:t>FA7Vr3RS509yBw0f9K4fxNJrFxrGhvpF35VikxbUAJIxvi2nAUMDzuweMcd66eHWrXaYftCFVUklSC</w:t>
      </w:r>
    </w:p>
    <w:p>
      <w:pPr>
        <w:pStyle w:val="PreformattedText"/>
        <w:bidi w:val="0"/>
        <w:spacing w:before="0" w:after="0"/>
        <w:jc w:val="left"/>
        <w:rPr/>
      </w:pPr>
      <w:r>
        <w:rPr/>
        <w:t>AAOQce1EZxK5WZ/iKRI/DUd6y58nDDHvwf514v4z0f/hMI7e60bWBpusadM8lvNtEiqxUqySIeqkHB</w:t>
      </w:r>
    </w:p>
    <w:p>
      <w:pPr>
        <w:pStyle w:val="PreformattedText"/>
        <w:bidi w:val="0"/>
        <w:spacing w:before="0" w:after="0"/>
        <w:jc w:val="left"/>
        <w:rPr/>
      </w:pPr>
      <w:r>
        <w:rPr/>
        <w:t>HHqDXvMcNtfaTJbkhlcNuDANgn2NeQ+JtBv9S8L3Et/4QsL28Dsgube1cOED4y0eQwyvzBlJ+grGol</w:t>
      </w:r>
    </w:p>
    <w:p>
      <w:pPr>
        <w:pStyle w:val="PreformattedText"/>
        <w:bidi w:val="0"/>
        <w:spacing w:before="0" w:after="0"/>
        <w:jc w:val="left"/>
        <w:rPr/>
      </w:pPr>
      <w:r>
        <w:rPr/>
        <w:t>N3Rcbx0PLtS8CX/iLUtM1Dx7qul6jbaUxmtbOztzFGZsY8yRmY5AH8PTJ5zVS38HNrHxUsfE8F9cT2</w:t>
      </w:r>
    </w:p>
    <w:p>
      <w:pPr>
        <w:pStyle w:val="PreformattedText"/>
        <w:bidi w:val="0"/>
        <w:spacing w:before="0" w:after="0"/>
        <w:jc w:val="left"/>
        <w:rPr/>
      </w:pPr>
      <w:r>
        <w:rPr/>
        <w:t>S3MQWPzG8obODx09x+Fep2f7NPg231KCO4M06xuJS807uzLg/LhmIUZI6eldfpugw2MWp250GLS4rR</w:t>
      </w:r>
    </w:p>
    <w:p>
      <w:pPr>
        <w:pStyle w:val="PreformattedText"/>
        <w:bidi w:val="0"/>
        <w:spacing w:before="0" w:after="0"/>
        <w:jc w:val="left"/>
        <w:rPr/>
      </w:pPr>
      <w:r>
        <w:rPr/>
        <w:t>2FqkkjsLlABtkEoO1cgfd6jFZxp9WNt9DzXWfEXivR/iNpyx2/2jQrqdbaRAB8qtgB89cgnP0zVn43</w:t>
      </w:r>
    </w:p>
    <w:p>
      <w:pPr>
        <w:pStyle w:val="PreformattedText"/>
        <w:bidi w:val="0"/>
        <w:spacing w:before="0" w:after="0"/>
        <w:jc w:val="left"/>
        <w:rPr/>
      </w:pPr>
      <w:r>
        <w:rPr/>
        <w:t>fFa1+Ffgu71m5OTGVjjj3YLsxAAH516TJpf27wqmt2KXCKsRlNreR7ZRjOR0Bzwccc18WftIa7pXxG</w:t>
      </w:r>
    </w:p>
    <w:p>
      <w:pPr>
        <w:pStyle w:val="PreformattedText"/>
        <w:bidi w:val="0"/>
        <w:spacing w:before="0" w:after="0"/>
        <w:jc w:val="left"/>
        <w:rPr/>
      </w:pPr>
      <w:r>
        <w:rPr/>
        <w:t>jFpe+JNLsdLjtpHijZzJL5r4Ak2gjIVdwHu1cipyp3Td7nTKpGVrK1jvfgh8Yo/i1rRWDckBvZ7eTc</w:t>
      </w:r>
    </w:p>
    <w:p>
      <w:pPr>
        <w:pStyle w:val="PreformattedText"/>
        <w:bidi w:val="0"/>
        <w:spacing w:before="0" w:after="0"/>
        <w:jc w:val="left"/>
        <w:rPr/>
      </w:pPr>
      <w:r>
        <w:rPr/>
        <w:t>TuaJBkH/AIEpH519Ea4ulR3EeoXcrLHCFWOFiNikdMDHJ9ua/NLTPEWv+Abu3vvAFlc3Etvdre3WoX</w:t>
      </w:r>
    </w:p>
    <w:p>
      <w:pPr>
        <w:pStyle w:val="PreformattedText"/>
        <w:bidi w:val="0"/>
        <w:spacing w:before="0" w:after="0"/>
        <w:jc w:val="left"/>
        <w:rPr/>
      </w:pPr>
      <w:r>
        <w:rPr/>
        <w:t>8XlQyKuFcKnBClcA9MD1619wzeNn8ZeGYLuzItLwxMHt5Ru8icDlWHGcH6ZGD3qZUuSLbW5UaqlJJM</w:t>
      </w:r>
    </w:p>
    <w:p>
      <w:pPr>
        <w:pStyle w:val="PreformattedText"/>
        <w:bidi w:val="0"/>
        <w:spacing w:before="0" w:after="0"/>
        <w:jc w:val="left"/>
        <w:rPr/>
      </w:pPr>
      <w:r>
        <w:rPr/>
        <w:t>6XXvjVpnh6SGO6u7e1EziOL7TOqF2JGAATyeazfGFqPHmmuJWMEg+b5TnZ2Bz156/n6V81eLv7Cm1p</w:t>
      </w:r>
    </w:p>
    <w:p>
      <w:pPr>
        <w:pStyle w:val="PreformattedText"/>
        <w:bidi w:val="0"/>
        <w:spacing w:before="0" w:after="0"/>
        <w:jc w:val="left"/>
        <w:rPr/>
      </w:pPr>
      <w:r>
        <w:rPr/>
        <w:t>9QHha88RfEG9tBpz2/kForabaR5hJ+VFP9/PKqOnNfVXwt+H8dx4WsbTxJfSTT/Y4oJRG+wyso5YsO</w:t>
      </w:r>
    </w:p>
    <w:p>
      <w:pPr>
        <w:pStyle w:val="PreformattedText"/>
        <w:bidi w:val="0"/>
        <w:spacing w:before="0" w:after="0"/>
        <w:jc w:val="left"/>
        <w:rPr/>
      </w:pPr>
      <w:r>
        <w:rPr/>
        <w:t>mTnp69aUoOrHkb0ZcZqnLmW5FJr0tt4Ztw83mXaRLG8vq2OW/SvFPCvxFl8TfEbW9FkiC2cMCzWU/U</w:t>
      </w:r>
    </w:p>
    <w:p>
      <w:pPr>
        <w:pStyle w:val="PreformattedText"/>
        <w:bidi w:val="0"/>
        <w:spacing w:before="0" w:after="0"/>
        <w:jc w:val="left"/>
        <w:rPr/>
      </w:pPr>
      <w:r>
        <w:rPr/>
        <w:t>3ISRo5mznoHAA+me9fQzfC2W10+/s5YJrjdva1ubCSNlCn7qskhDZA44Y59RXMaD+zfpd3ceHfEDx3</w:t>
      </w:r>
    </w:p>
    <w:p>
      <w:pPr>
        <w:pStyle w:val="PreformattedText"/>
        <w:bidi w:val="0"/>
        <w:spacing w:before="0" w:after="0"/>
        <w:jc w:val="left"/>
        <w:rPr/>
      </w:pPr>
      <w:r>
        <w:rPr/>
        <w:t>nhvVtJtGsn02GQtamIk55bLMcAHl2AIHPc7Ki7amTqLdH1VRS0V6Rxn53/tRaXF4r1HwlrMdrql3pU</w:t>
      </w:r>
    </w:p>
    <w:p>
      <w:pPr>
        <w:pStyle w:val="PreformattedText"/>
        <w:bidi w:val="0"/>
        <w:spacing w:before="0" w:after="0"/>
        <w:jc w:val="left"/>
        <w:rPr/>
      </w:pPr>
      <w:r>
        <w:rPr/>
        <w:t>9xJHfQaYzeauU+bIU8ruWMn61ifCb4N3nhfUND1C5msUuLEXIk+yoxe4WX7gdzjJQZ5xVX9ob4ga34</w:t>
      </w:r>
    </w:p>
    <w:p>
      <w:pPr>
        <w:pStyle w:val="PreformattedText"/>
        <w:bidi w:val="0"/>
        <w:spacing w:before="0" w:after="0"/>
        <w:jc w:val="left"/>
        <w:rPr/>
      </w:pPr>
      <w:r>
        <w:rPr/>
        <w:t>H8B+GrXQBb3HiPUNWjtooJgWVkEMhlfAIJAIj/MV6f8ABr4f614l0PTL/wATa3K8skfnTW9oghhC/h</w:t>
      </w:r>
    </w:p>
    <w:p>
      <w:pPr>
        <w:pStyle w:val="PreformattedText"/>
        <w:bidi w:val="0"/>
        <w:spacing w:before="0" w:after="0"/>
        <w:jc w:val="left"/>
        <w:rPr/>
      </w:pPr>
      <w:r>
        <w:rPr/>
        <w:t>8xz7sR3rkjTlLbYp1Ir1Or0vwbo3iLxNDqFzax3t3HEtsGJz5agl847ZLn8MV6/oen28i/b/s6xW9k</w:t>
      </w:r>
    </w:p>
    <w:p>
      <w:pPr>
        <w:pStyle w:val="PreformattedText"/>
        <w:bidi w:val="0"/>
        <w:spacing w:before="0" w:after="0"/>
        <w:jc w:val="left"/>
        <w:rPr/>
      </w:pPr>
      <w:r>
        <w:rPr/>
        <w:t>pSEN0z0J/L+dRWej29hBAIIPKuLzaR3McQHyqPwGfxxW/dW6/aLLS0VVgjxLI3sOvGPX+dehGCirI5</w:t>
      </w:r>
    </w:p>
    <w:p>
      <w:pPr>
        <w:pStyle w:val="PreformattedText"/>
        <w:bidi w:val="0"/>
        <w:spacing w:before="0" w:after="0"/>
        <w:jc w:val="left"/>
        <w:rPr/>
      </w:pPr>
      <w:r>
        <w:rPr/>
        <w:t>btu7GiF49Mc58u9vXyAOqqeFH4Dn86u3carNY6XEMIoDvg9VHb88VNbst9qjyE7obZflOMDcR/Qfzp</w:t>
      </w:r>
    </w:p>
    <w:p>
      <w:pPr>
        <w:pStyle w:val="PreformattedText"/>
        <w:bidi w:val="0"/>
        <w:spacing w:before="0" w:after="0"/>
        <w:jc w:val="left"/>
        <w:rPr/>
      </w:pPr>
      <w:r>
        <w:rPr/>
        <w:t>mmyx3H2rUJnVVkJjjbP8K8fzzVjKmttLcKsEbASXDZ47IOF/Uj8zWN4h1qPQbx9rMqRKsaKvXAUVv6</w:t>
      </w:r>
    </w:p>
    <w:p>
      <w:pPr>
        <w:pStyle w:val="PreformattedText"/>
        <w:bidi w:val="0"/>
        <w:spacing w:before="0" w:after="0"/>
        <w:jc w:val="left"/>
        <w:rPr/>
      </w:pPr>
      <w:r>
        <w:rPr/>
        <w:t>S8WqXtzfB1aIOYkORgBSQf/Hs/lXn/AMVN66usqhhHIvH1HB/lXNiG1DQ1prUZN8SrktxG2OnUZrO1</w:t>
      </w:r>
    </w:p>
    <w:p>
      <w:pPr>
        <w:pStyle w:val="PreformattedText"/>
        <w:bidi w:val="0"/>
        <w:spacing w:before="0" w:after="0"/>
        <w:jc w:val="left"/>
        <w:rPr/>
      </w:pPr>
      <w:r>
        <w:rPr/>
        <w:t>f4hmx0u5u2c7o42Zc+uOK+ZfjZ4PtdO1TQdYnvtVnhvtcht72EajOkfkyDbtCq4CgHn5cHmu48XW6a</w:t>
      </w:r>
    </w:p>
    <w:p>
      <w:pPr>
        <w:pStyle w:val="PreformattedText"/>
        <w:bidi w:val="0"/>
        <w:spacing w:before="0" w:after="0"/>
        <w:jc w:val="left"/>
        <w:rPr/>
      </w:pPr>
      <w:r>
        <w:rPr/>
        <w:t>P4LXTIJppEht/JR5nLuQFwCWPU15cpNK9ztilc+jpvEzafZiZ7jbGF3dNx6Z4HU/hXm2mftQeGPEuo</w:t>
      </w:r>
    </w:p>
    <w:p>
      <w:pPr>
        <w:pStyle w:val="PreformattedText"/>
        <w:bidi w:val="0"/>
        <w:spacing w:before="0" w:after="0"/>
        <w:jc w:val="left"/>
        <w:rPr/>
      </w:pPr>
      <w:r>
        <w:rPr/>
        <w:t>2thZarciS6leCBp7GeCOWRPvIrugXcOeM5qP+1LjUNKsvtCNBcLEqywt1RwPmX65r5itfBniTT/HGp</w:t>
      </w:r>
    </w:p>
    <w:p>
      <w:pPr>
        <w:pStyle w:val="PreformattedText"/>
        <w:bidi w:val="0"/>
        <w:spacing w:before="0" w:after="0"/>
        <w:jc w:val="left"/>
        <w:rPr/>
      </w:pPr>
      <w:r>
        <w:rPr/>
        <w:t>axBp9/qOlaZ4gmvodHuEMSyxyjBngY4DOrbvlJwR0xnJ6E+7Mj6a8efFS60XVPB9vbTbU1DW4rO5zz</w:t>
      </w:r>
    </w:p>
    <w:p>
      <w:pPr>
        <w:pStyle w:val="PreformattedText"/>
        <w:bidi w:val="0"/>
        <w:spacing w:before="0" w:after="0"/>
        <w:jc w:val="left"/>
        <w:rPr/>
      </w:pPr>
      <w:r>
        <w:rPr/>
        <w:t>mN45OP8AvoLXWeIPGkukuYLR2MmOTk4FfPusWMnjzxJ4ftLbzLdodRgvh5nytGIj5jZ9DtDD8a9A17</w:t>
      </w:r>
    </w:p>
    <w:p>
      <w:pPr>
        <w:pStyle w:val="PreformattedText"/>
        <w:bidi w:val="0"/>
        <w:spacing w:before="0" w:after="0"/>
        <w:jc w:val="left"/>
        <w:rPr/>
      </w:pPr>
      <w:r>
        <w:rPr/>
        <w:t>U1igub25YQpFG0kpfjZtB3Z+mD+VZPmLutDak8davcEs91uQHoeRXS6H44F61laltsskuGU+yMf54r</w:t>
      </w:r>
    </w:p>
    <w:p>
      <w:pPr>
        <w:pStyle w:val="PreformattedText"/>
        <w:bidi w:val="0"/>
        <w:spacing w:before="0" w:after="0"/>
        <w:jc w:val="left"/>
        <w:rPr/>
      </w:pPr>
      <w:r>
        <w:rPr/>
        <w:t>44+G/jPX/B+tW8/iaP7P4e8WTyXFncSzqwhncl1GAxwjoR6YYdBmvZodca18VW10j4ttPj825bPCh3</w:t>
      </w:r>
    </w:p>
    <w:p>
      <w:pPr>
        <w:pStyle w:val="PreformattedText"/>
        <w:bidi w:val="0"/>
        <w:spacing w:before="0" w:after="0"/>
        <w:jc w:val="left"/>
        <w:rPr/>
      </w:pPr>
      <w:r>
        <w:rPr/>
        <w:t>CL/Nj9FNVFSi7Im6e57H4g+JA0Uz/Z/MfylJdkDMeBzhV5J+lcl4P/AGgLTxw122nXE13FayGGZmt5</w:t>
      </w:r>
    </w:p>
    <w:p>
      <w:pPr>
        <w:pStyle w:val="PreformattedText"/>
        <w:bidi w:val="0"/>
        <w:spacing w:before="0" w:after="0"/>
        <w:jc w:val="left"/>
        <w:rPr/>
      </w:pPr>
      <w:r>
        <w:rPr/>
        <w:t>ogkg6r86jJHcDp3rCuLpZPMcybhyc9c/lXlnwBa4tbXxfbXljqFmJNdu7u3a8tZYVkgcrsZSygdjx1</w:t>
      </w:r>
    </w:p>
    <w:p>
      <w:pPr>
        <w:pStyle w:val="PreformattedText"/>
        <w:bidi w:val="0"/>
        <w:spacing w:before="0" w:after="0"/>
        <w:jc w:val="left"/>
        <w:rPr/>
      </w:pPr>
      <w:r>
        <w:rPr/>
        <w:t>HpWd21crQ+hPDvjb7d491+1eT5Fs7W4AJ7kyqT+SLWJqPxc0++8XSeHIdTgj1ZI/N+xlsSFPUZ6/hX</w:t>
      </w:r>
    </w:p>
    <w:p>
      <w:pPr>
        <w:pStyle w:val="PreformattedText"/>
        <w:bidi w:val="0"/>
        <w:spacing w:before="0" w:after="0"/>
        <w:jc w:val="left"/>
        <w:rPr/>
      </w:pPr>
      <w:r>
        <w:rPr/>
        <w:t>O22mvoeoQeJnYrBqQksGOeioQYyfqWl/IV5J8ZvDsHjb4k6JZ2GtSaT4ht9LuLjT72NyPLnEsRRTjq</w:t>
      </w:r>
    </w:p>
    <w:p>
      <w:pPr>
        <w:pStyle w:val="PreformattedText"/>
        <w:bidi w:val="0"/>
        <w:spacing w:before="0" w:after="0"/>
        <w:jc w:val="left"/>
        <w:rPr/>
      </w:pPr>
      <w:r>
        <w:rPr/>
        <w:t>GAk49M9cVcU9mKTV7o968OfE628RNqS6Zdtc/2dO1tcloXj2Sr95fmAyR7Z6itnS/HU1x4Vs7tsPdz</w:t>
      </w:r>
    </w:p>
    <w:p>
      <w:pPr>
        <w:pStyle w:val="PreformattedText"/>
        <w:bidi w:val="0"/>
        <w:spacing w:before="0" w:after="0"/>
        <w:jc w:val="left"/>
        <w:rPr/>
      </w:pPr>
      <w:r>
        <w:rPr/>
        <w:t>NIMH0V2XP6V4N8A5vE15pPiO21nSBZ+JbvWXWSGPO128mINIDnBXgnI4x9K9UbTf+EdtE0rzC4s3dA</w:t>
      </w:r>
    </w:p>
    <w:p>
      <w:pPr>
        <w:pStyle w:val="PreformattedText"/>
        <w:bidi w:val="0"/>
        <w:spacing w:before="0" w:after="0"/>
        <w:jc w:val="left"/>
        <w:rPr/>
      </w:pPr>
      <w:r>
        <w:rPr/>
        <w:t>WBBYFiwbn1zUtSV2tiotbFPW/itc6Tr2n6VNDdyTagW8gwxK0Z2jLAnPGBg8+vetPXvGF1pnh+5kD7</w:t>
      </w:r>
    </w:p>
    <w:p>
      <w:pPr>
        <w:pStyle w:val="PreformattedText"/>
        <w:bidi w:val="0"/>
        <w:spacing w:before="0" w:after="0"/>
        <w:jc w:val="left"/>
        <w:rPr/>
      </w:pPr>
      <w:r>
        <w:rPr/>
        <w:t>JGKoCvHJYCuC1iG/vPiN4flitpxp9lBO8twFXy2Z1CgZ3ZyMenfrW54n0+71jSza2i+Y0Lx3c3HCQx</w:t>
      </w:r>
    </w:p>
    <w:p>
      <w:pPr>
        <w:pStyle w:val="PreformattedText"/>
        <w:bidi w:val="0"/>
        <w:spacing w:before="0" w:after="0"/>
        <w:jc w:val="left"/>
        <w:rPr/>
      </w:pPr>
      <w:r>
        <w:rPr/>
        <w:t>yKzk/gCKi76Gi3uz1zxB8QLPwpp73V/eQ6dBHjdcXEojRc9MsT6msqT4tWkFrbXVxrVvFa3ePIlkul</w:t>
      </w:r>
    </w:p>
    <w:p>
      <w:pPr>
        <w:pStyle w:val="PreformattedText"/>
        <w:bidi w:val="0"/>
        <w:spacing w:before="0" w:after="0"/>
        <w:jc w:val="left"/>
        <w:rPr/>
      </w:pPr>
      <w:r>
        <w:rPr/>
        <w:t>VJcjI2knB/D1rhvjVfWn/Ct/EJu3jEM1jJGvnEAFmXCjnjOSMV86aF4Z1fQ/GHhH4eavHFrGhC9TVb</w:t>
      </w:r>
    </w:p>
    <w:p>
      <w:pPr>
        <w:pStyle w:val="PreformattedText"/>
        <w:bidi w:val="0"/>
        <w:spacing w:before="0" w:after="0"/>
        <w:jc w:val="left"/>
        <w:rPr/>
      </w:pPr>
      <w:r>
        <w:rPr/>
        <w:t>C+kj3L5SxsXjGeMBj0+h6EVd2+pFkfYlv42z400mw8zP2i1uJCM9drRY/9CNVvG3x60rwReQWU2oGK</w:t>
      </w:r>
    </w:p>
    <w:p>
      <w:pPr>
        <w:pStyle w:val="PreformattedText"/>
        <w:bidi w:val="0"/>
        <w:spacing w:before="0" w:after="0"/>
        <w:jc w:val="left"/>
        <w:rPr/>
      </w:pPr>
      <w:r>
        <w:rPr/>
        <w:t>8uN3kQRpJLLLjqVjjBYgeuK87kuGb4xWjYaOCHTJEhfors7gOB9Ng/OuAvre58H/ABu8R+Idctb+40</w:t>
      </w:r>
    </w:p>
    <w:p>
      <w:pPr>
        <w:pStyle w:val="PreformattedText"/>
        <w:bidi w:val="0"/>
        <w:spacing w:before="0" w:after="0"/>
        <w:jc w:val="left"/>
        <w:rPr/>
      </w:pPr>
      <w:r>
        <w:rPr/>
        <w:t>/UtPit9M1Cxs3uhahR88bBFYqS3zDIwaUZPYppaH0H4T+OA8a20stjei8s45DBI6b0aOQAEoysAQeR</w:t>
      </w:r>
    </w:p>
    <w:p>
      <w:pPr>
        <w:pStyle w:val="PreformattedText"/>
        <w:bidi w:val="0"/>
        <w:spacing w:before="0" w:after="0"/>
        <w:jc w:val="left"/>
        <w:rPr/>
      </w:pPr>
      <w:r>
        <w:rPr/>
        <w:t>kdqr614WtNeuobi8tIQZS1lLI8YJCsd0TA/Ur/32a8w+ANj4hbwe1/4kac6rqN1JcNDcW0cEiLnam5</w:t>
      </w:r>
    </w:p>
    <w:p>
      <w:pPr>
        <w:pStyle w:val="PreformattedText"/>
        <w:bidi w:val="0"/>
        <w:spacing w:before="0" w:after="0"/>
        <w:jc w:val="left"/>
        <w:rPr/>
      </w:pPr>
      <w:r>
        <w:rPr/>
        <w:t>URSWKqpJbmvoEQi4t47Zl2Ge22DceVZRjj3BU/mtd2Hu20zjr2sjyDxZ4Et7Hy7mPToriK+BVoNg2m</w:t>
      </w:r>
    </w:p>
    <w:p>
      <w:pPr>
        <w:pStyle w:val="PreformattedText"/>
        <w:bidi w:val="0"/>
        <w:spacing w:before="0" w:after="0"/>
        <w:jc w:val="left"/>
        <w:rPr/>
      </w:pPr>
      <w:r>
        <w:rPr/>
        <w:t>4jBBi7cSxb154yq+teKfEDxdqPwh8JXGt6ZFLrFtZ+W11Fkq8lo3/HvcjI5O3CP7j25+yRoY17S7q2</w:t>
      </w:r>
    </w:p>
    <w:p>
      <w:pPr>
        <w:pStyle w:val="PreformattedText"/>
        <w:bidi w:val="0"/>
        <w:spacing w:before="0" w:after="0"/>
        <w:jc w:val="left"/>
        <w:rPr/>
      </w:pPr>
      <w:r>
        <w:rPr/>
        <w:t>Ztj3QEgPXyrhcYdR25Ct+Xqa8r8dfD+C6sXupoFbT5Ult9QtSMj7O5xMnPaOT51PZXbFdjhGonGRxO</w:t>
      </w:r>
    </w:p>
    <w:p>
      <w:pPr>
        <w:pStyle w:val="PreformattedText"/>
        <w:bidi w:val="0"/>
        <w:spacing w:before="0" w:after="0"/>
        <w:jc w:val="left"/>
        <w:rPr/>
      </w:pPr>
      <w:r>
        <w:rPr/>
        <w:t>UqbUo9DyWT4iePZvDOnaxb+Do7KwvBH/AKbeXaMQrjIZUTOeMdSK+hdH16+svEkWnzxf6I6bYpR6qO</w:t>
      </w:r>
    </w:p>
    <w:p>
      <w:pPr>
        <w:pStyle w:val="PreformattedText"/>
        <w:bidi w:val="0"/>
        <w:spacing w:before="0" w:after="0"/>
        <w:jc w:val="left"/>
        <w:rPr/>
      </w:pPr>
      <w:r>
        <w:rPr/>
        <w:t>/sR/SvH/hpNeeEfC+q/DnW4fPbRLgJb3EjAbrBssjLn7xAG0Aeo6YzXsGna9ZalZ2bxOJJYxt3kfeA</w:t>
      </w:r>
    </w:p>
    <w:p>
      <w:pPr>
        <w:pStyle w:val="PreformattedText"/>
        <w:bidi w:val="0"/>
        <w:spacing w:before="0" w:after="0"/>
        <w:jc w:val="left"/>
        <w:rPr/>
      </w:pPr>
      <w:r>
        <w:rPr/>
        <w:t>GMj64rzK+HdNRdN9Tuw+IVRyjPex6jpkN5eW7Olz5EKdWJP8qqahbzNZPeRa401tG2yQLbM+DnBzhu</w:t>
      </w:r>
    </w:p>
    <w:p>
      <w:pPr>
        <w:pStyle w:val="PreformattedText"/>
        <w:bidi w:val="0"/>
        <w:spacing w:before="0" w:after="0"/>
        <w:jc w:val="left"/>
        <w:rPr/>
      </w:pPr>
      <w:r>
        <w:rPr/>
        <w:t>AM8nHFcl4P+JFtq9zeLpl8JpbOTyp48EbT24I5BxwenFamteMdN0KSbWLtWspyuJJLeYp5uBxuX7pP</w:t>
      </w:r>
    </w:p>
    <w:p>
      <w:pPr>
        <w:pStyle w:val="PreformattedText"/>
        <w:bidi w:val="0"/>
        <w:spacing w:before="0" w:after="0"/>
        <w:jc w:val="left"/>
        <w:rPr/>
      </w:pPr>
      <w:r>
        <w:rPr/>
        <w:t>uRRFwetzdqS0se8UUUV2nMflt8BfBetfHz4hXXjXW2RdJ01X07SkjzsyTmWVc9SMAbuM7V9a+4tD8K</w:t>
      </w:r>
    </w:p>
    <w:p>
      <w:pPr>
        <w:pStyle w:val="PreformattedText"/>
        <w:bidi w:val="0"/>
        <w:spacing w:before="0" w:after="0"/>
        <w:jc w:val="left"/>
        <w:rPr/>
      </w:pPr>
      <w:r>
        <w:rPr/>
        <w:t>xabDHagfJxLcY6JGOEjH4D+dcb8FrfwR4H+GenvpN6LbQrVTCl1fKIvNKn5n5PO485r0Nrr+0dFD6b</w:t>
      </w:r>
    </w:p>
    <w:p>
      <w:pPr>
        <w:pStyle w:val="PreformattedText"/>
        <w:bidi w:val="0"/>
        <w:spacing w:before="0" w:after="0"/>
        <w:jc w:val="left"/>
        <w:rPr/>
      </w:pPr>
      <w:r>
        <w:rPr/>
        <w:t>J57Xr5M4BUBfXnnAX9a35oN2jsccKc4xTnqy7p9wsjXWrzN+7GUiX0QHk/iR/wCO+9LDff2dpF1qxV</w:t>
      </w:r>
    </w:p>
    <w:p>
      <w:pPr>
        <w:pStyle w:val="PreformattedText"/>
        <w:bidi w:val="0"/>
        <w:spacing w:before="0" w:after="0"/>
        <w:jc w:val="left"/>
        <w:rPr/>
      </w:pPr>
      <w:r>
        <w:rPr/>
        <w:t>pXmVgmTzgZwPqT/Ss66zqN9baBEoW2jjBkZMqcA4Ufpk1p2obVNYFqZvNs7HDP8oA3fwrgenX8qqxa</w:t>
      </w:r>
    </w:p>
    <w:p>
      <w:pPr>
        <w:pStyle w:val="PreformattedText"/>
        <w:bidi w:val="0"/>
        <w:spacing w:before="0" w:after="0"/>
        <w:jc w:val="left"/>
        <w:rPr/>
      </w:pPr>
      <w:r>
        <w:rPr/>
        <w:t>ZM0jaToEdu7b7+4Cqx7eYx9O3JpfEF1DoPh3yIvLaWJAscb4yWxhR9SSB+NJJIupeIQwK+TZrvP+07</w:t>
      </w:r>
    </w:p>
    <w:p>
      <w:pPr>
        <w:pStyle w:val="PreformattedText"/>
        <w:bidi w:val="0"/>
        <w:spacing w:before="0" w:after="0"/>
        <w:jc w:val="left"/>
        <w:rPr/>
      </w:pPr>
      <w:r>
        <w:rPr/>
        <w:t>ZVR+W79Kytduzq3ie2sAFbyB9pbAzkDART9WOf+A0IZpWKt4f8OxQt80yxgE5yXfGSfzya8l+JfiC+</w:t>
      </w:r>
    </w:p>
    <w:p>
      <w:pPr>
        <w:pStyle w:val="PreformattedText"/>
        <w:bidi w:val="0"/>
        <w:spacing w:before="0" w:after="0"/>
        <w:jc w:val="left"/>
        <w:rPr/>
      </w:pPr>
      <w:r>
        <w:rPr/>
        <w:t>1iaw0+wH2e5CmVhOMg5PXAPHSvT9cImkjUuWjhGXK8ANjvXmuh6XNrWpXOrzHzPMJRCf7oPB9uMDFK</w:t>
      </w:r>
    </w:p>
    <w:p>
      <w:pPr>
        <w:pStyle w:val="PreformattedText"/>
        <w:bidi w:val="0"/>
        <w:spacing w:before="0" w:after="0"/>
        <w:jc w:val="left"/>
        <w:rPr/>
      </w:pPr>
      <w:r>
        <w:rPr/>
        <w:t>UVJO4XaaseD/Ei38VajANP1T4Zx+IrGBxP9si1ZUhjKgnzDlQwwMnjOK5jSZPij4n1LSL9tO0qx0iC</w:t>
      </w:r>
    </w:p>
    <w:p>
      <w:pPr>
        <w:pStyle w:val="PreformattedText"/>
        <w:bidi w:val="0"/>
        <w:spacing w:before="0" w:after="0"/>
        <w:jc w:val="left"/>
        <w:rPr/>
      </w:pPr>
      <w:r>
        <w:rPr/>
        <w:t>WJ/s8Vw07uokA2lmA7YPIycg19IfF6abRfAOoxwNi5vFFrCu7G93YDH5ZpPDHhGfS/D1pFJ5auow4T</w:t>
      </w:r>
    </w:p>
    <w:p>
      <w:pPr>
        <w:pStyle w:val="PreformattedText"/>
        <w:bidi w:val="0"/>
        <w:spacing w:before="0" w:after="0"/>
        <w:jc w:val="left"/>
        <w:rPr/>
      </w:pPr>
      <w:r>
        <w:rPr/>
        <w:t>7u1QEBH1QA5rnjh4LUt1pbHGanH8QLz7JeWttp8sot4hPHcMymdtoydw6HPsf5VxN7r/xT1Sa7sYfA</w:t>
      </w:r>
    </w:p>
    <w:p>
      <w:pPr>
        <w:pStyle w:val="PreformattedText"/>
        <w:bidi w:val="0"/>
        <w:spacing w:before="0" w:after="0"/>
        <w:jc w:val="left"/>
        <w:rPr/>
      </w:pPr>
      <w:r>
        <w:rPr/>
        <w:t>tvYsmUW7bUw8ZOByBsU45r6bsbEvbwlh82ASpx37VyvxM3WnhnVYIJVhnaxuCGPBjJXCsvoR69qJUY</w:t>
      </w:r>
    </w:p>
    <w:p>
      <w:pPr>
        <w:pStyle w:val="PreformattedText"/>
        <w:bidi w:val="0"/>
        <w:spacing w:before="0" w:after="0"/>
        <w:jc w:val="left"/>
        <w:rPr/>
      </w:pPr>
      <w:r>
        <w:rPr/>
        <w:t>yldh7RxWh8kfAe48f+JNc1/VNT1GG3T7LFGlvZgJ5YkSO4UgtnkqMHP0r27WvCPjTW5tQvIbjSdTtN</w:t>
      </w:r>
    </w:p>
    <w:p>
      <w:pPr>
        <w:pStyle w:val="PreformattedText"/>
        <w:bidi w:val="0"/>
        <w:spacing w:before="0" w:after="0"/>
        <w:jc w:val="left"/>
        <w:rPr/>
      </w:pPr>
      <w:r>
        <w:rPr/>
        <w:t>Q+d9K1OEmPnAOHXscZOVPJqP4a+C7jRZ72eRVU3hg3lFwE8uARY/8dI/CvadE0tpLOMOCWSMADvkZH</w:t>
      </w:r>
    </w:p>
    <w:p>
      <w:pPr>
        <w:pStyle w:val="PreformattedText"/>
        <w:bidi w:val="0"/>
        <w:spacing w:before="0" w:after="0"/>
        <w:jc w:val="left"/>
        <w:rPr/>
      </w:pPr>
      <w:r>
        <w:rPr/>
        <w:t>41tKjHksZRqS5rnzxrHhX4i6bp0drZaX4c0WGIBIngWSZIQe6phMAf5zXh2veB9Z8I6t4htNf8VXep</w:t>
      </w:r>
    </w:p>
    <w:p>
      <w:pPr>
        <w:pStyle w:val="PreformattedText"/>
        <w:bidi w:val="0"/>
        <w:spacing w:before="0" w:after="0"/>
        <w:jc w:val="left"/>
        <w:rPr/>
      </w:pPr>
      <w:r>
        <w:rPr/>
        <w:t>3GvwW0c5UGOMkzEKgA4AC5/B/evurx1Zuuh3qh1SSZSIhkjDAdQcHHHfHU15D8Uvg/P4ytUnlYQzw2</w:t>
      </w:r>
    </w:p>
    <w:p>
      <w:pPr>
        <w:pStyle w:val="PreformattedText"/>
        <w:bidi w:val="0"/>
        <w:spacing w:before="0" w:after="0"/>
        <w:jc w:val="left"/>
        <w:rPr/>
      </w:pPr>
      <w:r>
        <w:rPr/>
        <w:t>8CCUg8kyoCfwO4/Q0U6UI6hKcnoeZeD9B+IcPh7S5dF1eK7tpiqMmqQGfylKrg+Yrgt1J5BOBXYTfD</w:t>
      </w:r>
    </w:p>
    <w:p>
      <w:pPr>
        <w:pStyle w:val="PreformattedText"/>
        <w:bidi w:val="0"/>
        <w:spacing w:before="0" w:after="0"/>
        <w:jc w:val="left"/>
        <w:rPr/>
      </w:pPr>
      <w:r>
        <w:rPr/>
        <w:t>34s65C0M/iDQdNhbo9nbybyv1cnHGOnr7V6n4J0RdN8I+GrQQCAWlqXl3escQXB98n9K7C+s0t7FZ0</w:t>
      </w:r>
    </w:p>
    <w:p>
      <w:pPr>
        <w:pStyle w:val="PreformattedText"/>
        <w:bidi w:val="0"/>
        <w:spacing w:before="0" w:after="0"/>
        <w:jc w:val="left"/>
        <w:rPr/>
      </w:pPr>
      <w:r>
        <w:rPr/>
        <w:t>YcRsF99qlsD1+7+tRKhBvYqNSS6nj+tfDDVPE2kwWfiHXJbmKwWIhLXMeH4UMCMEHAHSuQ1HwRqdjF</w:t>
      </w:r>
    </w:p>
    <w:p>
      <w:pPr>
        <w:pStyle w:val="PreformattedText"/>
        <w:bidi w:val="0"/>
        <w:spacing w:before="0" w:after="0"/>
        <w:jc w:val="left"/>
        <w:rPr/>
      </w:pPr>
      <w:r>
        <w:rPr/>
        <w:t>NBZeKtUEiz26RrMsTgLI23klNx6Hqa9G1a9u7nVLu7tC4hWSeNYyfvbVQ8D/AHjVjTtPXUdUjwCpNw</w:t>
      </w:r>
    </w:p>
    <w:p>
      <w:pPr>
        <w:pStyle w:val="PreformattedText"/>
        <w:bidi w:val="0"/>
        <w:spacing w:before="0" w:after="0"/>
        <w:jc w:val="left"/>
        <w:rPr/>
      </w:pPr>
      <w:r>
        <w:rPr/>
        <w:t>oK56BZSQPyfP4Vfsotai9pK+hyHgv4IeKfD/iH+1LzxxfX0ifKp8sRqBkHoDt5KjtW18S/BE8rX2qW</w:t>
      </w:r>
    </w:p>
    <w:p>
      <w:pPr>
        <w:pStyle w:val="PreformattedText"/>
        <w:bidi w:val="0"/>
        <w:spacing w:before="0" w:after="0"/>
        <w:jc w:val="left"/>
        <w:rPr/>
      </w:pPr>
      <w:r>
        <w:rPr/>
        <w:t>ur3trqvkKVkWTMfDMcGMgr3PbPPWvdhoq+VsA3bvwxzXFfETTbnyZorfrJayPnHI2jn+YqFTilaxfN</w:t>
      </w:r>
    </w:p>
    <w:p>
      <w:pPr>
        <w:pStyle w:val="PreformattedText"/>
        <w:bidi w:val="0"/>
        <w:spacing w:before="0" w:after="0"/>
        <w:jc w:val="left"/>
        <w:rPr/>
      </w:pPr>
      <w:r>
        <w:rPr/>
        <w:t>Le55DbfC/4myQqYfG2kwwMqnzJNHLSrkDv5uM8+lS+Evh34n8M+ItbsLrxhc6rd6tZsjSywKgjAI+4</w:t>
      </w:r>
    </w:p>
    <w:p>
      <w:pPr>
        <w:pStyle w:val="PreformattedText"/>
        <w:bidi w:val="0"/>
        <w:spacing w:before="0" w:after="0"/>
        <w:jc w:val="left"/>
        <w:rPr/>
      </w:pPr>
      <w:r>
        <w:rPr/>
        <w:t>gJAwG/X8a+gdDsPM022fqDEuOO2BXP6ho5X4l2EoXCNaOpPuSP8A4kVCpQWqRfPJ9TzjV/D3irw14V</w:t>
      </w:r>
    </w:p>
    <w:p>
      <w:pPr>
        <w:pStyle w:val="PreformattedText"/>
        <w:bidi w:val="0"/>
        <w:spacing w:before="0" w:after="0"/>
        <w:jc w:val="left"/>
        <w:rPr/>
      </w:pPr>
      <w:r>
        <w:rPr/>
        <w:t>WOU6Z4oii+XbfboHKgHqQrhjx/dFYuuWvxBfT4bq08L+H7EW6gQX0t+05j3LjMaCFSBg4PzDj1r2z4</w:t>
      </w:r>
    </w:p>
    <w:p>
      <w:pPr>
        <w:pStyle w:val="PreformattedText"/>
        <w:bidi w:val="0"/>
        <w:spacing w:before="0" w:after="0"/>
        <w:jc w:val="left"/>
        <w:rPr/>
      </w:pPr>
      <w:r>
        <w:rPr/>
        <w:t>jaDNeeAtbihz5ptXaMqcHIGa07bR1vvDkUSLuR4lKjHUcHH5VHsIMr2krHzbqHwm8c63eadrVxqtvp</w:t>
      </w:r>
    </w:p>
    <w:p>
      <w:pPr>
        <w:pStyle w:val="PreformattedText"/>
        <w:bidi w:val="0"/>
        <w:spacing w:before="0" w:after="0"/>
        <w:jc w:val="left"/>
        <w:rPr/>
      </w:pPr>
      <w:r>
        <w:rPr/>
        <w:t>+p6bAYkW0BMTDOTuU9cnnsc9xXR6fD48Xw/PfTaZpd/wCRGzForySJ3K9RsMTAH/gRr6Di0NPLxt7Y</w:t>
      </w:r>
    </w:p>
    <w:p>
      <w:pPr>
        <w:pStyle w:val="PreformattedText"/>
        <w:bidi w:val="0"/>
        <w:spacing w:before="0" w:after="0"/>
        <w:jc w:val="left"/>
        <w:rPr/>
      </w:pPr>
      <w:r>
        <w:rPr/>
        <w:t>rM0XSvsV1fWRXC53qPUHrQ6EJbgqskeb/C1fFmseRf614etdOtLhdkFvHeC4mV2+5ISAF2+3J5Feyr</w:t>
      </w:r>
    </w:p>
    <w:p>
      <w:pPr>
        <w:pStyle w:val="PreformattedText"/>
        <w:bidi w:val="0"/>
        <w:spacing w:before="0" w:after="0"/>
        <w:jc w:val="left"/>
        <w:rPr/>
      </w:pPr>
      <w:r>
        <w:rPr/>
        <w:t>orLBbRSYFzu3owGfnAyR+IGf8AgNc/4X0uSwhu9HOStudsRPaM8ofw6f8AAa7NppbrTLa9hRo5kIyp</w:t>
      </w:r>
    </w:p>
    <w:p>
      <w:pPr>
        <w:pStyle w:val="PreformattedText"/>
        <w:bidi w:val="0"/>
        <w:spacing w:before="0" w:after="0"/>
        <w:jc w:val="left"/>
        <w:rPr/>
      </w:pPr>
      <w:r>
        <w:rPr/>
        <w:t>/vrwR9DzW0IKmrIzcnLVmfaaf5d1uQ7IrgB1K/wyA9PzLD/vil1rQ47qN3SNP3y5KkZHmAFSMejLlf</w:t>
      </w:r>
    </w:p>
    <w:p>
      <w:pPr>
        <w:pStyle w:val="PreformattedText"/>
        <w:bidi w:val="0"/>
        <w:spacing w:before="0" w:after="0"/>
        <w:jc w:val="left"/>
        <w:rPr/>
      </w:pPr>
      <w:r>
        <w:rPr/>
        <w:t>8AgIrU+ypdNNArMsF2vmwEHBRscgeh4/NajuIxe24jlby5ZgSjRsVxKvX6eo+laE2Pln46eC9QXw7L</w:t>
      </w:r>
    </w:p>
    <w:p>
      <w:pPr>
        <w:pStyle w:val="PreformattedText"/>
        <w:bidi w:val="0"/>
        <w:spacing w:before="0" w:after="0"/>
        <w:jc w:val="left"/>
        <w:rPr/>
      </w:pPr>
      <w:r>
        <w:rPr/>
        <w:t>d6U0w1zw+qz25H37yyDFljY9WKgMh91yetO+EfgXU/G11ZatpEkkOgXlvFfQzTSZMTYBaIjurZLYA4</w:t>
      </w:r>
    </w:p>
    <w:p>
      <w:pPr>
        <w:pStyle w:val="PreformattedText"/>
        <w:bidi w:val="0"/>
        <w:spacing w:before="0" w:after="0"/>
        <w:jc w:val="left"/>
        <w:rPr/>
      </w:pPr>
      <w:r>
        <w:rPr/>
        <w:t>YN617v4g0u18SwyWV3HsnMUiq0bbC4IIlhyORkfMPwNY3gW4svDOnpp2jRx29laMyLBGAAhJJII9ST</w:t>
      </w:r>
    </w:p>
    <w:p>
      <w:pPr>
        <w:pStyle w:val="PreformattedText"/>
        <w:bidi w:val="0"/>
        <w:spacing w:before="0" w:after="0"/>
        <w:jc w:val="left"/>
        <w:rPr/>
      </w:pPr>
      <w:r>
        <w:rPr/>
        <w:t>n8axrTUVZ9Qo0ryuuhleG/hjo/hnxbqtzZ6z/pTIEubRbZ8Jlsqx9uuDjua4D9rn4W+Jta+GusmxtP</w:t>
      </w:r>
    </w:p>
    <w:p>
      <w:pPr>
        <w:pStyle w:val="PreformattedText"/>
        <w:bidi w:val="0"/>
        <w:spacing w:before="0" w:after="0"/>
        <w:jc w:val="left"/>
        <w:rPr/>
      </w:pPr>
      <w:r>
        <w:rPr/>
        <w:t>7XtjGg8q2G50Xeu5yvXgZORnGK9p1i30jX9csNVuUkhurZWjYRhWSZD/C4PUA8juK6OXxfZrHsSN34</w:t>
      </w:r>
    </w:p>
    <w:p>
      <w:pPr>
        <w:pStyle w:val="PreformattedText"/>
        <w:bidi w:val="0"/>
        <w:spacing w:before="0" w:after="0"/>
        <w:jc w:val="left"/>
        <w:rPr/>
      </w:pPr>
      <w:r>
        <w:rPr/>
        <w:t>wBjivOjCnFWR6blOTuz1Wikor0DjPlex+GfhPw3qdncbftlhpy/6FYSqSsT5++SxO4/oK2JPH08d8h</w:t>
      </w:r>
    </w:p>
    <w:p>
      <w:pPr>
        <w:pStyle w:val="PreformattedText"/>
        <w:bidi w:val="0"/>
        <w:spacing w:before="0" w:after="0"/>
        <w:jc w:val="left"/>
        <w:rPr/>
      </w:pPr>
      <w:r>
        <w:rPr/>
        <w:t>89V3N8kbYGR6AVwXhvxdJ4w8K6TrLRrB/aECziNH3BcjOM1xeq2usX3xKjAhm+yxpGUbadoXqTn65r</w:t>
      </w:r>
    </w:p>
    <w:p>
      <w:pPr>
        <w:pStyle w:val="PreformattedText"/>
        <w:bidi w:val="0"/>
        <w:spacing w:before="0" w:after="0"/>
        <w:jc w:val="left"/>
        <w:rPr/>
      </w:pPr>
      <w:r>
        <w:rPr/>
        <w:t>yqteVO2l9Tsp0lO92fU2nXKafpdxqpzcXN1865Gck8AD9B+tbOl/8SHQ3Z8G4YGWZ2GCWPt6f4VzHg</w:t>
      </w:r>
    </w:p>
    <w:p>
      <w:pPr>
        <w:pStyle w:val="PreformattedText"/>
        <w:bidi w:val="0"/>
        <w:spacing w:before="0" w:after="0"/>
        <w:jc w:val="left"/>
        <w:rPr/>
      </w:pPr>
      <w:r>
        <w:rPr/>
        <w:t>a6OpQ28b7TbWK857ydf0B/M+1dHaagNa1Jkxmztjlyf4mzkCvcTvFM8y1noXreE6fpUspIS4k/eMzj</w:t>
      </w:r>
    </w:p>
    <w:p>
      <w:pPr>
        <w:pStyle w:val="PreformattedText"/>
        <w:bidi w:val="0"/>
        <w:spacing w:before="0" w:after="0"/>
        <w:jc w:val="left"/>
        <w:rPr/>
      </w:pPr>
      <w:r>
        <w:rPr/>
        <w:t>gEj+g4rH8N6awefWJADLchdgJxhQTt/POcVb8XXltHo9zNeNILZEO5YuWb2A7k1X0/xhpt7o9pdWkh</w:t>
      </w:r>
    </w:p>
    <w:p>
      <w:pPr>
        <w:pStyle w:val="PreformattedText"/>
        <w:bidi w:val="0"/>
        <w:spacing w:before="0" w:after="0"/>
        <w:jc w:val="left"/>
        <w:rPr/>
      </w:pPr>
      <w:r>
        <w:rPr/>
        <w:t>e2LKioq5cN02kdQRU+0RXIzI8dzBrSG0VpHkvJSjCM4IiUEuTj6Y+rVpaboi6bptvG3ULl2x1Y8k8e</w:t>
      </w:r>
    </w:p>
    <w:p>
      <w:pPr>
        <w:pStyle w:val="PreformattedText"/>
        <w:bidi w:val="0"/>
        <w:spacing w:before="0" w:after="0"/>
        <w:jc w:val="left"/>
        <w:rPr/>
      </w:pPr>
      <w:r>
        <w:rPr/>
        <w:t>9SJ4bjvPEC3ckm5fLVUhYfdG4M354ArS8UXSWenzS7WV442wvAzntV3TSsTbqzzHXLWDxl4msbNE8x</w:t>
      </w:r>
    </w:p>
    <w:p>
      <w:pPr>
        <w:pStyle w:val="PreformattedText"/>
        <w:bidi w:val="0"/>
        <w:spacing w:before="0" w:after="0"/>
        <w:jc w:val="left"/>
        <w:rPr/>
      </w:pPr>
      <w:r>
        <w:rPr/>
        <w:t>LQi49g4Y7T+aj866K60cQyR25BKNFgKv8AD1AH5OfyqXwP4Z/sK1ubmQK0yxKrSD+JuXb/AMec1oyw</w:t>
      </w:r>
    </w:p>
    <w:p>
      <w:pPr>
        <w:pStyle w:val="PreformattedText"/>
        <w:bidi w:val="0"/>
        <w:spacing w:before="0" w:after="0"/>
        <w:jc w:val="left"/>
        <w:rPr/>
      </w:pPr>
      <w:r>
        <w:rPr/>
        <w:t>m41mOY7vK+WJh1AKhsn/AMeP5CqItpqSLZxrEOAowG29PevEPiUyap4uGlQjznvgYpvn4VcbCMdvv/</w:t>
      </w:r>
    </w:p>
    <w:p>
      <w:pPr>
        <w:pStyle w:val="PreformattedText"/>
        <w:bidi w:val="0"/>
        <w:spacing w:before="0" w:after="0"/>
        <w:jc w:val="left"/>
        <w:rPr/>
      </w:pPr>
      <w:r>
        <w:rPr/>
        <w:t>mK911RktdHurtv4Ii4PcDk/wAq8L+FtjF4v8UatrsqN5zyKqyOAf7zHGOgG5cUQ7il2O+0Dw7b/ZYV</w:t>
      </w:r>
    </w:p>
    <w:p>
      <w:pPr>
        <w:pStyle w:val="PreformattedText"/>
        <w:bidi w:val="0"/>
        <w:spacing w:before="0" w:after="0"/>
        <w:jc w:val="left"/>
        <w:rPr/>
      </w:pPr>
      <w:r>
        <w:rPr/>
        <w:t>GSCscjP/ALQyTz9WrrLfSUtSFywDAYx+dGj6a6woNiRrsXAUce5rp2tFGMHgDPP0xRJlRRw+u6GdSl</w:t>
      </w:r>
    </w:p>
    <w:p>
      <w:pPr>
        <w:pStyle w:val="PreformattedText"/>
        <w:bidi w:val="0"/>
        <w:spacing w:before="0" w:after="0"/>
        <w:jc w:val="left"/>
        <w:rPr/>
      </w:pPr>
      <w:r>
        <w:rPr/>
        <w:t>tlDHYFYsvQHIGc+3HT/CqmoWMOoRjT7iJdsiswx1G2Qc/jx+ddJr11BaeaHuFj2ptAB2nJxjv0615/</w:t>
      </w:r>
    </w:p>
    <w:p>
      <w:pPr>
        <w:pStyle w:val="PreformattedText"/>
        <w:bidi w:val="0"/>
        <w:spacing w:before="0" w:after="0"/>
        <w:jc w:val="left"/>
        <w:rPr/>
      </w:pPr>
      <w:r>
        <w:rPr/>
        <w:t>4f1yW88aXtrfCM/ZIR+8jBwAzBsZz1+Tmkk2hSsmac1vDHiwtVSGJlmCtkAcbgRj6j9K4bxJ4ggmht</w:t>
      </w:r>
    </w:p>
    <w:p>
      <w:pPr>
        <w:pStyle w:val="PreformattedText"/>
        <w:bidi w:val="0"/>
        <w:spacing w:before="0" w:after="0"/>
        <w:jc w:val="left"/>
        <w:rPr/>
      </w:pPr>
      <w:r>
        <w:rPr/>
        <w:t>dPEqmbyZmkVWwpBtpM+wxlf0rc1OYaXcaVCbiEQwPP9rkyPl3F8A++W/UVxl1ot1r11ZzWjpb75biJ</w:t>
      </w:r>
    </w:p>
    <w:p>
      <w:pPr>
        <w:pStyle w:val="PreformattedText"/>
        <w:bidi w:val="0"/>
        <w:spacing w:before="0" w:after="0"/>
        <w:jc w:val="left"/>
        <w:rPr/>
      </w:pPr>
      <w:r>
        <w:rPr/>
        <w:t>psZ3RthQB/wHoa0Ue5m2M8LaVKLi5kePEF5dyyIp5aPMqxt16cY7dq73TfCr2M0dyVCtvjdjnI2/KP</w:t>
      </w:r>
    </w:p>
    <w:p>
      <w:pPr>
        <w:pStyle w:val="PreformattedText"/>
        <w:bidi w:val="0"/>
        <w:spacing w:before="0" w:after="0"/>
        <w:jc w:val="left"/>
        <w:rPr/>
      </w:pPr>
      <w:r>
        <w:rPr/>
        <w:t>zwBWX4TcR6ibKRdskM0jsroQSS7ZIz24U/lXpKxb7KQZ5CADj05oZUUawsdqMSSy4DD/A1ja5pMTTW</w:t>
      </w:r>
    </w:p>
    <w:p>
      <w:pPr>
        <w:pStyle w:val="PreformattedText"/>
        <w:bidi w:val="0"/>
        <w:spacing w:before="0" w:after="0"/>
        <w:jc w:val="left"/>
        <w:rPr/>
      </w:pPr>
      <w:r>
        <w:rPr/>
        <w:t>ztFnOYyw7KcbgR6HH6V1KxB7WEhchl5+tVNYjVbF2AIJH16j/GsEbMytDsSumQpncUGwn6cf0rM8Qa</w:t>
      </w:r>
    </w:p>
    <w:p>
      <w:pPr>
        <w:pStyle w:val="PreformattedText"/>
        <w:bidi w:val="0"/>
        <w:spacing w:before="0" w:after="0"/>
        <w:jc w:val="left"/>
        <w:rPr/>
      </w:pPr>
      <w:r>
        <w:rPr/>
        <w:t>a1vrGl3Q+ULLtc47f5zXUeHcNaxtjC72GBzkls07xJaedbp8m75uDjpwQDT6h0KsunJdQzwH5gVwe4</w:t>
      </w:r>
    </w:p>
    <w:p>
      <w:pPr>
        <w:pStyle w:val="PreformattedText"/>
        <w:bidi w:val="0"/>
        <w:spacing w:before="0" w:after="0"/>
        <w:jc w:val="left"/>
        <w:rPr/>
      </w:pPr>
      <w:r>
        <w:rPr/>
        <w:t>5FUfD9kI7M2w/wCWB2r/ALvb/Cuh02NZYY5d3LAcfh3qvLGLPUoyNu2U7DnpzyP1/nSGMsbcTIQVG9</w:t>
      </w:r>
    </w:p>
    <w:p>
      <w:pPr>
        <w:pStyle w:val="PreformattedText"/>
        <w:bidi w:val="0"/>
        <w:spacing w:before="0" w:after="0"/>
        <w:jc w:val="left"/>
        <w:rPr/>
      </w:pPr>
      <w:r>
        <w:rPr/>
        <w:t>Dhu9R6hp/kzW94vAjyrjH8J61ZkIsdXgDfIlwNjYXjeOh/pWjJCrxyRnB7YpDOcm0eP+0Un24yPKJ9</w:t>
      </w:r>
    </w:p>
    <w:p>
      <w:pPr>
        <w:pStyle w:val="PreformattedText"/>
        <w:bidi w:val="0"/>
        <w:spacing w:before="0" w:after="0"/>
        <w:jc w:val="left"/>
        <w:rPr/>
      </w:pPr>
      <w:r>
        <w:rPr/>
        <w:t>Aen61etLVomntzkLJzj0kH+IFR3OoRwW6Qy480/Lj0xVHVr+5uLGc2cii82/IzdM1nKoolRhzF61Xy</w:t>
      </w:r>
    </w:p>
    <w:p>
      <w:pPr>
        <w:pStyle w:val="PreformattedText"/>
        <w:bidi w:val="0"/>
        <w:spacing w:before="0" w:after="0"/>
        <w:jc w:val="left"/>
        <w:rPr/>
      </w:pPr>
      <w:r>
        <w:rPr/>
        <w:t>42h3BHQ+ZBk9OeR+f8zVO+QSXSyw7YoLxg27GTHMD8p+mflI+lcpoWseIo7hVvomLc5O0EfnXV3VzD</w:t>
      </w:r>
    </w:p>
    <w:p>
      <w:pPr>
        <w:pStyle w:val="PreformattedText"/>
        <w:bidi w:val="0"/>
        <w:spacing w:before="0" w:after="0"/>
        <w:jc w:val="left"/>
        <w:rPr/>
      </w:pPr>
      <w:r>
        <w:rPr/>
        <w:t>a6dP5y5THmbV52nHOKypYiNRXtY0qUXB2vcytWtpLxDPmO3Rzl3VsLBMp4OfxIPqCPSuN0jQbfS77U</w:t>
      </w:r>
    </w:p>
    <w:p>
      <w:pPr>
        <w:pStyle w:val="PreformattedText"/>
        <w:bidi w:val="0"/>
        <w:spacing w:before="0" w:after="0"/>
        <w:jc w:val="left"/>
        <w:rPr/>
      </w:pPr>
      <w:r>
        <w:rPr/>
        <w:t>JY9RtJmuHDGOFyxB59K72z8Q2eo2zN8lzbzD5g2CGHvVddN0+KIR6dqb6VH/zyRUIX6ZHFZ1OSq030</w:t>
      </w:r>
    </w:p>
    <w:p>
      <w:pPr>
        <w:pStyle w:val="PreformattedText"/>
        <w:bidi w:val="0"/>
        <w:spacing w:before="0" w:after="0"/>
        <w:jc w:val="left"/>
        <w:rPr/>
      </w:pPr>
      <w:r>
        <w:rPr/>
        <w:t>LhzU00upy154b1q/vrNbd0ttPLB5rhRv3L/dHPBPqa7BrJbXTJodNWOK52ERySDd83qal0u+0vw7ZN</w:t>
      </w:r>
    </w:p>
    <w:p>
      <w:pPr>
        <w:pStyle w:val="PreformattedText"/>
        <w:bidi w:val="0"/>
        <w:spacing w:before="0" w:after="0"/>
        <w:jc w:val="left"/>
        <w:rPr/>
      </w:pPr>
      <w:r>
        <w:rPr/>
        <w:t>DLqhuiSWZpWBYk1z2qeJLZrgvbybY3Py81lyxjqa80pHulFFFdpynyjeabpfwV8PaVouj6f9ohhTZH</w:t>
      </w:r>
    </w:p>
    <w:p>
      <w:pPr>
        <w:pStyle w:val="PreformattedText"/>
        <w:bidi w:val="0"/>
        <w:spacing w:before="0" w:after="0"/>
        <w:jc w:val="left"/>
        <w:rPr/>
      </w:pPr>
      <w:r>
        <w:rPr/>
        <w:t>Lc5faM9K67wT4gn16MGe0UR45by8D8KiXxhBfJtmiV8f89FBqK68YJbR7E2ov91RivJs/ac7lp2O66</w:t>
      </w:r>
    </w:p>
    <w:p>
      <w:pPr>
        <w:pStyle w:val="PreformattedText"/>
        <w:bidi w:val="0"/>
        <w:spacing w:before="0" w:after="0"/>
        <w:jc w:val="left"/>
        <w:rPr/>
      </w:pPr>
      <w:r>
        <w:rPr/>
        <w:t>5OXl1OwvoY/wCzZra0KWzuDgqMcnvT4bceHdLtbKN2fje8zHJdupJ/GvC/iB8YF8L6TLfys4RCFWOP</w:t>
      </w:r>
    </w:p>
    <w:p>
      <w:pPr>
        <w:pStyle w:val="PreformattedText"/>
        <w:bidi w:val="0"/>
        <w:spacing w:before="0" w:after="0"/>
        <w:jc w:val="left"/>
        <w:rPr/>
      </w:pPr>
      <w:r>
        <w:rPr/>
        <w:t>l3Y9ABTPBvxll8ceHQwLRunyfN1xXX9Y0cTn9jrzHtd9rlncyQ/aSXMTbgqtxn3Fc/JY6RZ+JP7es/</w:t>
      </w:r>
    </w:p>
    <w:p>
      <w:pPr>
        <w:pStyle w:val="PreformattedText"/>
        <w:bidi w:val="0"/>
        <w:spacing w:before="0" w:after="0"/>
        <w:jc w:val="left"/>
        <w:rPr/>
      </w:pPr>
      <w:r>
        <w:rPr/>
        <w:t>Nhmx+8gV/3Lt03Fem73r5+0v4zRah431fwzNutb+0b9z5jYWfjPB9a67wL4q1Dxfo8032LyJBK8W1X</w:t>
      </w:r>
    </w:p>
    <w:p>
      <w:pPr>
        <w:pStyle w:val="PreformattedText"/>
        <w:bidi w:val="0"/>
        <w:spacing w:before="0" w:after="0"/>
        <w:jc w:val="left"/>
        <w:rPr/>
      </w:pPr>
      <w:r>
        <w:rPr/>
        <w:t>3Z2nGay9rJFciPZ7Lxk1xrVtIz7V3hdo9+MVf8Sagda8Q2umou6JW86bPHyj7o/E8/hXnen+HZ3hiv</w:t>
      </w:r>
    </w:p>
    <w:p>
      <w:pPr>
        <w:pStyle w:val="PreformattedText"/>
        <w:bidi w:val="0"/>
        <w:spacing w:before="0" w:after="0"/>
        <w:jc w:val="left"/>
        <w:rPr/>
      </w:pPr>
      <w:r>
        <w:rPr/>
        <w:t>5rtUitJPNkWM7m47V2XgXyNa83XLa9N1HdMNuR91V4C/z/ADruo1NHzHPUje3Kd1tW3sFiIxvGST7m</w:t>
      </w:r>
    </w:p>
    <w:p>
      <w:pPr>
        <w:pStyle w:val="PreformattedText"/>
        <w:bidi w:val="0"/>
        <w:spacing w:before="0" w:after="0"/>
        <w:jc w:val="left"/>
        <w:rPr/>
      </w:pPr>
      <w:r>
        <w:rPr/>
        <w:t>qlrts7UBx80g42jOCxJP6U28824kIJ2xggAewHX86x9Y8UJp9vcqWBCxNPuH8OOMV1LXYwbtucx4+8</w:t>
      </w:r>
    </w:p>
    <w:p>
      <w:pPr>
        <w:pStyle w:val="PreformattedText"/>
        <w:bidi w:val="0"/>
        <w:spacing w:before="0" w:after="0"/>
        <w:jc w:val="left"/>
        <w:rPr/>
      </w:pPr>
      <w:r>
        <w:rPr/>
        <w:t>arFp50u2lYTTu8aYHLKFbp78AfjUnwf8P/ANl6RI0i5ZiG6d/u5/EKD+Ncf4R0278RLdXs2xnDO8Dj</w:t>
      </w:r>
    </w:p>
    <w:p>
      <w:pPr>
        <w:pStyle w:val="PreformattedText"/>
        <w:bidi w:val="0"/>
        <w:spacing w:before="0" w:after="0"/>
        <w:jc w:val="left"/>
        <w:rPr/>
      </w:pPr>
      <w:r>
        <w:rPr/>
        <w:t>k/MxUH8hmvaND0sabp/loOAOF9gAAP0raVoqxlG8nc1bVo2YrtAYYPTrUj3QVeDl8Yx071St1zGxl3</w:t>
      </w:r>
    </w:p>
    <w:p>
      <w:pPr>
        <w:pStyle w:val="PreformattedText"/>
        <w:bidi w:val="0"/>
        <w:spacing w:before="0" w:after="0"/>
        <w:jc w:val="left"/>
        <w:rPr/>
      </w:pPr>
      <w:r>
        <w:rPr/>
        <w:t>GQ4wMcKcc1W1q+WGwA3YwmHYnB9jWJtsjyH4xeKfJ8V2unKVcrbmecuDgfNxjHfj9a57wd4mn1qfXL</w:t>
      </w:r>
    </w:p>
    <w:p>
      <w:pPr>
        <w:pStyle w:val="PreformattedText"/>
        <w:bidi w:val="0"/>
        <w:spacing w:before="0" w:after="0"/>
        <w:jc w:val="left"/>
        <w:rPr/>
      </w:pPr>
      <w:r>
        <w:rPr/>
        <w:t>1IJI/NP2dcr8zBVJ3fkaW58A3Hi/xh/bS3Hn2Yc4MvzKUUBcY9ckmvTdP8KW9jbqkH7jYrLuXqeMf1</w:t>
      </w:r>
    </w:p>
    <w:p>
      <w:pPr>
        <w:pStyle w:val="PreformattedText"/>
        <w:bidi w:val="0"/>
        <w:spacing w:before="0" w:after="0"/>
        <w:jc w:val="left"/>
        <w:rPr/>
      </w:pPr>
      <w:r>
        <w:rPr/>
        <w:t>Nbq0VY5tZO5gTeF4NWOqWMkLuQTKz9A2XRwffgVVtfCtxY2ttGnmMIpHKLD0IJTA/Q813trC8UMkoC</w:t>
      </w:r>
    </w:p>
    <w:p>
      <w:pPr>
        <w:pStyle w:val="PreformattedText"/>
        <w:bidi w:val="0"/>
        <w:spacing w:before="0" w:after="0"/>
        <w:jc w:val="left"/>
        <w:rPr/>
      </w:pPr>
      <w:r>
        <w:rPr/>
        <w:t>yvLAEODgjgKT+lWodJ/0hEWUBdyOuOOACSKjmL5TnNPtWuNellkQLHLGzRtySeSMH866ZUK2sowdxU</w:t>
      </w:r>
    </w:p>
    <w:p>
      <w:pPr>
        <w:pStyle w:val="PreformattedText"/>
        <w:bidi w:val="0"/>
        <w:spacing w:before="0" w:after="0"/>
        <w:jc w:val="left"/>
        <w:rPr/>
      </w:pPr>
      <w:r>
        <w:rPr/>
        <w:t>Nj6063hZbuJUi2xLFglhyck1JeZjtbgxqd+wgZ9qm9y7WNeGZfsMHOCxBw1GoRlrNjgYC8984Oc1Dp</w:t>
      </w:r>
    </w:p>
    <w:p>
      <w:pPr>
        <w:pStyle w:val="PreformattedText"/>
        <w:bidi w:val="0"/>
        <w:spacing w:before="0" w:after="0"/>
        <w:jc w:val="left"/>
        <w:rPr/>
      </w:pPr>
      <w:r>
        <w:rPr/>
        <w:t>9wLjS4nQdEUHP0qeaZZo/LByOhNZX5TXcq+HJPJhlhJwY5Tt+mBWrqg3WshHJAz+VczqGvQaDewW6x</w:t>
      </w:r>
    </w:p>
    <w:p>
      <w:pPr>
        <w:pStyle w:val="PreformattedText"/>
        <w:bidi w:val="0"/>
        <w:spacing w:before="0" w:after="0"/>
        <w:jc w:val="left"/>
        <w:rPr/>
      </w:pPr>
      <w:r>
        <w:rPr/>
        <w:t>PLNdHaFX271uRzLJGxIKlxzk1POmx8rsR6VMLWPyQRhXwMnqDyP51Jr0ZaAEfe7Y9eo/Wqdoq/aFST</w:t>
      </w:r>
    </w:p>
    <w:p>
      <w:pPr>
        <w:pStyle w:val="PreformattedText"/>
        <w:bidi w:val="0"/>
        <w:spacing w:before="0" w:after="0"/>
        <w:jc w:val="left"/>
        <w:rPr/>
      </w:pPr>
      <w:r>
        <w:rPr/>
        <w:t>7si4Bzjkf4ite6hEluVBzgetWLoZt6p1TSVm53rhwxHcVesLwXEIYgDcoYDvVHTWXy57bupyM9dp/w</w:t>
      </w:r>
    </w:p>
    <w:p>
      <w:pPr>
        <w:pStyle w:val="PreformattedText"/>
        <w:bidi w:val="0"/>
        <w:spacing w:before="0" w:after="0"/>
        <w:jc w:val="left"/>
        <w:rPr/>
      </w:pPr>
      <w:r>
        <w:rPr/>
        <w:t>Dr1JZzxWTne21cccf1oA848eS6wPiJZNYzKdNhQJdWuzLuX+6wPbGP1rcW2utuVRhWtHcWN3rVzcqq</w:t>
      </w:r>
    </w:p>
    <w:p>
      <w:pPr>
        <w:pStyle w:val="PreformattedText"/>
        <w:bidi w:val="0"/>
        <w:spacing w:before="0" w:after="0"/>
        <w:jc w:val="left"/>
        <w:rPr/>
      </w:pPr>
      <w:r>
        <w:rPr/>
        <w:t>iVgEMh6nHSuc8VXOpaT4gsZrUPcWFxmKZBkiM9Q1cU48zvc6IuyK+ra/NocZe4DIg6sV4/Oue/4TyC</w:t>
      </w:r>
    </w:p>
    <w:p>
      <w:pPr>
        <w:pStyle w:val="PreformattedText"/>
        <w:bidi w:val="0"/>
        <w:spacing w:before="0" w:after="0"/>
        <w:jc w:val="left"/>
        <w:rPr/>
      </w:pPr>
      <w:r>
        <w:rPr/>
        <w:t>+O5LlZE7qDmvQ7MxahataXcazZBDblypH418o/FP4Zv8KPipY6l4fubhdD1fzPtWns5aKFwM7k/ug+</w:t>
      </w:r>
    </w:p>
    <w:p>
      <w:pPr>
        <w:pStyle w:val="PreformattedText"/>
        <w:bidi w:val="0"/>
        <w:spacing w:before="0" w:after="0"/>
        <w:jc w:val="left"/>
        <w:rPr/>
      </w:pPr>
      <w:r>
        <w:rPr/>
        <w:t>lc1TmguZM3hyy0Ou+Efi528UeMNIMm62s70m3BP3VdQxH4Emuk8ReKvsO7DZbsM14X8KNXK+MtbmiO</w:t>
      </w:r>
    </w:p>
    <w:p>
      <w:pPr>
        <w:pStyle w:val="PreformattedText"/>
        <w:bidi w:val="0"/>
        <w:spacing w:before="0" w:after="0"/>
        <w:jc w:val="left"/>
        <w:rPr/>
      </w:pPr>
      <w:r>
        <w:rPr/>
        <w:t>5ryfpnqeB/Svpbw/8ADewuALrVh9qmYcRN91RXNGUqjtE3aVPWR4neeP1vNQMEd/GZv+eStk1Xv/Gt</w:t>
      </w:r>
    </w:p>
    <w:p>
      <w:pPr>
        <w:pStyle w:val="PreformattedText"/>
        <w:bidi w:val="0"/>
        <w:spacing w:before="0" w:after="0"/>
        <w:jc w:val="left"/>
        <w:rPr/>
      </w:pPr>
      <w:r>
        <w:rPr/>
        <w:t>xFaxIJDu8zBGfavUPFmrWPg/XhZW/hG2NtjIufJGD+IFWofBHhr4j2ZaTS/7PulG5ZoRtwf61EX77p</w:t>
      </w:r>
    </w:p>
    <w:p>
      <w:pPr>
        <w:pStyle w:val="PreformattedText"/>
        <w:bidi w:val="0"/>
        <w:spacing w:before="0" w:after="0"/>
        <w:jc w:val="left"/>
        <w:rPr/>
      </w:pPr>
      <w:r>
        <w:rPr/>
        <w:t>t6mstIqdtD6qooor3DyD4L+HMOo6Dqkui3eqXGr+XAskk06Y2ueoB711PiJWjWNgTzwa6+08M3s6+Y</w:t>
      </w:r>
    </w:p>
    <w:p>
      <w:pPr>
        <w:pStyle w:val="PreformattedText"/>
        <w:bidi w:val="0"/>
        <w:spacing w:before="0" w:after="0"/>
        <w:jc w:val="left"/>
        <w:rPr/>
      </w:pPr>
      <w:r>
        <w:rPr/>
        <w:t>lqQW7kYrE8W6De2tr5j27eXHyzDkCvIqRbWx2RlqfPHjbTr/AFzxhJC4nW0tx5omcfu/u4AX3716Ho</w:t>
      </w:r>
    </w:p>
    <w:p>
      <w:pPr>
        <w:pStyle w:val="PreformattedText"/>
        <w:bidi w:val="0"/>
        <w:spacing w:before="0" w:after="0"/>
        <w:jc w:val="left"/>
        <w:rPr/>
      </w:pPr>
      <w:r>
        <w:rPr/>
        <w:t>eg2/gnwfpbl0hcJumLnBO4/Ln3xXD618S7XU/EEOmaVE180cyieQD5FAPIz61t/EzwpdeK/EEJglka</w:t>
      </w:r>
    </w:p>
    <w:p>
      <w:pPr>
        <w:pStyle w:val="PreformattedText"/>
        <w:bidi w:val="0"/>
        <w:spacing w:before="0" w:after="0"/>
        <w:jc w:val="left"/>
        <w:rPr/>
      </w:pPr>
      <w:r>
        <w:rPr/>
        <w:t>B0XMMZOM44GPaumjT5otyMZz5WkjO1DwA3jTUtc86IWbSypPYajA43o4XGfzr3T9mDwjeeDfAa2euy</w:t>
      </w:r>
    </w:p>
    <w:p>
      <w:pPr>
        <w:pStyle w:val="PreformattedText"/>
        <w:bidi w:val="0"/>
        <w:spacing w:before="0" w:after="0"/>
        <w:jc w:val="left"/>
        <w:rPr/>
      </w:pPr>
      <w:r>
        <w:rPr/>
        <w:t>Lc6m80jvL2YFiR+leQeDvg54uXWI4re9vrPT4zli5DbvYZr6D8N6XqOg26WlyJJyq/64gc/lQouG4X</w:t>
      </w:r>
    </w:p>
    <w:p>
      <w:pPr>
        <w:pStyle w:val="PreformattedText"/>
        <w:bidi w:val="0"/>
        <w:spacing w:before="0" w:after="0"/>
        <w:jc w:val="left"/>
        <w:rPr/>
      </w:pPr>
      <w:r>
        <w:rPr/>
        <w:t>UtizZ+BbjS/Gl/fW8q/2PeoDJbM3Ak7kfUVseFfDen+CZbz7NdsIbiUy/Z8/IhPXA7Vj61rDWNqzvI</w:t>
      </w:r>
    </w:p>
    <w:p>
      <w:pPr>
        <w:pStyle w:val="PreformattedText"/>
        <w:bidi w:val="0"/>
        <w:spacing w:before="0" w:after="0"/>
        <w:jc w:val="left"/>
        <w:rPr/>
      </w:pPr>
      <w:r>
        <w:rPr/>
        <w:t>VA968z1T4oCOaRY5VJTk/Nk1EqyiaRpOR7xceIIZplCsQqnORXn3jm6fUriTTIcHegSRoz0T7zf0/O</w:t>
      </w:r>
    </w:p>
    <w:p>
      <w:pPr>
        <w:pStyle w:val="PreformattedText"/>
        <w:bidi w:val="0"/>
        <w:spacing w:before="0" w:after="0"/>
        <w:jc w:val="left"/>
        <w:rPr/>
      </w:pPr>
      <w:r>
        <w:rPr/>
        <w:t>uA8GfFy38T3UqQP5ixPsdvQ+lei+EdLF5qV1LIeGXH1yc16OFqc6Zx4inynTfDXSY7PTDGECRxlVCj</w:t>
      </w:r>
    </w:p>
    <w:p>
      <w:pPr>
        <w:pStyle w:val="PreformattedText"/>
        <w:bidi w:val="0"/>
        <w:spacing w:before="0" w:after="0"/>
        <w:jc w:val="left"/>
        <w:rPr/>
      </w:pPr>
      <w:r>
        <w:rPr/>
        <w:t>0A/wAa9DhQLwBnisTRIks7cRoF65Na11cGGMgDnrmumTuzGKsii+qLa5EpHmliBHuxXl/jjxpZnxJF</w:t>
      </w:r>
    </w:p>
    <w:p>
      <w:pPr>
        <w:pStyle w:val="PreformattedText"/>
        <w:bidi w:val="0"/>
        <w:spacing w:before="0" w:after="0"/>
        <w:jc w:val="left"/>
        <w:rPr/>
      </w:pPr>
      <w:r>
        <w:rPr/>
        <w:t>pXmGWXyy21mwCW4Ue9HxJ8VWqyTeVOySxjBVRycelYvhDwnPr+oW2s3cfV8hZBk44wapJRV2RJuTsj</w:t>
      </w:r>
    </w:p>
    <w:p>
      <w:pPr>
        <w:pStyle w:val="PreformattedText"/>
        <w:bidi w:val="0"/>
        <w:spacing w:before="0" w:after="0"/>
        <w:jc w:val="left"/>
        <w:rPr/>
      </w:pPr>
      <w:r>
        <w:rPr/>
        <w:t>0HRbP7DpUNvtUCOIKdvqSM1rRp5dvkLn5gKRLdLfcWYfN61YhhKQqgfd8+7mo9pF6XLVOSKVhNL9vk</w:t>
      </w:r>
    </w:p>
    <w:p>
      <w:pPr>
        <w:pStyle w:val="PreformattedText"/>
        <w:bidi w:val="0"/>
        <w:spacing w:before="0" w:after="0"/>
        <w:jc w:val="left"/>
        <w:rPr/>
      </w:pPr>
      <w:r>
        <w:rPr/>
        <w:t>t3j/AHKqyg49cmtG2CfLIDkoMD8sVh69PNZYmibaN2DiueXxg2nyY3Bh3BNc9aoouxvTptq5NdeK7+</w:t>
      </w:r>
    </w:p>
    <w:p>
      <w:pPr>
        <w:pStyle w:val="PreformattedText"/>
        <w:bidi w:val="0"/>
        <w:spacing w:before="0" w:after="0"/>
        <w:jc w:val="left"/>
        <w:rPr/>
      </w:pPr>
      <w:r>
        <w:rPr/>
        <w:t>/8TXFlazx6elpj5bhf9d9D6Ve/4Ti5t7+GwnsPtUkvG+3OVA9TWNeeMtIvmDXVoruP4sc1V/4TfT7E</w:t>
      </w:r>
    </w:p>
    <w:p>
      <w:pPr>
        <w:pStyle w:val="PreformattedText"/>
        <w:bidi w:val="0"/>
        <w:spacing w:before="0" w:after="0"/>
        <w:jc w:val="left"/>
        <w:rPr/>
      </w:pPr>
      <w:r>
        <w:rPr/>
        <w:t>t9kt1jb+8etc6qLubcj7HqOkyRWcDwKwXfyAx6e1Z9jqSRTTQyuAwc85r5i+LX7Ql94burWLTSGdZV</w:t>
      </w:r>
    </w:p>
    <w:p>
      <w:pPr>
        <w:pStyle w:val="PreformattedText"/>
        <w:bidi w:val="0"/>
        <w:spacing w:before="0" w:after="0"/>
        <w:jc w:val="left"/>
        <w:rPr/>
      </w:pPr>
      <w:r>
        <w:rPr/>
        <w:t>Mz54C10vhn4pf29ayzyMEfG7rUyrbIqNLqe1eItHk1a90+5gulge1ffnruHpWrJqkNpH+8mUsB618o</w:t>
      </w:r>
    </w:p>
    <w:p>
      <w:pPr>
        <w:pStyle w:val="PreformattedText"/>
        <w:bidi w:val="0"/>
        <w:spacing w:before="0" w:after="0"/>
        <w:jc w:val="left"/>
        <w:rPr/>
      </w:pPr>
      <w:r>
        <w:rPr/>
        <w:t>fED42X/h228yKWR977I40PLH0rqPAKeLPGGnwXk0Mtp5gyVnJrL23ZF+z7s+gtM1RNQidwcmFwfwrq</w:t>
      </w:r>
    </w:p>
    <w:p>
      <w:pPr>
        <w:pStyle w:val="PreformattedText"/>
        <w:bidi w:val="0"/>
        <w:spacing w:before="0" w:after="0"/>
        <w:jc w:val="left"/>
        <w:rPr/>
      </w:pPr>
      <w:r>
        <w:rPr/>
        <w:t>vMDEAEFSOteYeFLeTQvMS+uYyZBgjNdvp+oRPaIpcMRwcH8q76c04q+5zSi0/ITcbLU4mGAHJjJPvy</w:t>
      </w:r>
    </w:p>
    <w:p>
      <w:pPr>
        <w:pStyle w:val="PreformattedText"/>
        <w:bidi w:val="0"/>
        <w:spacing w:before="0" w:after="0"/>
        <w:jc w:val="left"/>
        <w:rPr/>
      </w:pPr>
      <w:r>
        <w:rPr/>
        <w:t>KZ4gUrpl3tO1lUsD70/VnSS139OeD6VHLMNR018sMshUr71rLYyW55n4d1GeaxEsxxLuOcfWrt54yb</w:t>
      </w:r>
    </w:p>
    <w:p>
      <w:pPr>
        <w:pStyle w:val="PreformattedText"/>
        <w:bidi w:val="0"/>
        <w:spacing w:before="0" w:after="0"/>
        <w:jc w:val="left"/>
        <w:rPr/>
      </w:pPr>
      <w:r>
        <w:rPr/>
        <w:t>TV/eSjA7NQdDubeJhGgA5Iya8i+IWleJ+Ta2rSNJIEVl5Cgnqa8aUpRiu56UYxkz1bT/iNPq0vk2sZ</w:t>
      </w:r>
    </w:p>
    <w:p>
      <w:pPr>
        <w:pStyle w:val="PreformattedText"/>
        <w:bidi w:val="0"/>
        <w:spacing w:before="0" w:after="0"/>
        <w:jc w:val="left"/>
        <w:rPr/>
      </w:pPr>
      <w:r>
        <w:rPr/>
        <w:t>dumVFYnxO8KzeKNBlhuryOynZT5crnlSa1PBOnReG9Lt43KvdbAZHPXNQ+PPB9t48jh8y8ktJIzkbG</w:t>
      </w:r>
    </w:p>
    <w:p>
      <w:pPr>
        <w:pStyle w:val="PreformattedText"/>
        <w:bidi w:val="0"/>
        <w:spacing w:before="0" w:after="0"/>
        <w:jc w:val="left"/>
        <w:rPr/>
      </w:pPr>
      <w:r>
        <w:rPr/>
        <w:t>4P1FHNPkb3fYfLHm7I8P8AhF8B9f8AB/iQ3javbatp65dVUHzA31719AWOtXED+VMrK49ay/CPhVPC</w:t>
      </w:r>
    </w:p>
    <w:p>
      <w:pPr>
        <w:pStyle w:val="PreformattedText"/>
        <w:bidi w:val="0"/>
        <w:spacing w:before="0" w:after="0"/>
        <w:jc w:val="left"/>
        <w:rPr/>
      </w:pPr>
      <w:r>
        <w:rPr/>
        <w:t>TBnvmm29B0FaetataOdxZVcdDSpxko8zVmObjflWqLV1r0DDbcRLJj+8M1nXHjqw05WA2RY7cCuC8W</w:t>
      </w:r>
    </w:p>
    <w:p>
      <w:pPr>
        <w:pStyle w:val="PreformattedText"/>
        <w:bidi w:val="0"/>
        <w:spacing w:before="0" w:after="0"/>
        <w:jc w:val="left"/>
        <w:rPr/>
      </w:pPr>
      <w:r>
        <w:rPr/>
        <w:t>+L4bG2kdHy46V4Zr3xAt5JJJLrUI0GehccU/a9Ug9n3Z+oNFJRXqHnnidxqGo3cyJFJFDD/EADmtPT</w:t>
      </w:r>
    </w:p>
    <w:p>
      <w:pPr>
        <w:pStyle w:val="PreformattedText"/>
        <w:bidi w:val="0"/>
        <w:spacing w:before="0" w:after="0"/>
        <w:jc w:val="left"/>
        <w:rPr/>
      </w:pPr>
      <w:r>
        <w:rPr/>
        <w:t>Y45rSSKZBKvQ7uc0UViUeV+Kvhbo0Gvm6sbSG1luGzIVQDJ9eK6mx8K2eh6a11FGrXCrnewzRRWktI</w:t>
      </w:r>
    </w:p>
    <w:p>
      <w:pPr>
        <w:pStyle w:val="PreformattedText"/>
        <w:bidi w:val="0"/>
        <w:spacing w:before="0" w:after="0"/>
        <w:jc w:val="left"/>
        <w:rPr/>
      </w:pPr>
      <w:r>
        <w:rPr/>
        <w:t>KxnHWTOeh8Ya/eakYbRrWGBOpcHcfyFd54bvp9QaVLpg7L6dKKKzNDj/i5p/l6S06Pt2nlfWvlTRPC</w:t>
      </w:r>
    </w:p>
    <w:p>
      <w:pPr>
        <w:pStyle w:val="PreformattedText"/>
        <w:bidi w:val="0"/>
        <w:spacing w:before="0" w:after="0"/>
        <w:jc w:val="left"/>
        <w:rPr/>
      </w:pPr>
      <w:r>
        <w:rPr/>
        <w:t>+p3HxG1JbKe3EE0eSLhmO0+wAoory5fxGd0fgPSfhL8Db7Q5tTuJtXhnNxP5mxIiqr7V9DeF9HbTrV</w:t>
      </w:r>
    </w:p>
    <w:p>
      <w:pPr>
        <w:pStyle w:val="PreformattedText"/>
        <w:bidi w:val="0"/>
        <w:spacing w:before="0" w:after="0"/>
        <w:jc w:val="left"/>
        <w:rPr/>
      </w:pPr>
      <w:r>
        <w:rPr/>
        <w:t>t7h3ByWWiivQwuknY5K2q1OisbvdKy7eOgpdS1SSOOZf4lXOe1FFekcnQ+etR0uTxR8Qbq3edoo7ZR</w:t>
      </w:r>
    </w:p>
    <w:p>
      <w:pPr>
        <w:pStyle w:val="PreformattedText"/>
        <w:bidi w:val="0"/>
        <w:spacing w:before="0" w:after="0"/>
        <w:jc w:val="left"/>
        <w:rPr/>
      </w:pPr>
      <w:r>
        <w:rPr/>
        <w:t>u2k/OGPTFetaz4gPg7w8JIIVk8tQMHjtRRWFeTvYqilZsTwmtz4gii1G8uGYSDcsS9Frsh8nAoormO</w:t>
      </w:r>
    </w:p>
    <w:p>
      <w:pPr>
        <w:pStyle w:val="PreformattedText"/>
        <w:bidi w:val="0"/>
        <w:spacing w:before="0" w:after="0"/>
        <w:jc w:val="left"/>
        <w:rPr/>
      </w:pPr>
      <w:r>
        <w:rPr/>
        <w:t>g5Lxlq2LWWIKRjnNfLPxg+JV/4Z2/ZR8znqT0oorzsZJqN0z0MLFOdmZ/wu+KV54sWSC7j/eL0YGus</w:t>
      </w:r>
    </w:p>
    <w:p>
      <w:pPr>
        <w:pStyle w:val="PreformattedText"/>
        <w:bidi w:val="0"/>
        <w:spacing w:before="0" w:after="0"/>
        <w:jc w:val="left"/>
        <w:rPr/>
      </w:pPr>
      <w:r>
        <w:rPr/>
        <w:t>v9Uljm2gnBoorlozlKCbZvXiozaSPCvirrTSeIp9LCYkudmJD0XkV6/q0MHh3WNOitAyx3Nmpde24D</w:t>
      </w:r>
    </w:p>
    <w:p>
      <w:pPr>
        <w:pStyle w:val="PreformattedText"/>
        <w:bidi w:val="0"/>
        <w:spacing w:before="0" w:after="0"/>
        <w:jc w:val="left"/>
        <w:rPr/>
      </w:pPr>
      <w:r>
        <w:rPr/>
        <w:t>r+tFFei0uRs4bvmRc0nw9YeJPEGl/b4jKkEwlVO24dCa+pNLljjtUSJNiAYAFFFOjtcie55D8QvD2r</w:t>
      </w:r>
    </w:p>
    <w:p>
      <w:pPr>
        <w:pStyle w:val="PreformattedText"/>
        <w:bidi w:val="0"/>
        <w:spacing w:before="0" w:after="0"/>
        <w:jc w:val="left"/>
        <w:rPr/>
      </w:pPr>
      <w:r>
        <w:rPr/>
        <w:t>NrrXdrqeyLP+qcsMfTFdf8N5tRjVRdXCyrjoCT/OiivJjpitD1pa4ZXPRJLppo3RiSMcVnW9x5LNgY</w:t>
      </w:r>
    </w:p>
    <w:p>
      <w:pPr>
        <w:pStyle w:val="PreformattedText"/>
        <w:bidi w:val="0"/>
        <w:spacing w:before="0" w:after="0"/>
        <w:jc w:val="left"/>
        <w:rPr/>
      </w:pPr>
      <w:r>
        <w:rPr/>
        <w:t>3daKK+ju+U8Kyucx8TV1GbRfM068+ySqc5PQ+1cn4A8TajNcJb3jrOc4JPNFFeJiZSjXjZnrUYp0Hd</w:t>
      </w:r>
    </w:p>
    <w:p>
      <w:pPr>
        <w:pStyle w:val="PreformattedText"/>
        <w:bidi w:val="0"/>
        <w:spacing w:before="0" w:after="0"/>
        <w:jc w:val="left"/>
        <w:rPr/>
      </w:pPr>
      <w:r>
        <w:rPr/>
        <w:t>Hc+JtKX7MbmFvLcDJri5tal+z5yQRRRXRV92Ssc9PWOpz+peL7iGBzliV968y1zxpfXVyCZXVS2AAa</w:t>
      </w:r>
    </w:p>
    <w:p>
      <w:pPr>
        <w:pStyle w:val="PreformattedText"/>
        <w:bidi w:val="0"/>
        <w:spacing w:before="0" w:after="0"/>
        <w:jc w:val="left"/>
        <w:rPr/>
      </w:pPr>
      <w:r>
        <w:rPr/>
        <w:t>KKmUny7mllcxdT1iXUF8t2b0JrjYPh3o8Mks8sJuJZGLEyHNFFZR2KlufrZRRRXvHkH//Z</w:t>
      </w:r>
    </w:p>
    <w:p>
      <w:pPr>
        <w:pStyle w:val="PreformattedText"/>
        <w:bidi w:val="0"/>
        <w:spacing w:before="0" w:after="0"/>
        <w:jc w:val="left"/>
        <w:rPr/>
      </w:pPr>
      <w:r>
        <w:rPr/>
      </w:r>
    </w:p>
    <w:p>
      <w:pPr>
        <w:pStyle w:val="PreformattedText"/>
        <w:bidi w:val="0"/>
        <w:spacing w:before="0" w:after="0"/>
        <w:jc w:val="left"/>
        <w:rPr/>
      </w:pPr>
      <w:r>
        <w:rPr/>
        <w:t>------=_NextPart_680bb1826b8d4.680bb1826b8d5</w:t>
      </w:r>
    </w:p>
    <w:p>
      <w:pPr>
        <w:pStyle w:val="PreformattedText"/>
        <w:bidi w:val="0"/>
        <w:spacing w:before="0" w:after="0"/>
        <w:jc w:val="left"/>
        <w:rPr/>
      </w:pPr>
      <w:r>
        <w:rPr/>
        <w:t>Content-Location: file:///C:/680bb1826b8d6/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CWASI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5R/aZsJW/aN+KzBY3DeK9VPPp9s</w:t>
      </w:r>
    </w:p>
    <w:p>
      <w:pPr>
        <w:pStyle w:val="PreformattedText"/>
        <w:bidi w:val="0"/>
        <w:spacing w:before="0" w:after="0"/>
        <w:jc w:val="left"/>
        <w:rPr/>
      </w:pPr>
      <w:r>
        <w:rPr/>
        <w:t>lrxq+kklufstvCJLj0Tovua9t/aQtbvxB+0p8UbazX7JFH4r1VZrlh6XkvT3NZ/h/4bpafLFGzkjPm</w:t>
      </w:r>
    </w:p>
    <w:p>
      <w:pPr>
        <w:pStyle w:val="PreformattedText"/>
        <w:bidi w:val="0"/>
        <w:spacing w:before="0" w:after="0"/>
        <w:jc w:val="left"/>
        <w:rPr/>
      </w:pPr>
      <w:r>
        <w:rPr/>
        <w:t>YySfU+tcDkovU4JVFF6nmul+CZplV7g75T0z0H0o1DR7TSZCZbxo5h2jQ9O/NevahJo+iwltTdrDB2</w:t>
      </w:r>
    </w:p>
    <w:p>
      <w:pPr>
        <w:pStyle w:val="PreformattedText"/>
        <w:bidi w:val="0"/>
        <w:spacing w:before="0" w:after="0"/>
        <w:jc w:val="left"/>
        <w:rPr/>
      </w:pPr>
      <w:r>
        <w:rPr/>
        <w:t>OdhZee/HSvPvidqGj6poEn2PULaV4F+TY43kfTrWfM5OxMZuT1NbwH4ws/EF4NL0602WduAZJpD8z9</w:t>
      </w:r>
    </w:p>
    <w:p>
      <w:pPr>
        <w:pStyle w:val="PreformattedText"/>
        <w:bidi w:val="0"/>
        <w:spacing w:before="0" w:after="0"/>
        <w:jc w:val="left"/>
        <w:rPr/>
      </w:pPr>
      <w:r>
        <w:rPr/>
        <w:t>uB7+pr1TR4xczSW4HyKcJuGAcdQK+R/C/ia78MySy2bLHJIvllmGSBnqPevq7QJ4XsNCyz5kIAkJyW</w:t>
      </w:r>
    </w:p>
    <w:p>
      <w:pPr>
        <w:pStyle w:val="PreformattedText"/>
        <w:bidi w:val="0"/>
        <w:spacing w:before="0" w:after="0"/>
        <w:jc w:val="left"/>
        <w:rPr/>
      </w:pPr>
      <w:r>
        <w:rPr/>
        <w:t>3DOT/Os61Pl1RFWPK9Dhvix4d0q6Ro4rieK8U5a3kyVPPavErvRbjQbxZQpBU5FeyfFzxysfiaDS/s</w:t>
      </w:r>
    </w:p>
    <w:p>
      <w:pPr>
        <w:pStyle w:val="PreformattedText"/>
        <w:bidi w:val="0"/>
        <w:spacing w:before="0" w:after="0"/>
        <w:jc w:val="left"/>
        <w:rPr/>
      </w:pPr>
      <w:r>
        <w:rPr/>
        <w:t>Xm3UbfJKhGHHTmprfwqvia0JkiCsq849fSqpycIq+xUHyx1POfCPj66g1qP7bKWiHCr2Fe76fr2nya</w:t>
      </w:r>
    </w:p>
    <w:p>
      <w:pPr>
        <w:pStyle w:val="PreformattedText"/>
        <w:bidi w:val="0"/>
        <w:spacing w:before="0" w:after="0"/>
        <w:jc w:val="left"/>
        <w:rPr/>
      </w:pPr>
      <w:r>
        <w:rPr/>
        <w:t>eLiSRBnAC9zmvCdf8AAc2k3zMI2KLySB0rDudX1KyuYHineSOE5EfatJQjU1iOS5tj60t/D2m6xBve</w:t>
      </w:r>
    </w:p>
    <w:p>
      <w:pPr>
        <w:pStyle w:val="PreformattedText"/>
        <w:bidi w:val="0"/>
        <w:spacing w:before="0" w:after="0"/>
        <w:jc w:val="left"/>
        <w:rPr/>
      </w:pPr>
      <w:r>
        <w:rPr/>
        <w:t>3jaTH0qOb4e6XqK+XExhl9Oorx7RfjpDY6S73QdbpEwqY6tWj4D+N9tetFFfT+VdSPksx4Ga5JQqR1</w:t>
      </w:r>
    </w:p>
    <w:p>
      <w:pPr>
        <w:pStyle w:val="PreformattedText"/>
        <w:bidi w:val="0"/>
        <w:spacing w:before="0" w:after="0"/>
        <w:jc w:val="left"/>
        <w:rPr/>
      </w:pPr>
      <w:r>
        <w:rPr/>
        <w:t>RzOM1qeq2nwyvrPP2SfzNvRc4/SrNrofiGzk/fWkpiHdVz+tYmj/H6w1LxO2n208T29uMNcNx5jf7I</w:t>
      </w:r>
    </w:p>
    <w:p>
      <w:pPr>
        <w:pStyle w:val="PreformattedText"/>
        <w:bidi w:val="0"/>
        <w:spacing w:before="0" w:after="0"/>
        <w:jc w:val="left"/>
        <w:rPr/>
      </w:pPr>
      <w:r>
        <w:rPr/>
        <w:t>9PevadA8XRX3lksCjLuDqePxrCVWpH4kZSclucXBq1nZukdxaSmUnH7wn+ld3oKPdRrJa21rGP8Ab2</w:t>
      </w:r>
    </w:p>
    <w:p>
      <w:pPr>
        <w:pStyle w:val="PreformattedText"/>
        <w:bidi w:val="0"/>
        <w:spacing w:before="0" w:after="0"/>
        <w:jc w:val="left"/>
        <w:rPr/>
      </w:pPr>
      <w:r>
        <w:rPr/>
        <w:t>5/U1tWdv4f8ZW4mMFvebWKb1Gcke4pt98NbK6VorCaTTrjqFU5B+lL2yluZs0LW1nZd0mpQwj+7Gf8</w:t>
      </w:r>
    </w:p>
    <w:p>
      <w:pPr>
        <w:pStyle w:val="PreformattedText"/>
        <w:bidi w:val="0"/>
        <w:spacing w:before="0" w:after="0"/>
        <w:jc w:val="left"/>
        <w:rPr/>
      </w:pPr>
      <w:r>
        <w:rPr/>
        <w:t>BVyGytG+aTV5m/3FJ/rWJp3gzU9CK+U8epOPvRzswY/hnFbH/CdQ+H1/4mWhi0I7+RkGrVmLm7mhHZ</w:t>
      </w:r>
    </w:p>
    <w:p>
      <w:pPr>
        <w:pStyle w:val="PreformattedText"/>
        <w:bidi w:val="0"/>
        <w:spacing w:before="0" w:after="0"/>
        <w:jc w:val="left"/>
        <w:rPr/>
      </w:pPr>
      <w:r>
        <w:rPr/>
        <w:t>6PwW+23jflmr9ra6HN/wAyzI/q+DuP1qxofjB9cjWSweygQ9nZFb8q1M65cS/8hi2gX+6o/wABWlux</w:t>
      </w:r>
    </w:p>
    <w:p>
      <w:pPr>
        <w:pStyle w:val="PreformattedText"/>
        <w:bidi w:val="0"/>
        <w:spacing w:before="0" w:after="0"/>
        <w:jc w:val="left"/>
        <w:rPr/>
      </w:pPr>
      <w:r>
        <w:rPr/>
        <w:t>SLNjY2EduGtPDZz2DLmvPPil8L/E/wAQmjgi0+3tdNU5KKBvNeow2F15IMmuqrd2yaYNP8pt3/CU+W</w:t>
      </w:r>
    </w:p>
    <w:p>
      <w:pPr>
        <w:pStyle w:val="PreformattedText"/>
        <w:bidi w:val="0"/>
        <w:spacing w:before="0" w:after="0"/>
        <w:jc w:val="left"/>
        <w:rPr/>
      </w:pPr>
      <w:r>
        <w:rPr/>
        <w:t>e/f+tMvc8P0X9keJVDT6aoI673FeVftKfDix+H9rbDTHEN43ytBbZO7619qQrb+SyP4iZgRgkD/wCv</w:t>
      </w:r>
    </w:p>
    <w:p>
      <w:pPr>
        <w:pStyle w:val="PreformattedText"/>
        <w:bidi w:val="0"/>
        <w:spacing w:before="0" w:after="0"/>
        <w:jc w:val="left"/>
        <w:rPr/>
      </w:pPr>
      <w:r>
        <w:rPr/>
        <w:t>XA+IPg/pnibUHlj1yB2Y/euE3OPYHPFEtbD2aaPzmh0nWrph5NlKzH2rQ/sLVtPSR7oJbtGu7y5HAZ</w:t>
      </w:r>
    </w:p>
    <w:p>
      <w:pPr>
        <w:pStyle w:val="PreformattedText"/>
        <w:bidi w:val="0"/>
        <w:spacing w:before="0" w:after="0"/>
        <w:jc w:val="left"/>
        <w:rPr/>
      </w:pPr>
      <w:r>
        <w:rPr/>
        <w:t>h7Z61+gdv+z74V0aKS41LVTKFGTskwK+UP2ltDi1rXorbwlpcjWMAw90xJDH60pJSaRuq0rpM8rs/E</w:t>
      </w:r>
    </w:p>
    <w:p>
      <w:pPr>
        <w:pStyle w:val="PreformattedText"/>
        <w:bidi w:val="0"/>
        <w:spacing w:before="0" w:after="0"/>
        <w:jc w:val="left"/>
        <w:rPr/>
      </w:pPr>
      <w:r>
        <w:rPr/>
        <w:t>D4A3HH1rdtdQE6cnn1rndN+HWv3EiptiVu4aQCumXwNqGk7o7u7s4JQhdUkmA34GcA+v8605YQ6m3t</w:t>
      </w:r>
    </w:p>
    <w:p>
      <w:pPr>
        <w:pStyle w:val="PreformattedText"/>
        <w:bidi w:val="0"/>
        <w:spacing w:before="0" w:after="0"/>
        <w:jc w:val="left"/>
        <w:rPr/>
      </w:pPr>
      <w:r>
        <w:rPr/>
        <w:t>I33KF9IWzg8Vz98xwa1HulYcnms66USdK7YI3VSxyWqF+etM0Kxaa5Ukd607613tjFbXhrTdrqdtdN</w:t>
      </w:r>
    </w:p>
    <w:p>
      <w:pPr>
        <w:pStyle w:val="PreformattedText"/>
        <w:bidi w:val="0"/>
        <w:spacing w:before="0" w:after="0"/>
        <w:jc w:val="left"/>
        <w:rPr/>
      </w:pPr>
      <w:r>
        <w:rPr/>
        <w:t>0kLnuzt/DOniK3TjHFdZDGqLWPphEcYHtWk9yqoea86o7s7YbFTUrgRxnmvLPGmqZ3gGu516/EcLnP</w:t>
      </w:r>
    </w:p>
    <w:p>
      <w:pPr>
        <w:pStyle w:val="PreformattedText"/>
        <w:bidi w:val="0"/>
        <w:spacing w:before="0" w:after="0"/>
        <w:jc w:val="left"/>
        <w:rPr/>
      </w:pPr>
      <w:r>
        <w:rPr/>
        <w:t>avHPFV+ZJGGe9OCNDnXuiXY+9FU+fWiugR97fGXwvFqPxs+Is6p++/4SPUW29n/wBJkrhdP8UaNo10</w:t>
      </w:r>
    </w:p>
    <w:p>
      <w:pPr>
        <w:pStyle w:val="PreformattedText"/>
        <w:bidi w:val="0"/>
        <w:spacing w:before="0" w:after="0"/>
        <w:jc w:val="left"/>
        <w:rPr/>
      </w:pPr>
      <w:r>
        <w:rPr/>
        <w:t>9jeSCB1OUEgGR/s/4V0P7S3xCTwn8ZvH0bRjP9v6gchc/wDLzJzXzF8Qfilp/iqJ1lsFa4Ix5wXDex</w:t>
      </w:r>
    </w:p>
    <w:p>
      <w:pPr>
        <w:pStyle w:val="PreformattedText"/>
        <w:bidi w:val="0"/>
        <w:spacing w:before="0" w:after="0"/>
        <w:jc w:val="left"/>
        <w:rPr/>
      </w:pPr>
      <w:r>
        <w:rPr/>
        <w:t>z615lpzm0eB7OU5Psev+INZ8PatqMii4t83CFJbec+WXGeGCt1/Cvmbxp4dGj+JL2CNGMYbcg9j/Ss</w:t>
      </w:r>
    </w:p>
    <w:p>
      <w:pPr>
        <w:pStyle w:val="PreformattedText"/>
        <w:bidi w:val="0"/>
        <w:spacing w:before="0" w:after="0"/>
        <w:jc w:val="left"/>
        <w:rPr/>
      </w:pPr>
      <w:r>
        <w:rPr/>
        <w:t>cXFxdKsckpkTPGeSK77QtJtpY4rSINcTSrtx7n37V204ul1OuMXT1ucC1rujyflf+6K+qPC9n9oh0K</w:t>
      </w:r>
    </w:p>
    <w:p>
      <w:pPr>
        <w:pStyle w:val="PreformattedText"/>
        <w:bidi w:val="0"/>
        <w:spacing w:before="0" w:after="0"/>
        <w:jc w:val="left"/>
        <w:rPr/>
      </w:pPr>
      <w:r>
        <w:rPr/>
        <w:t>F/nEFr520HniIAH8yK8K1bwPPpuqJCzrK8jqAkfIGT0Jr3mbUE0PQdRlt0C3c3+hWoXkkLy5+n3fyo</w:t>
      </w:r>
    </w:p>
    <w:p>
      <w:pPr>
        <w:pStyle w:val="PreformattedText"/>
        <w:bidi w:val="0"/>
        <w:spacing w:before="0" w:after="0"/>
        <w:jc w:val="left"/>
        <w:rPr/>
      </w:pPr>
      <w:r>
        <w:rPr/>
        <w:t>qPmSRFSV7WPCfFWvQTfE6W9us/ZLeTyyU54Hp+NeoeCfi1ZaxqiabpmlXFwuOXChQo9TzxXjniLSXj</w:t>
      </w:r>
    </w:p>
    <w:p>
      <w:pPr>
        <w:pStyle w:val="PreformattedText"/>
        <w:bidi w:val="0"/>
        <w:spacing w:before="0" w:after="0"/>
        <w:jc w:val="left"/>
        <w:rPr/>
      </w:pPr>
      <w:r>
        <w:rPr/>
        <w:t>mdHVt7HmvSfgfpI8KvealfyRx2OxXfdwWHTA7nqOlRVjFwu+gVLctz3JfBtrqWiSPcxqZLo59cL2Fe</w:t>
      </w:r>
    </w:p>
    <w:p>
      <w:pPr>
        <w:pStyle w:val="PreformattedText"/>
        <w:bidi w:val="0"/>
        <w:spacing w:before="0" w:after="0"/>
        <w:jc w:val="left"/>
        <w:rPr/>
      </w:pPr>
      <w:r>
        <w:rPr/>
        <w:t>ReK/hE1pJc3FjGZIIBufjp7V6v4f+MGheJtQmttNSa5FvHgtDbsIkCjoWb2H413mp6HHpvhDZMhN5e</w:t>
      </w:r>
    </w:p>
    <w:p>
      <w:pPr>
        <w:pStyle w:val="PreformattedText"/>
        <w:bidi w:val="0"/>
        <w:spacing w:before="0" w:after="0"/>
        <w:jc w:val="left"/>
        <w:rPr/>
      </w:pPr>
      <w:r>
        <w:rPr/>
        <w:t>L58qEdMjhfwH6k15sak6b1OLnlFnxRe6FbarbsgTy5l46YrGtfh3cMWZ8qg9q+n/GHwns/+ENstRsY</w:t>
      </w:r>
    </w:p>
    <w:p>
      <w:pPr>
        <w:pStyle w:val="PreformattedText"/>
        <w:bidi w:val="0"/>
        <w:spacing w:before="0" w:after="0"/>
        <w:jc w:val="left"/>
        <w:rPr/>
      </w:pPr>
      <w:r>
        <w:rPr/>
        <w:t>jFPIWkdvXnFec6fqkkLCyuYY4lzsEzjivShWU1odEara908J1DTZtJujsLqVPDDg1sx/E/xRFpv2CP</w:t>
      </w:r>
    </w:p>
    <w:p>
      <w:pPr>
        <w:pStyle w:val="PreformattedText"/>
        <w:bidi w:val="0"/>
        <w:spacing w:before="0" w:after="0"/>
        <w:jc w:val="left"/>
        <w:rPr/>
      </w:pPr>
      <w:r>
        <w:rPr/>
        <w:t>V7iO327SqEAkehPWvWtW+HlxrUwSMQsG5DL0rl9a+GE2kRujRxFvXNatxl8SuX7SMtGelfAX4/2FtH</w:t>
      </w:r>
    </w:p>
    <w:p>
      <w:pPr>
        <w:pStyle w:val="PreformattedText"/>
        <w:bidi w:val="0"/>
        <w:spacing w:before="0" w:after="0"/>
        <w:jc w:val="left"/>
        <w:rPr/>
      </w:pPr>
      <w:r>
        <w:rPr/>
        <w:t>YaLqKCzmhGxZN2Ffn69frX0Hrnx00bQbjTbGSdJtXvZkS2gEnzKrH7zegx6+1fnfqOh3FlKeBwe1U9</w:t>
      </w:r>
    </w:p>
    <w:p>
      <w:pPr>
        <w:pStyle w:val="PreformattedText"/>
        <w:bidi w:val="0"/>
        <w:spacing w:before="0" w:after="0"/>
        <w:jc w:val="left"/>
        <w:rPr/>
      </w:pPr>
      <w:r>
        <w:rPr/>
        <w:t>10kolLuJFIKtk5GOnNck8LGbunYh0Yt3TP1+sdQtfEUnksphuIwCJtw79xg5xWgixzubDWLdbq1bgS</w:t>
      </w:r>
    </w:p>
    <w:p>
      <w:pPr>
        <w:pStyle w:val="PreformattedText"/>
        <w:bidi w:val="0"/>
        <w:spacing w:before="0" w:after="0"/>
        <w:jc w:val="left"/>
        <w:rPr/>
      </w:pPr>
      <w:r>
        <w:rPr/>
        <w:t>MAVI981+cvw5/a78UeC47eHUIk1qK3UJHI7lJQvoT3H4V1+uft6eItRt/s9po9vZxsw3SiVi+3PIx0</w:t>
      </w:r>
    </w:p>
    <w:p>
      <w:pPr>
        <w:pStyle w:val="PreformattedText"/>
        <w:bidi w:val="0"/>
        <w:spacing w:before="0" w:after="0"/>
        <w:jc w:val="left"/>
        <w:rPr/>
      </w:pPr>
      <w:r>
        <w:rPr/>
        <w:t>zjiuOVGrF2jEw9nJPY+5ZPh1odhIrRWIjtm5E1odrL9RUGteCdUgjW70nUJNQtkGfs+QrkemelcV8I</w:t>
      </w:r>
    </w:p>
    <w:p>
      <w:pPr>
        <w:pStyle w:val="PreformattedText"/>
        <w:bidi w:val="0"/>
        <w:spacing w:before="0" w:after="0"/>
        <w:jc w:val="left"/>
        <w:rPr/>
      </w:pPr>
      <w:r>
        <w:rPr/>
        <w:t>f2h9M+IVjb32nXatAVC3mm3IBntz3JUdV/2hkV6000emXSXOnTqkch+a1kcKD9M9DS5+XcjkRyNjq9</w:t>
      </w:r>
    </w:p>
    <w:p>
      <w:pPr>
        <w:pStyle w:val="PreformattedText"/>
        <w:bidi w:val="0"/>
        <w:spacing w:before="0" w:after="0"/>
        <w:jc w:val="left"/>
        <w:rPr/>
      </w:pPr>
      <w:r>
        <w:rPr/>
        <w:t>hb2u/WdE1S2VeDJM5KfmKt6br3hjUbjFlpT3Q9Y5WNd9b6lb6hbrc2MsG6X79tJhkl9gPWqM3hfSNW</w:t>
      </w:r>
    </w:p>
    <w:p>
      <w:pPr>
        <w:pStyle w:val="PreformattedText"/>
        <w:bidi w:val="0"/>
        <w:spacing w:before="0" w:after="0"/>
        <w:jc w:val="left"/>
        <w:rPr/>
      </w:pPr>
      <w:r>
        <w:rPr/>
        <w:t>aSTTrmbw7qoH+rifbHn/AHTx+VdEaikhcr6GRcX2iJGRLoV0qjpgtS2d14YlcAaZcxY5JZmFOguPiJ</w:t>
      </w:r>
    </w:p>
    <w:p>
      <w:pPr>
        <w:pStyle w:val="PreformattedText"/>
        <w:bidi w:val="0"/>
        <w:spacing w:before="0" w:after="0"/>
        <w:jc w:val="left"/>
        <w:rPr/>
      </w:pPr>
      <w:r>
        <w:rPr/>
        <w:t>ok5tJI7XVUU8NHJtldfUKeCfoa0ofHW4rFfW/2e5HDQXMGH/LFaaNXGrdfyIZNS8K7Wia1UoevnsSP</w:t>
      </w:r>
    </w:p>
    <w:p>
      <w:pPr>
        <w:pStyle w:val="PreformattedText"/>
        <w:bidi w:val="0"/>
        <w:spacing w:before="0" w:after="0"/>
        <w:jc w:val="left"/>
        <w:rPr/>
      </w:pPr>
      <w:r>
        <w:rPr/>
        <w:t>51z9x8NvA/iYZmixk5VYZsD8q66816wuIcPoMUings1tgfyqC1s/C0i75tOhWTIGIyy8/TNT1K0Zy1</w:t>
      </w:r>
    </w:p>
    <w:p>
      <w:pPr>
        <w:pStyle w:val="PreformattedText"/>
        <w:bidi w:val="0"/>
        <w:spacing w:before="0" w:after="0"/>
        <w:jc w:val="left"/>
        <w:rPr/>
      </w:pPr>
      <w:r>
        <w:rPr/>
        <w:t>38NPhp4EsRdy6bFI68jd87H8K+Nv2jvHcPi7WBa6B4Zm0+xtm2+d5BUvjvivvLxD4W8O69ZvFGs9lM</w:t>
      </w:r>
    </w:p>
    <w:p>
      <w:pPr>
        <w:pStyle w:val="PreformattedText"/>
        <w:bidi w:val="0"/>
        <w:spacing w:before="0" w:after="0"/>
        <w:jc w:val="left"/>
        <w:rPr/>
      </w:pPr>
      <w:r>
        <w:rPr/>
        <w:t>Ok1rL86HHB5yK81/4Zzk1KaeW48TyXjDOw3EO1vbJXr2qlLW7DaV7H55W91JGdsqMjejAitBD5q19+</w:t>
      </w:r>
    </w:p>
    <w:p>
      <w:pPr>
        <w:pStyle w:val="PreformattedText"/>
        <w:bidi w:val="0"/>
        <w:spacing w:before="0" w:after="0"/>
        <w:jc w:val="left"/>
        <w:rPr/>
      </w:pPr>
      <w:r>
        <w:rPr/>
        <w:t>2/7MqwrI94+mX0bjpdQbiPfdjNfP8A8bNF8I+BLuTS4tP03UL6aNlLWEjRtbv/AAt1I/A9eenWuj23</w:t>
      </w:r>
    </w:p>
    <w:p>
      <w:pPr>
        <w:pStyle w:val="PreformattedText"/>
        <w:bidi w:val="0"/>
        <w:spacing w:before="0" w:after="0"/>
        <w:jc w:val="left"/>
        <w:rPr/>
      </w:pPr>
      <w:r>
        <w:rPr/>
        <w:t>ka+2baTR4JDp3nPyM10Wl2qQqOMVTs/lPIq1JJ5fTgVpKTsdcNzdinWNeDTbi/8Al4Nc79ufsc0/zX</w:t>
      </w:r>
    </w:p>
    <w:p>
      <w:pPr>
        <w:pStyle w:val="PreformattedText"/>
        <w:bidi w:val="0"/>
        <w:spacing w:before="0" w:after="0"/>
        <w:jc w:val="left"/>
        <w:rPr/>
      </w:pPr>
      <w:r>
        <w:rPr/>
        <w:t>kjPYYrnPSi1Yy/FGqbY2Ga8u1Sfz5m+tdl4kl+ZhXE3CHcTW0S7lHFFTbKK1C59SftgeNLC4+MnxDt</w:t>
      </w:r>
    </w:p>
    <w:p>
      <w:pPr>
        <w:pStyle w:val="PreformattedText"/>
        <w:bidi w:val="0"/>
        <w:spacing w:before="0" w:after="0"/>
        <w:jc w:val="left"/>
        <w:rPr/>
      </w:pPr>
      <w:r>
        <w:rPr/>
        <w:t>SI5J4PEOoxHA5G25kXH6V8mXateXXlxpyTk+1em/tSXpX9qD4vqxJx4x1gD/AMDZq4PT4ri8mXyBtf</w:t>
      </w:r>
    </w:p>
    <w:p>
      <w:pPr>
        <w:pStyle w:val="PreformattedText"/>
        <w:bidi w:val="0"/>
        <w:spacing w:before="0" w:after="0"/>
        <w:jc w:val="left"/>
        <w:rPr/>
      </w:pPr>
      <w:r>
        <w:rPr/>
        <w:t>8AvYrGMHTkzgUVC9jV0TwObpo2bEKjqWFepaf4YtrO1ge3K7wAGXjJPt3zXMeGrW981LVr4sznBBiy</w:t>
      </w:r>
    </w:p>
    <w:p>
      <w:pPr>
        <w:pStyle w:val="PreformattedText"/>
        <w:bidi w:val="0"/>
        <w:spacing w:before="0" w:after="0"/>
        <w:jc w:val="left"/>
        <w:rPr/>
      </w:pPr>
      <w:r>
        <w:rPr/>
        <w:t>B75r1vw7oUPheQXM5+1TKNwkbov0HYVNSTRzVJnKat4durXydbvYntre1kV0hYfvJSDnn+6OO/NcZD</w:t>
      </w:r>
    </w:p>
    <w:p>
      <w:pPr>
        <w:pStyle w:val="PreformattedText"/>
        <w:bidi w:val="0"/>
        <w:spacing w:before="0" w:after="0"/>
        <w:jc w:val="left"/>
        <w:rPr/>
      </w:pPr>
      <w:r>
        <w:rPr/>
        <w:t>4ovL7xZFIR5do/mJFGSTsBJava7qTU/G0ksFiFgttv728ueUA9B/ePtXmni3wnpujarpy2pmnfz0SW</w:t>
      </w:r>
    </w:p>
    <w:p>
      <w:pPr>
        <w:pStyle w:val="PreformattedText"/>
        <w:bidi w:val="0"/>
        <w:spacing w:before="0" w:after="0"/>
        <w:jc w:val="left"/>
        <w:rPr/>
      </w:pPr>
      <w:r>
        <w:rPr/>
        <w:t>6kJG4E4bAHA71lGWvvGMZdGa/gH4ZXfirWP7Ynh8ywjfJjkGN/09a67xtoOlXlvLFBGbCZVx5Sjb+n</w:t>
      </w:r>
    </w:p>
    <w:p>
      <w:pPr>
        <w:pStyle w:val="PreformattedText"/>
        <w:bidi w:val="0"/>
        <w:spacing w:before="0" w:after="0"/>
        <w:jc w:val="left"/>
        <w:rPr/>
      </w:pPr>
      <w:r>
        <w:rPr/>
        <w:t>4V7NoPh2bTNLhj08oYFXHkyDnGOzev1FZutaFomrOLfxBZy2d4B+7J+Vs+zfxfhUSqXdmcbquUrnmf</w:t>
      </w:r>
    </w:p>
    <w:p>
      <w:pPr>
        <w:pStyle w:val="PreformattedText"/>
        <w:bidi w:val="0"/>
        <w:spacing w:before="0" w:after="0"/>
        <w:jc w:val="left"/>
        <w:rPr/>
      </w:pPr>
      <w:r>
        <w:rPr/>
        <w:t>wg8KWui+FVtrp44vOlZ3cOIzIpbJwx9vlz2/CvUda8TWXiK0uYYr+yuJoULNDbTLIyDgAHBOB0FeB/</w:t>
      </w:r>
    </w:p>
    <w:p>
      <w:pPr>
        <w:pStyle w:val="PreformattedText"/>
        <w:bidi w:val="0"/>
        <w:spacing w:before="0" w:after="0"/>
        <w:jc w:val="left"/>
        <w:rPr/>
      </w:pPr>
      <w:r>
        <w:rPr/>
        <w:t>Gnw7PpulyraSx3mnBSE2keZGPQmt/9mHw7bSfC/V5bYCHVZmdpZdoD7VIwAT246Y71zzpuSc2y7Jrn</w:t>
      </w:r>
    </w:p>
    <w:p>
      <w:pPr>
        <w:pStyle w:val="PreformattedText"/>
        <w:bidi w:val="0"/>
        <w:spacing w:before="0" w:after="0"/>
        <w:jc w:val="left"/>
        <w:rPr/>
      </w:pPr>
      <w:r>
        <w:rPr/>
        <w:t>ufQfiLw0NN8G2GmycSxWyB1287iMkfnmvM9d+Ettf/DGG82fvRI8hPG7rj+le9+LI4dQ0ueP780JHz</w:t>
      </w:r>
    </w:p>
    <w:p>
      <w:pPr>
        <w:pStyle w:val="PreformattedText"/>
        <w:bidi w:val="0"/>
        <w:spacing w:before="0" w:after="0"/>
        <w:jc w:val="left"/>
        <w:rPr/>
      </w:pPr>
      <w:r>
        <w:rPr/>
        <w:t>+v1OKoaDpEd58L4Y5VR90czcDJH7xulcybi3YzWmx8b28GpeHbG3v50ln0oyNESrYIxW9daNpHiaxE</w:t>
      </w:r>
    </w:p>
    <w:p>
      <w:pPr>
        <w:pStyle w:val="PreformattedText"/>
        <w:bidi w:val="0"/>
        <w:spacing w:before="0" w:after="0"/>
        <w:jc w:val="left"/>
        <w:rPr/>
      </w:pPr>
      <w:r>
        <w:rPr/>
        <w:t>8BkJYf8APTOPrXsfgD4ex+KPCOtabdghbe7Z4zxyGUEfyrym5+FOq6fDrk+kS7p9NmVmtJM7XQ55wD</w:t>
      </w:r>
    </w:p>
    <w:p>
      <w:pPr>
        <w:pStyle w:val="PreformattedText"/>
        <w:bidi w:val="0"/>
        <w:spacing w:before="0" w:after="0"/>
        <w:jc w:val="left"/>
        <w:rPr/>
      </w:pPr>
      <w:r>
        <w:rPr/>
        <w:t>XfCt0ZpzanEt8J7O98xpLlotvTkHNcH4h8BpZs6rLuA6ZFe5+H9Q0fxP8A6Ne6dHaXsQxKnmMpP+6M</w:t>
      </w:r>
    </w:p>
    <w:p>
      <w:pPr>
        <w:pStyle w:val="PreformattedText"/>
        <w:bidi w:val="0"/>
        <w:spacing w:before="0" w:after="0"/>
        <w:jc w:val="left"/>
        <w:rPr/>
      </w:pPr>
      <w:r>
        <w:rPr/>
        <w:t>80msfCew1Z/9Ee6tg3Qbww/I9K6eYtVGnqz5Ym8KXTSHy+VHeqVxo89jy43EV9T3HwNWHTHkt9WUyY</w:t>
      </w:r>
    </w:p>
    <w:p>
      <w:pPr>
        <w:pStyle w:val="PreformattedText"/>
        <w:bidi w:val="0"/>
        <w:spacing w:before="0" w:after="0"/>
        <w:jc w:val="left"/>
        <w:rPr/>
      </w:pPr>
      <w:r>
        <w:rPr/>
        <w:t>+ZJIuf0ryPxN4JvLCUo4ilBJAKHrVc72No1lJ2ued6b4s1rRrhZbG+nspV4V7dyhH4iuiufjN4z1Br</w:t>
      </w:r>
    </w:p>
    <w:p>
      <w:pPr>
        <w:pStyle w:val="PreformattedText"/>
        <w:bidi w:val="0"/>
        <w:spacing w:before="0" w:after="0"/>
        <w:jc w:val="left"/>
        <w:rPr/>
      </w:pPr>
      <w:r>
        <w:rPr/>
        <w:t>Z7rW7m6ktmDQyTOXZCOhBPQ/Sqn/AAhd9NMdkLGoZdDl0tt8lsWbsGHGfpWc40p/FFM0lyy0Z9W/AH</w:t>
      </w:r>
    </w:p>
    <w:p>
      <w:pPr>
        <w:pStyle w:val="PreformattedText"/>
        <w:bidi w:val="0"/>
        <w:spacing w:before="0" w:after="0"/>
        <w:jc w:val="left"/>
        <w:rPr/>
      </w:pPr>
      <w:r>
        <w:rPr/>
        <w:t>9qUNpmn6R43T7E9ngWHiKOMyMnOcSp1PU/OORnp3r7I0L4h+G/HVjHcpqNndzxfMLqxuQ+0Z4zjnP1</w:t>
      </w:r>
    </w:p>
    <w:p>
      <w:pPr>
        <w:pStyle w:val="PreformattedText"/>
        <w:bidi w:val="0"/>
        <w:spacing w:before="0" w:after="0"/>
        <w:jc w:val="left"/>
        <w:rPr/>
      </w:pPr>
      <w:r>
        <w:rPr/>
        <w:t>5r8f5PFWpxuRiPHQApU1n441K0kDqiK3TcmUP5g1lLD31ixOiuh+yVv8QNOjmfTbqQ3wRfMVlP75Vz</w:t>
      </w:r>
    </w:p>
    <w:p>
      <w:pPr>
        <w:pStyle w:val="PreformattedText"/>
        <w:bidi w:val="0"/>
        <w:spacing w:before="0" w:after="0"/>
        <w:jc w:val="left"/>
        <w:rPr/>
      </w:pPr>
      <w:r>
        <w:rPr/>
        <w:t>guOc8Ej866K+khubDGoQf2ppcoCpcbSJos+vGRj1r8evAnxB1ax1tdQ055dOu4BuFzFITnkfKwIwwP</w:t>
      </w:r>
    </w:p>
    <w:p>
      <w:pPr>
        <w:pStyle w:val="PreformattedText"/>
        <w:bidi w:val="0"/>
        <w:spacing w:before="0" w:after="0"/>
        <w:jc w:val="left"/>
        <w:rPr/>
      </w:pPr>
      <w:r>
        <w:rPr/>
        <w:t>cHINfXvwt/bgi0mNYPFWmzFiNj3FgS0TL7xM2F/4D68AdKy9nUp+ZPs2vM+otS8N6/pKC+8G6615Av</w:t>
      </w:r>
    </w:p>
    <w:p>
      <w:pPr>
        <w:pStyle w:val="PreformattedText"/>
        <w:bidi w:val="0"/>
        <w:spacing w:before="0" w:after="0"/>
        <w:jc w:val="left"/>
        <w:rPr/>
      </w:pPr>
      <w:r>
        <w:rPr/>
        <w:t>Bsr9zJGfYMOVP1zWTb/FjVrctH4j8JT2bg7DOkSzRZ93GQo/3sV5tJ+2h8PbdTcWlxfWz8EwW9scN+</w:t>
      </w:r>
    </w:p>
    <w:p>
      <w:pPr>
        <w:pStyle w:val="PreformattedText"/>
        <w:bidi w:val="0"/>
        <w:spacing w:before="0" w:after="0"/>
        <w:jc w:val="left"/>
        <w:rPr/>
      </w:pPr>
      <w:r>
        <w:rPr/>
        <w:t>Gf59a9h8FeO9M+I1hDqmm3EMXmxq0V7ayqVwT9yRezcHKEcVnGtd21MeV9NCG81fRblYnktY4i3zbr</w:t>
      </w:r>
    </w:p>
    <w:p>
      <w:pPr>
        <w:pStyle w:val="PreformattedText"/>
        <w:bidi w:val="0"/>
        <w:spacing w:before="0" w:after="0"/>
        <w:jc w:val="left"/>
        <w:rPr/>
      </w:pPr>
      <w:r>
        <w:rPr/>
        <w:t>aUofrwccVPp+paeUjaHVriIE/Ks6iQH8Rjir+peF9NvLphcWlvpmqNwtxHCrQXGegII4z7YrKmkg8P</w:t>
      </w:r>
    </w:p>
    <w:p>
      <w:pPr>
        <w:pStyle w:val="PreformattedText"/>
        <w:bidi w:val="0"/>
        <w:spacing w:before="0" w:after="0"/>
        <w:jc w:val="left"/>
        <w:rPr/>
      </w:pPr>
      <w:r>
        <w:rPr/>
        <w:t>XC2+raG0YztS8s2PkkAZPAJ2/litvmRZrcz/AIleF/EXiXT5VstbuDabSjQ6bKkUhyO+7+hr51k/ZJ</w:t>
      </w:r>
    </w:p>
    <w:p>
      <w:pPr>
        <w:pStyle w:val="PreformattedText"/>
        <w:bidi w:val="0"/>
        <w:spacing w:before="0" w:after="0"/>
        <w:jc w:val="left"/>
        <w:rPr/>
      </w:pPr>
      <w:r>
        <w:rPr/>
        <w:t>kmmka6nv7e5dyTJIpkOD0Lcf1r6wtfsV5Ck2l3ISPdyHTehP8AvDH9atXmsX+j2bXAsl1AKpw8Muee</w:t>
      </w:r>
    </w:p>
    <w:p>
      <w:pPr>
        <w:pStyle w:val="PreformattedText"/>
        <w:bidi w:val="0"/>
        <w:spacing w:before="0" w:after="0"/>
        <w:jc w:val="left"/>
        <w:rPr/>
      </w:pPr>
      <w:r>
        <w:rPr/>
        <w:t>nIxkD6A003F3HtqmfGl1+yX4kjUvp19aXhU4EUwaFz+Yx+teeeLvhnrPg+ZYdTjgVy5j2wzo5BABOQ</w:t>
      </w:r>
    </w:p>
    <w:p>
      <w:pPr>
        <w:pStyle w:val="PreformattedText"/>
        <w:bidi w:val="0"/>
        <w:spacing w:before="0" w:after="0"/>
        <w:jc w:val="left"/>
        <w:rPr/>
      </w:pPr>
      <w:r>
        <w:rPr/>
        <w:t>DkdR1HPNfTvj347ePI5mtdNtdN0tZPulZfMm9O4C5+ma8oi0fUPEmrSXusSTXN/Kf3j3H3j2/Koq4j</w:t>
      </w:r>
    </w:p>
    <w:p>
      <w:pPr>
        <w:pStyle w:val="PreformattedText"/>
        <w:bidi w:val="0"/>
        <w:spacing w:before="0" w:after="0"/>
        <w:jc w:val="left"/>
        <w:rPr/>
      </w:pPr>
      <w:r>
        <w:rPr/>
        <w:t>2auzanJt6M8dt/DMrndsIH0qDU7E2MZBGOK+jP8AhAwkGRGBx6VwfjTwSVjY4x+FclPHwqSsd6kz5w</w:t>
      </w:r>
    </w:p>
    <w:p>
      <w:pPr>
        <w:pStyle w:val="PreformattedText"/>
        <w:bidi w:val="0"/>
        <w:spacing w:before="0" w:after="0"/>
        <w:jc w:val="left"/>
        <w:rPr/>
      </w:pPr>
      <w:r>
        <w:rPr/>
        <w:t>1q3M0hrm7qy29q9D17STYzuG9a5S7iEjEKM16iqHVB3OZ+zUVt/wBmv/doq/aGxY/akuEj/aq+MPmD</w:t>
      </w:r>
    </w:p>
    <w:p>
      <w:pPr>
        <w:pStyle w:val="PreformattedText"/>
        <w:bidi w:val="0"/>
        <w:spacing w:before="0" w:after="0"/>
        <w:jc w:val="left"/>
        <w:rPr/>
      </w:pPr>
      <w:r>
        <w:rPr/>
        <w:t>5R4y1j/0umqt4Tv9IkCqZfLfjJxWh+01pEuoftVfGEBTt/4TPWP/AEumqTwn4BWONJZINzHoCK6qlj</w:t>
      </w:r>
    </w:p>
    <w:p>
      <w:pPr>
        <w:pStyle w:val="PreformattedText"/>
        <w:bidi w:val="0"/>
        <w:spacing w:before="0" w:after="0"/>
        <w:jc w:val="left"/>
        <w:rPr/>
      </w:pPr>
      <w:r>
        <w:rPr/>
        <w:t>zqjR3Gj3FnaYe2YSMe46122iaPeeIJFnvJmt7FeTxhmHoKPAPhOKxkWe9t4UhHIRgMn3NaHibxEJJz</w:t>
      </w:r>
    </w:p>
    <w:p>
      <w:pPr>
        <w:pStyle w:val="PreformattedText"/>
        <w:bidi w:val="0"/>
        <w:spacing w:before="0" w:after="0"/>
        <w:jc w:val="left"/>
        <w:rPr/>
      </w:pPr>
      <w:r>
        <w:rPr/>
        <w:t>bWKFj0AjHH0rzpS1sjz5S5nZGj4m8SWWm6fHaWm22t4x0Tv9R3/GvKvEUOo6xY/bVtPs2nwyKzXNxl</w:t>
      </w:r>
    </w:p>
    <w:p>
      <w:pPr>
        <w:pStyle w:val="PreformattedText"/>
        <w:bidi w:val="0"/>
        <w:spacing w:before="0" w:after="0"/>
        <w:jc w:val="left"/>
        <w:rPr/>
      </w:pPr>
      <w:r>
        <w:rPr/>
        <w:t>A/PG1cfN+X416loPw7ht4RrfiQsygborNjjd3BPt/OuX+IHiaDU7K4gfCoBsjjVeFHYYHSoXZEQdno</w:t>
      </w:r>
    </w:p>
    <w:p>
      <w:pPr>
        <w:pStyle w:val="PreformattedText"/>
        <w:bidi w:val="0"/>
        <w:spacing w:before="0" w:after="0"/>
        <w:jc w:val="left"/>
        <w:rPr/>
      </w:pPr>
      <w:r>
        <w:rPr/>
        <w:t>e2+AtNl1Twvp9za3s1rctCpZJsvGxwM5zyO/Q1p67q1rd240fxDYR+Y5+RpPuv0+aN/6Zz7Vi/BnVG</w:t>
      </w:r>
    </w:p>
    <w:p>
      <w:pPr>
        <w:pStyle w:val="PreformattedText"/>
        <w:bidi w:val="0"/>
        <w:spacing w:before="0" w:after="0"/>
        <w:jc w:val="left"/>
        <w:rPr/>
      </w:pPr>
      <w:r>
        <w:rPr/>
        <w:t>uvCdlEIXuHt08t/Kb5x3Hyt7Eetehwz6Vr0M9pdQxyx42tFMvzJ+Dcg1Ld9jiejaPHdQ+AlxqrST2m</w:t>
      </w:r>
    </w:p>
    <w:p>
      <w:pPr>
        <w:pStyle w:val="PreformattedText"/>
        <w:bidi w:val="0"/>
        <w:spacing w:before="0" w:after="0"/>
        <w:jc w:val="left"/>
        <w:rPr/>
      </w:pPr>
      <w:r>
        <w:rPr/>
        <w:t>prfWpG5LK5BZsZ4XdkHH/wBaud0jxtZ/DfxFcWutW0WkWkcW37PHA42kA4PTnJ74yM8jvXueoeA9U8</w:t>
      </w:r>
    </w:p>
    <w:p>
      <w:pPr>
        <w:pStyle w:val="PreformattedText"/>
        <w:bidi w:val="0"/>
        <w:spacing w:before="0" w:after="0"/>
        <w:jc w:val="left"/>
        <w:rPr/>
      </w:pPr>
      <w:r>
        <w:rPr/>
        <w:t>MP9t8N3bX1jkH7HcEl09drdRj3z6cV5F8TlsfiBbtBfwpbX/Qfal2yZHUg9CPcE9Km9/dkWnraWxi+</w:t>
      </w:r>
    </w:p>
    <w:p>
      <w:pPr>
        <w:pStyle w:val="PreformattedText"/>
        <w:bidi w:val="0"/>
        <w:spacing w:before="0" w:after="0"/>
        <w:jc w:val="left"/>
        <w:rPr/>
      </w:pPr>
      <w:r>
        <w:rPr/>
        <w:t>C/j7q3xo8cf2LoU66BpMS77iZlDzyjP3RnhQfXFfVngW5tNQ8KpbSW/2aOJZII1QllcKzLkZz1GD9T</w:t>
      </w:r>
    </w:p>
    <w:p>
      <w:pPr>
        <w:pStyle w:val="PreformattedText"/>
        <w:bidi w:val="0"/>
        <w:spacing w:before="0" w:after="0"/>
        <w:jc w:val="left"/>
        <w:rPr/>
      </w:pPr>
      <w:r>
        <w:rPr/>
        <w:t>XxV4F0PwN8Ib6LVI/FMN9rksgRooWOxVzyD78dzX0Vc/Gzw54H0E6hdakogVWkCRMCZCWJwF7nnFZ1</w:t>
      </w:r>
    </w:p>
    <w:p>
      <w:pPr>
        <w:pStyle w:val="PreformattedText"/>
        <w:bidi w:val="0"/>
        <w:spacing w:before="0" w:after="0"/>
        <w:jc w:val="left"/>
        <w:rPr/>
      </w:pPr>
      <w:r>
        <w:rPr/>
        <w:t>FGLtFbmza5rRWh2fgG1Gk+NdV08lnhmt1uQigg/KxU5JPP3xWV4j0RNB+JlvcqM2Opx/ZZ42II5+6e</w:t>
      </w:r>
    </w:p>
    <w:p>
      <w:pPr>
        <w:pStyle w:val="PreformattedText"/>
        <w:bidi w:val="0"/>
        <w:spacing w:before="0" w:after="0"/>
        <w:jc w:val="left"/>
        <w:rPr/>
      </w:pPr>
      <w:r>
        <w:rPr/>
        <w:t>nrgVh/CL4rN46kk8Yy6WdP0nLWsJJBkkRmX943YAMo79M16r460WPxR4b+3whZWj5SQSfdYYxyM/5F</w:t>
      </w:r>
    </w:p>
    <w:p>
      <w:pPr>
        <w:pStyle w:val="PreformattedText"/>
        <w:bidi w:val="0"/>
        <w:spacing w:before="0" w:after="0"/>
        <w:jc w:val="left"/>
        <w:rPr/>
      </w:pPr>
      <w:r>
        <w:rPr/>
        <w:t>ZaqO2wraWPn74ufBKz0XUYdWt3ZbZnBkaPKtGp4J4546/hXFSRXfw11YaX4u0yO502Q5t9Wt5JAroe</w:t>
      </w:r>
    </w:p>
    <w:p>
      <w:pPr>
        <w:pStyle w:val="PreformattedText"/>
        <w:bidi w:val="0"/>
        <w:spacing w:before="0" w:after="0"/>
        <w:jc w:val="left"/>
        <w:rPr/>
      </w:pPr>
      <w:r>
        <w:rPr/>
        <w:t>hYhuuK+t/ssfxC+HpV1U3DxtuD8hZASrj6ZB/D0rzXQ/DL+PPBEuhX1uDq2l7rdRcbQZIufLPXBG0Y</w:t>
      </w:r>
    </w:p>
    <w:p>
      <w:pPr>
        <w:pStyle w:val="PreformattedText"/>
        <w:bidi w:val="0"/>
        <w:spacing w:before="0" w:after="0"/>
        <w:jc w:val="left"/>
        <w:rPr/>
      </w:pPr>
      <w:r>
        <w:rPr/>
        <w:t>9flraM+Rku6PMtQ8H6Fq1vHc6df6rY28gLbln3DHbgjpXOXnwH1XU1aax1a2ukAwBdIVf6cVLD4H8T</w:t>
      </w:r>
    </w:p>
    <w:p>
      <w:pPr>
        <w:pStyle w:val="PreformattedText"/>
        <w:bidi w:val="0"/>
        <w:spacing w:before="0" w:after="0"/>
        <w:jc w:val="left"/>
        <w:rPr/>
      </w:pPr>
      <w:r>
        <w:rPr/>
        <w:t>+GtF1q60h5hBpNzi60sRiV0iYZDxbiB/e6+lafg3XNP8UwrBD4s1nTr9V/e2stlEzQj1YZGPrmuuMu</w:t>
      </w:r>
    </w:p>
    <w:p>
      <w:pPr>
        <w:pStyle w:val="PreformattedText"/>
        <w:bidi w:val="0"/>
        <w:spacing w:before="0" w:after="0"/>
        <w:jc w:val="left"/>
        <w:rPr/>
      </w:pPr>
      <w:r>
        <w:rPr/>
        <w:t>fVMn3lqmca/wh8Q+HVlE+nI0Q4WSKQHPvzXDeMvC13ZM32izlgPfcmfyxX0bqPg/xLM8SaZ4ss9ZRV</w:t>
      </w:r>
    </w:p>
    <w:p>
      <w:pPr>
        <w:pStyle w:val="PreformattedText"/>
        <w:bidi w:val="0"/>
        <w:spacing w:before="0" w:after="0"/>
        <w:jc w:val="left"/>
        <w:rPr/>
      </w:pPr>
      <w:r>
        <w:rPr/>
        <w:t>3Rw3kLwH81LDP4Vxut6H4oupvsuoaDPJPgASWkizL6Zxwf0qHzJlKTvds+YLjQILi52yL5fPXaadJ4</w:t>
      </w:r>
    </w:p>
    <w:p>
      <w:pPr>
        <w:pStyle w:val="PreformattedText"/>
        <w:bidi w:val="0"/>
        <w:spacing w:before="0" w:after="0"/>
        <w:jc w:val="left"/>
        <w:rPr/>
      </w:pPr>
      <w:r>
        <w:rPr/>
        <w:t>TsbdTI7eai87VIz+Ir3uTw+mmzxvd2rWznl1uIWjxg9ckAfkah8ReC9J1q3aUxQylv3ieVggDpzVcx</w:t>
      </w:r>
    </w:p>
    <w:p>
      <w:pPr>
        <w:pStyle w:val="PreformattedText"/>
        <w:bidi w:val="0"/>
        <w:spacing w:before="0" w:after="0"/>
        <w:jc w:val="left"/>
        <w:rPr/>
      </w:pPr>
      <w:r>
        <w:rPr/>
        <w:t>v7bU8E/wCEgsLBRCttJCg6BU4pU8RWEmSpk/79muxuvhYVcGJD5TfMC5P3fXr0q+vgPStLsBcSoLuR</w:t>
      </w:r>
    </w:p>
    <w:p>
      <w:pPr>
        <w:pStyle w:val="PreformattedText"/>
        <w:bidi w:val="0"/>
        <w:spacing w:before="0" w:after="0"/>
        <w:jc w:val="left"/>
        <w:rPr/>
      </w:pPr>
      <w:r>
        <w:rPr/>
        <w:t>ukVupY/iei/zrX2iWiOn20ehxdvcJdQRzxcxvnGevBxXU+D/ABlrPgzUFvdF1CawnBG7y2+Vx6MvRh</w:t>
      </w:r>
    </w:p>
    <w:p>
      <w:pPr>
        <w:pStyle w:val="PreformattedText"/>
        <w:bidi w:val="0"/>
        <w:spacing w:before="0" w:after="0"/>
        <w:jc w:val="left"/>
        <w:rPr/>
      </w:pPr>
      <w:r>
        <w:rPr/>
        <w:t>7EVnTWMfKxQrAg6RqMBar+S0LVrZSVmU9T7F8B/tzRPZR2fjfRnu9uP9IswHUn1KOfl/A/hXq+g/tR</w:t>
      </w:r>
    </w:p>
    <w:p>
      <w:pPr>
        <w:pStyle w:val="PreformattedText"/>
        <w:bidi w:val="0"/>
        <w:spacing w:before="0" w:after="0"/>
        <w:jc w:val="left"/>
        <w:rPr/>
      </w:pPr>
      <w:r>
        <w:rPr/>
        <w:t>fDy9jjWDxBDCjHIt71XjZWJ6biP61+dafMvPWmEN06isZYdPVOxm4n6hPocWtXT6lo17c2DqxEkUSf</w:t>
      </w:r>
    </w:p>
    <w:p>
      <w:pPr>
        <w:pStyle w:val="PreformattedText"/>
        <w:bidi w:val="0"/>
        <w:spacing w:before="0" w:after="0"/>
        <w:jc w:val="left"/>
        <w:rPr/>
      </w:pPr>
      <w:r>
        <w:rPr/>
        <w:t>JL3ztOA3rlSCeeaju5tV0+FJr61juLRFyl3YqXVjkYBTG5W9j+dfDXwj/aA8T/AAvuIYo7htT0lePs</w:t>
      </w:r>
    </w:p>
    <w:p>
      <w:pPr>
        <w:pStyle w:val="PreformattedText"/>
        <w:bidi w:val="0"/>
        <w:spacing w:before="0" w:after="0"/>
        <w:jc w:val="left"/>
        <w:rPr/>
      </w:pPr>
      <w:r>
        <w:rPr/>
        <w:t>Vw5+RfSNv4evTp7V9deB/wBp3wZ468tXuxoOqMB5kd6wRHOOmSdp+vBrncJQ0kYuFjW1C1sfEwD3+m</w:t>
      </w:r>
    </w:p>
    <w:p>
      <w:pPr>
        <w:pStyle w:val="PreformattedText"/>
        <w:bidi w:val="0"/>
        <w:spacing w:before="0" w:after="0"/>
        <w:jc w:val="left"/>
        <w:rPr/>
      </w:pPr>
      <w:r>
        <w:rPr/>
        <w:t>zW7SZUXEcflS7cdwwIP1NR6b8JdI0e6XGrxzoSCLWaUqwBPQcnHXsB9K0fO0ie/wDN0m8+yTkBvKhu</w:t>
      </w:r>
    </w:p>
    <w:p>
      <w:pPr>
        <w:pStyle w:val="PreformattedText"/>
        <w:bidi w:val="0"/>
        <w:spacing w:before="0" w:after="0"/>
        <w:jc w:val="left"/>
        <w:rPr/>
      </w:pPr>
      <w:r>
        <w:rPr/>
        <w:t>FMErZ64B4J9v1rk/H91calez2V34Z0HV52QxkXblLl1Ix8ku0D06HI9qhcs009TLZm54hh8N2F3LY2</w:t>
      </w:r>
    </w:p>
    <w:p>
      <w:pPr>
        <w:pStyle w:val="PreformattedText"/>
        <w:bidi w:val="0"/>
        <w:spacing w:before="0" w:after="0"/>
        <w:jc w:val="left"/>
        <w:rPr/>
      </w:pPr>
      <w:r>
        <w:rPr/>
        <w:t>erpLeRLl7dAZgp9GdRhT7NivIPHFyixSAAEVreHfh21jOsGny3+j2zJj7FfgsiN32Pk5H41y3xI0m/</w:t>
      </w:r>
    </w:p>
    <w:p>
      <w:pPr>
        <w:pStyle w:val="PreformattedText"/>
        <w:bidi w:val="0"/>
        <w:spacing w:before="0" w:after="0"/>
        <w:jc w:val="left"/>
        <w:rPr/>
      </w:pPr>
      <w:r>
        <w:rPr/>
        <w:t>8NKovZoJklGVeGUN+Y6ivm6mFqQr88Y2j5HpUq0ZLlb1PB/GVn9oumKjgmuVi0fLdK7vWGSZjjkmq1</w:t>
      </w:r>
    </w:p>
    <w:p>
      <w:pPr>
        <w:pStyle w:val="PreformattedText"/>
        <w:bidi w:val="0"/>
        <w:spacing w:before="0" w:after="0"/>
        <w:jc w:val="left"/>
        <w:rPr/>
      </w:pPr>
      <w:r>
        <w:rPr/>
        <w:t>hpwc8jmvo6afKrmvteU5f+wT/dor0AaSMD5P0orbUy+sM4742a1pll+1J8XjdorFfGOscfS9lra0Lx</w:t>
      </w:r>
    </w:p>
    <w:p>
      <w:pPr>
        <w:pStyle w:val="PreformattedText"/>
        <w:bidi w:val="0"/>
        <w:spacing w:before="0" w:after="0"/>
        <w:jc w:val="left"/>
        <w:rPr/>
      </w:pPr>
      <w:r>
        <w:rPr/>
        <w:t>fo82zZFg9q5b49eDZNX/AGqPi6yqW3+MdXPHveymuw8H/DNLMR/uPNm9+ldlWK6szrctzo0F1rzJHa</w:t>
      </w:r>
    </w:p>
    <w:p>
      <w:pPr>
        <w:pStyle w:val="PreformattedText"/>
        <w:bidi w:val="0"/>
        <w:spacing w:before="0" w:after="0"/>
        <w:jc w:val="left"/>
        <w:rPr/>
      </w:pPr>
      <w:r>
        <w:rPr/>
        <w:t>o+1jj5a9C8P+EdM8H2n22+Cz3ijcI25Cn39TVjTbePwppBZkRJivOB09q47UdUvfE94LaAMVJxle9c</w:t>
      </w:r>
    </w:p>
    <w:p>
      <w:pPr>
        <w:pStyle w:val="PreformattedText"/>
        <w:bidi w:val="0"/>
        <w:spacing w:before="0" w:after="0"/>
        <w:jc w:val="left"/>
        <w:rPr/>
      </w:pPr>
      <w:r>
        <w:rPr/>
        <w:t>Gr0R5977bFLxR4kvvF+rfYrESFWOBtGa1bzwLa+DfDs8jlbnWJUJaQjd5XsPf3rutF8M2fgTRWup0U</w:t>
      </w:r>
    </w:p>
    <w:p>
      <w:pPr>
        <w:pStyle w:val="PreformattedText"/>
        <w:bidi w:val="0"/>
        <w:spacing w:before="0" w:after="0"/>
        <w:jc w:val="left"/>
        <w:rPr/>
      </w:pPr>
      <w:r>
        <w:rPr/>
        <w:t>6hImcnqn/168317xFc6lNLFbq0rucYAJpX6IE76LY6n9m+OWTTbxiIWljk/wBY7Mr+n49K9o1Dw7a6</w:t>
      </w:r>
    </w:p>
    <w:p>
      <w:pPr>
        <w:pStyle w:val="PreformattedText"/>
        <w:bidi w:val="0"/>
        <w:spacing w:before="0" w:after="0"/>
        <w:jc w:val="left"/>
        <w:rPr/>
      </w:pPr>
      <w:r>
        <w:rPr/>
        <w:t>8EklBttQU/u7qDhh7E+ntXifwVSOK6ubK5UGXO4tExDIfTNezM+paNmdcX9n7j51H9aL3jqZS+JlE6</w:t>
      </w:r>
    </w:p>
    <w:p>
      <w:pPr>
        <w:pStyle w:val="PreformattedText"/>
        <w:bidi w:val="0"/>
        <w:spacing w:before="0" w:after="0"/>
        <w:jc w:val="left"/>
        <w:rPr/>
      </w:pPr>
      <w:r>
        <w:rPr/>
        <w:t>9q/ge4EGqRyXFtwBdRL8v/AAIf4fpWncaPoPje1LmOOO4kQhZscZ7H/wCvWrpfiLT/ABBbmC5RZIjw</w:t>
      </w:r>
    </w:p>
    <w:p>
      <w:pPr>
        <w:pStyle w:val="PreformattedText"/>
        <w:bidi w:val="0"/>
        <w:spacing w:before="0" w:after="0"/>
        <w:jc w:val="left"/>
        <w:rPr/>
      </w:pPr>
      <w:r>
        <w:rPr/>
        <w:t>VkHI9sVh6p4Dm0h5r7RLkpETu8gcp+IqNV5geW+OPh7fx2cuk6haR63aiPCXMcSmQfX+9j1r5R8TfB</w:t>
      </w:r>
    </w:p>
    <w:p>
      <w:pPr>
        <w:pStyle w:val="PreformattedText"/>
        <w:bidi w:val="0"/>
        <w:spacing w:before="0" w:after="0"/>
        <w:jc w:val="left"/>
        <w:rPr/>
      </w:pPr>
      <w:r>
        <w:rPr/>
        <w:t>vXWmuliYx20OTHHdOyD6AHoa+vtQ1TxjrV5Muj6xptvcRgr9nuI2Bz7HHNfKnx6uviNpV1LD4kLLC3</w:t>
      </w:r>
    </w:p>
    <w:p>
      <w:pPr>
        <w:pStyle w:val="PreformattedText"/>
        <w:bidi w:val="0"/>
        <w:spacing w:before="0" w:after="0"/>
        <w:jc w:val="left"/>
        <w:rPr/>
      </w:pPr>
      <w:r>
        <w:rPr/>
        <w:t>SW1X92R9a3hzu1jpoc19Gev/ALKviJdS+HOqeGpyUvtPkdfLznIP+Br6/wBJ1lbzShHPIqv5Ks7ZyM</w:t>
      </w:r>
    </w:p>
    <w:p>
      <w:pPr>
        <w:pStyle w:val="PreformattedText"/>
        <w:bidi w:val="0"/>
        <w:spacing w:before="0" w:after="0"/>
        <w:jc w:val="left"/>
        <w:rPr/>
      </w:pPr>
      <w:r>
        <w:rPr/>
        <w:t>bR1r8pPhF8QLz4c+JotRhZmgY4mjB+8vevo74lftUWv/CLRxeGbmT7XdoI5Qy4MI71FanPm06mtSlN</w:t>
      </w:r>
    </w:p>
    <w:p>
      <w:pPr>
        <w:pStyle w:val="PreformattedText"/>
        <w:bidi w:val="0"/>
        <w:spacing w:before="0" w:after="0"/>
        <w:jc w:val="left"/>
        <w:rPr/>
      </w:pPr>
      <w:r>
        <w:rPr/>
        <w:t>T91aM+vvhjfQRz6jaxSb7fzvPjcY2sGGD+qnv3pdasz4T8bW2rR+YttcfubhMqEVWPyt68Nj14JrzD</w:t>
      </w:r>
    </w:p>
    <w:p>
      <w:pPr>
        <w:pStyle w:val="PreformattedText"/>
        <w:bidi w:val="0"/>
        <w:spacing w:before="0" w:after="0"/>
        <w:jc w:val="left"/>
        <w:rPr/>
      </w:pPr>
      <w:r>
        <w:rPr/>
        <w:t>4W6/DN4W8J3enEiHYI5mB5Oeu4/wC9zXuGrXNlrWlywXajITBcngDFcbTjG3VGC28zH8caa+j39p4r</w:t>
      </w:r>
    </w:p>
    <w:p>
      <w:pPr>
        <w:pStyle w:val="PreformattedText"/>
        <w:bidi w:val="0"/>
        <w:spacing w:before="0" w:after="0"/>
        <w:jc w:val="left"/>
        <w:rPr/>
      </w:pPr>
      <w:r>
        <w:rPr/>
        <w:t>063EylPs+o28a5MsZ747kHn8x3ryn4wfAvTPFEKeINIRkDJlJrYgbT1GePmTnOD6V7F4N1qO9sW02+</w:t>
      </w:r>
    </w:p>
    <w:p>
      <w:pPr>
        <w:pStyle w:val="PreformattedText"/>
        <w:bidi w:val="0"/>
        <w:spacing w:before="0" w:after="0"/>
        <w:jc w:val="left"/>
        <w:rPr/>
      </w:pPr>
      <w:r>
        <w:rPr/>
        <w:t>uI5FZfKz3YdFbPv/Os3S5D4B1ptFvd1xpV7IWgZzwpPJTPYdx/9ejmv70XuDV9UfOHh/x1rPhjQbT+</w:t>
      </w:r>
    </w:p>
    <w:p>
      <w:pPr>
        <w:pStyle w:val="PreformattedText"/>
        <w:bidi w:val="0"/>
        <w:spacing w:before="0" w:after="0"/>
        <w:jc w:val="left"/>
        <w:rPr/>
      </w:pPr>
      <w:r>
        <w:rPr/>
        <w:t>3LFW0+UtGmp6dal0Z1JBjMSD5H478HqM9K7DTfGkUebs6RrcKdfOn06dUxg5YtswFx+PHSvXNc8M2H</w:t>
      </w:r>
    </w:p>
    <w:p>
      <w:pPr>
        <w:pStyle w:val="PreformattedText"/>
        <w:bidi w:val="0"/>
        <w:spacing w:before="0" w:after="0"/>
        <w:jc w:val="left"/>
        <w:rPr/>
      </w:pPr>
      <w:r>
        <w:rPr/>
        <w:t>hO6uJp7NdS8KaxxdQsm4RMeA+MfgfoD2ry7xF8H9d+Ft8ur+BNRa40ORmk/syedhbsOThf7jc4444H</w:t>
      </w:r>
    </w:p>
    <w:p>
      <w:pPr>
        <w:pStyle w:val="PreformattedText"/>
        <w:bidi w:val="0"/>
        <w:spacing w:before="0" w:after="0"/>
        <w:jc w:val="left"/>
        <w:rPr/>
      </w:pPr>
      <w:r>
        <w:rPr/>
        <w:t>TmuuNRSXv7mbh1Gat470TXUFvb3kVyy4G2UANycYVOpY88dhjPPXjr3wvoW1zcaXbu3LbjGDs3dMtj</w:t>
      </w:r>
    </w:p>
    <w:p>
      <w:pPr>
        <w:pStyle w:val="PreformattedText"/>
        <w:bidi w:val="0"/>
        <w:spacing w:before="0" w:after="0"/>
        <w:jc w:val="left"/>
        <w:rPr/>
      </w:pPr>
      <w:r>
        <w:rPr/>
        <w:t>1zx9emM11+n/HLw/q8f2XxPbQ2V9G206dqMAkkzxzyOeP7uRjvUOqePPh1cRnNlb2QycfZXe1zjjIU</w:t>
      </w:r>
    </w:p>
    <w:p>
      <w:pPr>
        <w:pStyle w:val="PreformattedText"/>
        <w:bidi w:val="0"/>
        <w:spacing w:before="0" w:after="0"/>
        <w:jc w:val="left"/>
        <w:rPr/>
      </w:pPr>
      <w:r>
        <w:rPr/>
        <w:t>HBPXt6UnBboz5X0ONT4f+GrtmiikZjsYmT7Q4VWPIyA2OMgVxHiLwD4lk3W+maoX053OIdQUoemciR</w:t>
      </w:r>
    </w:p>
    <w:p>
      <w:pPr>
        <w:pStyle w:val="PreformattedText"/>
        <w:bidi w:val="0"/>
        <w:spacing w:before="0" w:after="0"/>
        <w:jc w:val="left"/>
        <w:rPr/>
      </w:pPr>
      <w:r>
        <w:rPr/>
        <w:t>RnGeOn9a9YjufDF0sQ07WLyAF9yxzxRSqO+Tt2see+eetLqCm4mW3t9U0i83ZCnzJLbnBJByrVlzSg</w:t>
      </w:r>
    </w:p>
    <w:p>
      <w:pPr>
        <w:pStyle w:val="PreformattedText"/>
        <w:bidi w:val="0"/>
        <w:spacing w:before="0" w:after="0"/>
        <w:jc w:val="left"/>
        <w:rPr/>
      </w:pPr>
      <w:r>
        <w:rPr/>
        <w:t>/wDMScos+cbj4Z+J4ZAyxzSEZ3DzUljJBxgBiDnp+daFr8JdWbTrq61XT7iyEf3PJ2ktz3UsefbNe8</w:t>
      </w:r>
    </w:p>
    <w:p>
      <w:pPr>
        <w:pStyle w:val="PreformattedText"/>
        <w:bidi w:val="0"/>
        <w:spacing w:before="0" w:after="0"/>
        <w:jc w:val="left"/>
        <w:rPr/>
      </w:pPr>
      <w:r>
        <w:rPr/>
        <w:t>2dnr1gxa00qG6PVAt5GY8kA5JYr7frXnnxA+IHi6G1uLC/02/tI2z+5s7R0jYdP9aN4YZyOCOx71sq</w:t>
      </w:r>
    </w:p>
    <w:p>
      <w:pPr>
        <w:pStyle w:val="PreformattedText"/>
        <w:bidi w:val="0"/>
        <w:spacing w:before="0" w:after="0"/>
        <w:jc w:val="left"/>
        <w:rPr/>
      </w:pPr>
      <w:r>
        <w:rPr/>
        <w:t>tSWiOiNSpLRHiOsWMel6hLBBc/a4k24mEbJyQCRhhnIJI/CqCzAtXZ6X4bufE119nXSb21ZukmCw/E</w:t>
      </w:r>
    </w:p>
    <w:p>
      <w:pPr>
        <w:pStyle w:val="PreformattedText"/>
        <w:bidi w:val="0"/>
        <w:spacing w:before="0" w:after="0"/>
        <w:jc w:val="left"/>
        <w:rPr/>
      </w:pPr>
      <w:r>
        <w:rPr/>
        <w:t>FV4981lePPh7qfgTZLctDNbuQBJCx4YjIVgQCDj8Peu6FRaRk9TuU435b6mYkyx85ps2qxqOtczd6u</w:t>
      </w:r>
    </w:p>
    <w:p>
      <w:pPr>
        <w:pStyle w:val="PreformattedText"/>
        <w:bidi w:val="0"/>
        <w:spacing w:before="0" w:after="0"/>
        <w:jc w:val="left"/>
        <w:rPr/>
      </w:pPr>
      <w:r>
        <w:rPr/>
        <w:t>QuAcVkXGqsc81s1c05T1fwT8WNR8B6p9rsHR0bAkt5hujkA9R6+9fX3w2/aO8HfE7Sl0nW2a0vm2hV</w:t>
      </w:r>
    </w:p>
    <w:p>
      <w:pPr>
        <w:pStyle w:val="PreformattedText"/>
        <w:bidi w:val="0"/>
        <w:spacing w:before="0" w:after="0"/>
        <w:jc w:val="left"/>
        <w:rPr/>
      </w:pPr>
      <w:r>
        <w:rPr/>
        <w:t>nK5VugKH245r83V1SQv14rZ03VWjYMrFWHIYHBFcM6Ot4hOipan6jnw5eafG11a6xc6vp6pk2fyE9O</w:t>
      </w:r>
    </w:p>
    <w:p>
      <w:pPr>
        <w:pStyle w:val="PreformattedText"/>
        <w:bidi w:val="0"/>
        <w:spacing w:before="0" w:after="0"/>
        <w:jc w:val="left"/>
        <w:rPr/>
      </w:pPr>
      <w:r>
        <w:rPr/>
        <w:t>uM/MK4PxZ8M9H8YafPfSb9Pv+08JDp9Cqkj8BXyf4J/aU8VeD0jg+3Ne2a/8spjk4+vXpX0n8N/jz4</w:t>
      </w:r>
    </w:p>
    <w:p>
      <w:pPr>
        <w:pStyle w:val="PreformattedText"/>
        <w:bidi w:val="0"/>
        <w:spacing w:before="0" w:after="0"/>
        <w:jc w:val="left"/>
        <w:rPr/>
      </w:pPr>
      <w:r>
        <w:rPr/>
        <w:t>R8ebTNqA0HVzwxcBN598cH8KwlF/aRwypzpvmR4d4t8L6p4UvjHeRMYCf3c6qQrj15HH41Fpl4i4JN</w:t>
      </w:r>
    </w:p>
    <w:p>
      <w:pPr>
        <w:pStyle w:val="PreformattedText"/>
        <w:bidi w:val="0"/>
        <w:spacing w:before="0" w:after="0"/>
        <w:jc w:val="left"/>
        <w:rPr/>
      </w:pPr>
      <w:r>
        <w:rPr/>
        <w:t>fWmqWEGrWc6X0ljqOnzcb449ykdsnsf1rxTxj+z/AHdvG+oeH5fOhJz9kb7w/wB31H1wa2hJWsxKpd</w:t>
      </w:r>
    </w:p>
    <w:p>
      <w:pPr>
        <w:pStyle w:val="PreformattedText"/>
        <w:bidi w:val="0"/>
        <w:spacing w:before="0" w:after="0"/>
        <w:jc w:val="left"/>
        <w:rPr/>
      </w:pPr>
      <w:r>
        <w:rPr/>
        <w:t>6nIDV4/UfnRXPyeG/EEUjI2lXQZTgjy26iiteVdzX3e52HxP1fR9O/aM+KbT7VmPizVQfr9rlzXR6T</w:t>
      </w:r>
    </w:p>
    <w:p>
      <w:pPr>
        <w:pStyle w:val="PreformattedText"/>
        <w:bidi w:val="0"/>
        <w:spacing w:before="0" w:after="0"/>
        <w:jc w:val="left"/>
        <w:rPr/>
      </w:pPr>
      <w:r>
        <w:rPr/>
        <w:t>460axhDxbWkA+9Xzn+0Kt9J+1P8AF5Y3YL/wmWsY9h9tmrd8G+Gby88t7iRvLyOnerq0bu7Zdakrtt</w:t>
      </w:r>
    </w:p>
    <w:p>
      <w:pPr>
        <w:pStyle w:val="PreformattedText"/>
        <w:bidi w:val="0"/>
        <w:spacing w:before="0" w:after="0"/>
        <w:jc w:val="left"/>
        <w:rPr/>
      </w:pPr>
      <w:r>
        <w:rPr/>
        <w:t>nubax/wlkoRNxQnGF713Xh/QbHwjZfbZkVrgjKBh096wvhxocGmxiRovlQZ3N3NVvHHiKW8uvssJyc</w:t>
      </w:r>
    </w:p>
    <w:p>
      <w:pPr>
        <w:pStyle w:val="PreformattedText"/>
        <w:bidi w:val="0"/>
        <w:spacing w:before="0" w:after="0"/>
        <w:jc w:val="left"/>
        <w:rPr/>
      </w:pPr>
      <w:r>
        <w:rPr/>
        <w:t>8kVxuNtEcPWyKHibWrzxZqH2a33GMtjiupt/CEHhfw64KA6hMnLEcoPT61N8OvDYtYG1CdfujK7u5o</w:t>
      </w:r>
    </w:p>
    <w:p>
      <w:pPr>
        <w:pStyle w:val="PreformattedText"/>
        <w:bidi w:val="0"/>
        <w:spacing w:before="0" w:after="0"/>
        <w:jc w:val="left"/>
        <w:rPr/>
      </w:pPr>
      <w:r>
        <w:rPr/>
        <w:t>8WayQ0h3bz6UvIT7I4n4XyS6L4tulkIWOQ8kjNfRuksskYcOsiEdO1fNvhPUHTxSksigQ7sHI6+1e/</w:t>
      </w:r>
    </w:p>
    <w:p>
      <w:pPr>
        <w:pStyle w:val="PreformattedText"/>
        <w:bidi w:val="0"/>
        <w:spacing w:before="0" w:after="0"/>
        <w:jc w:val="left"/>
        <w:rPr/>
      </w:pPr>
      <w:r>
        <w:rPr/>
        <w:t>TabPHbLdae+PlztHT8qUW7MmV+a4mveEDMzX2mZguByVXo1M0PxdPprG2vl8pujbh8pq3oHjSNp/st</w:t>
      </w:r>
    </w:p>
    <w:p>
      <w:pPr>
        <w:pStyle w:val="PreformattedText"/>
        <w:bidi w:val="0"/>
        <w:spacing w:before="0" w:after="0"/>
        <w:jc w:val="left"/>
        <w:rPr/>
      </w:pPr>
      <w:r>
        <w:rPr/>
        <w:t>0vkzDgq3Q1p+JNBt9asHkgRfNxkEUrW1iC7ox9W0fw9rEizl4rW4A4dWC49687+JVrolxo89pqt3a3</w:t>
      </w:r>
    </w:p>
    <w:p>
      <w:pPr>
        <w:pStyle w:val="PreformattedText"/>
        <w:bidi w:val="0"/>
        <w:spacing w:before="0" w:after="0"/>
        <w:jc w:val="left"/>
        <w:rPr/>
      </w:pPr>
      <w:r>
        <w:rPr/>
        <w:t>luykBnYFhWZqmnr9sksNWE8StkLIh+7Xgfxt+DPiHR4X1PS9SurvT2+YxlyePaqjFy62NYQ9o7XseW</w:t>
      </w:r>
    </w:p>
    <w:p>
      <w:pPr>
        <w:pStyle w:val="PreformattedText"/>
        <w:bidi w:val="0"/>
        <w:spacing w:before="0" w:after="0"/>
        <w:jc w:val="left"/>
        <w:rPr/>
      </w:pPr>
      <w:r>
        <w:rPr/>
        <w:t>eOfD+jaLrDDSLjzoGY/LxgVSh06OaHcVHSq1hpJlw8rnd33da6P7GsNn8rZrq1Ss3c9+nHlik9TuPg</w:t>
      </w:r>
    </w:p>
    <w:p>
      <w:pPr>
        <w:pStyle w:val="PreformattedText"/>
        <w:bidi w:val="0"/>
        <w:spacing w:before="0" w:after="0"/>
        <w:jc w:val="left"/>
        <w:rPr/>
      </w:pPr>
      <w:r>
        <w:rPr/>
        <w:t>r8apvh3cf2Zfs02lO2QM5MZ9RX0P4+/aC0yH4fX93pV7HNPJAVVc/MDivh+6tXlkI6VXurOZbYp5x2</w:t>
      </w:r>
    </w:p>
    <w:p>
      <w:pPr>
        <w:pStyle w:val="PreformattedText"/>
        <w:bidi w:val="0"/>
        <w:spacing w:before="0" w:after="0"/>
        <w:jc w:val="left"/>
        <w:rPr/>
      </w:pPr>
      <w:r>
        <w:rPr/>
        <w:t>/3cnFYzoKo07nNPCxlLmR91/s++OW8XfCbTrxpRJqmmyMJAx+8M5wa+iLj7P428KQhwvmgBkZeCCPf</w:t>
      </w:r>
    </w:p>
    <w:p>
      <w:pPr>
        <w:pStyle w:val="PreformattedText"/>
        <w:bidi w:val="0"/>
        <w:spacing w:before="0" w:after="0"/>
        <w:jc w:val="left"/>
        <w:rPr/>
      </w:pPr>
      <w:r>
        <w:rPr/>
        <w:t>1r83P2bPigvgHxI2n6hJnTb7CNzwp9a++/CmrRWtgDb3CyWbDdFIpzwa5qkOSTT2OCrH2cmujOw8Ha</w:t>
      </w:r>
    </w:p>
    <w:p>
      <w:pPr>
        <w:pStyle w:val="PreformattedText"/>
        <w:bidi w:val="0"/>
        <w:spacing w:before="0" w:after="0"/>
        <w:jc w:val="left"/>
        <w:rPr/>
      </w:pPr>
      <w:r>
        <w:rPr/>
        <w:t>8uq2M+kauolkTMbhjwc9D+NV7NZfCN4+j6jEbjRpx+6OPlQdgT7dq8r0z4g2z/ABA1rTknC3UcayRD</w:t>
      </w:r>
    </w:p>
    <w:p>
      <w:pPr>
        <w:pStyle w:val="PreformattedText"/>
        <w:bidi w:val="0"/>
        <w:spacing w:before="0" w:after="0"/>
        <w:jc w:val="left"/>
        <w:rPr/>
      </w:pPr>
      <w:r>
        <w:rPr/>
        <w:t>PVvSvWtG1iHxtoJs76TfcEcsBt2muZOTWu5mpX0Zw/jH4a6cmpSTXQkbRL7Aa8spTFPaydFlR1AIOM</w:t>
      </w:r>
    </w:p>
    <w:p>
      <w:pPr>
        <w:pStyle w:val="PreformattedText"/>
        <w:bidi w:val="0"/>
        <w:spacing w:before="0" w:after="0"/>
        <w:jc w:val="left"/>
        <w:rPr/>
      </w:pPr>
      <w:r>
        <w:rPr/>
        <w:t>BuxAGelctqf/CdfCQR2uoSjxV4Yf7moqu6RIz08xD973I9eleyaFeC3Z9C1ZVe3+6kj/xe9KpPhWT+</w:t>
      </w:r>
    </w:p>
    <w:p>
      <w:pPr>
        <w:pStyle w:val="PreformattedText"/>
        <w:bidi w:val="0"/>
        <w:spacing w:before="0" w:after="0"/>
        <w:jc w:val="left"/>
        <w:rPr/>
      </w:pPr>
      <w:r>
        <w:rPr/>
        <w:t>zr5vtugzN+6m6+SSeB9K2p1OXRbCsuh4yLDwR4ujjvBo+j3augeS7s0Fu/03phs49TWdJ4P8Jfa3gt</w:t>
      </w:r>
    </w:p>
    <w:p>
      <w:pPr>
        <w:pStyle w:val="PreformattedText"/>
        <w:bidi w:val="0"/>
        <w:spacing w:before="0" w:after="0"/>
        <w:jc w:val="left"/>
        <w:rPr/>
      </w:pPr>
      <w:r>
        <w:rPr/>
        <w:t>zqdpIvzjbMLhEGeM+YpJPtnsa9C8XfBbSbrU5dUtAkH2kBo5Y1PkmXsZEUjOehPWuDt/E+leCb8aR4</w:t>
      </w:r>
    </w:p>
    <w:p>
      <w:pPr>
        <w:pStyle w:val="PreformattedText"/>
        <w:bidi w:val="0"/>
        <w:spacing w:before="0" w:after="0"/>
        <w:jc w:val="left"/>
        <w:rPr/>
      </w:pPr>
      <w:r>
        <w:rPr/>
        <w:t>r8NNpcu/Eeo2tzItu/uCW4PsRWyfNpsYtSC48ByQTAWWvWl1ubAiuYXtmPUAblJH6VJ5PizSMqNBF3</w:t>
      </w:r>
    </w:p>
    <w:p>
      <w:pPr>
        <w:pStyle w:val="PreformattedText"/>
        <w:bidi w:val="0"/>
        <w:spacing w:before="0" w:after="0"/>
        <w:jc w:val="left"/>
        <w:rPr/>
      </w:pPr>
      <w:r>
        <w:rPr/>
        <w:t>HGd0jW15E4f/vtlOPbFdJqDeFJLe3vU8QzWsMn+q+3bJE9yMbT+NVvIhukMlndWmoxYGF0262u+OhK</w:t>
      </w:r>
    </w:p>
    <w:p>
      <w:pPr>
        <w:pStyle w:val="PreformattedText"/>
        <w:bidi w:val="0"/>
        <w:spacing w:before="0" w:after="0"/>
        <w:jc w:val="left"/>
        <w:rPr/>
      </w:pPr>
      <w:r>
        <w:rPr/>
        <w:t>tj8gazknHcg808efEjx9odvJ5GgLokLYAmEDXcij/eTKKTz1JxivEZPA+tfGDVp57y6vluVXJur1le</w:t>
      </w:r>
    </w:p>
    <w:p>
      <w:pPr>
        <w:pStyle w:val="PreformattedText"/>
        <w:bidi w:val="0"/>
        <w:spacing w:before="0" w:after="0"/>
        <w:jc w:val="left"/>
        <w:rPr/>
      </w:pPr>
      <w:r>
        <w:rPr/>
        <w:t>PGP+AlR9Aa+vbTVNO01lm1nzIozwEu4dinHbcTtJ57HmsL4gftGS+Grdv7B8GXOouyZWa4ZUQj1Cg7</w:t>
      </w:r>
    </w:p>
    <w:p>
      <w:pPr>
        <w:pStyle w:val="PreformattedText"/>
        <w:bidi w:val="0"/>
        <w:spacing w:before="0" w:after="0"/>
        <w:jc w:val="left"/>
        <w:rPr/>
      </w:pPr>
      <w:r>
        <w:rPr/>
        <w:t>iPwFaU59lqbU5P7K1PiPx98GdT8E2c13dahp08EZUDypiHfOfuqygnp2ryq6Q5IFev8AxX+IGt/EzW</w:t>
      </w:r>
    </w:p>
    <w:p>
      <w:pPr>
        <w:pStyle w:val="PreformattedText"/>
        <w:bidi w:val="0"/>
        <w:spacing w:before="0" w:after="0"/>
        <w:jc w:val="left"/>
        <w:rPr/>
      </w:pPr>
      <w:r>
        <w:rPr/>
        <w:t>JL3WIo7aTOFtoUKKn4Hk/jXnx0cyZJFd9OUkvfep6tPm5ff3Oat4SWrXtbcgZPSp/7JMcnArStdPLR</w:t>
      </w:r>
    </w:p>
    <w:p>
      <w:pPr>
        <w:pStyle w:val="PreformattedText"/>
        <w:bidi w:val="0"/>
        <w:spacing w:before="0" w:after="0"/>
        <w:jc w:val="left"/>
        <w:rPr/>
      </w:pPr>
      <w:r>
        <w:rPr/>
        <w:t>5I4rW99S5MzJFIGamtZ3hZSCQexB5rRazXbjFQtZ7XGBRYV+56J4F+OHinwXJGtrfvNbrwIZ2LLj0r</w:t>
      </w:r>
    </w:p>
    <w:p>
      <w:pPr>
        <w:pStyle w:val="PreformattedText"/>
        <w:bidi w:val="0"/>
        <w:spacing w:before="0" w:after="0"/>
        <w:jc w:val="left"/>
        <w:rPr/>
      </w:pPr>
      <w:r>
        <w:rPr/>
        <w:t>3jwr+1Vo+qFItf0o2j/wDPa3YlM+65x+lfJ8NqcDircZCkZrKVKL2MJU4yZ91L8dPCjKCus2YUjIBg</w:t>
      </w:r>
    </w:p>
    <w:p>
      <w:pPr>
        <w:pStyle w:val="PreformattedText"/>
        <w:bidi w:val="0"/>
        <w:spacing w:before="0" w:after="0"/>
        <w:jc w:val="left"/>
        <w:rPr/>
      </w:pPr>
      <w:r>
        <w:rPr/>
        <w:t>OaK+JFZcDmisfY+ZP1Zdz0v4ueGW1D9qD4rHZw3i7VWzj1vJTXp/hPwmirCuz5VAHSuB+LXjCDR/2k</w:t>
      </w:r>
    </w:p>
    <w:p>
      <w:pPr>
        <w:pStyle w:val="PreformattedText"/>
        <w:bidi w:val="0"/>
        <w:spacing w:before="0" w:after="0"/>
        <w:jc w:val="left"/>
        <w:rPr/>
      </w:pPr>
      <w:r>
        <w:rPr/>
        <w:t>visGKkr4s1ZfxF5LW3ovxaRbbajBeOtXWlK7sZVuZy0PXNTvINGshBB9/HJrn9A8Ptq+pCV1yGOTXM</w:t>
      </w:r>
    </w:p>
    <w:p>
      <w:pPr>
        <w:pStyle w:val="PreformattedText"/>
        <w:bidi w:val="0"/>
        <w:spacing w:before="0" w:after="0"/>
        <w:jc w:val="left"/>
        <w:rPr/>
      </w:pPr>
      <w:r>
        <w:rPr/>
        <w:t>6XrsviK6XDFwTXrmjWiaTpPmtwzL1rl1W5yax0GeJtWj0fT0tIDjaMfL3Nc5oGjza7cZmGVPJJ9KqX</w:t>
      </w:r>
    </w:p>
    <w:p>
      <w:pPr>
        <w:pStyle w:val="PreformattedText"/>
        <w:bidi w:val="0"/>
        <w:spacing w:before="0" w:after="0"/>
        <w:jc w:val="left"/>
        <w:rPr/>
      </w:pPr>
      <w:r>
        <w:rPr/>
        <w:t>Mzavq5BbcgOAK7SaaPwz4feXhXZaQjzTxssOl63bpbrsihbovc+teweDfFUMlnCpkBO0ZVutfPesap</w:t>
      </w:r>
    </w:p>
    <w:p>
      <w:pPr>
        <w:pStyle w:val="PreformattedText"/>
        <w:bidi w:val="0"/>
        <w:spacing w:before="0" w:after="0"/>
        <w:jc w:val="left"/>
        <w:rPr/>
      </w:pPr>
      <w:r>
        <w:rPr/>
        <w:t>PrGsKSpcFvyr1zwzoovNHR43xKg4YVcfddhSurWO613wrFrSfabb5ZuoK1naP4gu9HuPst6xIBwGNS</w:t>
      </w:r>
    </w:p>
    <w:p>
      <w:pPr>
        <w:pStyle w:val="PreformattedText"/>
        <w:bidi w:val="0"/>
        <w:spacing w:before="0" w:after="0"/>
        <w:jc w:val="left"/>
        <w:rPr/>
      </w:pPr>
      <w:r>
        <w:rPr/>
        <w:t>eFvEz2lx9jvPlccAnvWx4j0aHVITcRACQDIocftRF0uiW8sNN12H97Em8jhsCuT1Lw4sNnPaTbZLNw</w:t>
      </w:r>
    </w:p>
    <w:p>
      <w:pPr>
        <w:pStyle w:val="PreformattedText"/>
        <w:bidi w:val="0"/>
        <w:spacing w:before="0" w:after="0"/>
        <w:jc w:val="left"/>
        <w:rPr/>
      </w:pPr>
      <w:r>
        <w:rPr/>
        <w:t>flbnH0ritY8T3+n3LWkMrBui7T0rx34lfFLxd4fldHikkt/XJqYxnLWJcIyqOyOU+Mfge28O6lNdWL</w:t>
      </w:r>
    </w:p>
    <w:p>
      <w:pPr>
        <w:pStyle w:val="PreformattedText"/>
        <w:bidi w:val="0"/>
        <w:spacing w:before="0" w:after="0"/>
        <w:jc w:val="left"/>
        <w:rPr/>
      </w:pPr>
      <w:r>
        <w:rPr/>
        <w:t>qFJJeNTx9a8kbXHhbaTx71ueJPiNdeIoD9pkVQ3VR1rhLm4E0mEPFdcIyt7x9BTUowSk9ToJtWSRc/</w:t>
      </w:r>
    </w:p>
    <w:p>
      <w:pPr>
        <w:pStyle w:val="PreformattedText"/>
        <w:bidi w:val="0"/>
        <w:spacing w:before="0" w:after="0"/>
        <w:jc w:val="left"/>
        <w:rPr/>
      </w:pPr>
      <w:r>
        <w:rPr/>
        <w:t>xVn3V80y4ApLKzRlGWyavNpYAyBmtNEWYgkZcnkMOleo/D/9pbxF4EtRZb2vLboqueR7V5ze24hUjv</w:t>
      </w:r>
    </w:p>
    <w:p>
      <w:pPr>
        <w:pStyle w:val="PreformattedText"/>
        <w:bidi w:val="0"/>
        <w:spacing w:before="0" w:after="0"/>
        <w:jc w:val="left"/>
        <w:rPr/>
      </w:pPr>
      <w:r>
        <w:rPr/>
        <w:t>Umh+HWvrlS44zUSUZL3jOcFNWaPSbX4tardeOo/FKoY5WYBo89V9K+6Phn44svFek2+p2MgScqPNi6</w:t>
      </w:r>
    </w:p>
    <w:p>
      <w:pPr>
        <w:pStyle w:val="PreformattedText"/>
        <w:bidi w:val="0"/>
        <w:spacing w:before="0" w:after="0"/>
        <w:jc w:val="left"/>
        <w:rPr/>
      </w:pPr>
      <w:r>
        <w:rPr/>
        <w:t>c18Q+HfAst/cRKseEXGOOtfS/wAK/Bd3oUayxSNFxyOxrhq8llYmWEVRLl3R7brOoLd3lo0jGN9+B6</w:t>
      </w:r>
    </w:p>
    <w:p>
      <w:pPr>
        <w:pStyle w:val="PreformattedText"/>
        <w:bidi w:val="0"/>
        <w:spacing w:before="0" w:after="0"/>
        <w:jc w:val="left"/>
        <w:rPr/>
      </w:pPr>
      <w:r>
        <w:rPr/>
        <w:t>81o6P4gW6ubjSNSPm27cICK492uDdQzXh3RQncAvOTislfHMMN6yXqmD5v3c3p9a4Vu2jgnhatOLkz</w:t>
      </w:r>
    </w:p>
    <w:p>
      <w:pPr>
        <w:pStyle w:val="PreformattedText"/>
        <w:bidi w:val="0"/>
        <w:spacing w:before="0" w:after="0"/>
        <w:jc w:val="left"/>
        <w:rPr/>
      </w:pPr>
      <w:r>
        <w:rPr/>
        <w:t>0+O4n8NSPaTZn01z8rE5wD2qp4i8IweLtKVBBFOFO6J54w4OOcEHrUOm6nHrWm7DMsyMOHByKoW/jE</w:t>
      </w:r>
    </w:p>
    <w:p>
      <w:pPr>
        <w:pStyle w:val="PreformattedText"/>
        <w:bidi w:val="0"/>
        <w:spacing w:before="0" w:after="0"/>
        <w:jc w:val="left"/>
        <w:rPr/>
      </w:pPr>
      <w:r>
        <w:rPr/>
        <w:t>aJcNDaXCTOnDxSHlfwp63t0OLm7nI3HwJ8PX1x9ttdO87VbQ5Oj307/Zye7RDPT2PFQNoareQWdppa</w:t>
      </w:r>
    </w:p>
    <w:p>
      <w:pPr>
        <w:pStyle w:val="PreformattedText"/>
        <w:bidi w:val="0"/>
        <w:spacing w:before="0" w:after="0"/>
        <w:jc w:val="left"/>
        <w:rPr/>
      </w:pPr>
      <w:r>
        <w:rPr/>
        <w:t>aJcKMycCKNfp6/hXrXnQeIreK6SfyrxeQycH6VnatZWviVTZalCqXK/dk6Z9wexrq9o7WkJxujh7pp</w:t>
      </w:r>
    </w:p>
    <w:p>
      <w:pPr>
        <w:pStyle w:val="PreformattedText"/>
        <w:bidi w:val="0"/>
        <w:spacing w:before="0" w:after="0"/>
        <w:jc w:val="left"/>
        <w:rPr/>
      </w:pPr>
      <w:r>
        <w:rPr/>
        <w:t>9MhOnS3aXMZXayhAxwe/zda4HxD+z3pfiqYyaPq95HdNybe6kLwLjspHK/rXod/wCGYPCV8H+zXGp2</w:t>
      </w:r>
    </w:p>
    <w:p>
      <w:pPr>
        <w:pStyle w:val="PreformattedText"/>
        <w:bidi w:val="0"/>
        <w:spacing w:before="0" w:after="0"/>
        <w:jc w:val="left"/>
        <w:rPr/>
      </w:pPr>
      <w:r>
        <w:rPr/>
        <w:t>8vDt5hMq+3uKvWuqaTcRiKzu57Nhx5UkXT8aUbp3iQm4s+edY/Z08SrI0F5pMuqKSFSZCHaNfUOOT9</w:t>
      </w:r>
    </w:p>
    <w:p>
      <w:pPr>
        <w:pStyle w:val="PreformattedText"/>
        <w:bidi w:val="0"/>
        <w:spacing w:before="0" w:after="0"/>
        <w:jc w:val="left"/>
        <w:rPr/>
      </w:pPr>
      <w:r>
        <w:rPr/>
        <w:t>CKzPFP7J2r6HpaXtvewCNl3NDeAwun1JGK+srfUtU0+Nmsp7W6kAygLkN+VfPvxm8U+J/EV1LY6rqN</w:t>
      </w:r>
    </w:p>
    <w:p>
      <w:pPr>
        <w:pStyle w:val="PreformattedText"/>
        <w:bidi w:val="0"/>
        <w:spacing w:before="0" w:after="0"/>
        <w:jc w:val="left"/>
        <w:rPr/>
      </w:pPr>
      <w:r>
        <w:rPr/>
        <w:t>xapk4h8nbF+Y/rWsptqy3OunVleyZ8talpX2G4khfaZFO07TkZqX+zHW1G1cZFbGoeGbyzvMyxNJCD</w:t>
      </w:r>
    </w:p>
    <w:p>
      <w:pPr>
        <w:pStyle w:val="PreformattedText"/>
        <w:bidi w:val="0"/>
        <w:spacing w:before="0" w:after="0"/>
        <w:jc w:val="left"/>
        <w:rPr/>
      </w:pPr>
      <w:r>
        <w:rPr/>
        <w:t>nzEGVP41uaDapqt5FCqAgEcV2QlaOp6PxPQ5TT/B11dASFGwfard14JljCsFORX1Z4N+FaXumo/k/w</w:t>
      </w:r>
    </w:p>
    <w:p>
      <w:pPr>
        <w:pStyle w:val="PreformattedText"/>
        <w:bidi w:val="0"/>
        <w:spacing w:before="0" w:after="0"/>
        <w:jc w:val="left"/>
        <w:rPr/>
      </w:pPr>
      <w:r>
        <w:rPr/>
        <w:t>+lS6p8H2jDkQ5/Co9tqXKm7XPj2bTWtztdcEVRmgI6V7H8S/AcujyM6x4A9q8muF2SEdK3jLmVzjTd</w:t>
      </w:r>
    </w:p>
    <w:p>
      <w:pPr>
        <w:pStyle w:val="PreformattedText"/>
        <w:bidi w:val="0"/>
        <w:spacing w:before="0" w:after="0"/>
        <w:jc w:val="left"/>
        <w:rPr/>
      </w:pPr>
      <w:r>
        <w:rPr/>
        <w:t>7FHD+tFaCxrgUU7mwz9pCS5k/am+L6IxCjxlrAH/gbNWh4H0W61KSJCzbcjNafx00v7V+1J8XCQDnx</w:t>
      </w:r>
    </w:p>
    <w:p>
      <w:pPr>
        <w:pStyle w:val="PreformattedText"/>
        <w:bidi w:val="0"/>
        <w:spacing w:before="0" w:after="0"/>
        <w:jc w:val="left"/>
        <w:rPr/>
      </w:pPr>
      <w:r>
        <w:rPr/>
        <w:t>jq//AKWy16V8PdAgsrJZXKqcVVWaiRXmonaeA9BFmiLGmT03Gu48RXTx2It0ODjFZWmaxZaXbgqwL4</w:t>
      </w:r>
    </w:p>
    <w:p>
      <w:pPr>
        <w:pStyle w:val="PreformattedText"/>
        <w:bidi w:val="0"/>
        <w:spacing w:before="0" w:after="0"/>
        <w:jc w:val="left"/>
        <w:rPr/>
      </w:pPr>
      <w:r>
        <w:rPr/>
        <w:t>4og1BdUus/eya89zueVe7uS+EdDkmuhK4461B8SNSa6ZbKEnaOCBXaWirp+mvIBtJHFcYlh/aeql35</w:t>
      </w:r>
    </w:p>
    <w:p>
      <w:pPr>
        <w:pStyle w:val="PreformattedText"/>
        <w:bidi w:val="0"/>
        <w:spacing w:before="0" w:after="0"/>
        <w:jc w:val="left"/>
        <w:rPr/>
      </w:pPr>
      <w:r>
        <w:rPr/>
        <w:t>yaSfUd+phWfh37Dpsl5Ivz7eOK7H4U6kfs7278jNS+M4Y7LRY4UHJGTXM+A7z7JfMF6mrWj1F0uek+</w:t>
      </w:r>
    </w:p>
    <w:p>
      <w:pPr>
        <w:pStyle w:val="PreformattedText"/>
        <w:bidi w:val="0"/>
        <w:spacing w:before="0" w:after="0"/>
        <w:jc w:val="left"/>
        <w:rPr/>
      </w:pPr>
      <w:r>
        <w:rPr/>
        <w:t>ItE83FxCMOOQRVnw9rTTw/ZZ2/eDjnvVnT75b6AIetYPiG0fTZDcRZXHPFRJOLuhPuiv4q+Hq3Uz30</w:t>
      </w:r>
    </w:p>
    <w:p>
      <w:pPr>
        <w:pStyle w:val="PreformattedText"/>
        <w:bidi w:val="0"/>
        <w:spacing w:before="0" w:after="0"/>
        <w:jc w:val="left"/>
        <w:rPr/>
      </w:pPr>
      <w:r>
        <w:rPr/>
        <w:t>B2tjoPWuM8S+C49Y0WWG8j3SKuN+K6eP4nGGNklQSbeCDXJ+I/jVo9tujkUIx7E01J9Bpu+h8P8AxW</w:t>
      </w:r>
    </w:p>
    <w:p>
      <w:pPr>
        <w:pStyle w:val="PreformattedText"/>
        <w:bidi w:val="0"/>
        <w:spacing w:before="0" w:after="0"/>
        <w:jc w:val="left"/>
        <w:rPr/>
      </w:pPr>
      <w:r>
        <w:rPr/>
        <w:t>8Hy+FdclMZb7OzdOwNclp7Fm55r2X41eKLDXvPZAnzZxivE7G48uQZr0ISconuUpOUU2dbYx7lGOtb</w:t>
      </w:r>
    </w:p>
    <w:p>
      <w:pPr>
        <w:pStyle w:val="PreformattedText"/>
        <w:bidi w:val="0"/>
        <w:spacing w:before="0" w:after="0"/>
        <w:jc w:val="left"/>
        <w:rPr/>
      </w:pPr>
      <w:r>
        <w:rPr/>
        <w:t>cSsY8ZrnrG+VcHNXbjxBFawnkFvSsmm2b3I71QsoLt3712fgmGOaRWI4ryibVJL263McLnpXoHg/V1</w:t>
      </w:r>
    </w:p>
    <w:p>
      <w:pPr>
        <w:pStyle w:val="PreformattedText"/>
        <w:bidi w:val="0"/>
        <w:spacing w:before="0" w:after="0"/>
        <w:jc w:val="left"/>
        <w:rPr/>
      </w:pPr>
      <w:r>
        <w:rPr/>
        <w:t>g2AtipqRaRcdz6Z8ExxbolRBmvoPwvpvmWqFmxxXy/4D8QxRtGWcAivaNK+JcFrb4DjIHrXizT5jvi</w:t>
      </w:r>
    </w:p>
    <w:p>
      <w:pPr>
        <w:pStyle w:val="PreformattedText"/>
        <w:bidi w:val="0"/>
        <w:spacing w:before="0" w:after="0"/>
        <w:jc w:val="left"/>
        <w:rPr/>
      </w:pPr>
      <w:r>
        <w:rPr/>
        <w:t>1Y9M1QwWtuRkZxzXgHxa8QxrDIsbAFfStvXPiYlxG+JP1rw7xtrx1KRwrZya1pRd7szqSVrDPBf7RG</w:t>
      </w:r>
    </w:p>
    <w:p>
      <w:pPr>
        <w:pStyle w:val="PreformattedText"/>
        <w:bidi w:val="0"/>
        <w:spacing w:before="0" w:after="0"/>
        <w:jc w:val="left"/>
        <w:rPr/>
      </w:pPr>
      <w:r>
        <w:rPr/>
        <w:t>ueCNSeN2NxaZxtY5pvjj9oKW68RQa5pY8ibjzYlPDfUV5jq8XlsTj8a5vUmWCIk/eNej7OLd7HlSoQ</w:t>
      </w:r>
    </w:p>
    <w:p>
      <w:pPr>
        <w:pStyle w:val="PreformattedText"/>
        <w:bidi w:val="0"/>
        <w:spacing w:before="0" w:after="0"/>
        <w:jc w:val="left"/>
        <w:rPr/>
      </w:pPr>
      <w:r>
        <w:rPr/>
        <w:t>5uax9qfCX9pLTfFTRRXMos7sdVJwDX0cmp2niHTkljZWlQZEimvyH0uW7t70T20jxSA5DKcV7V4N/a</w:t>
      </w:r>
    </w:p>
    <w:p>
      <w:pPr>
        <w:pStyle w:val="PreformattedText"/>
        <w:bidi w:val="0"/>
        <w:spacing w:before="0" w:after="0"/>
        <w:jc w:val="left"/>
        <w:rPr/>
      </w:pPr>
      <w:r>
        <w:rPr/>
        <w:t>K8U+D4ljZ3lj6HBzn8KxqUP5TjnhnvA/Q21162Zxa34WQ5wJB254NT6t4Ts9UhV22xMfuXEYwfxr4B</w:t>
      </w:r>
    </w:p>
    <w:p>
      <w:pPr>
        <w:pStyle w:val="PreformattedText"/>
        <w:bidi w:val="0"/>
        <w:spacing w:before="0" w:after="0"/>
        <w:jc w:val="left"/>
        <w:rPr/>
      </w:pPr>
      <w:r>
        <w:rPr/>
        <w:t>0X9p7V7bXRNcBpbYtna2ehPSvrP4VfH3RvGWnpbm4RJHGPLc965+WVNanPKnKK95F7xF4Jl0uVLiTV</w:t>
      </w:r>
    </w:p>
    <w:p>
      <w:pPr>
        <w:pStyle w:val="PreformattedText"/>
        <w:bidi w:val="0"/>
        <w:spacing w:before="0" w:after="0"/>
        <w:jc w:val="left"/>
        <w:rPr/>
      </w:pPr>
      <w:r>
        <w:rPr/>
        <w:t>Lgnqssf3R9cU/T9FF5ARdSwavB3WQAtW34g8SQaKF8yRJLeQfdYgiscWlnqy/adPn8uRvm2I2BQp82</w:t>
      </w:r>
    </w:p>
    <w:p>
      <w:pPr>
        <w:pStyle w:val="PreformattedText"/>
        <w:bidi w:val="0"/>
        <w:spacing w:before="0" w:after="0"/>
        <w:jc w:val="left"/>
        <w:rPr/>
      </w:pPr>
      <w:r>
        <w:rPr/>
        <w:t>5y+hn+Ir7wf4K09jNoTmMglohEGU14JY67oviDxwbnSdNTTrMtyvv7V9FXjOYvs2pW4li6bmXNcB4y</w:t>
      </w:r>
    </w:p>
    <w:p>
      <w:pPr>
        <w:pStyle w:val="PreformattedText"/>
        <w:bidi w:val="0"/>
        <w:spacing w:before="0" w:after="0"/>
        <w:jc w:val="left"/>
        <w:rPr/>
      </w:pPr>
      <w:r>
        <w:rPr/>
        <w:t>+CNtfRtqnh11sr8fN5ajEbn0I7GtY6bnTQqKEryPdPhrcWTadGuFwQK7m60mzkt2YqpzXxn4I+KWoe</w:t>
      </w:r>
    </w:p>
    <w:p>
      <w:pPr>
        <w:pStyle w:val="PreformattedText"/>
        <w:bidi w:val="0"/>
        <w:spacing w:before="0" w:after="0"/>
        <w:jc w:val="left"/>
        <w:rPr/>
      </w:pPr>
      <w:r>
        <w:rPr/>
        <w:t>F9UGma0jWdzE235+Fb3Br3mz+L9neWap56lsetNS5dGfSQnGpHQw/ip4JtdSt5diAn6V8b/ETwNPpN</w:t>
      </w:r>
    </w:p>
    <w:p>
      <w:pPr>
        <w:pStyle w:val="PreformattedText"/>
        <w:bidi w:val="0"/>
        <w:spacing w:before="0" w:after="0"/>
        <w:jc w:val="left"/>
        <w:rPr/>
      </w:pPr>
      <w:r>
        <w:rPr/>
        <w:t>1JJEmQCegr7E8ReMIbuJ/nB/GvDPHdxFd+YOKunU10OKrTV7o+dVkdVAMbZ+lFdu+jRFmOF6+lFdHO</w:t>
      </w:r>
    </w:p>
    <w:p>
      <w:pPr>
        <w:pStyle w:val="PreformattedText"/>
        <w:bidi w:val="0"/>
        <w:spacing w:before="0" w:after="0"/>
        <w:jc w:val="left"/>
        <w:rPr/>
      </w:pPr>
      <w:r>
        <w:rPr/>
        <w:t>Y2ZlfH7WBZ/tQfFzkAjxhq4/8nZal0v4jmO1EIk4HvXA/tUX8lv+1J8Ygh/5nLWP/S6aub8NLcXTIX</w:t>
      </w:r>
    </w:p>
    <w:p>
      <w:pPr>
        <w:pStyle w:val="PreformattedText"/>
        <w:bidi w:val="0"/>
        <w:spacing w:before="0" w:after="0"/>
        <w:jc w:val="left"/>
        <w:rPr/>
      </w:pPr>
      <w:r>
        <w:rPr/>
        <w:t>Y4zXVOnd6lVKSlqz6B03xpcX8iIHJya9l8DxybUklPXpXi3w18O+ZIkjLn61794Zs8bSeBXJNRWx5l</w:t>
      </w:r>
    </w:p>
    <w:p>
      <w:pPr>
        <w:pStyle w:val="PreformattedText"/>
        <w:bidi w:val="0"/>
        <w:spacing w:before="0" w:after="0"/>
        <w:jc w:val="left"/>
        <w:rPr/>
      </w:pPr>
      <w:r>
        <w:rPr/>
        <w:t>Sy0R1eqXh+xpGD/DVXQ7ctOGA5zVe+uVeTaDkDitbQVG7OOAK53uYGb44Vpowo5xXO+G7EQ3qPnqea</w:t>
      </w:r>
    </w:p>
    <w:p>
      <w:pPr>
        <w:pStyle w:val="PreformattedText"/>
        <w:bidi w:val="0"/>
        <w:spacing w:before="0" w:after="0"/>
        <w:jc w:val="left"/>
        <w:rPr/>
      </w:pPr>
      <w:r>
        <w:rPr/>
        <w:t>6XxMfO3Adq57SZTHc9OB1pS12B7HeLIdPnSRPunqK1dQkj1XTmA5yOlZEb/arVGxniq0F82nzbT/qz</w:t>
      </w:r>
    </w:p>
    <w:p>
      <w:pPr>
        <w:pStyle w:val="PreformattedText"/>
        <w:bidi w:val="0"/>
        <w:spacing w:before="0" w:after="0"/>
        <w:jc w:val="left"/>
        <w:rPr/>
      </w:pPr>
      <w:r>
        <w:rPr/>
        <w:t>1qtVoybnm3iXw9Nb3rPHuUE9q8a+JXgG81CCSWJ2Bx26ivre8s7XUo9+VNczrXhGC6tJNoBbFaRqcp</w:t>
      </w:r>
    </w:p>
    <w:p>
      <w:pPr>
        <w:pStyle w:val="PreformattedText"/>
        <w:bidi w:val="0"/>
        <w:spacing w:before="0" w:after="0"/>
        <w:jc w:val="left"/>
        <w:rPr/>
      </w:pPr>
      <w:r>
        <w:rPr/>
        <w:t>tTqcjPzY8QWF9pt80F47sR0Ld6zK+hfjl4FWPzJVj2uvIIr5/aMqxHcV3wkpLQ9iE1JXQRzSLwrEVo</w:t>
      </w:r>
    </w:p>
    <w:p>
      <w:pPr>
        <w:pStyle w:val="PreformattedText"/>
        <w:bidi w:val="0"/>
        <w:spacing w:before="0" w:after="0"/>
        <w:jc w:val="left"/>
        <w:rPr/>
      </w:pPr>
      <w:r>
        <w:rPr/>
        <w:t>W9i0y7pCT7VXsbfzJhkcCuiht/lxUylbY0Rltp6gZAwasWN1JYyAHOK0xa7qq6hbiNQazvfQs6/QfG</w:t>
      </w:r>
    </w:p>
    <w:p>
      <w:pPr>
        <w:pStyle w:val="PreformattedText"/>
        <w:bidi w:val="0"/>
        <w:spacing w:before="0" w:after="0"/>
        <w:jc w:val="left"/>
        <w:rPr/>
      </w:pPr>
      <w:r>
        <w:rPr/>
        <w:t>kluQN+O3WuttfHU5XaJCc+9eJQXRV+OK14NYkiUfNWEqauVzs9bm8SvtLvNgHtmuW1bxhGjEI2TXEX</w:t>
      </w:r>
    </w:p>
    <w:p>
      <w:pPr>
        <w:pStyle w:val="PreformattedText"/>
        <w:bidi w:val="0"/>
        <w:spacing w:before="0" w:after="0"/>
        <w:jc w:val="left"/>
        <w:rPr/>
      </w:pPr>
      <w:r>
        <w:rPr/>
        <w:t>GszzcFzj61RaRpCcnJNJRSIc2za1DxObhy3X0FZUcsmo3Shz1PSlt9JmujlY2K/StrRdEMd4gdCOa0</w:t>
      </w:r>
    </w:p>
    <w:p>
      <w:pPr>
        <w:pStyle w:val="PreformattedText"/>
        <w:bidi w:val="0"/>
        <w:spacing w:before="0" w:after="0"/>
        <w:jc w:val="left"/>
        <w:rPr/>
      </w:pPr>
      <w:r>
        <w:rPr/>
        <w:t>0RJuaH4aMiKwTJPtXRf8Ie7BQ8ePwr0Dwb4aijso5mUEYzV7U1jQnCjiud1Hexpy6Hi/iDwyLKMui9</w:t>
      </w:r>
    </w:p>
    <w:p>
      <w:pPr>
        <w:pStyle w:val="PreformattedText"/>
        <w:bidi w:val="0"/>
        <w:spacing w:before="0" w:after="0"/>
        <w:jc w:val="left"/>
        <w:rPr/>
      </w:pPr>
      <w:r>
        <w:rPr/>
        <w:t>K53TdY1DRboTWdxJC6n+EkV6l4oaJoXHAzXnElqjMxzxmt4u61OeVtjoNS+MfiPVtPitrq6kfy/uNv</w:t>
      </w:r>
    </w:p>
    <w:p>
      <w:pPr>
        <w:pStyle w:val="PreformattedText"/>
        <w:bidi w:val="0"/>
        <w:spacing w:before="0" w:after="0"/>
        <w:jc w:val="left"/>
        <w:rPr/>
      </w:pPr>
      <w:r>
        <w:rPr/>
        <w:t>ORW74G/aE13wtMgnmaeIHuc15rcQDsKoTRtnaBzT9nG1rGLhFq1j7w8EftK6H4uiSDUHWJ2GNzHvXp</w:t>
      </w:r>
    </w:p>
    <w:p>
      <w:pPr>
        <w:pStyle w:val="PreformattedText"/>
        <w:bidi w:val="0"/>
        <w:spacing w:before="0" w:after="0"/>
        <w:jc w:val="left"/>
        <w:rPr/>
      </w:pPr>
      <w:r>
        <w:rPr/>
        <w:t>1q0NxGsum3aSxtyUDZr8wbWG8tZhJCzIw54Nek+DfjF4j8NzRAXUhRBjGTXPKi1rFnNKh1R9qeM/AV</w:t>
      </w:r>
    </w:p>
    <w:p>
      <w:pPr>
        <w:pStyle w:val="PreformattedText"/>
        <w:bidi w:val="0"/>
        <w:spacing w:before="0" w:after="0"/>
        <w:jc w:val="left"/>
        <w:rPr/>
      </w:pPr>
      <w:r>
        <w:rPr/>
        <w:t>p4qtSL6CPzf4ZlHzLXgHi7wr4g8B3Mj2ck15ZLypByQK7Dwf8AtHQ6tDHDqPyMeC1eiWuuaV4ihIWW</w:t>
      </w:r>
    </w:p>
    <w:p>
      <w:pPr>
        <w:pStyle w:val="PreformattedText"/>
        <w:bidi w:val="0"/>
        <w:spacing w:before="0" w:after="0"/>
        <w:jc w:val="left"/>
        <w:rPr/>
      </w:pPr>
      <w:r>
        <w:rPr/>
        <w:t>OZHGNpwQaxu4vVGMZzpM+bLP4tzqxiuyyN0w3Wn33iF9WUNEfMzXo3xD+CdprUb3VjGsUnXC15zoHh</w:t>
      </w:r>
    </w:p>
    <w:p>
      <w:pPr>
        <w:pStyle w:val="PreformattedText"/>
        <w:bidi w:val="0"/>
        <w:spacing w:before="0" w:after="0"/>
        <w:jc w:val="left"/>
        <w:rPr/>
      </w:pPr>
      <w:r>
        <w:rPr/>
        <w:t>O40PURBKeh+6/Bq7x3R3Qre00GrZ3TKD5Z5GelFerw6CGiQ+X1UdqKz9sdHIz5F/akj8z9qz4wA/8A</w:t>
      </w:r>
    </w:p>
    <w:p>
      <w:pPr>
        <w:pStyle w:val="PreformattedText"/>
        <w:bidi w:val="0"/>
        <w:spacing w:before="0" w:after="0"/>
        <w:jc w:val="left"/>
        <w:rPr/>
      </w:pPr>
      <w:r>
        <w:rPr/>
        <w:t>Q56x/wCl01P8F6eskkQPtRRXuVAq7H0x4Es4rax3kZwvauwi182sLbEI7UUV5MtWzxHq9SKz1h7q4G</w:t>
      </w:r>
    </w:p>
    <w:p>
      <w:pPr>
        <w:pStyle w:val="PreformattedText"/>
        <w:bidi w:val="0"/>
        <w:spacing w:before="0" w:after="0"/>
        <w:jc w:val="left"/>
        <w:rPr/>
      </w:pPr>
      <w:r>
        <w:rPr/>
        <w:t>QRzXoGiSbbcnuRRRSJKGoDzmcnqazEtxFbyOOtFFBLOl8MSma12nnFTa5bqkLHvjrRRVMlHnt54kms</w:t>
      </w:r>
    </w:p>
    <w:p>
      <w:pPr>
        <w:pStyle w:val="PreformattedText"/>
        <w:bidi w:val="0"/>
        <w:spacing w:before="0" w:after="0"/>
        <w:jc w:val="left"/>
        <w:rPr/>
      </w:pPr>
      <w:r>
        <w:rPr/>
        <w:t>pGjGSK4jxJ8TL/SJG2MxT0zRRVRinubwinueM+PvHE+rI5kVvmHevE5gGmc46saKK66ei0PVpJKOhZ</w:t>
      </w:r>
    </w:p>
    <w:p>
      <w:pPr>
        <w:pStyle w:val="PreformattedText"/>
        <w:bidi w:val="0"/>
        <w:spacing w:before="0" w:after="0"/>
        <w:jc w:val="left"/>
        <w:rPr/>
      </w:pPr>
      <w:r>
        <w:rPr/>
        <w:t>09Qr5roYVGB60UUSOhErSbR0rn9Zvmkk8scKKKKUdxmfG2MVYWU4oopskfGDIwGcV0WjaRDNIhcbue</w:t>
      </w:r>
    </w:p>
    <w:p>
      <w:pPr>
        <w:pStyle w:val="PreformattedText"/>
        <w:bidi w:val="0"/>
        <w:spacing w:before="0" w:after="0"/>
        <w:jc w:val="left"/>
        <w:rPr/>
      </w:pPr>
      <w:r>
        <w:rPr/>
        <w:t>9FFYyA9j0LwbZtYxttAyOwqS58KW8cismAVNFFcik7mtlY6ewvDp9iYxyAKw9U1o7Wwpooq0lciTdj</w:t>
      </w:r>
    </w:p>
    <w:p>
      <w:pPr>
        <w:pStyle w:val="PreformattedText"/>
        <w:bidi w:val="0"/>
        <w:spacing w:before="0" w:after="0"/>
        <w:jc w:val="left"/>
        <w:rPr/>
      </w:pPr>
      <w:r>
        <w:rPr/>
        <w:t>idSmfUptmduTirtv4PjNuGZweKKK2ei0Obqc9rmipascEcVlafp6zyHNFFadCup0Vn4bWYA7lA6VHq</w:t>
      </w:r>
    </w:p>
    <w:p>
      <w:pPr>
        <w:pStyle w:val="PreformattedText"/>
        <w:bidi w:val="0"/>
        <w:spacing w:before="0" w:after="0"/>
        <w:jc w:val="left"/>
        <w:rPr/>
      </w:pPr>
      <w:r>
        <w:rPr/>
        <w:t>WgJa4YEdaKKzu7mcthLWHy8bTj6V13h/W9Q0tle3uWXHO0niiilLXcweu56v4T+KV1eMsM8ZZhwSDx</w:t>
      </w:r>
    </w:p>
    <w:p>
      <w:pPr>
        <w:pStyle w:val="PreformattedText"/>
        <w:bidi w:val="0"/>
        <w:spacing w:before="0" w:after="0"/>
        <w:jc w:val="left"/>
        <w:rPr/>
      </w:pPr>
      <w:r>
        <w:rPr/>
        <w:t>XV6xodp4itROyeVLjKuvBFFFcclZ6HJJWehy3k6pD+7W9G1flGc9qKKKLI19pPuf/Z</w:t>
      </w:r>
    </w:p>
    <w:p>
      <w:pPr>
        <w:pStyle w:val="PreformattedText"/>
        <w:bidi w:val="0"/>
        <w:spacing w:before="0" w:after="0"/>
        <w:jc w:val="left"/>
        <w:rPr/>
      </w:pPr>
      <w:r>
        <w:rPr/>
      </w:r>
    </w:p>
    <w:p>
      <w:pPr>
        <w:pStyle w:val="PreformattedText"/>
        <w:bidi w:val="0"/>
        <w:spacing w:before="0" w:after="0"/>
        <w:jc w:val="left"/>
        <w:rPr/>
      </w:pPr>
      <w:r>
        <w:rPr/>
        <w:t>------=_NextPart_680bb1826b8d4.680bb1826b8d5</w:t>
      </w:r>
    </w:p>
    <w:p>
      <w:pPr>
        <w:pStyle w:val="PreformattedText"/>
        <w:bidi w:val="0"/>
        <w:spacing w:before="0" w:after="0"/>
        <w:jc w:val="left"/>
        <w:rPr/>
      </w:pPr>
      <w:r>
        <w:rPr/>
        <w:t>Content-Location: file:///C:/680bb1826b8d6/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CWASI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1Ta396l2n+9UXlt60vln1r5DkR9</w:t>
      </w:r>
    </w:p>
    <w:p>
      <w:pPr>
        <w:pStyle w:val="PreformattedText"/>
        <w:bidi w:val="0"/>
        <w:spacing w:before="0" w:after="0"/>
        <w:jc w:val="left"/>
        <w:rPr/>
      </w:pPr>
      <w:r>
        <w:rPr/>
        <w:t>RzMm2n+9TlX/aqv5Z9aeq+9HIg5mWlX/aqZQP71Ulp4YU+RC52aCkD+L9asQtkgA5NZQkHrXJeB/jw</w:t>
      </w:r>
    </w:p>
    <w:p>
      <w:pPr>
        <w:pStyle w:val="PreformattedText"/>
        <w:bidi w:val="0"/>
        <w:spacing w:before="0" w:after="0"/>
        <w:jc w:val="left"/>
        <w:rPr/>
      </w:pPr>
      <w:r>
        <w:rPr/>
        <w:t>6315pl9C1o1ncsqXVnEGLgEr84LKfyPXpitqNCNRu7sZVKzppaXPXLLSNQugDDY3Uw/6Zws38hV7+x</w:t>
      </w:r>
    </w:p>
    <w:p>
      <w:pPr>
        <w:pStyle w:val="PreformattedText"/>
        <w:bidi w:val="0"/>
        <w:spacing w:before="0" w:after="0"/>
        <w:jc w:val="left"/>
        <w:rPr/>
      </w:pPr>
      <w:r>
        <w:rPr/>
        <w:t>tRtlzNYXUQ9XhYfzFN8P8Ax0spYbeBtfvYWQBPNe2wxA7kqDzXYSeLvCmveWb7xRfysB2jlAPvjbXc</w:t>
      </w:r>
    </w:p>
    <w:p>
      <w:pPr>
        <w:pStyle w:val="PreformattedText"/>
        <w:bidi w:val="0"/>
        <w:spacing w:before="0" w:after="0"/>
        <w:jc w:val="left"/>
        <w:rPr/>
      </w:pPr>
      <w:r>
        <w:rPr/>
        <w:t>sFT/AJjk+uT/AJTlIwUbDAqR1BrrfC7osy81k6x4g8HQ+UV1HUr9VI2qUY+v95lx7HtVfwT42Hi/Wr</w:t>
      </w:r>
    </w:p>
    <w:p>
      <w:pPr>
        <w:pStyle w:val="PreformattedText"/>
        <w:bidi w:val="0"/>
        <w:spacing w:before="0" w:after="0"/>
        <w:jc w:val="left"/>
        <w:rPr/>
      </w:pPr>
      <w:r>
        <w:rPr/>
        <w:t>62t7Jba105Y0jkY7ppd2eZD0J47D86yqYeNPVO5rDESqOzR7rpc6+SvNaqTLXNaSj+Uua244245q4s</w:t>
      </w:r>
    </w:p>
    <w:p>
      <w:pPr>
        <w:pStyle w:val="PreformattedText"/>
        <w:bidi w:val="0"/>
        <w:spacing w:before="0" w:after="0"/>
        <w:jc w:val="left"/>
        <w:rPr/>
      </w:pPr>
      <w:r>
        <w:rPr/>
        <w:t>zktTQW4WpluBVFI2qxHEa3jJnNKMS2twKeswqvHHipljrojKRztIlElO8z2pgUU8VumzLQdupkkm1T</w:t>
      </w:r>
    </w:p>
    <w:p>
      <w:pPr>
        <w:pStyle w:val="PreformattedText"/>
        <w:bidi w:val="0"/>
        <w:spacing w:before="0" w:after="0"/>
        <w:jc w:val="left"/>
        <w:rPr/>
      </w:pPr>
      <w:r>
        <w:rPr/>
        <w:t>Tqimb5eapvQEtTMuLohzUP2o0XTjcaqmQV5jk7npRirbEzXR9KgkumprSCoXkFRc0sNmunqnNdPU0j</w:t>
      </w:r>
    </w:p>
    <w:p>
      <w:pPr>
        <w:pStyle w:val="PreformattedText"/>
        <w:bidi w:val="0"/>
        <w:spacing w:before="0" w:after="0"/>
        <w:jc w:val="left"/>
        <w:rPr/>
      </w:pPr>
      <w:r>
        <w:rPr/>
        <w:t>CqsjL61LKKs1xJzzVCa4kar0rL61SmK881DGUZpZD3qjMznvWhKy+oqlMy+tSyzLuN571nXEbc81rz</w:t>
      </w:r>
    </w:p>
    <w:p>
      <w:pPr>
        <w:pStyle w:val="PreformattedText"/>
        <w:bidi w:val="0"/>
        <w:spacing w:before="0" w:after="0"/>
        <w:jc w:val="left"/>
        <w:rPr/>
      </w:pPr>
      <w:r>
        <w:rPr/>
        <w:t>FeeaozbeeajQoxLiAnPNZ09r1remVapTIOanQep9HeDRt8I6GPSxg/9FrRTvCQ/wCKV0b/AK8of/Ra</w:t>
      </w:r>
    </w:p>
    <w:p>
      <w:pPr>
        <w:pStyle w:val="PreformattedText"/>
        <w:bidi w:val="0"/>
        <w:spacing w:before="0" w:after="0"/>
        <w:jc w:val="left"/>
        <w:rPr/>
      </w:pPr>
      <w:r>
        <w:rPr/>
        <w:t>0V6ytY8R7nw2049aabj/AGqT+zJT604aTIe5r53mPpeUztb1yPRNKub+VWkit08xlTGSB1x71oeEvH</w:t>
      </w:r>
    </w:p>
    <w:p>
      <w:pPr>
        <w:pStyle w:val="PreformattedText"/>
        <w:bidi w:val="0"/>
        <w:spacing w:before="0" w:after="0"/>
        <w:jc w:val="left"/>
        <w:rPr/>
      </w:pPr>
      <w:r>
        <w:rPr/>
        <w:t>WhaxHb3Vn9gnidVZl1C8WJl5O4FDznpjg/1rmviZps0HgPWnVsEW5GevBIBrxXwrbyrpyGOe3eTbkr</w:t>
      </w:r>
    </w:p>
    <w:p>
      <w:pPr>
        <w:pStyle w:val="PreformattedText"/>
        <w:bidi w:val="0"/>
        <w:spacing w:before="0" w:after="0"/>
        <w:jc w:val="left"/>
        <w:rPr/>
      </w:pPr>
      <w:r>
        <w:rPr/>
        <w:t>MHiH0G0Pn8cV6WFas21c8/E3ukmfceh6wby5SCysPC88J/i8pWwP94jP6VB4q0O7sYbzVbufw7BYwj</w:t>
      </w:r>
    </w:p>
    <w:p>
      <w:pPr>
        <w:pStyle w:val="PreformattedText"/>
        <w:bidi w:val="0"/>
        <w:spacing w:before="0" w:after="0"/>
        <w:jc w:val="left"/>
        <w:rPr/>
      </w:pPr>
      <w:r>
        <w:rPr/>
        <w:t>e6p5caxqO5yAB+Jr5T0bULy3mGNNkmP/TKVMf+PEVT+JviS/j8H6yx0ryl8oIVmuF3HPGQFDDv3Ir1</w:t>
      </w:r>
    </w:p>
    <w:p>
      <w:pPr>
        <w:pStyle w:val="PreformattedText"/>
        <w:bidi w:val="0"/>
        <w:spacing w:before="0" w:after="0"/>
        <w:jc w:val="left"/>
        <w:rPr/>
      </w:pPr>
      <w:r>
        <w:rPr/>
        <w:t>YyUnax50k4q9zuPFHx38DaPqS27eIbW4vZCAlrYRGQEknI3JlR2xyPx615J4J1DTNe8RareN/aCLJO</w:t>
      </w:r>
    </w:p>
    <w:p>
      <w:pPr>
        <w:pStyle w:val="PreformattedText"/>
        <w:bidi w:val="0"/>
        <w:spacing w:before="0" w:after="0"/>
        <w:jc w:val="left"/>
        <w:rPr/>
      </w:pPr>
      <w:r>
        <w:rPr/>
        <w:t>zhrW4WNuWY/MrpIufoB9TXzJZ3L3nji08xRCyyArzuGQMjPTvivYvhjeW0fia/ab93BLhV8x2iEjDA</w:t>
      </w:r>
    </w:p>
    <w:p>
      <w:pPr>
        <w:pStyle w:val="PreformattedText"/>
        <w:bidi w:val="0"/>
        <w:spacing w:before="0" w:after="0"/>
        <w:jc w:val="left"/>
        <w:rPr/>
      </w:pPr>
      <w:r>
        <w:rPr/>
        <w:t>baQwPXPQ962q0o01dI56NZ1HZ9z6N0e1szcJs1S/hTP/AC1t4p2/MGMfpXomnW9ivl5168x7aSmf/S</w:t>
      </w:r>
    </w:p>
    <w:p>
      <w:pPr>
        <w:pStyle w:val="PreformattedText"/>
        <w:bidi w:val="0"/>
        <w:spacing w:before="0" w:after="0"/>
        <w:jc w:val="left"/>
        <w:rPr/>
      </w:pPr>
      <w:r>
        <w:rPr/>
        <w:t>ivH9Nt0MwMVzcwJnhY5t2PxcMf1rsbBbWOSFXu9SlOcfNdIP5RiuWGrOqWh1t9FpxjhdtT1icErtEK</w:t>
      </w:r>
    </w:p>
    <w:p>
      <w:pPr>
        <w:pStyle w:val="PreformattedText"/>
        <w:bidi w:val="0"/>
        <w:spacing w:before="0" w:after="0"/>
        <w:jc w:val="left"/>
        <w:rPr/>
      </w:pPr>
      <w:r>
        <w:rPr/>
        <w:t>29uOnfKSfzrqfgHOlrrHiNYxIYd0BJlcu2SHxk/gegA4PFeZtqGjJpZuZrNXMTsqm51C5CrtYqDhZV</w:t>
      </w:r>
    </w:p>
    <w:p>
      <w:pPr>
        <w:pStyle w:val="PreformattedText"/>
        <w:bidi w:val="0"/>
        <w:spacing w:before="0" w:after="0"/>
        <w:jc w:val="left"/>
        <w:rPr/>
      </w:pPr>
      <w:r>
        <w:rPr/>
        <w:t>U8eortPgDc2mqeNNXnsfspsorVVcWm0IJGYEEhepIQ8nnjmscRpE1oayPqfS9RVo1wK2ob3OMVzmlt</w:t>
      </w:r>
    </w:p>
    <w:p>
      <w:pPr>
        <w:pStyle w:val="PreformattedText"/>
        <w:bidi w:val="0"/>
        <w:spacing w:before="0" w:after="0"/>
        <w:jc w:val="left"/>
        <w:rPr/>
      </w:pPr>
      <w:r>
        <w:rPr/>
        <w:t>GqjArZjnUYwK44zZ1Sirmol0T2qZbk1kx6lH3Un3zUy6gvZT+dd8adS1zjc4bGotwakW4NUI72Ns7i</w:t>
      </w:r>
    </w:p>
    <w:p>
      <w:pPr>
        <w:pStyle w:val="PreformattedText"/>
        <w:bidi w:val="0"/>
        <w:spacing w:before="0" w:after="0"/>
        <w:jc w:val="left"/>
        <w:rPr/>
      </w:pPr>
      <w:r>
        <w:rPr/>
        <w:t>U4zuJ4FVtF1yPWtKtb6JWSO4jEiq3UZolzU/iJSU9jbWZqd5xqmsx9aeJjSVQl0y35hqpd3DKtDT8V</w:t>
      </w:r>
    </w:p>
    <w:p>
      <w:pPr>
        <w:pStyle w:val="PreformattedText"/>
        <w:bidi w:val="0"/>
        <w:spacing w:before="0" w:after="0"/>
        <w:jc w:val="left"/>
        <w:rPr/>
      </w:pPr>
      <w:r>
        <w:rPr/>
        <w:t>n311hTzUzqabl06d5GZfXT7zzVJrp/Wqt9eHeeaoNeH1rz3UPVVM1mun9f1qNrhv7361ltdGo2uD61</w:t>
      </w:r>
    </w:p>
    <w:p>
      <w:pPr>
        <w:pStyle w:val="PreformattedText"/>
        <w:bidi w:val="0"/>
        <w:spacing w:before="0" w:after="0"/>
        <w:jc w:val="left"/>
        <w:rPr/>
      </w:pPr>
      <w:r>
        <w:rPr/>
        <w:t>PtGPkRovcN/eqCSVv71UXuD61A90fWp5ylAuSOf71VpMn+Kqz3R9aryXRHep5yuQnkU/3qqyRn+9UM</w:t>
      </w:r>
    </w:p>
    <w:p>
      <w:pPr>
        <w:pStyle w:val="PreformattedText"/>
        <w:bidi w:val="0"/>
        <w:spacing w:before="0" w:after="0"/>
        <w:jc w:val="left"/>
        <w:rPr/>
      </w:pPr>
      <w:r>
        <w:rPr/>
        <w:t>l4fWqsl63rU84+UnkiPrVWSAt3qGS+b1qs+oMO9LmQ+UlktW9TVSSzamyao1VpNWalzIOVn0t4U+Xw</w:t>
      </w:r>
    </w:p>
    <w:p>
      <w:pPr>
        <w:pStyle w:val="PreformattedText"/>
        <w:bidi w:val="0"/>
        <w:spacing w:before="0" w:after="0"/>
        <w:jc w:val="left"/>
        <w:rPr/>
      </w:pPr>
      <w:r>
        <w:rPr/>
        <w:t>vo49LOEf8AjgopvhGQyeFdFb+9ZQn/AMhrRXuK1j51rU+LjfBT0qRbot0pn9nu3OKeLKRR0r5i7PrL</w:t>
      </w:r>
    </w:p>
    <w:p>
      <w:pPr>
        <w:pStyle w:val="PreformattedText"/>
        <w:bidi w:val="0"/>
        <w:spacing w:before="0" w:after="0"/>
        <w:jc w:val="left"/>
        <w:rPr/>
      </w:pPr>
      <w:r>
        <w:rPr/>
        <w:t>Iq63dWlto95NqIVrFYmM6um4FMcjb3+lfJPhDWTfwv8AZrgOgchSm3A9iMf4GvqHx/ZyXHgnXUHH+h</w:t>
      </w:r>
    </w:p>
    <w:p>
      <w:pPr>
        <w:pStyle w:val="PreformattedText"/>
        <w:bidi w:val="0"/>
        <w:spacing w:before="0" w:after="0"/>
        <w:jc w:val="left"/>
        <w:rPr/>
      </w:pPr>
      <w:r>
        <w:rPr/>
        <w:t>yt+Sk/0r5y0CXSXsopL+w01i3yie5tUilbH/TTCufzr1sFblbZ5eMupKx0uk3GtiRfKuLRSf79szf+</w:t>
      </w:r>
    </w:p>
    <w:p>
      <w:pPr>
        <w:pStyle w:val="PreformattedText"/>
        <w:bidi w:val="0"/>
        <w:spacing w:before="0" w:after="0"/>
        <w:jc w:val="left"/>
        <w:rPr/>
      </w:pPr>
      <w:r>
        <w:rPr/>
        <w:t>1BUPxC0zULvw/qCanqqGOSAy+XaWYj5UcDLO3H4Vt+HbPQRMG+wRyJ2H9pXgH6T1ynxu13SrPQ763t</w:t>
      </w:r>
    </w:p>
    <w:p>
      <w:pPr>
        <w:pStyle w:val="PreformattedText"/>
        <w:bidi w:val="0"/>
        <w:spacing w:before="0" w:after="0"/>
        <w:jc w:val="left"/>
        <w:rPr/>
      </w:pPr>
      <w:r>
        <w:rPr/>
        <w:t>rC3glwiLONRvHdQeSAGnK/mDXq0/i0PLqfDqfJeqynTtajljBlmJBDOxBB6cbcV758D9cudNl1WK3e</w:t>
      </w:r>
    </w:p>
    <w:p>
      <w:pPr>
        <w:pStyle w:val="PreformattedText"/>
        <w:bidi w:val="0"/>
        <w:spacing w:before="0" w:after="0"/>
        <w:jc w:val="left"/>
        <w:rPr/>
      </w:pPr>
      <w:r>
        <w:rPr/>
        <w:t>4tx5pDLbk4YZYY2ryfpivB7Movi63neFprdZB0UuDx/jXtXwbtJ7y61J4JrKNGlJ2XjyIfvNwCiOD+</w:t>
      </w:r>
    </w:p>
    <w:p>
      <w:pPr>
        <w:pStyle w:val="PreformattedText"/>
        <w:bidi w:val="0"/>
        <w:spacing w:before="0" w:after="0"/>
        <w:jc w:val="left"/>
        <w:rPr/>
      </w:pPr>
      <w:r>
        <w:rPr/>
        <w:t>OK9HE/BY8vC/xGz2mDxFory77yPSd4PzG6soQ4+u5M1Uk8beEo5rd5ItAlRnPyfY4G7dcbaZHpOomT</w:t>
      </w:r>
    </w:p>
    <w:p>
      <w:pPr>
        <w:pStyle w:val="PreformattedText"/>
        <w:bidi w:val="0"/>
        <w:spacing w:before="0" w:after="0"/>
        <w:jc w:val="left"/>
        <w:rPr/>
      </w:pPr>
      <w:r>
        <w:rPr/>
        <w:t>yxpaS+kkOo2oU/8AfUqkfiBWfB+z143+IVrbNo+ipJCsrJJfHVLV4IyR3ZJW6egBPtXFSTvqehU20N</w:t>
      </w:r>
    </w:p>
    <w:p>
      <w:pPr>
        <w:pStyle w:val="PreformattedText"/>
        <w:bidi w:val="0"/>
        <w:spacing w:before="0" w:after="0"/>
        <w:jc w:val="left"/>
        <w:rPr/>
      </w:pPr>
      <w:r>
        <w:rPr/>
        <w:t>LRfiBostpYR2Ok2sczAFriy0hYvfJkSMfqa+gf2Z72TUNS8SSiCUFhbY3YYtxJzwTXLfA/9ii1+H9h</w:t>
      </w:r>
    </w:p>
    <w:p>
      <w:pPr>
        <w:pStyle w:val="PreformattedText"/>
        <w:bidi w:val="0"/>
        <w:spacing w:before="0" w:after="0"/>
        <w:jc w:val="left"/>
        <w:rPr/>
      </w:pPr>
      <w:r>
        <w:rPr/>
        <w:t>NN4i1GwvdakfdHNZwPOkC7cbV8wpz15255r6t8BwWfg23ktxcSzQlgY1jhWEJgdwp55/n3p16CqqyY</w:t>
      </w:r>
    </w:p>
    <w:p>
      <w:pPr>
        <w:pStyle w:val="PreformattedText"/>
        <w:bidi w:val="0"/>
        <w:spacing w:before="0" w:after="0"/>
        <w:jc w:val="left"/>
        <w:rPr/>
      </w:pPr>
      <w:r>
        <w:rPr/>
        <w:t>Yeq6WrRs6bDciME28o+qGtHc6ryrKfcYrobLWIdYsZY1vY4TjG5WIcD1ycY+tec6u2jahJNYaH4yt5</w:t>
      </w:r>
    </w:p>
    <w:p>
      <w:pPr>
        <w:pStyle w:val="PreformattedText"/>
        <w:bidi w:val="0"/>
        <w:spacing w:before="0" w:after="0"/>
        <w:jc w:val="left"/>
        <w:rPr/>
      </w:pPr>
      <w:r>
        <w:rPr/>
        <w:t>9RCmSS3g1KOSUL0LYG5uCR14PAPWuT6lb7R1fWrvWJX1oeLFvv8AiVXmnpA2AqXdm77eP7yyLx+FdL</w:t>
      </w:r>
    </w:p>
    <w:p>
      <w:pPr>
        <w:pStyle w:val="PreformattedText"/>
        <w:bidi w:val="0"/>
        <w:spacing w:before="0" w:after="0"/>
        <w:jc w:val="left"/>
        <w:rPr/>
      </w:pPr>
      <w:r>
        <w:rPr/>
        <w:t>pMt2mn24v5IZL3y185rdSse/HO0Ek4z0zzWPYO+m6esdzfS3QiXLXFy+TjHJJPbjPJ/SuCh8Za5498</w:t>
      </w:r>
    </w:p>
    <w:p>
      <w:pPr>
        <w:pStyle w:val="PreformattedText"/>
        <w:bidi w:val="0"/>
        <w:spacing w:before="0" w:after="0"/>
        <w:jc w:val="left"/>
        <w:rPr/>
      </w:pPr>
      <w:r>
        <w:rPr/>
        <w:t>Y2kXh5/s3hXTZw1/feWWa7YdIlPRU6EnqeOg69cL0lacrswn+8d4qx61rF99l0LVJ92PKs5pPyjY/w</w:t>
      </w:r>
    </w:p>
    <w:p>
      <w:pPr>
        <w:pStyle w:val="PreformattedText"/>
        <w:bidi w:val="0"/>
        <w:spacing w:before="0" w:after="0"/>
        <w:jc w:val="left"/>
        <w:rPr/>
      </w:pPr>
      <w:r>
        <w:rPr/>
        <w:t>BKl8G/6P4V0ePGCtpFn67BmuX8cXph8E624P8Ay7GP/vohP/Zq7XT9Pks7O3gKMpjjVMEegArmxV21</w:t>
      </w:r>
    </w:p>
    <w:p>
      <w:pPr>
        <w:pStyle w:val="PreformattedText"/>
        <w:bidi w:val="0"/>
        <w:spacing w:before="0" w:after="0"/>
        <w:jc w:val="left"/>
        <w:rPr/>
      </w:pPr>
      <w:r>
        <w:rPr/>
        <w:t>Y1w9rO5fEtOE3fNVgP8Aap2B61w6nVZEzze9ZGpXOFPNXpMY61i6lt2n5qym3Y1ppXMC+usMaz2vMd</w:t>
      </w:r>
    </w:p>
    <w:p>
      <w:pPr>
        <w:pStyle w:val="PreformattedText"/>
        <w:bidi w:val="0"/>
        <w:spacing w:before="0" w:after="0"/>
        <w:jc w:val="left"/>
        <w:rPr/>
      </w:pPr>
      <w:r>
        <w:rPr/>
        <w:t>6lvVQsctWeypn71cbbO9WLJvfemm9qoyr2amYH96puytC015UL3VQEL/epjbf71F2GhI11VeS6prbf</w:t>
      </w:r>
    </w:p>
    <w:p>
      <w:pPr>
        <w:pStyle w:val="PreformattedText"/>
        <w:bidi w:val="0"/>
        <w:spacing w:before="0" w:after="0"/>
        <w:jc w:val="left"/>
        <w:rPr/>
      </w:pPr>
      <w:r>
        <w:rPr/>
        <w:t>WonCetLUNBstx71TluD61NIqnvVeSNfWlqPQrSXBqrJMasyRr61XkiX1qdSivJMarvNVl419ahaNKN</w:t>
      </w:r>
    </w:p>
    <w:p>
      <w:pPr>
        <w:pStyle w:val="PreformattedText"/>
        <w:bidi w:val="0"/>
        <w:spacing w:before="0" w:after="0"/>
        <w:jc w:val="left"/>
        <w:rPr/>
      </w:pPr>
      <w:r>
        <w:rPr/>
        <w:t>RH1L4MOfB+hH/pwg/9FrRS+Df+RP0P/rxg/wDRa0V762Plpbs+Qhn3pdxoW3BP3s077GMg7uK+b1Pr</w:t>
      </w:r>
    </w:p>
    <w:p>
      <w:pPr>
        <w:pStyle w:val="PreformattedText"/>
        <w:bidi w:val="0"/>
        <w:spacing w:before="0" w:after="0"/>
        <w:jc w:val="left"/>
        <w:rPr/>
      </w:pPr>
      <w:r>
        <w:rPr/>
        <w:t>DB8dSvF4K191UEiwn+90/wBW1fOHg3UNS06x3QyTW8b5Di3uBz7FQwY/9819G/Ea23eBNf8AKLBvsU</w:t>
      </w:r>
    </w:p>
    <w:p>
      <w:pPr>
        <w:pStyle w:val="PreformattedText"/>
        <w:bidi w:val="0"/>
        <w:spacing w:before="0" w:after="0"/>
        <w:jc w:val="left"/>
        <w:rPr/>
      </w:pPr>
      <w:r>
        <w:rPr/>
        <w:t>o4642nP6V83+Gbd1s0IuFklx92SIoP++gTn/vkV62D+FnmYv4kdXpfiKG3uBJNbz7u7zac7Z/EpXHf</w:t>
      </w:r>
    </w:p>
    <w:p>
      <w:pPr>
        <w:pStyle w:val="PreformattedText"/>
        <w:bidi w:val="0"/>
        <w:spacing w:before="0" w:after="0"/>
        <w:jc w:val="left"/>
        <w:rPr/>
      </w:pPr>
      <w:r>
        <w:rPr/>
        <w:t>GbxzPJo+pQ2sl1DaeTGGEVm8SZLYOSEHUV1mnXGowyf8eEE3/XK5OP8Ax5BXmnxouruSz1R3tIYTmB</w:t>
      </w:r>
    </w:p>
    <w:p>
      <w:pPr>
        <w:pStyle w:val="PreformattedText"/>
        <w:bidi w:val="0"/>
        <w:spacing w:before="0" w:after="0"/>
        <w:jc w:val="left"/>
        <w:rPr/>
      </w:pPr>
      <w:r>
        <w:rPr/>
        <w:t>ChmJbqTxhMfqK9ilfmPIq6RZ8ya7emfVjJ5jArg7pAe3P1r2b4F3jyXU8UVyfJaGNyzxbyHKgnjK9y</w:t>
      </w:r>
    </w:p>
    <w:p>
      <w:pPr>
        <w:pStyle w:val="PreformattedText"/>
        <w:bidi w:val="0"/>
        <w:spacing w:before="0" w:after="0"/>
        <w:jc w:val="left"/>
        <w:rPr/>
      </w:pPr>
      <w:r>
        <w:rPr/>
        <w:t>e9eH65I0l9MXUKc4wpz2r6q/Yp+Hdt488SG0v7YPb2cK3FzIskkbiIHAAKMudzFQM5AyTjivVxC/dW</w:t>
      </w:r>
    </w:p>
    <w:p>
      <w:pPr>
        <w:pStyle w:val="PreformattedText"/>
        <w:bidi w:val="0"/>
        <w:spacing w:before="0" w:after="0"/>
        <w:jc w:val="left"/>
        <w:rPr/>
      </w:pPr>
      <w:r>
        <w:rPr/>
        <w:t>PHwr/fNn0x8Gfg9L4gjTWvEKKdHP8Ax7W67o3uyDyzD+GPqODk84x1r2Lxl8RvC3wm0GGTVry20myi</w:t>
      </w:r>
    </w:p>
    <w:p>
      <w:pPr>
        <w:pStyle w:val="PreformattedText"/>
        <w:bidi w:val="0"/>
        <w:spacing w:before="0" w:after="0"/>
        <w:jc w:val="left"/>
        <w:rPr/>
      </w:pPr>
      <w:r>
        <w:rPr/>
        <w:t>TZbWcKgEgfwxxr/QYrJ+MHxQsPg/4FuNXmiRpFUW9jZR/KHkxhEAHRQB26AV+efxY1rVfFWkw+Kdd1</w:t>
      </w:r>
    </w:p>
    <w:p>
      <w:pPr>
        <w:pStyle w:val="PreformattedText"/>
        <w:bidi w:val="0"/>
        <w:spacing w:before="0" w:after="0"/>
        <w:jc w:val="left"/>
        <w:rPr/>
      </w:pPr>
      <w:r>
        <w:rPr/>
        <w:t>K4u9Y1KVsLuHlQRgEhFUjj8K44RUfdR6c56XZ9OeI/2/LSGO5n0Dw1Jd2cBCtPdzhScnH3FB/nVvwz</w:t>
      </w:r>
    </w:p>
    <w:p>
      <w:pPr>
        <w:pStyle w:val="PreformattedText"/>
        <w:bidi w:val="0"/>
        <w:spacing w:before="0" w:after="0"/>
        <w:jc w:val="left"/>
        <w:rPr/>
      </w:pPr>
      <w:r>
        <w:rPr/>
        <w:t>+3FqU00X9s/D/UFtJMH7Rp7iUgHvs6mvhjwQs954X1ZPMDIF3lGXqQxPB7dPQ17jo9zqg0q0f7HazI</w:t>
      </w:r>
    </w:p>
    <w:p>
      <w:pPr>
        <w:pStyle w:val="PreformattedText"/>
        <w:bidi w:val="0"/>
        <w:spacing w:before="0" w:after="0"/>
        <w:jc w:val="left"/>
        <w:rPr/>
      </w:pPr>
      <w:r>
        <w:rPr/>
        <w:t>YlI8i6bd06ENGoz+NKo3Tdtyab9ok9j9Cvh/8AE7RvHlgt9ot2+9cGSCZGinhJ7OhwR/I9q29P0bSd</w:t>
      </w:r>
    </w:p>
    <w:p>
      <w:pPr>
        <w:pStyle w:val="PreformattedText"/>
        <w:bidi w:val="0"/>
        <w:spacing w:before="0" w:after="0"/>
        <w:jc w:val="left"/>
        <w:rPr/>
      </w:pPr>
      <w:r>
        <w:rPr/>
        <w:t>Hu768sNMs9PnvG826ktoghlYd2x+J9MknqTX5z2/xG8R/D++t9c0yxeyltWDPJJcxNG8eRuR1VixUj</w:t>
      </w:r>
    </w:p>
    <w:p>
      <w:pPr>
        <w:pStyle w:val="PreformattedText"/>
        <w:bidi w:val="0"/>
        <w:spacing w:before="0" w:after="0"/>
        <w:jc w:val="left"/>
        <w:rPr/>
      </w:pPr>
      <w:r>
        <w:rPr/>
        <w:t>244PUV+gHw58fWfjbwzpPiTTHD215GJVB/hOcMp9wQR+FOLclqW7J2R4X8dv2k9P03Ns/2seH4pVW7</w:t>
      </w:r>
    </w:p>
    <w:p>
      <w:pPr>
        <w:pStyle w:val="PreformattedText"/>
        <w:bidi w:val="0"/>
        <w:spacing w:before="0" w:after="0"/>
        <w:jc w:val="left"/>
        <w:rPr/>
      </w:pPr>
      <w:r>
        <w:rPr/>
        <w:t>NoAJp1yN2N3AGOgPXgn0q54D/at+HN/pf9k+H/FEHh6KaNREmsW88bo4wQ7KoaNieN2Xy3YrgY8U/b</w:t>
      </w:r>
    </w:p>
    <w:p>
      <w:pPr>
        <w:pStyle w:val="PreformattedText"/>
        <w:bidi w:val="0"/>
        <w:spacing w:before="0" w:after="0"/>
        <w:jc w:val="left"/>
        <w:rPr/>
      </w:pPr>
      <w:r>
        <w:rPr/>
        <w:t>J8D23gK51uSMyTade7rm3gYcKHjIyHJJJXHHGAfXgD5P8ACK2txqEWy6li2jhZIQ2B06hv6VdKknGU</w:t>
      </w:r>
    </w:p>
    <w:p>
      <w:pPr>
        <w:pStyle w:val="PreformattedText"/>
        <w:bidi w:val="0"/>
        <w:spacing w:before="0" w:after="0"/>
        <w:jc w:val="left"/>
        <w:rPr/>
      </w:pPr>
      <w:r>
        <w:rPr/>
        <w:t>pbnPWrSjOMI7H656Ctx47t7dLz4peEbjSmmjeePTiA7orB9h3OcZwPpXrHjbxN4TmsJRH4l0u1uW+5</w:t>
      </w:r>
    </w:p>
    <w:p>
      <w:pPr>
        <w:pStyle w:val="PreformattedText"/>
        <w:bidi w:val="0"/>
        <w:spacing w:before="0" w:after="0"/>
        <w:jc w:val="left"/>
        <w:rPr/>
      </w:pPr>
      <w:r>
        <w:rPr/>
        <w:t>L/AGpgA/7qtz+n1r88vhXp97Y6Nm2u9JuI3cf6ya4jYEKBjHkMO3rW1rM86zK897pqncX8u2eeRuB0</w:t>
      </w:r>
    </w:p>
    <w:p>
      <w:pPr>
        <w:pStyle w:val="PreformattedText"/>
        <w:bidi w:val="0"/>
        <w:spacing w:before="0" w:after="0"/>
        <w:jc w:val="left"/>
        <w:rPr/>
      </w:pPr>
      <w:r>
        <w:rPr/>
        <w:t>+aFB+tc3NZnVy3SbPq21+Ouhaa0emaXqbeJL26vYrVdsjPFbAsoz5jAbiQeQuF6YHGT639qPpXwh+z</w:t>
      </w:r>
    </w:p>
    <w:p>
      <w:pPr>
        <w:pStyle w:val="PreformattedText"/>
        <w:bidi w:val="0"/>
        <w:spacing w:before="0" w:after="0"/>
        <w:jc w:val="left"/>
        <w:rPr/>
      </w:pPr>
      <w:r>
        <w:rPr/>
        <w:t>jp8er/ABE8OqszT2017JcMkkIU7kRiP4jwCoNfeX9nr3kP5V51Zuc9DtppQjqVpro4rB1K64IzXQzW</w:t>
      </w:r>
    </w:p>
    <w:p>
      <w:pPr>
        <w:pStyle w:val="PreformattedText"/>
        <w:bidi w:val="0"/>
        <w:spacing w:before="0" w:after="0"/>
        <w:jc w:val="left"/>
        <w:rPr/>
      </w:pPr>
      <w:r>
        <w:rPr/>
        <w:t>EZHMjfhWLfabAynMj/mP8K4pxkddOSOQvLo7j2qg102eCK6G50213HJkP41UbTbX+4zf8CNcjiztU0</w:t>
      </w:r>
    </w:p>
    <w:p>
      <w:pPr>
        <w:pStyle w:val="PreformattedText"/>
        <w:bidi w:val="0"/>
        <w:spacing w:before="0" w:after="0"/>
        <w:jc w:val="left"/>
        <w:rPr/>
      </w:pPr>
      <w:r>
        <w:rPr/>
        <w:t>YpumJ60xrtq2/7OtRj9zn6k0fYbdelun4k1PKyudGE101Rm8NM1HxBF9olj0yC0vEt2dbkhxuiZeCp</w:t>
      </w:r>
    </w:p>
    <w:p>
      <w:pPr>
        <w:pStyle w:val="PreformattedText"/>
        <w:bidi w:val="0"/>
        <w:spacing w:before="0" w:after="0"/>
        <w:jc w:val="left"/>
        <w:rPr/>
      </w:pPr>
      <w:r>
        <w:rPr/>
        <w:t>HYk9zxjnpRD4ohjhBXSZbhlALsJEKKSM4+VP1713QwNWa5rnHPG04O1hTdGomum9CfwrpY/F3hyHS4</w:t>
      </w:r>
    </w:p>
    <w:p>
      <w:pPr>
        <w:pStyle w:val="PreformattedText"/>
        <w:bidi w:val="0"/>
        <w:spacing w:before="0" w:after="0"/>
        <w:jc w:val="left"/>
        <w:rPr/>
      </w:pPr>
      <w:r>
        <w:rPr/>
        <w:t>J7zS7m3mkzhEYHkd8kdKxNU8ZadbCOS0MbRSE8TsFK4GSOg7d6t5fVXUlY6m+hRNxI38DflTD5zdIm</w:t>
      </w:r>
    </w:p>
    <w:p>
      <w:pPr>
        <w:pStyle w:val="PreformattedText"/>
        <w:bidi w:val="0"/>
        <w:spacing w:before="0" w:after="0"/>
        <w:jc w:val="left"/>
        <w:rPr/>
      </w:pPr>
      <w:r>
        <w:rPr/>
        <w:t>/wC+TW5pPiKz1aQRRFRMU80KCDleORj0yPzrRZh2rilSlB2kdUaykrxONeK5bpE//fJqNrS7bpA/5V</w:t>
      </w:r>
    </w:p>
    <w:p>
      <w:pPr>
        <w:pStyle w:val="PreformattedText"/>
        <w:bidi w:val="0"/>
        <w:spacing w:before="0" w:after="0"/>
        <w:jc w:val="left"/>
        <w:rPr/>
      </w:pPr>
      <w:r>
        <w:rPr/>
        <w:t>2TNUbN/nFRyFe08jjW068bpA35Uz+yb1v+WJH1rsS3v+lMPr/SjlD2jPcfCKNH4T0VGGGWygB+vlrR</w:t>
      </w:r>
    </w:p>
    <w:p>
      <w:pPr>
        <w:pStyle w:val="PreformattedText"/>
        <w:bidi w:val="0"/>
        <w:spacing w:before="0" w:after="0"/>
        <w:jc w:val="left"/>
        <w:rPr/>
      </w:pPr>
      <w:r>
        <w:rPr/>
        <w:t>U3hvP/CO6X/16xf+gCivoFHQ+ae7Pk9rnSk6lm/4Earvqmjxk/uw3/Aj/jXC395OmTgfhXL6nr88Cn</w:t>
      </w:r>
    </w:p>
    <w:p>
      <w:pPr>
        <w:pStyle w:val="PreformattedText"/>
        <w:bidi w:val="0"/>
        <w:spacing w:before="0" w:after="0"/>
        <w:jc w:val="left"/>
        <w:rPr/>
      </w:pPr>
      <w:r>
        <w:rPr/>
        <w:t>IOK+dUXI+nclE9F8Z65pU3hDXIlhUNJYzqCQe8bV8weDfsMlgFUz7ef3ltc/NnP+2rgfQAVv8Ainx4</w:t>
      </w:r>
    </w:p>
    <w:p>
      <w:pPr>
        <w:pStyle w:val="PreformattedText"/>
        <w:bidi w:val="0"/>
        <w:spacing w:before="0" w:after="0"/>
        <w:jc w:val="left"/>
        <w:rPr/>
      </w:pPr>
      <w:r>
        <w:rPr/>
        <w:t>YtNvInJHmRMp68ZBFcz4NuGuNOR5NP8AOjXP72WzEyp9H2kKfxBr1sNTlCLueZiJqUlY7zR7dVuB/p</w:t>
      </w:r>
    </w:p>
    <w:p>
      <w:pPr>
        <w:pStyle w:val="PreformattedText"/>
        <w:bidi w:val="0"/>
        <w:spacing w:before="0" w:after="0"/>
        <w:jc w:val="left"/>
        <w:rPr/>
      </w:pPr>
      <w:r>
        <w:rPr/>
        <w:t>l1s/2hGzfmFA/SvPvjdY2X9k6qwkv3mXyX3GSIITkjlfLzwPeut07WNAjuAJ57XcOqtfyx4/BZBXH/</w:t>
      </w:r>
    </w:p>
    <w:p>
      <w:pPr>
        <w:pStyle w:val="PreformattedText"/>
        <w:bidi w:val="0"/>
        <w:spacing w:before="0" w:after="0"/>
        <w:jc w:val="left"/>
        <w:rPr/>
      </w:pPr>
      <w:r>
        <w:rPr/>
        <w:t>ABg1bSLzQ9Sjs2szuSPaY7l5WyCc8s7GvSpu0kefUXus+S9eKxXkyKgJP8bct/h+lfpX/wAE/wDw/w</w:t>
      </w:r>
    </w:p>
    <w:p>
      <w:pPr>
        <w:pStyle w:val="PreformattedText"/>
        <w:bidi w:val="0"/>
        <w:spacing w:before="0" w:after="0"/>
        <w:jc w:val="left"/>
        <w:rPr/>
      </w:pPr>
      <w:r>
        <w:rPr/>
        <w:t>D2d8CxrDoVl1i9d1z/AM8ogI1x/wADEv6V+aWvY+3vtXaOOgxX60/sm28dr+zf8PoogAv9nb+P7zSy</w:t>
      </w:r>
    </w:p>
    <w:p>
      <w:pPr>
        <w:pStyle w:val="PreformattedText"/>
        <w:bidi w:val="0"/>
        <w:spacing w:before="0" w:after="0"/>
        <w:jc w:val="left"/>
        <w:rPr/>
      </w:pPr>
      <w:r>
        <w:rPr/>
        <w:t>O36sa9mt8CPEw38SR4Z+1N4qj1/4sf2Vczxrp/h+yLpDK+1ZLh0DZ6jJG5f++fevmf4tanp82g6NFb</w:t>
      </w:r>
    </w:p>
    <w:p>
      <w:pPr>
        <w:pStyle w:val="PreformattedText"/>
        <w:bidi w:val="0"/>
        <w:spacing w:before="0" w:after="0"/>
        <w:jc w:val="left"/>
        <w:rPr/>
      </w:pPr>
      <w:r>
        <w:rPr/>
        <w:t>eSj+U7SLDcOfmwv8Jcgd+gFfSvxXkubH4r+NmjSbMt8y7oyB8q5C989K+ePinq+qjwppkMk955CyNt</w:t>
      </w:r>
    </w:p>
    <w:p>
      <w:pPr>
        <w:pStyle w:val="PreformattedText"/>
        <w:bidi w:val="0"/>
        <w:spacing w:before="0" w:after="0"/>
        <w:jc w:val="left"/>
        <w:rPr/>
      </w:pPr>
      <w:r>
        <w:rPr/>
        <w:t>3SnaeD05rhpNuoehW/hswPhnZmXw5qbKxSdYSOuRg5PI/P8AOva/D9vcf2NZ+VdxhPLX5Jbcsen94O</w:t>
      </w:r>
    </w:p>
    <w:p>
      <w:pPr>
        <w:pStyle w:val="PreformattedText"/>
        <w:bidi w:val="0"/>
        <w:spacing w:before="0" w:after="0"/>
        <w:jc w:val="left"/>
        <w:rPr/>
      </w:pPr>
      <w:r>
        <w:rPr/>
        <w:t>P5V4/8LZbOXwvfLcNHFOysqyyYDjgfdfscjsc/nXrHhuO3uNPh8ie4tgFAKwzl+3/TTfis62smXQ0h</w:t>
      </w:r>
    </w:p>
    <w:p>
      <w:pPr>
        <w:pStyle w:val="PreformattedText"/>
        <w:bidi w:val="0"/>
        <w:spacing w:before="0" w:after="0"/>
        <w:jc w:val="left"/>
        <w:rPr/>
      </w:pPr>
      <w:r>
        <w:rPr/>
        <w:t>Ey/iRJd2+gzI4gcSDbtUsCckDrzjrX1v+x3dSW/w2OmySbvszJMF2/6vzFJ25zzypOcDr0r5B+IFq0</w:t>
      </w:r>
    </w:p>
    <w:p>
      <w:pPr>
        <w:pStyle w:val="PreformattedText"/>
        <w:bidi w:val="0"/>
        <w:spacing w:before="0" w:after="0"/>
        <w:jc w:val="left"/>
        <w:rPr/>
      </w:pPr>
      <w:r>
        <w:rPr/>
        <w:t>kMMC395M7OAPOMRUc56LGD+tfYv7LWmfYPC+pTKZGjkkhgDSEHJjQk9AP+egqY6WSNHq2zjf8AgoxZ</w:t>
      </w:r>
    </w:p>
    <w:p>
      <w:pPr>
        <w:pStyle w:val="PreformattedText"/>
        <w:bidi w:val="0"/>
        <w:spacing w:before="0" w:after="0"/>
        <w:jc w:val="left"/>
        <w:rPr/>
      </w:pPr>
      <w:r>
        <w:rPr/>
        <w:t>o/wn0DU8AyRzvbsp6MoZSAfxlNfA/gaS1uNQ+eKSIDA/0eXGf++g1fcH/BRHW/O+HljpAdf3ZW4YH/</w:t>
      </w:r>
    </w:p>
    <w:p>
      <w:pPr>
        <w:pStyle w:val="PreformattedText"/>
        <w:bidi w:val="0"/>
        <w:spacing w:before="0" w:after="0"/>
        <w:jc w:val="left"/>
        <w:rPr/>
      </w:pPr>
      <w:r>
        <w:rPr/>
        <w:t>bkAH/ok18EeFWWHUCZDsX3Yr3r0Kf8OR5lbStE+4fAdqlvosRgu50X5m2yIjnqe4C+npVXXrm2SZ2k</w:t>
      </w:r>
    </w:p>
    <w:p>
      <w:pPr>
        <w:pStyle w:val="PreformattedText"/>
        <w:bidi w:val="0"/>
        <w:spacing w:before="0" w:after="0"/>
        <w:jc w:val="left"/>
        <w:rPr/>
      </w:pPr>
      <w:r>
        <w:rPr/>
        <w:t>N7IyRsy7ZY0U+xHlk4+hFUPhzqGjf2JAZlhmbB+/qNwv6LMBV7UvEFlLdpBYWWls5jOUMYuifTiUvX</w:t>
      </w:r>
    </w:p>
    <w:p>
      <w:pPr>
        <w:pStyle w:val="PreformattedText"/>
        <w:bidi w:val="0"/>
        <w:spacing w:before="0" w:after="0"/>
        <w:jc w:val="left"/>
        <w:rPr/>
      </w:pPr>
      <w:r>
        <w:rPr/>
        <w:t>kX949hL3T0n9krVtPs/ifo8eVjuprO4Cwo7MAxUsSQSduQp+uK+3m1NemP1r4X/ZsuruT4oeGIrmOZ</w:t>
      </w:r>
    </w:p>
    <w:p>
      <w:pPr>
        <w:pStyle w:val="PreformattedText"/>
        <w:bidi w:val="0"/>
        <w:spacing w:before="0" w:after="0"/>
        <w:jc w:val="left"/>
        <w:rPr/>
      </w:pPr>
      <w:r>
        <w:rPr/>
        <w:t>Qi3TrvTy41zDIMKvHHP8IxxX2i7N2JH4V59WTjLQ64RTSuXZ9WG0kKcVh32tgZGDUd7O8eTgsfpWDe</w:t>
      </w:r>
    </w:p>
    <w:p>
      <w:pPr>
        <w:pStyle w:val="PreformattedText"/>
        <w:bidi w:val="0"/>
        <w:spacing w:before="0" w:after="0"/>
        <w:jc w:val="left"/>
        <w:rPr/>
      </w:pPr>
      <w:r>
        <w:rPr/>
        <w:t>XZbkjmvOqVZHbTpofda4AT8rVUbXl/unP1rNuJSzcCqbuxbtXH7SR2KETc/twf3D+dIdcH93H4isT5</w:t>
      </w:r>
    </w:p>
    <w:p>
      <w:pPr>
        <w:pStyle w:val="PreformattedText"/>
        <w:bidi w:val="0"/>
        <w:spacing w:before="0" w:after="0"/>
        <w:jc w:val="left"/>
        <w:rPr/>
      </w:pPr>
      <w:r>
        <w:rPr/>
        <w:t>u+D7ULuZsAZJPAANPnmPlifFHxM8TarqHxTuNU8PSX1tdfaJJ42snbzVDNkjCc4HIPGK9B0X9qjxh4</w:t>
      </w:r>
    </w:p>
    <w:p>
      <w:pPr>
        <w:pStyle w:val="PreformattedText"/>
        <w:bidi w:val="0"/>
        <w:spacing w:before="0" w:after="0"/>
        <w:jc w:val="left"/>
        <w:rPr/>
      </w:pPr>
      <w:r>
        <w:rPr/>
        <w:t>SS3gj1u2nnXd5kdzFGXHJxnADfrXlvjjw5qln46uZBpF69os7COWOI4Ch2AyTjHHf+VMbxt4gHk2sE</w:t>
      </w:r>
    </w:p>
    <w:p>
      <w:pPr>
        <w:pStyle w:val="PreformattedText"/>
        <w:bidi w:val="0"/>
        <w:spacing w:before="0" w:after="0"/>
        <w:jc w:val="left"/>
        <w:rPr/>
      </w:pPr>
      <w:r>
        <w:rPr/>
        <w:t>+sG3WNVEEayyxjHH3VytfY0VeKsfLVnaTPe7r9szxdeJFHLa6NcbjyzRSZ7f9NKt67+0BrF9bESjTr</w:t>
      </w:r>
    </w:p>
    <w:p>
      <w:pPr>
        <w:pStyle w:val="PreformattedText"/>
        <w:bidi w:val="0"/>
        <w:spacing w:before="0" w:after="0"/>
        <w:jc w:val="left"/>
        <w:rPr/>
      </w:pPr>
      <w:r>
        <w:rPr/>
        <w:t>ZdvUByAPozlfzFfP2nahqF7qFq1xorXHzcmXQw5Jz7xE9K7hf7TjffBouoaemOJF0x7OP/AL7KIo/O</w:t>
      </w:r>
    </w:p>
    <w:p>
      <w:pPr>
        <w:pStyle w:val="PreformattedText"/>
        <w:bidi w:val="0"/>
        <w:spacing w:before="0" w:after="0"/>
        <w:jc w:val="left"/>
        <w:rPr/>
      </w:pPr>
      <w:r>
        <w:rPr/>
        <w:t>rqc1tCKbV9T1T4I6/fa74x1fVbuYTiG0Fv8AKioo3uGGAAB/yzPSvam1of3f1rwT9n2e6j1HxFb3MU</w:t>
      </w:r>
    </w:p>
    <w:p>
      <w:pPr>
        <w:pStyle w:val="PreformattedText"/>
        <w:bidi w:val="0"/>
        <w:spacing w:before="0" w:after="0"/>
        <w:jc w:val="left"/>
        <w:rPr/>
      </w:pPr>
      <w:r>
        <w:rPr/>
        <w:t>aDEMm5ZlkbPzjkoSv5E/0r2jjspH418pipy9q02fS4eMXTTsaDayf7g/Om/wBrk/wCqJ9wfzpPu9FX</w:t>
      </w:r>
    </w:p>
    <w:p>
      <w:pPr>
        <w:pStyle w:val="PreformattedText"/>
        <w:bidi w:val="0"/>
        <w:spacing w:before="0" w:after="0"/>
        <w:jc w:val="left"/>
        <w:rPr/>
      </w:pPr>
      <w:r>
        <w:rPr/>
        <w:t>8RXLzy7m/Ki62rH+6KZ/asnXYMVT3dvlH/AaG643Y+go533DlXY+lPCshk8MaQ396zhP/jgopnhNf+</w:t>
      </w:r>
    </w:p>
    <w:p>
      <w:pPr>
        <w:pStyle w:val="PreformattedText"/>
        <w:bidi w:val="0"/>
        <w:spacing w:before="0" w:after="0"/>
        <w:jc w:val="left"/>
        <w:rPr/>
      </w:pPr>
      <w:r>
        <w:rPr/>
        <w:t>KW0b/ryh/9AFFfRqTsfKy3Z8lXfhPzR9zNYGofDsXGcxj9K9RaNcD7xpjIO4/OvEV0fTPU+dPF3wP/</w:t>
      </w:r>
    </w:p>
    <w:p>
      <w:pPr>
        <w:pStyle w:val="PreformattedText"/>
        <w:bidi w:val="0"/>
        <w:spacing w:before="0" w:after="0"/>
        <w:jc w:val="left"/>
        <w:rPr/>
      </w:pPr>
      <w:r>
        <w:rPr/>
        <w:t>ALYs54lVoiykbkXJHFeYWPwp8X+FVCR2yajEvCyQv5ch+qtgD8Gr7TlVSjZI/KsaS1Rs/LuGfauiOI</w:t>
      </w:r>
    </w:p>
    <w:p>
      <w:pPr>
        <w:pStyle w:val="PreformattedText"/>
        <w:bidi w:val="0"/>
        <w:spacing w:before="0" w:after="0"/>
        <w:jc w:val="left"/>
        <w:rPr/>
      </w:pPr>
      <w:r>
        <w:rPr/>
        <w:t>nBWMJUIS1PmOzvPFenuvn6Vq8W3ptdW/8AQXNYXxAPirxVpt1aLYavLDMiqyTyBVOCSMhnr6uuNJik</w:t>
      </w:r>
    </w:p>
    <w:p>
      <w:pPr>
        <w:pStyle w:val="PreformattedText"/>
        <w:bidi w:val="0"/>
        <w:spacing w:before="0" w:after="0"/>
        <w:jc w:val="left"/>
        <w:rPr/>
      </w:pPr>
      <w:r>
        <w:rPr/>
        <w:t>B4I/Ksu88O2hViSF+prdYyS6GTwkX1Pzf1z4E+IJLh55YVtk7qzBm/IcfrX6BfsZ6t9q+Aui6Y77rj</w:t>
      </w:r>
    </w:p>
    <w:p>
      <w:pPr>
        <w:pStyle w:val="PreformattedText"/>
        <w:bidi w:val="0"/>
        <w:spacing w:before="0" w:after="0"/>
        <w:jc w:val="left"/>
        <w:rPr/>
      </w:pPr>
      <w:r>
        <w:rPr/>
        <w:t>RZrjT5fUEStIuf+AyLVLVfDel4w7I351o/DO+07wZrktvDshtdRZRIVGB5g4Vj/L8R6V6NHMJVWoTP</w:t>
      </w:r>
    </w:p>
    <w:p>
      <w:pPr>
        <w:pStyle w:val="PreformattedText"/>
        <w:bidi w:val="0"/>
        <w:spacing w:before="0" w:after="0"/>
        <w:jc w:val="left"/>
        <w:rPr/>
      </w:pPr>
      <w:r>
        <w:rPr/>
        <w:t>PngI0U5w3OL/AGn/AArcaX4w/te3NvHa6nGshkuGdVDgbWGVRudwY9OhHrXxr8UIZBpdshurOQrKx8</w:t>
      </w:r>
    </w:p>
    <w:p>
      <w:pPr>
        <w:pStyle w:val="PreformattedText"/>
        <w:bidi w:val="0"/>
        <w:spacing w:before="0" w:after="0"/>
        <w:jc w:val="left"/>
        <w:rPr/>
      </w:pPr>
      <w:r>
        <w:rPr/>
        <w:t>uFpSy8HrujUfkTX6n+OPBlh8RPC1zomoN5IkBa3ulGTBJjhvp0z9AecYr8+/jB8A9U8C6o1pr0l35Z</w:t>
      </w:r>
    </w:p>
    <w:p>
      <w:pPr>
        <w:pStyle w:val="PreformattedText"/>
        <w:bidi w:val="0"/>
        <w:spacing w:before="0" w:after="0"/>
        <w:jc w:val="left"/>
        <w:rPr/>
      </w:pPr>
      <w:r>
        <w:rPr/>
        <w:t>YtDcpGgimX1VgCD9K9FNU5czOCcXUjyo4D4JzXEOi3EcUMzrJvVmiwcrjBXbnJyOwBrqfD+t6db26f</w:t>
      </w:r>
    </w:p>
    <w:p>
      <w:pPr>
        <w:pStyle w:val="PreformattedText"/>
        <w:bidi w:val="0"/>
        <w:spacing w:before="0" w:after="0"/>
        <w:jc w:val="left"/>
        <w:rPr/>
      </w:pPr>
      <w:r>
        <w:rPr/>
        <w:t>a7TT0XpHNcWcaMwHT5yoJ/Oud8H26abNcWNtcQpbqxINyWB6DPKqc/kPrW74Yt/ENxrRtdGivXubhi</w:t>
      </w:r>
    </w:p>
    <w:p>
      <w:pPr>
        <w:pStyle w:val="PreformattedText"/>
        <w:bidi w:val="0"/>
        <w:spacing w:before="0" w:after="0"/>
        <w:jc w:val="left"/>
        <w:rPr/>
      </w:pPr>
      <w:r>
        <w:rPr/>
        <w:t>EtbOTdK59kRiT+VJvmk33FFcsFF9CfVrmy8UalZ6dY2tqZZ5VjT7EMSOxIAUbT1JOOK/RD4ceEIvAf</w:t>
      </w:r>
    </w:p>
    <w:p>
      <w:pPr>
        <w:pStyle w:val="PreformattedText"/>
        <w:bidi w:val="0"/>
        <w:spacing w:before="0" w:after="0"/>
        <w:jc w:val="left"/>
        <w:rPr/>
      </w:pPr>
      <w:r>
        <w:rPr/>
        <w:t>grTdJEcMMkMW+48kAKZTy54646Z7hQa8v+BHwH1HwvNF4j8ZXUl9roGbSwkmMsdjkEbyckNJg9uF9S</w:t>
      </w:r>
    </w:p>
    <w:p>
      <w:pPr>
        <w:pStyle w:val="PreformattedText"/>
        <w:bidi w:val="0"/>
        <w:spacing w:before="0" w:after="0"/>
        <w:jc w:val="left"/>
        <w:rPr/>
      </w:pPr>
      <w:r>
        <w:rPr/>
        <w:t>fu7/AMbvibB4Z0uTSLWdRqFyuJDvA8pD2yehPT6H6UpNQXMzWMebQ+UP2yvEz+KpLqaIF7WS4AjO4f</w:t>
      </w:r>
    </w:p>
    <w:p>
      <w:pPr>
        <w:pStyle w:val="PreformattedText"/>
        <w:bidi w:val="0"/>
        <w:spacing w:before="0" w:after="0"/>
        <w:jc w:val="left"/>
        <w:rPr/>
      </w:pPr>
      <w:r>
        <w:rPr/>
        <w:t>dTCoAM55GW5/vmvmDwpHJDqBZGZcnHy5HevojxVobeOPLsZ7yOJZJmbfDljwMjqBxx0x+NVNJ/Zy1C</w:t>
      </w:r>
    </w:p>
    <w:p>
      <w:pPr>
        <w:pStyle w:val="PreformattedText"/>
        <w:bidi w:val="0"/>
        <w:spacing w:before="0" w:after="0"/>
        <w:jc w:val="left"/>
        <w:rPr/>
      </w:pPr>
      <w:r>
        <w:rPr/>
        <w:t>OQSWl/a3GTkeYpj/AJZqIYqFODjN6smphZVainBaI9I+HV5ff2PbBIL2Rdv3lhcj88Vr6vfa5MDE13</w:t>
      </w:r>
    </w:p>
    <w:p>
      <w:pPr>
        <w:pStyle w:val="PreformattedText"/>
        <w:bidi w:val="0"/>
        <w:spacing w:before="0" w:after="0"/>
        <w:jc w:val="left"/>
        <w:rPr/>
      </w:pPr>
      <w:r>
        <w:rPr/>
        <w:t>cmHyzuhkvVQY/3WcZ+g5o8N/DXxVZRRxrBprKq4Gbxx/7Trbt/g14jvpQbi602zXGNyyPKR+G1c/nX</w:t>
      </w:r>
    </w:p>
    <w:p>
      <w:pPr>
        <w:pStyle w:val="PreformattedText"/>
        <w:bidi w:val="0"/>
        <w:spacing w:before="0" w:after="0"/>
        <w:jc w:val="left"/>
        <w:rPr/>
      </w:pPr>
      <w:r>
        <w:rPr/>
        <w:t>myxFO+56UaE7bE/wJupdP+I2hMDEsflTkBSxcEow54AHfpnr2r7H0/UnmAJLfmTXhHwX+C1pofimC/</w:t>
      </w:r>
    </w:p>
    <w:p>
      <w:pPr>
        <w:pStyle w:val="PreformattedText"/>
        <w:bidi w:val="0"/>
        <w:spacing w:before="0" w:after="0"/>
        <w:jc w:val="left"/>
        <w:rPr/>
      </w:pPr>
      <w:r>
        <w:rPr/>
        <w:t>u9SfULuOJwvGyNMjBwozz9SfbFfRUOnW9sPlQn8K4pSVR80Tps6atLcZMoljz82aw763HPSt24kCjA</w:t>
      </w:r>
    </w:p>
    <w:p>
      <w:pPr>
        <w:pStyle w:val="PreformattedText"/>
        <w:bidi w:val="0"/>
        <w:spacing w:before="0" w:after="0"/>
        <w:jc w:val="left"/>
        <w:rPr/>
      </w:pPr>
      <w:r>
        <w:rPr/>
        <w:t>WsLVr9bVcEZZui561nye0fLHccZcq5mYV1CVY8Z/KoIbRriQKod267YxWV468aad4C8Nz6/rju0Ayt</w:t>
      </w:r>
    </w:p>
    <w:p>
      <w:pPr>
        <w:pStyle w:val="PreformattedText"/>
        <w:bidi w:val="0"/>
        <w:spacing w:before="0" w:after="0"/>
        <w:jc w:val="left"/>
        <w:rPr/>
      </w:pPr>
      <w:r>
        <w:rPr/>
        <w:t>vZwECW6k/uJngD1Y9BngnivmnWPiN8SPjHo2ramlr/AGN4MtUeT7DZny4WVe0kp+aZvpkA9lrvjg6V</w:t>
      </w:r>
    </w:p>
    <w:p>
      <w:pPr>
        <w:pStyle w:val="PreformattedText"/>
        <w:bidi w:val="0"/>
        <w:spacing w:before="0" w:after="0"/>
        <w:jc w:val="left"/>
        <w:rPr/>
      </w:pPr>
      <w:r>
        <w:rPr/>
        <w:t>Fc1V3fY53iqlR8tPRH0Br/xc8GeFJpLe61q1nu4/v2tipu5AfQlQUU+zMtcbeftW6Nbsws9L1a5X/p</w:t>
      </w:r>
    </w:p>
    <w:p>
      <w:pPr>
        <w:pStyle w:val="PreformattedText"/>
        <w:bidi w:val="0"/>
        <w:spacing w:before="0" w:after="0"/>
        <w:jc w:val="left"/>
        <w:rPr/>
      </w:pPr>
      <w:r>
        <w:rPr/>
        <w:t>tJHAP0Z6+TbLxU/wBsWG406IozFFElz5UHfG5wNynpyAR+fHpvhjSdQv7fc3gbwvfoBxLHrUc0h+is</w:t>
      </w:r>
    </w:p>
    <w:p>
      <w:pPr>
        <w:pStyle w:val="PreformattedText"/>
        <w:bidi w:val="0"/>
        <w:spacing w:before="0" w:after="0"/>
        <w:jc w:val="left"/>
        <w:rPr/>
      </w:pPr>
      <w:r>
        <w:rPr/>
        <w:t>zH869CnT0vBJHDOpr712es/8NhaPp/7270fV7ZAeXtpo5sf+PKf0ruvCvxC8BfHCCRPK07xBKihpLf</w:t>
      </w:r>
    </w:p>
    <w:p>
      <w:pPr>
        <w:pStyle w:val="PreformattedText"/>
        <w:bidi w:val="0"/>
        <w:spacing w:before="0" w:after="0"/>
        <w:jc w:val="left"/>
        <w:rPr/>
      </w:pPr>
      <w:r>
        <w:rPr/>
        <w:t>UbdWnjB7gn5l+qt+NfLHijxfosOuR2XjDwbD4S0wKFF8thHNGvQZyihj68VtfD3wf4Rh+Jvh3WvAni</w:t>
      </w:r>
    </w:p>
    <w:p>
      <w:pPr>
        <w:pStyle w:val="PreformattedText"/>
        <w:bidi w:val="0"/>
        <w:spacing w:before="0" w:after="0"/>
        <w:jc w:val="left"/>
        <w:rPr/>
      </w:pPr>
      <w:r>
        <w:rPr/>
        <w:t>VZLwTIZLMuIzNA3EmY5H8wfKcgAMOO3bripL4mc7lFvRHU/tBfs2f8IfpD+NPAsj/wBlWkgk1PS7y5</w:t>
      </w:r>
    </w:p>
    <w:p>
      <w:pPr>
        <w:pStyle w:val="PreformattedText"/>
        <w:bidi w:val="0"/>
        <w:spacing w:before="0" w:after="0"/>
        <w:jc w:val="left"/>
        <w:rPr/>
      </w:pPr>
      <w:r>
        <w:rPr/>
        <w:t>A+yISAJY5GIzHnAIY5XI5I6eJ+Eta1DxhrcVtYTWdy4bDrC084HB4LRROo/E1+hOupBL4B8WpeIsli</w:t>
      </w:r>
    </w:p>
    <w:p>
      <w:pPr>
        <w:pStyle w:val="PreformattedText"/>
        <w:bidi w:val="0"/>
        <w:spacing w:before="0" w:after="0"/>
        <w:jc w:val="left"/>
        <w:rPr/>
      </w:pPr>
      <w:r>
        <w:rPr/>
        <w:t>2kXEc6P0ZWQjH618ifBOHUJfBemWosl8Nx2qtBBcPIsaXkSnDSgA7hu67iOe2c1TimmmRdqSaPVPgD</w:t>
      </w:r>
    </w:p>
    <w:p>
      <w:pPr>
        <w:pStyle w:val="PreformattedText"/>
        <w:bidi w:val="0"/>
        <w:spacing w:before="0" w:after="0"/>
        <w:jc w:val="left"/>
        <w:rPr/>
      </w:pPr>
      <w:r>
        <w:rPr/>
        <w:t>4H13R5NdfUdNvIvtBhEJa1dMgb888+o54+le0nwdqnleYNPuHU85Clv0rzvS9FmewjGo+NLXZgHEc8</w:t>
      </w:r>
    </w:p>
    <w:p>
      <w:pPr>
        <w:pStyle w:val="PreformattedText"/>
        <w:bidi w:val="0"/>
        <w:spacing w:before="0" w:after="0"/>
        <w:jc w:val="left"/>
        <w:rPr/>
      </w:pPr>
      <w:r>
        <w:rPr/>
        <w:t>jcdvk6rx2r1Lw5ot/d+HYItL8bxxxLuHmMhBI9MluBXlTy6lUk5Nu56UMdUgrJHPXEX2Wfyp0MUv/P</w:t>
      </w:r>
    </w:p>
    <w:p>
      <w:pPr>
        <w:pStyle w:val="PreformattedText"/>
        <w:bidi w:val="0"/>
        <w:spacing w:before="0" w:after="0"/>
        <w:jc w:val="left"/>
        <w:rPr/>
      </w:pPr>
      <w:r>
        <w:rPr/>
        <w:t>NxtP5VGWX0x+Iqt400HVobeJZtZs9URJRvkju2jJHoQflJJ2+/XHWuZ0HW7tdQ0+ymiaRbiN9zqwdF</w:t>
      </w:r>
    </w:p>
    <w:p>
      <w:pPr>
        <w:pStyle w:val="PreformattedText"/>
        <w:bidi w:val="0"/>
        <w:spacing w:before="0" w:after="0"/>
        <w:jc w:val="left"/>
        <w:rPr/>
      </w:pPr>
      <w:r>
        <w:rPr/>
        <w:t>ZRk/Nj8MV5uIy50oucJbHdRxvtJKMkde0ZPPykduM/1o8s9doH86VV/2MD/ep2M/w4+teOj0z6K8K/</w:t>
      </w:r>
    </w:p>
    <w:p>
      <w:pPr>
        <w:pStyle w:val="PreformattedText"/>
        <w:bidi w:val="0"/>
        <w:spacing w:before="0" w:after="0"/>
        <w:jc w:val="left"/>
        <w:rPr/>
      </w:pPr>
      <w:r>
        <w:rPr/>
        <w:t>8AIsaP/wBecP8A6AKKPC3/ACLGkf8AXnD/AOgCivpVsfKy3Z4H5at15+pFMaOPIJC5+lWwB/nNIy+p</w:t>
      </w:r>
    </w:p>
    <w:p>
      <w:pPr>
        <w:pStyle w:val="PreformattedText"/>
        <w:bidi w:val="0"/>
        <w:spacing w:before="0" w:after="0"/>
        <w:jc w:val="left"/>
        <w:rPr/>
      </w:pPr>
      <w:r>
        <w:rPr/>
        <w:t>rxT6IpyKm0nH6Gs9o1yc4H1BrWljHcgj6j/CqckCc/Mf++jUspGe1qh9PyFZ2paS9xG3lcHt0re+zr</w:t>
      </w:r>
    </w:p>
    <w:p>
      <w:pPr>
        <w:pStyle w:val="PreformattedText"/>
        <w:bidi w:val="0"/>
        <w:spacing w:before="0" w:after="0"/>
        <w:jc w:val="left"/>
        <w:rPr/>
      </w:pPr>
      <w:r>
        <w:rPr/>
        <w:t>3f9KbJbxsOcY9zSKPFfF2ha5aq7wW7ygc/KM14R40+KGseE94u9IuTGDgtg4/lX279lhPI2g9garXn</w:t>
      </w:r>
    </w:p>
    <w:p>
      <w:pPr>
        <w:pStyle w:val="PreformattedText"/>
        <w:bidi w:val="0"/>
        <w:spacing w:before="0" w:after="0"/>
        <w:jc w:val="left"/>
        <w:rPr/>
      </w:pPr>
      <w:r>
        <w:rPr/>
        <w:t>hvStShZL2xtbpG4IlhVs/mK6adVQfvK5hUpuS912PAfgX+2BomtwQ6R4ju0tZVwkN67gjHZZPQj+9+</w:t>
      </w:r>
    </w:p>
    <w:p>
      <w:pPr>
        <w:pStyle w:val="PreformattedText"/>
        <w:bidi w:val="0"/>
        <w:spacing w:before="0" w:after="0"/>
        <w:jc w:val="left"/>
        <w:rPr/>
      </w:pPr>
      <w:r>
        <w:rPr/>
        <w:t>fqfpdpNO8TaR5MqWmr6XcLu8uZUnhkHrg5B+teMeLf2Rfhl4zZ5JvDsdhctz5+nytA+fXg4/SuS0/9</w:t>
      </w:r>
    </w:p>
    <w:p>
      <w:pPr>
        <w:pStyle w:val="PreformattedText"/>
        <w:bidi w:val="0"/>
        <w:spacing w:before="0" w:after="0"/>
        <w:jc w:val="left"/>
        <w:rPr/>
      </w:pPr>
      <w:r>
        <w:rPr/>
        <w:t>j/VvBLM3gb4peJPDyZyLa4KXUP8A3x8or2qeOo2s3Y8iWFrJ6K56u/7N/wAL31CS9/4QyzS4kO5jHc</w:t>
      </w:r>
    </w:p>
    <w:p>
      <w:pPr>
        <w:pStyle w:val="PreformattedText"/>
        <w:bidi w:val="0"/>
        <w:spacing w:before="0" w:after="0"/>
        <w:jc w:val="left"/>
        <w:rPr/>
      </w:pPr>
      <w:r>
        <w:rPr/>
        <w:t>XCKT/uLIFH4Cuw0fw/4f8ABFnL/ZmnafosG397JBEkW4f7b9W/EmvnXWPh7+0dZxtFp/xM0W+UcB7m</w:t>
      </w:r>
    </w:p>
    <w:p>
      <w:pPr>
        <w:pStyle w:val="PreformattedText"/>
        <w:bidi w:val="0"/>
        <w:spacing w:before="0" w:after="0"/>
        <w:jc w:val="left"/>
        <w:rPr/>
      </w:pPr>
      <w:r>
        <w:rPr/>
        <w:t>w8hz+StXmGvfBX9oPWrgvrupaf4miByIZNUkWH/vgBR+BFdH1qi9VJGPsaq0cWfQXxC/aSsLNp9K8I</w:t>
      </w:r>
    </w:p>
    <w:p>
      <w:pPr>
        <w:pStyle w:val="PreformattedText"/>
        <w:bidi w:val="0"/>
        <w:spacing w:before="0" w:after="0"/>
        <w:jc w:val="left"/>
        <w:rPr/>
      </w:pPr>
      <w:r>
        <w:rPr/>
        <w:t>L/AG5qg+V7mH5re39y3Qn2/nXzJrGl+MPFF9Jc3n2dZZX3tJLOzsST1xt/rW3F8LfjRbQpbJomlWNu</w:t>
      </w:r>
    </w:p>
    <w:p>
      <w:pPr>
        <w:pStyle w:val="PreformattedText"/>
        <w:bidi w:val="0"/>
        <w:spacing w:before="0" w:after="0"/>
        <w:jc w:val="left"/>
        <w:rPr/>
      </w:pPr>
      <w:r>
        <w:rPr/>
        <w:t>vASzlUKPoFFdDo3wb+IUm1tQAR++1uK4KmI1vzI7KdHS1mYPhX4ez2V0txf3fnyj7u0BUX3xk8/U17</w:t>
      </w:r>
    </w:p>
    <w:p>
      <w:pPr>
        <w:pStyle w:val="PreformattedText"/>
        <w:bidi w:val="0"/>
        <w:spacing w:before="0" w:after="0"/>
        <w:jc w:val="left"/>
        <w:rPr/>
      </w:pPr>
      <w:r>
        <w:rPr/>
        <w:t>DoOj28cajfuPoD/wDWqHRPhD4hj2/aHGB9a7rSfh5cWIUTbnPorGvLq1ed3uelTpqHQgtbXaoCkr7Z</w:t>
      </w:r>
    </w:p>
    <w:p>
      <w:pPr>
        <w:pStyle w:val="PreformattedText"/>
        <w:bidi w:val="0"/>
        <w:spacing w:before="0" w:after="0"/>
        <w:jc w:val="left"/>
        <w:rPr/>
      </w:pPr>
      <w:r>
        <w:rPr/>
        <w:t>rVtYJoxwfx5rYtfD7xqAYyNvsf8AGr8ejt24/EVynQaHw+jcagzs7HC46k16TuXbg8muR8G6YIZGOR</w:t>
      </w:r>
    </w:p>
    <w:p>
      <w:pPr>
        <w:pStyle w:val="PreformattedText"/>
        <w:bidi w:val="0"/>
        <w:spacing w:before="0" w:after="0"/>
        <w:jc w:val="left"/>
        <w:rPr/>
      </w:pPr>
      <w:r>
        <w:rPr/>
        <w:t>n6j+ldjIqRr1/WuykvdOGs/eKdwygFuBgVxKTHVLxZWyBMwwPRT0FbvibW4NN024mmB8pVOea8z+Hf</w:t>
      </w:r>
    </w:p>
    <w:p>
      <w:pPr>
        <w:pStyle w:val="PreformattedText"/>
        <w:bidi w:val="0"/>
        <w:spacing w:before="0" w:after="0"/>
        <w:jc w:val="left"/>
        <w:rPr/>
      </w:pPr>
      <w:r>
        <w:rPr/>
        <w:t>jqy8XaTG9vcIb23/AHc8YOGVlONwHocZBr1cDy8zfU4MTzcq7HktjoMnx18cXnijxi4t/DWmTNaafp</w:t>
      </w:r>
    </w:p>
    <w:p>
      <w:pPr>
        <w:pStyle w:val="PreformattedText"/>
        <w:bidi w:val="0"/>
        <w:spacing w:before="0" w:after="0"/>
        <w:jc w:val="left"/>
        <w:rPr/>
      </w:pPr>
      <w:r>
        <w:rPr/>
        <w:t>LvtV9h6Ef3R3PVjkdAa6H42ePtH0X4c6pp9vNBHDJamBY4SFWNOmAB0AFN+JP7P+p+MvEUl/pPiy40</w:t>
      </w:r>
    </w:p>
    <w:p>
      <w:pPr>
        <w:pStyle w:val="PreformattedText"/>
        <w:bidi w:val="0"/>
        <w:spacing w:before="0" w:after="0"/>
        <w:jc w:val="left"/>
        <w:rPr/>
      </w:pPr>
      <w:r>
        <w:rPr/>
        <w:t>jT7hjJLpoG1UcklijqDwSSdpHHPPYYLfse6dPaMmoapd3zsMNuuN4P61FenL2nNO9vI0ozjycsN/M+</w:t>
      </w:r>
    </w:p>
    <w:p>
      <w:pPr>
        <w:pStyle w:val="PreformattedText"/>
        <w:bidi w:val="0"/>
        <w:spacing w:before="0" w:after="0"/>
        <w:jc w:val="left"/>
        <w:rPr/>
      </w:pPr>
      <w:r>
        <w:rPr/>
        <w:t>Pre4m1K8SCG9W7gD5O+MbgP94Hn8vxr1jS7F0s0Hn2b8cBJHz+O5AB+BNer2v7FejafIZNMvLzTn/2</w:t>
      </w:r>
    </w:p>
    <w:p>
      <w:pPr>
        <w:pStyle w:val="PreformattedText"/>
        <w:bidi w:val="0"/>
        <w:spacing w:before="0" w:after="0"/>
        <w:jc w:val="left"/>
        <w:rPr/>
      </w:pPr>
      <w:r>
        <w:rPr/>
        <w:t>XjZP++Tn9MVvaN+yzNb3im/8SLLZDrFb2e2Q/wDAy5A/75NdSk6mkYv5nM4+z+Jnyd428Pajq1vJp+</w:t>
      </w:r>
    </w:p>
    <w:p>
      <w:pPr>
        <w:pStyle w:val="PreformattedText"/>
        <w:bidi w:val="0"/>
        <w:spacing w:before="0" w:after="0"/>
        <w:jc w:val="left"/>
        <w:rPr/>
      </w:pPr>
      <w:r>
        <w:rPr/>
        <w:t>n2E2pXd5II447PbKxYkcbQdx/AV9Ufsj/sq3HwtZ9b1oLd+KbxDHFbw/MlpGeSM93Pc9AOPWvZPC/g</w:t>
      </w:r>
    </w:p>
    <w:p>
      <w:pPr>
        <w:pStyle w:val="PreformattedText"/>
        <w:bidi w:val="0"/>
        <w:spacing w:before="0" w:after="0"/>
        <w:jc w:val="left"/>
        <w:rPr/>
      </w:pPr>
      <w:r>
        <w:rPr/>
        <w:t>Hw38ONJvbrT9MkJtrd55XgjE15cBRkqu4jJPpkCvGfip+0pqmoaLcaf4csTpdrcL5ZiV99xPnjEkg6</w:t>
      </w:r>
    </w:p>
    <w:p>
      <w:pPr>
        <w:pStyle w:val="PreformattedText"/>
        <w:bidi w:val="0"/>
        <w:spacing w:before="0" w:after="0"/>
        <w:jc w:val="left"/>
        <w:rPr/>
      </w:pPr>
      <w:r>
        <w:rPr/>
        <w:t>L/ALKAA9DmuvnVGNpHN7P2kuZB+0/+0BBqNm3wv8FXizteShdZ1q3+ddqnJjiI6qvdu5GBx18b+DX7</w:t>
      </w:r>
    </w:p>
    <w:p>
      <w:pPr>
        <w:pStyle w:val="PreformattedText"/>
        <w:bidi w:val="0"/>
        <w:spacing w:before="0" w:after="0"/>
        <w:jc w:val="left"/>
        <w:rPr/>
      </w:pPr>
      <w:r>
        <w:rPr/>
        <w:t>Qkmi6HZaR4s09rrS7WEwWmpWqKbhIgcBXViFbAGM8HHBzWn4L8PH4byQXviPQ7y0utSUyR3F/atEsq</w:t>
      </w:r>
    </w:p>
    <w:p>
      <w:pPr>
        <w:pStyle w:val="PreformattedText"/>
        <w:bidi w:val="0"/>
        <w:spacing w:before="0" w:after="0"/>
        <w:jc w:val="left"/>
        <w:rPr/>
      </w:pPr>
      <w:r>
        <w:rPr/>
        <w:t>g8hAwHygkdPUe1fP11qlu2i3ojn2Sb5pViY4YAuWGAe3PbisoVpTk42LnSjBKTZ+g/gfxp8LvFSAXP</w:t>
      </w:r>
    </w:p>
    <w:p>
      <w:pPr>
        <w:pStyle w:val="PreformattedText"/>
        <w:bidi w:val="0"/>
        <w:spacing w:before="0" w:after="0"/>
        <w:jc w:val="left"/>
        <w:rPr/>
      </w:pPr>
      <w:r>
        <w:rPr/>
        <w:t>in7FMwXEckTQkf8AfS7R9NxxjjjivSpNL8EpoMlpp3jW0h3sHZmuoiW46EBxxX5peCvE0jX+nvLDlp</w:t>
      </w:r>
    </w:p>
    <w:p>
      <w:pPr>
        <w:pStyle w:val="PreformattedText"/>
        <w:bidi w:val="0"/>
        <w:spacing w:before="0" w:after="0"/>
        <w:jc w:val="left"/>
        <w:rPr/>
      </w:pPr>
      <w:r>
        <w:rPr/>
        <w:t>kUlVPAr2ptYWRR+5YfQinOs4O1hwpqaufTl1Z6DY6bcRQ+MIJPOQpuimgCj32u/P5iuD1/xpaaDDdf</w:t>
      </w:r>
    </w:p>
    <w:p>
      <w:pPr>
        <w:pStyle w:val="PreformattedText"/>
        <w:bidi w:val="0"/>
        <w:spacing w:before="0" w:after="0"/>
        <w:jc w:val="left"/>
        <w:rPr/>
      </w:pPr>
      <w:r>
        <w:rPr/>
        <w:t>Y9Vi1G7dx5KQoSI+ABlgNpHfgmvIVvdyjEbfiRU1ift2qWFs21BPcxxdf7zgf1rlqYiTTVjohQSadz</w:t>
      </w:r>
    </w:p>
    <w:p>
      <w:pPr>
        <w:pStyle w:val="PreformattedText"/>
        <w:bidi w:val="0"/>
        <w:spacing w:before="0" w:after="0"/>
        <w:jc w:val="left"/>
        <w:rPr/>
      </w:pPr>
      <w:r>
        <w:rPr/>
        <w:t>62t7qK8jEsR3o3RhipMkjhTj3JqPT9Jj0+3WGPhV7lhmrX2dF/un9a+V1ufQXVj6A8L8eGdI/684f/</w:t>
      </w:r>
    </w:p>
    <w:p>
      <w:pPr>
        <w:pStyle w:val="PreformattedText"/>
        <w:bidi w:val="0"/>
        <w:spacing w:before="0" w:after="0"/>
        <w:jc w:val="left"/>
        <w:rPr/>
      </w:pPr>
      <w:r>
        <w:rPr/>
        <w:t>AEAUUvhkbfDekgdPskP/AKAKK+iWx8tLdnhG/cOi5+tHPoB+VQmWQ84UUhkbuyivFufR2JZMMuCR/n</w:t>
      </w:r>
    </w:p>
    <w:p>
      <w:pPr>
        <w:pStyle w:val="PreformattedText"/>
        <w:bidi w:val="0"/>
        <w:spacing w:before="0" w:after="0"/>
        <w:jc w:val="left"/>
        <w:rPr/>
      </w:pPr>
      <w:r>
        <w:rPr/>
        <w:t>8KqNGqk55/E1KzFgfmH5CqrqSc5z+H/wBapbKSFzGOSP0prSRbSMcf7zCmCM8nBP0xQV2qc8exFK7K</w:t>
      </w:r>
    </w:p>
    <w:p>
      <w:pPr>
        <w:pStyle w:val="PreformattedText"/>
        <w:bidi w:val="0"/>
        <w:spacing w:before="0" w:after="0"/>
        <w:jc w:val="left"/>
        <w:rPr/>
      </w:pPr>
      <w:r>
        <w:rPr/>
        <w:t>sRl4wQAOfpmrNuVODhm/4CBVcKQfvY/nU8bhV5zj60tQ0JpJjjADD23VExZvvKP+BUxpgfurn8aia4</w:t>
      </w:r>
    </w:p>
    <w:p>
      <w:pPr>
        <w:pStyle w:val="PreformattedText"/>
        <w:bidi w:val="0"/>
        <w:spacing w:before="0" w:after="0"/>
        <w:jc w:val="left"/>
        <w:rPr/>
      </w:pPr>
      <w:r>
        <w:rPr/>
        <w:t>K54AoCxNyOip+VSeWrddq/lWY15g4Egz7YqGbUHTJDEj04FRoVZmvIqxkZlAz0GQKcVCjOWx64NeC/</w:t>
      </w:r>
    </w:p>
    <w:p>
      <w:pPr>
        <w:pStyle w:val="PreformattedText"/>
        <w:bidi w:val="0"/>
        <w:spacing w:before="0" w:after="0"/>
        <w:jc w:val="left"/>
        <w:rPr/>
      </w:pPr>
      <w:r>
        <w:rPr/>
        <w:t>FL4tS+DfF+lmKGLzvssyoNTyLZmJXHIIyR1x7VFY/GT4raxaxvpumaZLbuNyyWehyTKQehDZIxXq0M</w:t>
      </w:r>
    </w:p>
    <w:p>
      <w:pPr>
        <w:pStyle w:val="PreformattedText"/>
        <w:bidi w:val="0"/>
        <w:spacing w:before="0" w:after="0"/>
        <w:jc w:val="left"/>
        <w:rPr/>
      </w:pPr>
      <w:r>
        <w:rPr/>
        <w:t>LTqQUpM86rXnCTikfQ+mW76ndCGBGmlP8ACoJNbn/CE6sPu6fJ+JUf1r5rsPFP7QOoSldHgmt5yOtp</w:t>
      </w:r>
    </w:p>
    <w:p>
      <w:pPr>
        <w:pStyle w:val="PreformattedText"/>
        <w:bidi w:val="0"/>
        <w:spacing w:before="0" w:after="0"/>
        <w:jc w:val="left"/>
        <w:rPr/>
      </w:pPr>
      <w:r>
        <w:rPr/>
        <w:t>oKxn8zW94H+Hv7T/AMQvGFpZ+I/F+seGPDYbfeXw2QybB/BGq9WPQE8Dqc4we2GBoy0uzkli6seiPe</w:t>
      </w:r>
    </w:p>
    <w:p>
      <w:pPr>
        <w:pStyle w:val="PreformattedText"/>
        <w:bidi w:val="0"/>
        <w:spacing w:before="0" w:after="0"/>
        <w:jc w:val="left"/>
        <w:rPr/>
      </w:pPr>
      <w:r>
        <w:rPr/>
        <w:t>I/A+tSSKps/KUkZZnU49+DW4vw0kaMYmcyY6Y4Jr0a10lNA0VYLWOe/kgiwvnTbpZ2C4G52PLHA5Jr</w:t>
      </w:r>
    </w:p>
    <w:p>
      <w:pPr>
        <w:pStyle w:val="PreformattedText"/>
        <w:bidi w:val="0"/>
        <w:spacing w:before="0" w:after="0"/>
        <w:jc w:val="left"/>
        <w:rPr/>
      </w:pPr>
      <w:r>
        <w:rPr/>
        <w:t>5T+IPwj+PHxQ8VXt/Pc2/h3TJIzBBZ2ertH5ce4EBjGPmPHJrpWDpU18NzD61Um97HuOh+A7+zjVry</w:t>
      </w:r>
    </w:p>
    <w:p>
      <w:pPr>
        <w:pStyle w:val="PreformattedText"/>
        <w:bidi w:val="0"/>
        <w:spacing w:before="0" w:after="0"/>
        <w:jc w:val="left"/>
        <w:rPr/>
      </w:pPr>
      <w:r>
        <w:rPr/>
        <w:t>5tbZsfMvmFsH6kCk1K2NrcPCWEu0ZEiH5SPUV84Wn7E/xEuCGvPFVqo/29Xu5D+W3Few/CX4Dax8OY</w:t>
      </w:r>
    </w:p>
    <w:p>
      <w:pPr>
        <w:pStyle w:val="PreformattedText"/>
        <w:bidi w:val="0"/>
        <w:spacing w:before="0" w:after="0"/>
        <w:jc w:val="left"/>
        <w:rPr/>
      </w:pPr>
      <w:r>
        <w:rPr/>
        <w:t>9T/tbxFY3zXQjCBGf5Nm7qW9d36Vzzw65bU4M1jWfNech/iLSItTsZoJY/MjkUqRmvhvxZ8J/iH8J/</w:t>
      </w:r>
    </w:p>
    <w:p>
      <w:pPr>
        <w:pStyle w:val="PreformattedText"/>
        <w:bidi w:val="0"/>
        <w:spacing w:before="0" w:after="0"/>
        <w:jc w:val="left"/>
        <w:rPr/>
      </w:pPr>
      <w:r>
        <w:rPr/>
        <w:t>FV5rvhPzda0yWUzNZwuEuICeuwHhh7V98XUcscjo6lXU4Iwawb/S47jkxjPrivJVWdCTsj0eSNWNmf</w:t>
      </w:r>
    </w:p>
    <w:p>
      <w:pPr>
        <w:pStyle w:val="PreformattedText"/>
        <w:bidi w:val="0"/>
        <w:spacing w:before="0" w:after="0"/>
        <w:jc w:val="left"/>
        <w:rPr/>
      </w:pPr>
      <w:r>
        <w:rPr/>
        <w:t>G2h/tpXWlyix160htrxfleLUreS3lz+BA/8AHa7O3/a7sbhQYtPs5M9/tpx/6DXs3iT4c6P4igaHU9</w:t>
      </w:r>
    </w:p>
    <w:p>
      <w:pPr>
        <w:pStyle w:val="PreformattedText"/>
        <w:bidi w:val="0"/>
        <w:spacing w:before="0" w:after="0"/>
        <w:jc w:val="left"/>
        <w:rPr/>
      </w:pPr>
      <w:r>
        <w:rPr/>
        <w:t>Ks9RhPVLmFJB+teReIv2Nfhhq7O7eHFsZG5LWE7wj8gcfpXdDME/iuvxOaWDf2bP8AAzL79q7UrrMe</w:t>
      </w:r>
    </w:p>
    <w:p>
      <w:pPr>
        <w:pStyle w:val="PreformattedText"/>
        <w:bidi w:val="0"/>
        <w:spacing w:before="0" w:after="0"/>
        <w:jc w:val="left"/>
        <w:rPr/>
      </w:pPr>
      <w:r>
        <w:rPr/>
        <w:t>m2Wkwyfw7Q8z/kWwfyrjZr/9oLx9r0F/pOp6i1lHIJRatHFYWgwQwDp8u8cY5B61PqX7CfgaF2ez1H</w:t>
      </w:r>
    </w:p>
    <w:p>
      <w:pPr>
        <w:pStyle w:val="PreformattedText"/>
        <w:bidi w:val="0"/>
        <w:spacing w:before="0" w:after="0"/>
        <w:jc w:val="left"/>
        <w:rPr/>
      </w:pPr>
      <w:r>
        <w:rPr/>
        <w:t>WLE9cpPux+ld34H+MmkfCnw1N4TiEevy6GFtoJmuVjGzaCDLgZLcnPTPrXbSxMJy92b+45alCcY+9F</w:t>
      </w:r>
    </w:p>
    <w:p>
      <w:pPr>
        <w:pStyle w:val="PreformattedText"/>
        <w:bidi w:val="0"/>
        <w:spacing w:before="0" w:after="0"/>
        <w:jc w:val="left"/>
        <w:rPr/>
      </w:pPr>
      <w:r>
        <w:rPr/>
        <w:t>L5n0Boc1+dNspr6JLXUfLR5o4X3LHJgFgG7gHvVKXSPDPg3TtQ8QS2NnpsVud7va2i+a7seFQADBJ9</w:t>
      </w:r>
    </w:p>
    <w:p>
      <w:pPr>
        <w:pStyle w:val="PreformattedText"/>
        <w:bidi w:val="0"/>
        <w:spacing w:before="0" w:after="0"/>
        <w:jc w:val="left"/>
        <w:rPr/>
      </w:pPr>
      <w:r>
        <w:rPr/>
        <w:t>wK+PJv26dXtvH+nxalNYnTFuWjn0+whUDyiMAh8Fiw92Oa+09IurDxnokUtps1TS9Rg+6mWWaNh04/</w:t>
      </w:r>
    </w:p>
    <w:p>
      <w:pPr>
        <w:pStyle w:val="PreformattedText"/>
        <w:bidi w:val="0"/>
        <w:spacing w:before="0" w:after="0"/>
        <w:jc w:val="left"/>
        <w:rPr/>
      </w:pPr>
      <w:r>
        <w:rPr/>
        <w:t>/WCPUV6fxK9tThTs7XPmz9oT4pj4m/DPWNB0/RI7dY1N1Z3VxKZLmOZecoRhV3AbSMHIPXgY+GYY9R</w:t>
      </w:r>
    </w:p>
    <w:p>
      <w:pPr>
        <w:pStyle w:val="PreformattedText"/>
        <w:bidi w:val="0"/>
        <w:spacing w:before="0" w:after="0"/>
        <w:jc w:val="left"/>
        <w:rPr/>
      </w:pPr>
      <w:r>
        <w:rPr/>
        <w:t>tbBtO1i1a1G3aHmT5T7gnof1r9H9d0vwX8OvF//COywf6TLEJ4JJG8zehJGCezAgggnIx7itS6+Gug</w:t>
      </w:r>
    </w:p>
    <w:p>
      <w:pPr>
        <w:pStyle w:val="PreformattedText"/>
        <w:bidi w:val="0"/>
        <w:spacing w:before="0" w:after="0"/>
        <w:jc w:val="left"/>
        <w:rPr/>
      </w:pPr>
      <w:r>
        <w:rPr/>
        <w:t>+J7H5tPt3icdQAK8R46dKTjOJ6n1KNVKUZHwHodvbw3VlsmZfLVVMkb5bp/tZH6V6AkwX7ut3+PRxA</w:t>
      </w:r>
    </w:p>
    <w:p>
      <w:pPr>
        <w:pStyle w:val="PreformattedText"/>
        <w:bidi w:val="0"/>
        <w:spacing w:before="0" w:after="0"/>
        <w:jc w:val="left"/>
        <w:rPr/>
      </w:pPr>
      <w:r>
        <w:rPr/>
        <w:t>f5RCveda/Yv8K6vMZLe3Fk7c7rZmjP/jtc1dfsJ2+T5PiC/iXsBcSH+Zq1i6U9X+RH1apHRfmcBDrG</w:t>
      </w:r>
    </w:p>
    <w:p>
      <w:pPr>
        <w:pStyle w:val="PreformattedText"/>
        <w:bidi w:val="0"/>
        <w:spacing w:before="0" w:after="0"/>
        <w:jc w:val="left"/>
        <w:rPr/>
      </w:pPr>
      <w:r>
        <w:rPr/>
        <w:t>mWkIaW81K4kx92S4gWM/gsAb/wAeqj/wn1hb61pq2UEIu1uEkRQzyvkMCSC7MVH0IFejw/sJWzOPP1</w:t>
      </w:r>
    </w:p>
    <w:p>
      <w:pPr>
        <w:pStyle w:val="PreformattedText"/>
        <w:bidi w:val="0"/>
        <w:spacing w:before="0" w:after="0"/>
        <w:jc w:val="left"/>
        <w:rPr/>
      </w:pPr>
      <w:r>
        <w:rPr/>
        <w:t>29uV9GnfH/AKFXc+Df2QtF8MXCPCyhgclgg3H6kms54ilbTU0hRqX1Oz8C+PLnWLWL7QNzEc8V6Pbg</w:t>
      </w:r>
    </w:p>
    <w:p>
      <w:pPr>
        <w:pStyle w:val="PreformattedText"/>
        <w:bidi w:val="0"/>
        <w:spacing w:before="0" w:after="0"/>
        <w:jc w:val="left"/>
        <w:rPr/>
      </w:pPr>
      <w:r>
        <w:rPr/>
        <w:t>zRhgMg89hWbofw5tNHQBJJOPYV08diIVAEhA92rx+S7uj0+dWse1+G1I8O6WCP8Al1i/9AFFP8Pjbo</w:t>
      </w:r>
    </w:p>
    <w:p>
      <w:pPr>
        <w:pStyle w:val="PreformattedText"/>
        <w:bidi w:val="0"/>
        <w:spacing w:before="0" w:after="0"/>
        <w:jc w:val="left"/>
        <w:rPr/>
      </w:pPr>
      <w:r>
        <w:rPr/>
        <w:t>OmjOcW0fP/AAAUV76jofNN6nzzui7sP0pfORehx9AKhXTJe7qPxqRdJ/vS/pXz2vY+n07iPdR9hn8a</w:t>
      </w:r>
    </w:p>
    <w:p>
      <w:pPr>
        <w:pStyle w:val="PreformattedText"/>
        <w:bidi w:val="0"/>
        <w:spacing w:before="0" w:after="0"/>
        <w:jc w:val="left"/>
        <w:rPr/>
      </w:pPr>
      <w:r>
        <w:rPr/>
        <w:t>gkugvGFFWxpoVeJWH0GKBpkecl3P4ii0gvEypLgnOASPpVcyM2SVZQO+cf1rc/syDvvb/gVC6bbc/u</w:t>
      </w:r>
    </w:p>
    <w:p>
      <w:pPr>
        <w:pStyle w:val="PreformattedText"/>
        <w:bidi w:val="0"/>
        <w:spacing w:before="0" w:after="0"/>
        <w:jc w:val="left"/>
        <w:rPr/>
      </w:pPr>
      <w:r>
        <w:rPr/>
        <w:t>s/UmlysrmRzxuAWAwTTlk/2G/Kuh+w265xAM0v2OLoIkUfQUuVhzI58tuAz+poWEsuAjE+3NdAtqEb</w:t>
      </w:r>
    </w:p>
    <w:p>
      <w:pPr>
        <w:pStyle w:val="PreformattedText"/>
        <w:bidi w:val="0"/>
        <w:spacing w:before="0" w:after="0"/>
        <w:jc w:val="left"/>
        <w:rPr/>
      </w:pPr>
      <w:r>
        <w:rPr/>
        <w:t>IAH0AqyqZxkmn7PzD2hzYsZGTiF/wSk/s+Zulu/48V1fkhsdWp4sd38H50eyJ9qcDqukwyWzG/0yO7</w:t>
      </w:r>
    </w:p>
    <w:p>
      <w:pPr>
        <w:pStyle w:val="PreformattedText"/>
        <w:bidi w:val="0"/>
        <w:spacing w:before="0" w:after="0"/>
        <w:jc w:val="left"/>
        <w:rPr/>
      </w:pPr>
      <w:r>
        <w:rPr/>
        <w:t>ijG/bKiv09Aa8h8F/tBnwzo01lb2VhKsdzKokvNwdQHIC7cgDFfT/9mgjmMH8K5a++D3hTUL6S7uPD</w:t>
      </w:r>
    </w:p>
    <w:p>
      <w:pPr>
        <w:pStyle w:val="PreformattedText"/>
        <w:bidi w:val="0"/>
        <w:spacing w:before="0" w:after="0"/>
        <w:jc w:val="left"/>
        <w:rPr/>
      </w:pPr>
      <w:r>
        <w:rPr/>
        <w:t>OlT3Mhy00lpGWY+5xzXZh5uhexzVkq1rng+t/treIfD89imlzaRavNdwxusMCF2QuAwBOcZGea9s0H</w:t>
      </w:r>
    </w:p>
    <w:p>
      <w:pPr>
        <w:pStyle w:val="PreformattedText"/>
        <w:bidi w:val="0"/>
        <w:spacing w:before="0" w:after="0"/>
        <w:jc w:val="left"/>
        <w:rPr/>
      </w:pPr>
      <w:r>
        <w:rPr/>
        <w:t>9uCK3jihv9BlmVQAZFuAzn3ORzU958DvCupWMls/hrTBE4wwjtkQ/gQARXGXf7JfhKQ/6PFqdhzn/R</w:t>
      </w:r>
    </w:p>
    <w:p>
      <w:pPr>
        <w:pStyle w:val="PreformattedText"/>
        <w:bidi w:val="0"/>
        <w:spacing w:before="0" w:after="0"/>
        <w:jc w:val="left"/>
        <w:rPr/>
      </w:pPr>
      <w:r>
        <w:rPr/>
        <w:t>7+TH5MTXoxxkkjieFi2cj4v/AGtfGWreNtdhsdRvrCyMqm1trO2LMsQLBT8oJBIwTz1rIf42/EHUOl</w:t>
      </w:r>
    </w:p>
    <w:p>
      <w:pPr>
        <w:pStyle w:val="PreformattedText"/>
        <w:bidi w:val="0"/>
        <w:spacing w:before="0" w:after="0"/>
        <w:jc w:val="left"/>
        <w:rPr/>
      </w:pPr>
      <w:r>
        <w:rPr/>
        <w:t>14quc/3LCc/wDslfTXgP4Q6b4R0gWtjH5YY7nklO+SRvVmPU11qeD4xjL/AJVDr1Zu6GqdOOjPjM+M</w:t>
      </w:r>
    </w:p>
    <w:p>
      <w:pPr>
        <w:pStyle w:val="PreformattedText"/>
        <w:bidi w:val="0"/>
        <w:spacing w:before="0" w:after="0"/>
        <w:jc w:val="left"/>
        <w:rPr/>
      </w:pPr>
      <w:r>
        <w:rPr/>
        <w:t>viLqf3dO8Wz59YJEH/jxFNWz+Jeof8y54gcH/ntdRp/6FLX2j/wikK5+dj+NH/CNW6dRn8ah1KpXLT</w:t>
      </w:r>
    </w:p>
    <w:p>
      <w:pPr>
        <w:pStyle w:val="PreformattedText"/>
        <w:bidi w:val="0"/>
        <w:spacing w:before="0" w:after="0"/>
        <w:jc w:val="left"/>
        <w:rPr/>
      </w:pPr>
      <w:r>
        <w:rPr/>
        <w:t>OE+Bum6rY+AIY9cspLS/aaR2jnlWVgM4GSpI6D1rtJ7Vecxg/gKvR2y2sIjThRzVafP978hWMlfVlx</w:t>
      </w:r>
    </w:p>
    <w:p>
      <w:pPr>
        <w:pStyle w:val="PreformattedText"/>
        <w:bidi w:val="0"/>
        <w:spacing w:before="0" w:after="0"/>
        <w:jc w:val="left"/>
        <w:rPr/>
      </w:pPr>
      <w:r>
        <w:rPr/>
        <w:t>fYzZLNO6qKryWsYznaPxxV2ZRnkmq7Rr64/KsHE2TZRksrZ/vFCPzrzXxh+zt8P/ABrqMl9qvh63uL</w:t>
      </w:r>
    </w:p>
    <w:p>
      <w:pPr>
        <w:pStyle w:val="PreformattedText"/>
        <w:bidi w:val="0"/>
        <w:spacing w:before="0" w:after="0"/>
        <w:jc w:val="left"/>
        <w:rPr/>
      </w:pPr>
      <w:r>
        <w:rPr/>
        <w:t>uQYeaIvGXHo2wjP416o23nk/nTWIA+7miLcdYuw3aSsz5W+IH7EXgHV9Imj0PRE0e/AJimgLD5u2ct</w:t>
      </w:r>
    </w:p>
    <w:p>
      <w:pPr>
        <w:pStyle w:val="PreformattedText"/>
        <w:bidi w:val="0"/>
        <w:spacing w:before="0" w:after="0"/>
        <w:jc w:val="left"/>
        <w:rPr/>
      </w:pPr>
      <w:r>
        <w:rPr/>
        <w:t>XmOi+OviB8I/D8/g7W7HxEY7Z2CNpltK8V2h6Esg6+oJx37195sUdtu2mtao38IrpjiaiVpO6MJUIX</w:t>
      </w:r>
    </w:p>
    <w:p>
      <w:pPr>
        <w:pStyle w:val="PreformattedText"/>
        <w:bidi w:val="0"/>
        <w:spacing w:before="0" w:after="0"/>
        <w:jc w:val="left"/>
        <w:rPr/>
      </w:pPr>
      <w:r>
        <w:rPr/>
        <w:t>vFWZ81fs330HjCHUJtY8OX+nXSuBCmp2pjwozkhj3P9K+g4YI7ddsabF9ErTjt0j5C5NSbPRRXNN80</w:t>
      </w:r>
    </w:p>
    <w:p>
      <w:pPr>
        <w:pStyle w:val="PreformattedText"/>
        <w:bidi w:val="0"/>
        <w:spacing w:before="0" w:after="0"/>
        <w:jc w:val="left"/>
        <w:rPr/>
      </w:pPr>
      <w:r>
        <w:rPr/>
        <w:t>rm8fdVjMY7uSp/75NG30x+VaDRMegFJ5J/vfrUWLuUuf9r8MVLCr7+A34n/CrHlr3cfnTh5Sclv0os</w:t>
      </w:r>
    </w:p>
    <w:p>
      <w:pPr>
        <w:pStyle w:val="PreformattedText"/>
        <w:bidi w:val="0"/>
        <w:spacing w:before="0" w:after="0"/>
        <w:jc w:val="left"/>
        <w:rPr/>
      </w:pPr>
      <w:r>
        <w:rPr/>
        <w:t>FxGjDD5g2frTFt16befw/oalaZB601pl9CT9aehOp7V4fUDQdNA6fZo/8A0AUUeH2DaDpp/wCnaP8A</w:t>
      </w:r>
    </w:p>
    <w:p>
      <w:pPr>
        <w:pStyle w:val="PreformattedText"/>
        <w:bidi w:val="0"/>
        <w:spacing w:before="0" w:after="0"/>
        <w:jc w:val="left"/>
        <w:rPr/>
      </w:pPr>
      <w:r>
        <w:rPr/>
        <w:t>9AFFe6uWx8+73PCiMUu3cKKK8I+hEMPfNL5YAyTRRQMAo5xQqUUUCEZQtR7R6UUUAKr7egqWOZj0AH</w:t>
      </w:r>
    </w:p>
    <w:p>
      <w:pPr>
        <w:pStyle w:val="PreformattedText"/>
        <w:bidi w:val="0"/>
        <w:spacing w:before="0" w:after="0"/>
        <w:jc w:val="left"/>
        <w:rPr/>
      </w:pPr>
      <w:r>
        <w:rPr/>
        <w:t>4UUUii5DvYD5qvRwllyWooq46mMiwlsO5zTZIVoorWxA6D5auKw6YoopoTLlu49K0FcbRxRRXVA55D</w:t>
      </w:r>
    </w:p>
    <w:p>
      <w:pPr>
        <w:pStyle w:val="PreformattedText"/>
        <w:bidi w:val="0"/>
        <w:spacing w:before="0" w:after="0"/>
        <w:jc w:val="left"/>
        <w:rPr/>
      </w:pPr>
      <w:r>
        <w:rPr/>
        <w:t>Wk46VXkkNFFKTYJIpTNVCeSiiueZvEpyNu61WkkCnpRRXOzZEMlxt7VC10TxjFFFZts1SRG0wU5xzQ</w:t>
      </w:r>
    </w:p>
    <w:p>
      <w:pPr>
        <w:pStyle w:val="PreformattedText"/>
        <w:bidi w:val="0"/>
        <w:spacing w:before="0" w:after="0"/>
        <w:jc w:val="left"/>
        <w:rPr/>
      </w:pPr>
      <w:r>
        <w:rPr/>
        <w:t>t5tPQ0UVN2VYd9v46Go21Lb0DZooqbsaSuRDUyWPy019S2/wANFFZ8zsacqIzqLYzt61GdQcnjiiio</w:t>
      </w:r>
    </w:p>
    <w:p>
      <w:pPr>
        <w:pStyle w:val="PreformattedText"/>
        <w:bidi w:val="0"/>
        <w:spacing w:before="0" w:after="0"/>
        <w:jc w:val="left"/>
        <w:rPr/>
      </w:pPr>
      <w:r>
        <w:rPr/>
        <w:t>5n3K5UMbUJf71N+3StxuoooTdx2R9CeF2LeGtJJ6m0hP/jgooor6NbHyst2f/9k=</w:t>
      </w:r>
    </w:p>
    <w:p>
      <w:pPr>
        <w:pStyle w:val="PreformattedText"/>
        <w:bidi w:val="0"/>
        <w:spacing w:before="0" w:after="0"/>
        <w:jc w:val="left"/>
        <w:rPr/>
      </w:pPr>
      <w:r>
        <w:rPr/>
      </w:r>
    </w:p>
    <w:p>
      <w:pPr>
        <w:pStyle w:val="PreformattedText"/>
        <w:bidi w:val="0"/>
        <w:spacing w:before="0" w:after="0"/>
        <w:jc w:val="left"/>
        <w:rPr/>
      </w:pPr>
      <w:r>
        <w:rPr/>
        <w:t>------=_NextPart_680bb1826b8d4.680bb1826b8d5</w:t>
      </w:r>
    </w:p>
    <w:p>
      <w:pPr>
        <w:pStyle w:val="PreformattedText"/>
        <w:bidi w:val="0"/>
        <w:spacing w:before="0" w:after="0"/>
        <w:jc w:val="left"/>
        <w:rPr/>
      </w:pPr>
      <w:r>
        <w:rPr/>
        <w:t>Content-Location: file:///C:/680bb1826b8d6/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CWASI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7t1jP9sX3/XxJ/wChGq2OgOas6v</w:t>
      </w:r>
    </w:p>
    <w:p>
      <w:pPr>
        <w:pStyle w:val="PreformattedText"/>
        <w:bidi w:val="0"/>
        <w:spacing w:before="0" w:after="0"/>
        <w:jc w:val="left"/>
        <w:rPr/>
      </w:pPr>
      <w:r>
        <w:rPr/>
        <w:t>j+177jP+kSf+hGqytzyMfhX3FP+HH0Pyyt/Fl6i9aUE57AUbTnBP0peelWZgFHrz1pcDrn60i570uM</w:t>
      </w:r>
    </w:p>
    <w:p>
      <w:pPr>
        <w:pStyle w:val="PreformattedText"/>
        <w:bidi w:val="0"/>
        <w:spacing w:before="0" w:after="0"/>
        <w:jc w:val="left"/>
        <w:rPr/>
      </w:pPr>
      <w:r>
        <w:rPr/>
        <w:t>84wMUAJ3PAGelOIC5OfwoVTnikPzZGM96AEzjoDSM2SCTTj+QpPvD1oEMbHAGcCk4z6H2p3Q4xSc7s</w:t>
      </w:r>
    </w:p>
    <w:p>
      <w:pPr>
        <w:pStyle w:val="PreformattedText"/>
        <w:bidi w:val="0"/>
        <w:spacing w:before="0" w:after="0"/>
        <w:jc w:val="left"/>
        <w:rPr/>
      </w:pPr>
      <w:r>
        <w:rPr/>
        <w:t>dDVEDeOe9N9c9KduC9evrTWxu61RLGMMdjnHFNz6intncOaa2SvPJFUZDMjdxxURxUhHJwKjPyjmrR</w:t>
      </w:r>
    </w:p>
    <w:p>
      <w:pPr>
        <w:pStyle w:val="PreformattedText"/>
        <w:bidi w:val="0"/>
        <w:spacing w:before="0" w:after="0"/>
        <w:jc w:val="left"/>
        <w:rPr/>
      </w:pPr>
      <w:r>
        <w:rPr/>
        <w:t>BG3ftTOnbOKcx/2an03S59XvFgtx82Ms3YD1NOdSNOLnN2SKp0p1qip01dspNnjjNNOexruofA9nbR</w:t>
      </w:r>
    </w:p>
    <w:p>
      <w:pPr>
        <w:pStyle w:val="PreformattedText"/>
        <w:bidi w:val="0"/>
        <w:spacing w:before="0" w:after="0"/>
        <w:jc w:val="left"/>
        <w:rPr/>
      </w:pPr>
      <w:r>
        <w:rPr/>
        <w:t>t5zyTP3ydoH4Cq2reCYjBus5Xhcj7rHcv+NeCs/wALz8tnbufVf6q4z2fOpK/Y41lbPXjFPt7Wa6fZ</w:t>
      </w:r>
    </w:p>
    <w:p>
      <w:pPr>
        <w:pStyle w:val="PreformattedText"/>
        <w:bidi w:val="0"/>
        <w:spacing w:before="0" w:after="0"/>
        <w:jc w:val="left"/>
        <w:rPr/>
      </w:pPr>
      <w:r>
        <w:rPr/>
        <w:t>DG0reijNZ1xNPZ6oNPuE2XRICrnhs8DB7ivUtJ0yPTbYRJyVGWfH3j3NdGZZpHB0Yzp+85bHJlORTx</w:t>
      </w:r>
    </w:p>
    <w:p>
      <w:pPr>
        <w:pStyle w:val="PreformattedText"/>
        <w:bidi w:val="0"/>
        <w:spacing w:before="0" w:after="0"/>
        <w:jc w:val="left"/>
        <w:rPr/>
      </w:pPr>
      <w:r>
        <w:rPr/>
        <w:t>1ecK94qG/e/Y40+HNQ2g+UOeMbhmsu8t5bFtkyGFvRu/09a9Rb5WXOB8wrO12xg1K3khkUYbOG7+nH</w:t>
      </w:r>
    </w:p>
    <w:p>
      <w:pPr>
        <w:pStyle w:val="PreformattedText"/>
        <w:bidi w:val="0"/>
        <w:spacing w:before="0" w:after="0"/>
        <w:jc w:val="left"/>
        <w:rPr/>
      </w:pPr>
      <w:r>
        <w:rPr/>
        <w:t>vXzOH4jrxqfvknE+xxXCWFnTaw7akeatMBnBpnmZ71gXeoNp+pXFjOw82F9rf0P4irkV4rj72R9a/U</w:t>
      </w:r>
    </w:p>
    <w:p>
      <w:pPr>
        <w:pStyle w:val="PreformattedText"/>
        <w:bidi w:val="0"/>
        <w:spacing w:before="0" w:after="0"/>
        <w:jc w:val="left"/>
        <w:rPr/>
      </w:pPr>
      <w:r>
        <w:rPr/>
        <w:t>YQU4RqR2ep+P1IypVJU57xdmaJfaevWm5G3OagWTPSpNw+lFrEA3PpxUTKOSafzyaYy5qkBG3PNRSE</w:t>
      </w:r>
    </w:p>
    <w:p>
      <w:pPr>
        <w:pStyle w:val="PreformattedText"/>
        <w:bidi w:val="0"/>
        <w:spacing w:before="0" w:after="0"/>
        <w:jc w:val="left"/>
        <w:rPr/>
      </w:pPr>
      <w:r>
        <w:rPr/>
        <w:t>CpmBXqOKhbJPXP4VqiWRsfXg1AwPJJxUz53YNRtjaQema2RBDhveil8z0U0VZGnc9a1b/kL3x6/v5P</w:t>
      </w:r>
    </w:p>
    <w:p>
      <w:pPr>
        <w:pStyle w:val="PreformattedText"/>
        <w:bidi w:val="0"/>
        <w:spacing w:before="0" w:after="0"/>
        <w:jc w:val="left"/>
        <w:rPr/>
      </w:pPr>
      <w:r>
        <w:rPr/>
        <w:t>8A0I1WOOwxVvWF26tfZ6GeT/0I1VzuwTXxlP8Ahx9D6ut/El6irnjmnDLHnrQM4wKFx34NaEoNo470</w:t>
      </w:r>
    </w:p>
    <w:p>
      <w:pPr>
        <w:pStyle w:val="PreformattedText"/>
        <w:bidi w:val="0"/>
        <w:spacing w:before="0" w:after="0"/>
        <w:jc w:val="left"/>
        <w:rPr/>
      </w:pPr>
      <w:r>
        <w:rPr/>
        <w:t>N06c0fd96dnuT+XWkA3HynBxTuNp5zTd23H86NxbnvQLQVuc54pnNO5OQ3I61Ey44600JgzH8femMw</w:t>
      </w:r>
    </w:p>
    <w:p>
      <w:pPr>
        <w:pStyle w:val="PreformattedText"/>
        <w:bidi w:val="0"/>
        <w:spacing w:before="0" w:after="0"/>
        <w:jc w:val="left"/>
        <w:rPr/>
      </w:pPr>
      <w:r>
        <w:rPr/>
        <w:t>3bic5pzMW6nFRMvU1aMZMRm+XOO1NBOR6nmnRxvPIEQFm9q3dP0vyRvdQ8g6H+Ffp7152OzClgY+9r</w:t>
      </w:r>
    </w:p>
    <w:p>
      <w:pPr>
        <w:pStyle w:val="PreformattedText"/>
        <w:bidi w:val="0"/>
        <w:spacing w:before="0" w:after="0"/>
        <w:jc w:val="left"/>
        <w:rPr/>
      </w:pPr>
      <w:r>
        <w:rPr/>
        <w:t>LsexluU18yn7itHqzImtpoLczyJtQdfUD1x6VnrqUE3+rdT9K7Zo0VTuO49K8n8baJP4UvW1Wz3Npc</w:t>
      </w:r>
    </w:p>
    <w:p>
      <w:pPr>
        <w:pStyle w:val="PreformattedText"/>
        <w:bidi w:val="0"/>
        <w:spacing w:before="0" w:after="0"/>
        <w:jc w:val="left"/>
        <w:rPr/>
      </w:pPr>
      <w:r>
        <w:rPr/>
        <w:t>rZmjXpAxP3h/sn9Pp083KM2WLrOjiNG/h/yPdzvh/6nh1Xwl2o/F/mdK0gb6etMb7vXNYuk6xHdRIw</w:t>
      </w:r>
    </w:p>
    <w:p>
      <w:pPr>
        <w:pStyle w:val="PreformattedText"/>
        <w:bidi w:val="0"/>
        <w:spacing w:before="0" w:after="0"/>
        <w:jc w:val="left"/>
        <w:rPr/>
      </w:pPr>
      <w:r>
        <w:rPr/>
        <w:t>bII9a1ll8wA5r6+VN03Zn59GakrjDnnnArufh/bxizmmUhpTIUbHbAHH6/rXDsAFY55rG+HnxMt/Df</w:t>
      </w:r>
    </w:p>
    <w:p>
      <w:pPr>
        <w:pStyle w:val="PreformattedText"/>
        <w:bidi w:val="0"/>
        <w:spacing w:before="0" w:after="0"/>
        <w:jc w:val="left"/>
        <w:rPr/>
      </w:pPr>
      <w:r>
        <w:rPr/>
        <w:t>xO1fwbqk4t5dRKanpMkhws6lFjliB/vBoy2O4Y+leBnUZywjcOjV/Q+q4Z5Pr1pb2dvU9xvGG456be</w:t>
      </w:r>
    </w:p>
    <w:p>
      <w:pPr>
        <w:pStyle w:val="PreformattedText"/>
        <w:bidi w:val="0"/>
        <w:spacing w:before="0" w:after="0"/>
        <w:jc w:val="left"/>
        <w:rPr/>
      </w:pPr>
      <w:r>
        <w:rPr/>
        <w:t>1VJpg8YbOOMH8/8AP5UahPuZGzwePqDwKzvMG0r90e/+fevzWXxH7FCPu3PKf2htah8I6DpXiVm2Np</w:t>
      </w:r>
    </w:p>
    <w:p>
      <w:pPr>
        <w:pStyle w:val="PreformattedText"/>
        <w:bidi w:val="0"/>
        <w:spacing w:before="0" w:after="0"/>
        <w:jc w:val="left"/>
        <w:rPr/>
      </w:pPr>
      <w:r>
        <w:rPr/>
        <w:t>2qW7Oy8Foi4LJ+OBXqml6xbahp0d5bTLPb3CrJHMhyrKQCCPzr4j/bn+J9z4w1jRfhZ4UtrnWtZS5T</w:t>
      </w:r>
    </w:p>
    <w:p>
      <w:pPr>
        <w:pStyle w:val="PreformattedText"/>
        <w:bidi w:val="0"/>
        <w:spacing w:before="0" w:after="0"/>
        <w:jc w:val="left"/>
        <w:rPr/>
      </w:pPr>
      <w:r>
        <w:rPr/>
        <w:t>UdVj0+JpjbqFIjiYKDgsW3Edgq/3q6v9nW1+Nnw8s7TRdd8Mx6j4X4eCSS/hS4gU+i5J47qcc+nNen</w:t>
      </w:r>
    </w:p>
    <w:p>
      <w:pPr>
        <w:pStyle w:val="PreformattedText"/>
        <w:bidi w:val="0"/>
        <w:spacing w:before="0" w:after="0"/>
        <w:jc w:val="left"/>
        <w:rPr/>
      </w:pPr>
      <w:r>
        <w:rPr/>
        <w:t>Ww9R4SnVlLa+l9Tz6Fek8ZVoxi76O9tPvPrK4um85ScfeJB+hqrd3RRQWG0E5H86VXG6NiOcbiDz2r</w:t>
      </w:r>
    </w:p>
    <w:p>
      <w:pPr>
        <w:pStyle w:val="PreformattedText"/>
        <w:bidi w:val="0"/>
        <w:spacing w:before="0" w:after="0"/>
        <w:jc w:val="left"/>
        <w:rPr/>
      </w:pPr>
      <w:r>
        <w:rPr/>
        <w:t>zf4yeD/Evj7w/wD2H4d8TReGIrjel7efZWnnMRAGyL51Ck5OW5OOmDzXjU0pSSk7I9id4xbirs+bfE</w:t>
      </w:r>
    </w:p>
    <w:p>
      <w:pPr>
        <w:pStyle w:val="PreformattedText"/>
        <w:bidi w:val="0"/>
        <w:spacing w:before="0" w:after="0"/>
        <w:jc w:val="left"/>
        <w:rPr/>
      </w:pPr>
      <w:r>
        <w:rPr/>
        <w:t>vxosfEHxS142NystotwIEkQ5ViihCwPoSpIPvXpHh3XvtSqS+QR1rxnxR+xjrnw3sU1HQNVk8SiIlr</w:t>
      </w:r>
    </w:p>
    <w:p>
      <w:pPr>
        <w:pStyle w:val="PreformattedText"/>
        <w:bidi w:val="0"/>
        <w:spacing w:before="0" w:after="0"/>
        <w:jc w:val="left"/>
        <w:rPr/>
      </w:pPr>
      <w:r>
        <w:rPr/>
        <w:t>i3W38qUAfxIoZt3uOv17dH8NdX3WsavkSLgEYwQfSv6GyjEYbFYOMaEr8qS+4/mTOMPjMHj5/WoW52</w:t>
      </w:r>
    </w:p>
    <w:p>
      <w:pPr>
        <w:pStyle w:val="PreformattedText"/>
        <w:bidi w:val="0"/>
        <w:spacing w:before="0" w:after="0"/>
        <w:jc w:val="left"/>
        <w:rPr/>
      </w:pPr>
      <w:r>
        <w:rPr/>
        <w:t>5eWp7paT7lB3fjVxW465FYOmXIZBz1rXif3rSpDlZyRloWATyOtBbseBTRgDrn1FK2OCOn86wNBj9P</w:t>
      </w:r>
    </w:p>
    <w:p>
      <w:pPr>
        <w:pStyle w:val="PreformattedText"/>
        <w:bidi w:val="0"/>
        <w:spacing w:before="0" w:after="0"/>
        <w:jc w:val="left"/>
        <w:rPr/>
      </w:pPr>
      <w:r>
        <w:rPr/>
        <w:t>U0xsdvrTm6YpjANjsKtCInO5jjn61EygLjpmpmGQTnJqKRtuMdK1RLGeV/vUUnmHsT+lFXqRoetasM</w:t>
      </w:r>
    </w:p>
    <w:p>
      <w:pPr>
        <w:pStyle w:val="PreformattedText"/>
        <w:bidi w:val="0"/>
        <w:spacing w:before="0" w:after="0"/>
        <w:jc w:val="left"/>
        <w:rPr/>
      </w:pPr>
      <w:r>
        <w:rPr/>
        <w:t>6tfevnyf8AoRqtyMZFWNX41a+/67yf+hGqwIxzzXxtP+HH0Pq638WXqPzjjFNYDjPNO27uB1PbNB79</w:t>
      </w:r>
    </w:p>
    <w:p>
      <w:pPr>
        <w:pStyle w:val="PreformattedText"/>
        <w:bidi w:val="0"/>
        <w:spacing w:before="0" w:after="0"/>
        <w:jc w:val="left"/>
        <w:rPr/>
      </w:pPr>
      <w:r>
        <w:rPr/>
        <w:t>+1WQxOeoxQoCqcnBpV6ZFJznJOaYhOQp9Kdu9Rk0315o45yeaCQ+7jjvRnrn9aTdx0z2prP26UwuRy</w:t>
      </w:r>
    </w:p>
    <w:p>
      <w:pPr>
        <w:pStyle w:val="PreformattedText"/>
        <w:bidi w:val="0"/>
        <w:spacing w:before="0" w:after="0"/>
        <w:jc w:val="left"/>
        <w:rPr/>
      </w:pPr>
      <w:r>
        <w:rPr/>
        <w:t>fNnNJCBNdRQb0jaQkLuOM4BJA9TjP5GpG56Hmuf8ZaG2vaS0EFzLY3sTrPa3kP34ZVOVbHQjsVPBBI</w:t>
      </w:r>
    </w:p>
    <w:p>
      <w:pPr>
        <w:pStyle w:val="PreformattedText"/>
        <w:bidi w:val="0"/>
        <w:spacing w:before="0" w:after="0"/>
        <w:jc w:val="left"/>
        <w:rPr/>
      </w:pPr>
      <w:r>
        <w:rPr/>
        <w:t>70qinKDVN2l0KoulGrGVbWN9TvrWyisY+o56+rVmXXjrRLXxRa+G31G3Gv3UD3UOnK2ZfJUgNIVH3V</w:t>
      </w:r>
    </w:p>
    <w:p>
      <w:pPr>
        <w:pStyle w:val="PreformattedText"/>
        <w:bidi w:val="0"/>
        <w:spacing w:before="0" w:after="0"/>
        <w:jc w:val="left"/>
        <w:rPr/>
      </w:pPr>
      <w:r>
        <w:rPr/>
        <w:t>yQNxwCTgc18gftG/t0az8LdFtvC+meH5T8R7iLbK0sZNpD1Amj5/eBsEqDwP4uQRXF/wDBPnwb4n1X</w:t>
      </w:r>
    </w:p>
    <w:p>
      <w:pPr>
        <w:pStyle w:val="PreformattedText"/>
        <w:bidi w:val="0"/>
        <w:spacing w:before="0" w:after="0"/>
        <w:jc w:val="left"/>
        <w:rPr/>
      </w:pPr>
      <w:r>
        <w:rPr/>
        <w:t>4veKfiH4x1C51LXLzTGgea5bcfnmjbH5RgY6AV+fSyvFzhVxNe9o7s/YaeaYGjKjhcO1eeyR+gl1eJ</w:t>
      </w:r>
    </w:p>
    <w:p>
      <w:pPr>
        <w:pStyle w:val="PreformattedText"/>
        <w:bidi w:val="0"/>
        <w:spacing w:before="0" w:after="0"/>
        <w:jc w:val="left"/>
        <w:rPr/>
      </w:pPr>
      <w:r>
        <w:rPr/>
        <w:t>bxvLKyxxRqWeRzhVAGSSewFVJLq01KzB3pcW06cMuGV1YfqCDXA/tCeIDoPwR8eX6MVNvod66kH+Ly</w:t>
      </w:r>
    </w:p>
    <w:p>
      <w:pPr>
        <w:pStyle w:val="PreformattedText"/>
        <w:bidi w:val="0"/>
        <w:spacing w:before="0" w:after="0"/>
        <w:jc w:val="left"/>
        <w:rPr/>
      </w:pPr>
      <w:r>
        <w:rPr/>
        <w:t>HC8/XFfJP7B/x+1Lw3oul+BfGty0tgwWHRNUnbiI44tnPp/cJ/3fSvOw+Cr4ilOvRV+Tc9TEY3D4er</w:t>
      </w:r>
    </w:p>
    <w:p>
      <w:pPr>
        <w:pStyle w:val="PreformattedText"/>
        <w:bidi w:val="0"/>
        <w:spacing w:before="0" w:after="0"/>
        <w:jc w:val="left"/>
        <w:rPr/>
      </w:pPr>
      <w:r>
        <w:rPr/>
        <w:t>ChXdnPbz8j6W1zSZvAOrIEDHRrlv3EhOfLb+4T/I9x9K6LT78TRg5znvmvIP2r/wBrrwn8KNKu/DcQ</w:t>
      </w:r>
    </w:p>
    <w:p>
      <w:pPr>
        <w:pStyle w:val="PreformattedText"/>
        <w:bidi w:val="0"/>
        <w:spacing w:before="0" w:after="0"/>
        <w:jc w:val="left"/>
        <w:rPr/>
      </w:pPr>
      <w:r>
        <w:rPr/>
        <w:t>j8ReLLpPLTS4zuW3J+68xH3ccEKPmPHQc1c+D/jZ/FOhWtyM7ZEDc1+r5JiK2Y4O9de9Hr3R+K8S4G</w:t>
      </w:r>
    </w:p>
    <w:p>
      <w:pPr>
        <w:pStyle w:val="PreformattedText"/>
        <w:bidi w:val="0"/>
        <w:spacing w:before="0" w:after="0"/>
        <w:jc w:val="left"/>
        <w:rPr/>
      </w:pPr>
      <w:r>
        <w:rPr/>
        <w:t>hl2MX1d6Tu7dmeyLJn+lcF8Vvg1bfGDSYrNZpLDWbRvPsNSgOHtpODnPp0yPYV2NrKdo3V1vhm1K28</w:t>
      </w:r>
    </w:p>
    <w:p>
      <w:pPr>
        <w:pStyle w:val="PreformattedText"/>
        <w:bidi w:val="0"/>
        <w:spacing w:before="0" w:after="0"/>
        <w:jc w:val="left"/>
        <w:rPr/>
      </w:pPr>
      <w:r>
        <w:rPr/>
        <w:t>10R8xO0D2GM/0rLM8QsHh5T3eyMcjwssbjYQTatq2ji/gl4T+KHhXThbePvGOl+JLZExCsNk32gHsW</w:t>
      </w:r>
    </w:p>
    <w:p>
      <w:pPr>
        <w:pStyle w:val="PreformattedText"/>
        <w:bidi w:val="0"/>
        <w:spacing w:before="0" w:after="0"/>
        <w:jc w:val="left"/>
        <w:rPr/>
      </w:pPr>
      <w:r>
        <w:rPr/>
        <w:t>nLLu4zwY8n+96+mlv3jEn8PX/PFWLgrHD69/5/4VlTXKu21W4Q/O3secD61+T1Jcz52fu1ONlyjLaw</w:t>
      </w:r>
    </w:p>
    <w:p>
      <w:pPr>
        <w:pStyle w:val="PreformattedText"/>
        <w:bidi w:val="0"/>
        <w:spacing w:before="0" w:after="0"/>
        <w:jc w:val="left"/>
        <w:rPr/>
      </w:pPr>
      <w:r>
        <w:rPr/>
        <w:t>tvPlFvBHEGkMknlqB5rdycdfx61YkITCnqpKnPAArnvFvjrQfhvot3r/AIh1OHS9LtBmSebOOcAKAO</w:t>
      </w:r>
    </w:p>
    <w:p>
      <w:pPr>
        <w:pStyle w:val="PreformattedText"/>
        <w:bidi w:val="0"/>
        <w:spacing w:before="0" w:after="0"/>
        <w:jc w:val="left"/>
        <w:rPr/>
      </w:pPr>
      <w:r>
        <w:rPr/>
        <w:t>WYngKASTwK25pvNUHHBJzn61ztt6s3SS2H+btcDbwvBPbqQf51Cik8/wAPc/hk1A0pT5uSSclc0kkx</w:t>
      </w:r>
    </w:p>
    <w:p>
      <w:pPr>
        <w:pStyle w:val="PreformattedText"/>
        <w:bidi w:val="0"/>
        <w:spacing w:before="0" w:after="0"/>
        <w:jc w:val="left"/>
        <w:rPr/>
      </w:pPr>
      <w:r>
        <w:rPr/>
        <w:t>ji4OcDn+VZmo6bbuYnhscZ+n+Neb+OvhHa61M+raSqWWrH5pAvCT8DO4dm/2vzrvJZiysVOGx1x9ef</w:t>
      </w:r>
    </w:p>
    <w:p>
      <w:pPr>
        <w:pStyle w:val="PreformattedText"/>
        <w:bidi w:val="0"/>
        <w:spacing w:before="0" w:after="0"/>
        <w:jc w:val="left"/>
        <w:rPr/>
      </w:pPr>
      <w:r>
        <w:rPr/>
        <w:t>1r5w+FP7ZGjeIvFGpeBPGwh8MeNtLu5NPm3NttbqRHK7omJ+XdgEKx6EYJzXp4HE4rB1Pb4WVrb/8A</w:t>
      </w:r>
    </w:p>
    <w:p>
      <w:pPr>
        <w:pStyle w:val="PreformattedText"/>
        <w:bidi w:val="0"/>
        <w:spacing w:before="0" w:after="0"/>
        <w:jc w:val="left"/>
        <w:rPr/>
      </w:pPr>
      <w:r>
        <w:rPr/>
        <w:t>BPMx+DwuOp/V8VG99v8AgGzYXc+m3T2l5E1vcxna0cnB/D1rqbS6DRgDpius8Q+HbHxVaoJxtnjBCX</w:t>
      </w:r>
    </w:p>
    <w:p>
      <w:pPr>
        <w:pStyle w:val="PreformattedText"/>
        <w:bidi w:val="0"/>
        <w:spacing w:before="0" w:after="0"/>
        <w:jc w:val="left"/>
        <w:rPr/>
      </w:pPr>
      <w:r>
        <w:rPr/>
        <w:t>KD51/xHtXnF5a6h4XvBbXo+Vj+7mXO2QD0Pr7V+w5XnmHzaKpz92p27+h+H5zw5iMpk6kPepd+3qdV</w:t>
      </w:r>
    </w:p>
    <w:p>
      <w:pPr>
        <w:pStyle w:val="PreformattedText"/>
        <w:bidi w:val="0"/>
        <w:spacing w:before="0" w:after="0"/>
        <w:jc w:val="left"/>
        <w:rPr/>
      </w:pPr>
      <w:r>
        <w:rPr/>
        <w:t>HIcZJyPWnnp1wBWPa36vGMtzV9LjcuAcivalTcWfKqSLLY45prfLxnNN3DcOxprHkgmoSGNPTrUUxz</w:t>
      </w:r>
    </w:p>
    <w:p>
      <w:pPr>
        <w:pStyle w:val="PreformattedText"/>
        <w:bidi w:val="0"/>
        <w:spacing w:before="0" w:after="0"/>
        <w:jc w:val="left"/>
        <w:rPr/>
      </w:pPr>
      <w:r>
        <w:rPr/>
        <w:t>jHTNScHHY0xs/jWqF0Itp9M/jRTSTn7386KvUy0PXNYP8AxN73I/5bv/6Earbu9WdYH/E2vcf895M/</w:t>
      </w:r>
    </w:p>
    <w:p>
      <w:pPr>
        <w:pStyle w:val="PreformattedText"/>
        <w:bidi w:val="0"/>
        <w:spacing w:before="0" w:after="0"/>
        <w:jc w:val="left"/>
        <w:rPr/>
      </w:pPr>
      <w:r>
        <w:rPr/>
        <w:t>99Gqq4HGc18bS/hx9D66tpVl6jtxLfjTt22mZ9ufTNHHQ85rQzuO3n8KME59vek470jLt45HegQpbd</w:t>
      </w:r>
    </w:p>
    <w:p>
      <w:pPr>
        <w:pStyle w:val="PreformattedText"/>
        <w:bidi w:val="0"/>
        <w:spacing w:before="0" w:after="0"/>
        <w:jc w:val="left"/>
        <w:rPr/>
      </w:pPr>
      <w:r>
        <w:rPr/>
        <w:t>jPH86UsBwRTGz1zk0L8posK4pO0YNRsozkmlLkZOeO9Nb1PAqkZyZG2adHayXW8Iu4KATkgU1l6EH8</w:t>
      </w:r>
    </w:p>
    <w:p>
      <w:pPr>
        <w:pStyle w:val="PreformattedText"/>
        <w:bidi w:val="0"/>
        <w:spacing w:before="0" w:after="0"/>
        <w:jc w:val="left"/>
        <w:rPr/>
      </w:pPr>
      <w:r>
        <w:rPr/>
        <w:t>Kz7nx74Z8J3ws9d8Qado11cIHhivrpIDKoJB27iM4749RXDmFeph8O6lFXkeplGEpY3Fxo13aOpheN</w:t>
      </w:r>
    </w:p>
    <w:p>
      <w:pPr>
        <w:pStyle w:val="PreformattedText"/>
        <w:bidi w:val="0"/>
        <w:spacing w:before="0" w:after="0"/>
        <w:jc w:val="left"/>
        <w:rPr/>
      </w:pPr>
      <w:r>
        <w:rPr/>
        <w:t>PhTo/i6eG41HRra7u4QVjuHjVpEB5IDdQM9q1/hz4Fi8KrdrDb/ZY3Cr90DOM1v6b4v0LVv+PDV7C8</w:t>
      </w:r>
    </w:p>
    <w:p>
      <w:pPr>
        <w:pStyle w:val="PreformattedText"/>
        <w:bidi w:val="0"/>
        <w:spacing w:before="0" w:after="0"/>
        <w:jc w:val="left"/>
        <w:rPr/>
      </w:pPr>
      <w:r>
        <w:rPr/>
        <w:t>B6fZ7hJM/ka1lmDKSMEe1fH4nPMbiMNLC1UlF+p+kYPhrAYPFxxlFtyj3seG/trTXMH7NPjOHT7aa6</w:t>
      </w:r>
    </w:p>
    <w:p>
      <w:pPr>
        <w:pStyle w:val="PreformattedText"/>
        <w:bidi w:val="0"/>
        <w:spacing w:before="0" w:after="0"/>
        <w:jc w:val="left"/>
        <w:rPr/>
      </w:pPr>
      <w:r>
        <w:rPr/>
        <w:t>ubiCK2WK3jLsQ8yK3AGeFLZr5k+APgWy8R+FZNL1ez3JIgRo5AVYcdfUEHkHsRX6C3Eu4kHk+lV/s8</w:t>
      </w:r>
    </w:p>
    <w:p>
      <w:pPr>
        <w:pStyle w:val="PreformattedText"/>
        <w:bidi w:val="0"/>
        <w:spacing w:before="0" w:after="0"/>
        <w:jc w:val="left"/>
        <w:rPr/>
      </w:pPr>
      <w:r>
        <w:rPr/>
        <w:t>DjM8aSnsrKCBWmS58sphOm6XMpeYs+4dedTp1VV5HDyv+p8A6P8AsO2mh+JLi/m1KbVjNK0gnuRmTB</w:t>
      </w:r>
    </w:p>
    <w:p>
      <w:pPr>
        <w:pStyle w:val="PreformattedText"/>
        <w:bidi w:val="0"/>
        <w:spacing w:before="0" w:after="0"/>
        <w:jc w:val="left"/>
        <w:rPr/>
      </w:pPr>
      <w:r>
        <w:rPr/>
        <w:t>OcMe59T3r6S8B+B4/COnx28K7UXt6Vc/aD+KWlfCdPCss9sqxalqf2SQwqAQvkyNn3AYLWtoPiC21u</w:t>
      </w:r>
    </w:p>
    <w:p>
      <w:pPr>
        <w:pStyle w:val="PreformattedText"/>
        <w:bidi w:val="0"/>
        <w:spacing w:before="0" w:after="0"/>
        <w:jc w:val="left"/>
        <w:rPr/>
      </w:pPr>
      <w:r>
        <w:rPr/>
        <w:t>zS4hcNG4BWv03LcesZg/aUYcsb2PyDOcvngcb7OvU55Wvc27dSFGB0HSvQoYRY2MEOeVXnPv1/XNcn</w:t>
      </w:r>
    </w:p>
    <w:p>
      <w:pPr>
        <w:pStyle w:val="PreformattedText"/>
        <w:bidi w:val="0"/>
        <w:spacing w:before="0" w:after="0"/>
        <w:jc w:val="left"/>
        <w:rPr/>
      </w:pPr>
      <w:r>
        <w:rPr/>
        <w:t>4VsxeatFuG6GLMjenHT9cVyH7V3xvh+BPwZ1vxGjodV8v7HpkTY/eXUmRHx3C8uR3VDXwnENZ1a0MN</w:t>
      </w:r>
    </w:p>
    <w:p>
      <w:pPr>
        <w:pStyle w:val="PreformattedText"/>
        <w:bidi w:val="0"/>
        <w:spacing w:before="0" w:after="0"/>
        <w:jc w:val="left"/>
        <w:rPr/>
      </w:pPr>
      <w:r>
        <w:rPr/>
        <w:t>DofofCOFVGhPFz66L0R6HpHjfTfFkOopo93HftY3clhdtF0gmjIDof8AaGQPr9K5H4t/Frw18EvB11</w:t>
      </w:r>
    </w:p>
    <w:p>
      <w:pPr>
        <w:pStyle w:val="PreformattedText"/>
        <w:bidi w:val="0"/>
        <w:spacing w:before="0" w:after="0"/>
        <w:jc w:val="left"/>
        <w:rPr/>
      </w:pPr>
      <w:r>
        <w:rPr/>
        <w:t>4g8SXotLKL5IYI+ZriTtHGv8TH8h1JAGa8+uvjJ4F/Zd/Z78MXYRZLi/sUubTTYX3XF/cSoJJJWJyT</w:t>
      </w:r>
    </w:p>
    <w:p>
      <w:pPr>
        <w:pStyle w:val="PreformattedText"/>
        <w:bidi w:val="0"/>
        <w:spacing w:before="0" w:after="0"/>
        <w:jc w:val="left"/>
        <w:rPr/>
      </w:pPr>
      <w:r>
        <w:rPr/>
        <w:t>udiXkbPJ7nAr4iuLXxp+1L8QP+Ei8XSu1srH7Lp8eRBaof4UX8OT1PevjPZa809j9GU+kdyTXPF3jb</w:t>
      </w:r>
    </w:p>
    <w:p>
      <w:pPr>
        <w:pStyle w:val="PreformattedText"/>
        <w:bidi w:val="0"/>
        <w:spacing w:before="0" w:after="0"/>
        <w:jc w:val="left"/>
        <w:rPr/>
      </w:pPr>
      <w:r>
        <w:rPr/>
        <w:t>9sP4teH9S1dZNN8J2uqW62OixsTFGpmVd79nkIPLH1wMCv1LU7bdlY4Oea+cvht8JLXwpaaKsUKo/2</w:t>
      </w:r>
    </w:p>
    <w:p>
      <w:pPr>
        <w:pStyle w:val="PreformattedText"/>
        <w:bidi w:val="0"/>
        <w:spacing w:before="0" w:after="0"/>
        <w:jc w:val="left"/>
        <w:rPr/>
      </w:pPr>
      <w:r>
        <w:rPr/>
        <w:t>61YHbz8syMf0U19KyWm5kYYHzDPbJrGtNyStsa04qN7kBXJJ6n17Hv8A5+lMl+Zehx1+lWGtzHsXaQ</w:t>
      </w:r>
    </w:p>
    <w:p>
      <w:pPr>
        <w:pStyle w:val="PreformattedText"/>
        <w:bidi w:val="0"/>
        <w:spacing w:before="0" w:after="0"/>
        <w:jc w:val="left"/>
        <w:rPr/>
      </w:pPr>
      <w:r>
        <w:rPr/>
        <w:t>McjPGcY/rTZVHyH7o6fgKx1NCnIAqnnpxkdq/Oj9vX4MJD8TrTxRbIbca3Bh5oxtZZ4gqtn6oYz7nd</w:t>
      </w:r>
    </w:p>
    <w:p>
      <w:pPr>
        <w:pStyle w:val="PreformattedText"/>
        <w:bidi w:val="0"/>
        <w:spacing w:before="0" w:after="0"/>
        <w:jc w:val="left"/>
        <w:rPr/>
      </w:pPr>
      <w:r>
        <w:rPr/>
        <w:t>X6LyKzs68fT8MH+leM/tTeBR40+EeoTRRb73SnXUYsdcID5g+mwuceoFe3k1WNPGQjU+GWj+Z8/n1G</w:t>
      </w:r>
    </w:p>
    <w:p>
      <w:pPr>
        <w:pStyle w:val="PreformattedText"/>
        <w:bidi w:val="0"/>
        <w:spacing w:before="0" w:after="0"/>
        <w:jc w:val="left"/>
        <w:rPr/>
      </w:pPr>
      <w:r>
        <w:rPr/>
        <w:t>pUwM50XacdV8j4s+CP7WvjP4Hm20fxRHN4i8KqVRJCxae3Xp8jE9MfwMcccEV91+GfiZ4W+NXge9v/</w:t>
      </w:r>
    </w:p>
    <w:p>
      <w:pPr>
        <w:pStyle w:val="PreformattedText"/>
        <w:bidi w:val="0"/>
        <w:spacing w:before="0" w:after="0"/>
        <w:jc w:val="left"/>
        <w:rPr/>
      </w:pPr>
      <w:r>
        <w:rPr/>
        <w:t>AA9qEOpQNEwMZGJYJNpKhkPKtn+XGa+FdJ8P2+t2wimjVlcYO4Ag/Wsqy+HPiH4Y+KLbxD4O1S50dw</w:t>
      </w:r>
    </w:p>
    <w:p>
      <w:pPr>
        <w:pStyle w:val="PreformattedText"/>
        <w:bidi w:val="0"/>
        <w:spacing w:before="0" w:after="0"/>
        <w:jc w:val="left"/>
        <w:rPr/>
      </w:pPr>
      <w:r>
        <w:rPr/>
        <w:t>486OEko6Z5G3oR/snj6V+hZhwpOElicE9VrY/M8p44pV4PCZkrLa/T5n1v4Z8WR3ap8+7t1rt7PURK</w:t>
      </w:r>
    </w:p>
    <w:p>
      <w:pPr>
        <w:pStyle w:val="PreformattedText"/>
        <w:bidi w:val="0"/>
        <w:spacing w:before="0" w:after="0"/>
        <w:jc w:val="left"/>
        <w:rPr/>
      </w:pPr>
      <w:r>
        <w:rPr/>
        <w:t>ow+Pxr5k8B63eXV4xdNju5Yr0AyfSvdvD88hjXfknFfovJzQXNvY/MY1FKT5Xpc7pJQ2STxT/M5561</w:t>
      </w:r>
    </w:p>
    <w:p>
      <w:pPr>
        <w:pStyle w:val="PreformattedText"/>
        <w:bidi w:val="0"/>
        <w:spacing w:before="0" w:after="0"/>
        <w:jc w:val="left"/>
        <w:rPr/>
      </w:pPr>
      <w:r>
        <w:rPr/>
        <w:t>Rt/ujParMY5Pqa4JRSOq7JGb14pv3sg9PU0vOOaZxzjGc9KlDF8s+ooo4oouPQ9X1j/kLXwx/y3k/9</w:t>
      </w:r>
    </w:p>
    <w:p>
      <w:pPr>
        <w:pStyle w:val="PreformattedText"/>
        <w:bidi w:val="0"/>
        <w:spacing w:before="0" w:after="0"/>
        <w:jc w:val="left"/>
        <w:rPr/>
      </w:pPr>
      <w:r>
        <w:rPr/>
        <w:t>CNVR83Tk1a1dv+Jvfdz9ok/9CNVDjpjkV8fS/hx9D6mt/Fl6jgx4JFBYDqPypo+Y5JxSHg1rYwuO3Z</w:t>
      </w:r>
    </w:p>
    <w:p>
      <w:pPr>
        <w:pStyle w:val="PreformattedText"/>
        <w:bidi w:val="0"/>
        <w:spacing w:before="0" w:after="0"/>
        <w:jc w:val="left"/>
        <w:rPr/>
      </w:pPr>
      <w:r>
        <w:rPr/>
        <w:t>XgYFJuJJ9aZu/lSM3tz7U7CciUN1BGfpQzD6VByxATJPTAHWtCXSbiGwa4dcsg3GMDLY/x9q562IpY</w:t>
      </w:r>
    </w:p>
    <w:p>
      <w:pPr>
        <w:pStyle w:val="PreformattedText"/>
        <w:bidi w:val="0"/>
        <w:spacing w:before="0" w:after="0"/>
        <w:jc w:val="left"/>
        <w:rPr/>
      </w:pPr>
      <w:r>
        <w:rPr/>
        <w:t>dpVJWudmGwmIxSk6Mb2KbN75prMOmMZ9ay7XxFa32DDIHGetW/tCyY4/Wu3kkt0ebzrYlZjxjmvOfi</w:t>
      </w:r>
    </w:p>
    <w:p>
      <w:pPr>
        <w:pStyle w:val="PreformattedText"/>
        <w:bidi w:val="0"/>
        <w:spacing w:before="0" w:after="0"/>
        <w:jc w:val="left"/>
        <w:rPr/>
      </w:pPr>
      <w:r>
        <w:rPr/>
        <w:t>98G/DPxe0+1i8Q6Yl9JZlmtpC7I0e7G7BUg87R+Vehls56AVcttHlnXfIfKjPIyOT9K56+Lo4OPtKz</w:t>
      </w:r>
    </w:p>
    <w:p>
      <w:pPr>
        <w:pStyle w:val="PreformattedText"/>
        <w:bidi w:val="0"/>
        <w:spacing w:before="0" w:after="0"/>
        <w:jc w:val="left"/>
        <w:rPr/>
      </w:pPr>
      <w:r>
        <w:rPr/>
        <w:t>OzCYLE46p7PDJ379vmfE+u/sN+FJJGNmt9ZjP/LK8kOP++ia+pP2e/h0vwx+FOlaDDcXFxHA8zma6k</w:t>
      </w:r>
    </w:p>
    <w:p>
      <w:pPr>
        <w:pStyle w:val="PreformattedText"/>
        <w:bidi w:val="0"/>
        <w:spacing w:before="0" w:after="0"/>
        <w:jc w:val="left"/>
        <w:rPr/>
      </w:pPr>
      <w:r>
        <w:rPr/>
        <w:t>3yHdKxAzjsCAPYV30OnWcLZ8lJG7tIN1TtdBVwOB2xwPwr4rN86o5jSVKlS5bPc/UcjyPE5ZUdXEVu</w:t>
      </w:r>
    </w:p>
    <w:p>
      <w:pPr>
        <w:pStyle w:val="PreformattedText"/>
        <w:bidi w:val="0"/>
        <w:spacing w:before="0" w:after="0"/>
        <w:jc w:val="left"/>
        <w:rPr/>
      </w:pPr>
      <w:r>
        <w:rPr/>
        <w:t>e6tbWyPj/wD4KC/E/wAW+B7PwHpvgzxBdeHtQ1K5uZZZrU4LpEsY2t6jMo49q8M8J/En9paaGJ7Tx5</w:t>
      </w:r>
    </w:p>
    <w:p>
      <w:pPr>
        <w:pStyle w:val="PreformattedText"/>
        <w:bidi w:val="0"/>
        <w:spacing w:before="0" w:after="0"/>
        <w:jc w:val="left"/>
        <w:rPr/>
      </w:pPr>
      <w:r>
        <w:rPr/>
        <w:t>Dex9dl7YxNu9ifKJ/Wvv3x98KfCXxRS1XxJolvqs9qG+zXDArLBuxu2OpDAEgZGcHArim+Ctv4BgL6</w:t>
      </w:r>
    </w:p>
    <w:p>
      <w:pPr>
        <w:pStyle w:val="PreformattedText"/>
        <w:bidi w:val="0"/>
        <w:spacing w:before="0" w:after="0"/>
        <w:jc w:val="left"/>
        <w:rPr/>
      </w:pPr>
      <w:r>
        <w:rPr/>
        <w:t>aWvdOXkrIAZIh744Ye+P8a9Lh+plNWH1fFr3+l9mefxJHO6FT6xgX+7tqup8deNNL+Nfxi1DQYPGLa</w:t>
      </w:r>
    </w:p>
    <w:p>
      <w:pPr>
        <w:pStyle w:val="PreformattedText"/>
        <w:bidi w:val="0"/>
        <w:spacing w:before="0" w:after="0"/>
        <w:jc w:val="left"/>
        <w:rPr/>
      </w:pPr>
      <w:r>
        <w:rPr/>
        <w:t>ZPaaZM00b2aeWWZhgkjAzx/Wvqr4U6DeaHodvb3LbiigV1NjpFlcIjKqnuOK27WxS3XAAx2xX6NTjQ</w:t>
      </w:r>
    </w:p>
    <w:p>
      <w:pPr>
        <w:pStyle w:val="PreformattedText"/>
        <w:bidi w:val="0"/>
        <w:spacing w:before="0" w:after="0"/>
        <w:jc w:val="left"/>
        <w:rPr/>
      </w:pPr>
      <w:r>
        <w:rPr/>
        <w:t>wVF0cPGyZ+R4rE4jMK6r4iV3sdx4PtRY6NLdPnzJz/46On/s36V+Z37bXxMk+OHx6tvB+nSmXw74Vc</w:t>
      </w:r>
    </w:p>
    <w:p>
      <w:pPr>
        <w:pStyle w:val="PreformattedText"/>
        <w:bidi w:val="0"/>
        <w:spacing w:before="0" w:after="0"/>
        <w:jc w:val="left"/>
        <w:rPr/>
      </w:pPr>
      <w:r>
        <w:rPr/>
        <w:t>wybT8st4ceaf8AgGBH7FX9a+xfjJ8fpPg/+zzquszSRyeI7eeXSLCNgPnuC58lse0RWQj0U18J/s6/</w:t>
      </w:r>
    </w:p>
    <w:p>
      <w:pPr>
        <w:pStyle w:val="PreformattedText"/>
        <w:bidi w:val="0"/>
        <w:spacing w:before="0" w:after="0"/>
        <w:jc w:val="left"/>
        <w:rPr/>
      </w:pPr>
      <w:r>
        <w:rPr/>
        <w:t>D2bVNQGoXm+e5uJDNNLISWdickk9zk5r4jJ8BPH5lUr1lomz9GznMoZVlFLD4d+9JI6G4+FN5qmseF</w:t>
      </w:r>
    </w:p>
    <w:p>
      <w:pPr>
        <w:pStyle w:val="PreformattedText"/>
        <w:bidi w:val="0"/>
        <w:spacing w:before="0" w:after="0"/>
        <w:jc w:val="left"/>
        <w:rPr/>
      </w:pPr>
      <w:r>
        <w:rPr/>
        <w:t>NT1y9udQRb+2095LhyUgtXHkxIozhURmQ/me9fa/gX4PWfhWJYkgXaqjDAe9clqnw/TXPB99p0Y8ua</w:t>
      </w:r>
    </w:p>
    <w:p>
      <w:pPr>
        <w:pStyle w:val="PreformattedText"/>
        <w:bidi w:val="0"/>
        <w:spacing w:before="0" w:after="0"/>
        <w:jc w:val="left"/>
        <w:rPr/>
      </w:pPr>
      <w:r>
        <w:rPr/>
        <w:t>W3ZYmH8DgZRvwYA/hXufw51tPGXgnRtcZQJLy2SSWMfwyYxIv4MCK5uLMFSoVoVKCtFq33HfwXmNXF</w:t>
      </w:r>
    </w:p>
    <w:p>
      <w:pPr>
        <w:pStyle w:val="PreformattedText"/>
        <w:bidi w:val="0"/>
        <w:spacing w:before="0" w:after="0"/>
        <w:jc w:val="left"/>
        <w:rPr/>
      </w:pPr>
      <w:r>
        <w:rPr/>
        <w:t>YepTxEuaad7vsyKPThb6hoEQTeBeMxX6QS8/ntrr5NolTnI5Y/gf8A9VY1wqx+J9MTkGO3uJR74Ma/</w:t>
      </w:r>
    </w:p>
    <w:p>
      <w:pPr>
        <w:pStyle w:val="PreformattedText"/>
        <w:bidi w:val="0"/>
        <w:spacing w:before="0" w:after="0"/>
        <w:jc w:val="left"/>
        <w:rPr/>
      </w:pPr>
      <w:r>
        <w:rPr/>
        <w:t>+zmtOVg0xGcHGFb69a/O5H6Uu5LPkLuHLAnPHvVeTY0OCvcD8P8AOKJLgMjHdtO0sOfeo2lAgTI9f5</w:t>
      </w:r>
    </w:p>
    <w:p>
      <w:pPr>
        <w:pStyle w:val="PreformattedText"/>
        <w:bidi w:val="0"/>
        <w:spacing w:before="0" w:after="0"/>
        <w:jc w:val="left"/>
        <w:rPr/>
      </w:pPr>
      <w:r>
        <w:rPr/>
        <w:t>g5oBbDG2ECQdcr+uP8/jWfPaJeRTW8yLLDIhV1bkMCBkH8M1YUgRsc5HVfyFKkiZb+EED+opxfK00E</w:t>
      </w:r>
    </w:p>
    <w:p>
      <w:pPr>
        <w:pStyle w:val="PreformattedText"/>
        <w:bidi w:val="0"/>
        <w:spacing w:before="0" w:after="0"/>
        <w:jc w:val="left"/>
        <w:rPr/>
      </w:pPr>
      <w:r>
        <w:rPr/>
        <w:t>kpJp9T89L7Qz8P8A4kaz4dmUiKzu2SEt1aEndGfxQrXrOkaTDqVuDtDKRyMZqD9sLwu2k+KNB8VwIV</w:t>
      </w:r>
    </w:p>
    <w:p>
      <w:pPr>
        <w:pStyle w:val="PreformattedText"/>
        <w:bidi w:val="0"/>
        <w:spacing w:before="0" w:after="0"/>
        <w:jc w:val="left"/>
        <w:rPr/>
      </w:pPr>
      <w:r>
        <w:rPr/>
        <w:t>S6VrC5ZRj50JaMn3Klh9EFVfhzrX2i1jAfnvzX9IZPjPr2X06t9bWfqj+VM4y/+zM1q4drRu69Gb9n</w:t>
      </w:r>
    </w:p>
    <w:p>
      <w:pPr>
        <w:pStyle w:val="PreformattedText"/>
        <w:bidi w:val="0"/>
        <w:spacing w:before="0" w:after="0"/>
        <w:jc w:val="left"/>
        <w:rPr/>
      </w:pPr>
      <w:r>
        <w:rPr/>
        <w:t>4Lt4JvMiiCNnsK6/S7PycKV5AqzZqk0a55NaEVvtPyjiu+czmjBLZE0Me1eRx71ZVQFwOaYgKrgjvT</w:t>
      </w:r>
    </w:p>
    <w:p>
      <w:pPr>
        <w:pStyle w:val="PreformattedText"/>
        <w:bidi w:val="0"/>
        <w:spacing w:before="0" w:after="0"/>
        <w:jc w:val="left"/>
        <w:rPr/>
      </w:pPr>
      <w:r>
        <w:rPr/>
        <w:t>923J7+9cEnc3FOWHXpTOFXOakb5qjPrjg1I2KNv96ioTt/u/rRVcpnc9a1lv8AicX/AD/y8Sf+hGqu</w:t>
      </w:r>
    </w:p>
    <w:p>
      <w:pPr>
        <w:pStyle w:val="PreformattedText"/>
        <w:bidi w:val="0"/>
        <w:spacing w:before="0" w:after="0"/>
        <w:jc w:val="left"/>
        <w:rPr/>
      </w:pPr>
      <w:r>
        <w:rPr/>
        <w:t>49hip9ac/wBs6gBz/pEn/oRqpnGAO/NfIUl+7j6H1Nd/vZerH53EdxTd204NG75sE1G3Gea1SMGx2c</w:t>
      </w:r>
    </w:p>
    <w:p>
      <w:pPr>
        <w:pStyle w:val="PreformattedText"/>
        <w:bidi w:val="0"/>
        <w:spacing w:before="0" w:after="0"/>
        <w:jc w:val="left"/>
        <w:rPr/>
      </w:pPr>
      <w:r>
        <w:rPr/>
        <w:t>HAFSW0El5IqRKXY+n9ak0ux/tG68reEAG5i3XHsK66ztINPh8uJcd/dvrXhZlmkcH+7hrP8j6nJ8kn</w:t>
      </w:r>
    </w:p>
    <w:p>
      <w:pPr>
        <w:pStyle w:val="PreformattedText"/>
        <w:bidi w:val="0"/>
        <w:spacing w:before="0" w:after="0"/>
        <w:jc w:val="left"/>
        <w:rPr/>
      </w:pPr>
      <w:r>
        <w:rPr/>
        <w:t>mFq1TSH5lOx02LTI8n95cd3PRfpXEfGD42eFvgr4Rutf8WarHp1lHkRRZDTXD44SNOrMf06nABNd3e</w:t>
      </w:r>
    </w:p>
    <w:p>
      <w:pPr>
        <w:pStyle w:val="PreformattedText"/>
        <w:bidi w:val="0"/>
        <w:spacing w:before="0" w:after="0"/>
        <w:jc w:val="left"/>
        <w:rPr/>
      </w:pPr>
      <w:r>
        <w:rPr/>
        <w:t>TnkA7T/er4w+NP7An/AAu34gS+Jtf+JOsX8m4i3sLizjeC3jzkRxqrLhR+ZPJya+DVb6zX5sTOyfU/</w:t>
      </w:r>
    </w:p>
    <w:p>
      <w:pPr>
        <w:pStyle w:val="PreformattedText"/>
        <w:bidi w:val="0"/>
        <w:spacing w:before="0" w:after="0"/>
        <w:jc w:val="left"/>
        <w:rPr/>
      </w:pPr>
      <w:r>
        <w:rPr/>
        <w:t>VIYdYOhyYaG2yOR+B/7Vk3xu8feILiPQv7B0yWcPYQ7smSPGCz9t5I3HHHzd8En6t028aSMZPJFeX/</w:t>
      </w:r>
    </w:p>
    <w:p>
      <w:pPr>
        <w:pStyle w:val="PreformattedText"/>
        <w:bidi w:val="0"/>
        <w:spacing w:before="0" w:after="0"/>
        <w:jc w:val="left"/>
        <w:rPr/>
      </w:pPr>
      <w:r>
        <w:rPr/>
        <w:t>Dn9j+L4btG1lqVvdOgwrNCYz9OrV67a+F72yxGVjkZRk+W/wDjiv1qOaZbHDU6cKybirdvzPxLE5Pm</w:t>
      </w:r>
    </w:p>
    <w:p>
      <w:pPr>
        <w:pStyle w:val="PreformattedText"/>
        <w:bidi w:val="0"/>
        <w:spacing w:before="0" w:after="0"/>
        <w:jc w:val="left"/>
        <w:rPr/>
      </w:pPr>
      <w:r>
        <w:rPr/>
        <w:t>1XFVK0sO4qTvZWf5G5odr537+RcxxcAdiat694gstB0m51DULqOzs7eNpZri4cIkaKMliTwAB61Lbq</w:t>
      </w:r>
    </w:p>
    <w:p>
      <w:pPr>
        <w:pStyle w:val="PreformattedText"/>
        <w:bidi w:val="0"/>
        <w:spacing w:before="0" w:after="0"/>
        <w:jc w:val="left"/>
        <w:rPr/>
      </w:pPr>
      <w:r>
        <w:rPr/>
        <w:t>LSyjjY/dXkds9zXwF/wUR+K+peIfEujfCjSZ3gs5Il1DVzGcGQFiIoj7fKXI75U9q/OKkqmcY5U47N</w:t>
      </w:r>
    </w:p>
    <w:p>
      <w:pPr>
        <w:pStyle w:val="PreformattedText"/>
        <w:bidi w:val="0"/>
        <w:spacing w:before="0" w:after="0"/>
        <w:jc w:val="left"/>
        <w:rPr/>
      </w:pPr>
      <w:r>
        <w:rPr/>
        <w:t>6eh+sYWjRyHLvaT3Su/Njvix/wAFFdW1zWrjRvhLokd5bxuY21zU4ztc9Mxx5GB7tkn+6K43RPix+0</w:t>
      </w:r>
    </w:p>
    <w:p>
      <w:pPr>
        <w:pStyle w:val="PreformattedText"/>
        <w:bidi w:val="0"/>
        <w:spacing w:before="0" w:after="0"/>
        <w:jc w:val="left"/>
        <w:rPr/>
      </w:pPr>
      <w:r>
        <w:rPr/>
        <w:t>zrUwvF8ZQJk58n+zYDH9MeVW/8BfgTaxWUE00ChMDauK+pNG8E2dlCqLCox7cV+o4fh3AYOklXjzSP</w:t>
      </w:r>
    </w:p>
    <w:p>
      <w:pPr>
        <w:pStyle w:val="PreformattedText"/>
        <w:bidi w:val="0"/>
        <w:spacing w:before="0" w:after="0"/>
        <w:jc w:val="left"/>
        <w:rPr/>
      </w:pPr>
      <w:r>
        <w:rPr/>
        <w:t>yPFcWZjjKreGfLDoeXfDr9qb4h+EpI7b4oeG4bvSeA2vaDGxMI/vTQHkqOpZRwB0NfWmj6xY69pVtq</w:t>
      </w:r>
    </w:p>
    <w:p>
      <w:pPr>
        <w:pStyle w:val="PreformattedText"/>
        <w:bidi w:val="0"/>
        <w:spacing w:before="0" w:after="0"/>
        <w:jc w:val="left"/>
        <w:rPr/>
      </w:pPr>
      <w:r>
        <w:rPr/>
        <w:t>Gn3Md9Y3UYkiuIWDLKpGQQR2rzKTwpaTRlfLXPTGKv/CzSW8G3l7otuNukS7rq1hHS3kLfvUX0ViQw</w:t>
      </w:r>
    </w:p>
    <w:p>
      <w:pPr>
        <w:pStyle w:val="PreformattedText"/>
        <w:bidi w:val="0"/>
        <w:spacing w:before="0" w:after="0"/>
        <w:jc w:val="left"/>
        <w:rPr/>
      </w:pPr>
      <w:r>
        <w:rPr/>
        <w:t>HY7+xGPkM9yXD0KbxWD0tuj7ThziOti6qwmN1b2f6Mz/ABtbnwVrUFxF8mmXzlQB0il5O36EZI+h9q</w:t>
      </w:r>
    </w:p>
    <w:p>
      <w:pPr>
        <w:pStyle w:val="PreformattedText"/>
        <w:bidi w:val="0"/>
        <w:spacing w:before="0" w:after="0"/>
        <w:jc w:val="left"/>
        <w:rPr/>
      </w:pPr>
      <w:r>
        <w:rPr/>
        <w:t>1tPv1uYQVYMD0xVz4yaSda+GuvRoMXEVs1zbnv5kY3r+ZGPoTXkPwf8cDxFodvKW+YqK+g4excsywL</w:t>
      </w:r>
    </w:p>
    <w:p>
      <w:pPr>
        <w:pStyle w:val="PreformattedText"/>
        <w:bidi w:val="0"/>
        <w:spacing w:before="0" w:after="0"/>
        <w:jc w:val="left"/>
        <w:rPr/>
      </w:pPr>
      <w:r>
        <w:rPr/>
        <w:t>U/jp6eq6HyvFeAhluPUqatGor/Pqcp+0f+znf/FrX9M1G31h4tLti0j6aV+VpyFUy5zySiIvTjb7mt</w:t>
      </w:r>
    </w:p>
    <w:p>
      <w:pPr>
        <w:pStyle w:val="PreformattedText"/>
        <w:bidi w:val="0"/>
        <w:spacing w:before="0" w:after="0"/>
        <w:jc w:val="left"/>
        <w:rPr/>
      </w:pPr>
      <w:r>
        <w:rPr/>
        <w:t>j4Z/CWPwbaxxbcso5Y969simEyKCDhutNaxTdkDAr6ChVWHTjGNmz5Ovz4jlc5X5djPtLby41XbgdD</w:t>
      </w:r>
    </w:p>
    <w:p>
      <w:pPr>
        <w:pStyle w:val="PreformattedText"/>
        <w:bidi w:val="0"/>
        <w:spacing w:before="0" w:after="0"/>
        <w:jc w:val="left"/>
        <w:rPr/>
      </w:pPr>
      <w:r>
        <w:rPr/>
        <w:t>ipvgvMNLu/FHhpuI7G9N5brn/lhc5kAHsJPNH4CrYjCt6nNQ+HbSOH4mRzrw9zpEqOc9RHNEVz9PNb</w:t>
      </w:r>
    </w:p>
    <w:p>
      <w:pPr>
        <w:pStyle w:val="PreformattedText"/>
        <w:bidi w:val="0"/>
        <w:spacing w:before="0" w:after="0"/>
        <w:jc w:val="left"/>
        <w:rPr/>
      </w:pPr>
      <w:r>
        <w:rPr/>
        <w:t>86+az+CrYOUnutT67hSs6GYRgtpJr9Tq9zSeMZAxx9nsE/8iO3/wAarSwZFOAdw+bHT6V4V8aP2iI/</w:t>
      </w:r>
    </w:p>
    <w:p>
      <w:pPr>
        <w:pStyle w:val="PreformattedText"/>
        <w:bidi w:val="0"/>
        <w:spacing w:before="0" w:after="0"/>
        <w:jc w:val="left"/>
        <w:rPr/>
      </w:pPr>
      <w:r>
        <w:rPr/>
        <w:t>g744uLeTwprmvTXlnbmOSwgzCFRpMjd65Zu3GRXE/B/9uU/FL40WngH/AIQu60S4lSSWWa8vQZIlSM</w:t>
      </w:r>
    </w:p>
    <w:p>
      <w:pPr>
        <w:pStyle w:val="PreformattedText"/>
        <w:bidi w:val="0"/>
        <w:spacing w:before="0" w:after="0"/>
        <w:jc w:val="left"/>
        <w:rPr/>
      </w:pPr>
      <w:r>
        <w:rPr/>
        <w:t>yDMQTuNv8AF3r8m9jOd5rZH7n7SMbRe7PqW6UKyDG4BMH68UyRvLVQQThsAHp0H/1qLiTcrMR9K+Kv</w:t>
      </w:r>
    </w:p>
    <w:p>
      <w:pPr>
        <w:pStyle w:val="PreformattedText"/>
        <w:bidi w:val="0"/>
        <w:spacing w:before="0" w:after="0"/>
        <w:jc w:val="left"/>
        <w:rPr/>
      </w:pPr>
      <w:r>
        <w:rPr/>
        <w:t>2xf2nPiR8Mfilp/hXwKLEQNo8eozyXFt50u9pZlwuTj7sa8Y6mlTpurJpMJSVNJs+znGxDGw5Jz+FQ</w:t>
      </w:r>
    </w:p>
    <w:p>
      <w:pPr>
        <w:pStyle w:val="PreformattedText"/>
        <w:bidi w:val="0"/>
        <w:spacing w:before="0" w:after="0"/>
        <w:jc w:val="left"/>
        <w:rPr/>
      </w:pPr>
      <w:r>
        <w:rPr/>
        <w:t>yzLBIzMPl6+3WuY+FvjyD4kfD3w54mhdXXULVJW29Fk5Dj8GyPwrif2rtP1PVvgT4nOj395pmpWlut</w:t>
      </w:r>
    </w:p>
    <w:p>
      <w:pPr>
        <w:pStyle w:val="PreformattedText"/>
        <w:bidi w:val="0"/>
        <w:spacing w:before="0" w:after="0"/>
        <w:jc w:val="left"/>
        <w:rPr/>
      </w:pPr>
      <w:r>
        <w:rPr/>
        <w:t>4txYTNFIFjZWkGV5wUD1VKn7Soqbdruwq1T2VOVS17K5q/Hrw7B4z+F+vWCgNdRQG6txxu82M7lx7n</w:t>
      </w:r>
    </w:p>
    <w:p>
      <w:pPr>
        <w:pStyle w:val="PreformattedText"/>
        <w:bidi w:val="0"/>
        <w:spacing w:before="0" w:after="0"/>
        <w:jc w:val="left"/>
        <w:rPr/>
      </w:pPr>
      <w:r>
        <w:rPr/>
        <w:t>BX/gRr5L+F+unCqXxXy9a2Ooa7fRXGoatqWpMrhsXl08oz9Ca9/wDhnZussWTnGOtft3DGEq4GnOlJ</w:t>
      </w:r>
    </w:p>
    <w:p>
      <w:pPr>
        <w:pStyle w:val="PreformattedText"/>
        <w:bidi w:val="0"/>
        <w:spacing w:before="0" w:after="0"/>
        <w:jc w:val="left"/>
        <w:rPr/>
      </w:pPr>
      <w:r>
        <w:rPr/>
        <w:t>3T1P574wx1DH1qdakrSWjPqbQLzzoUJPbvXU27BhjNcN4Y/1SccV2lv93jr719VWR8nDYvr7dKVeOf</w:t>
      </w:r>
    </w:p>
    <w:p>
      <w:pPr>
        <w:pStyle w:val="PreformattedText"/>
        <w:bidi w:val="0"/>
        <w:spacing w:before="0" w:after="0"/>
        <w:jc w:val="left"/>
        <w:rPr/>
      </w:pPr>
      <w:r>
        <w:rPr/>
        <w:t>wpiMWXjj8Kk4yOK4WbgMDA6+9Rtkcdak+vT6VEzDByeewoQmNyf9mim7scZP8An8aK0IPVtaH/ABOr</w:t>
      </w:r>
    </w:p>
    <w:p>
      <w:pPr>
        <w:pStyle w:val="PreformattedText"/>
        <w:bidi w:val="0"/>
        <w:spacing w:before="0" w:after="0"/>
        <w:jc w:val="left"/>
        <w:rPr/>
      </w:pPr>
      <w:r>
        <w:rPr/>
        <w:t>/t/pEn/oRqoM7sZwOwqzrRH9tagM/wDLxJ/6Eaq7v8a+Qo/w4+iPp6/8WXqx38Wc01gM4P4GjduyM/</w:t>
      </w:r>
    </w:p>
    <w:p>
      <w:pPr>
        <w:pStyle w:val="PreformattedText"/>
        <w:bidi w:val="0"/>
        <w:spacing w:before="0" w:after="0"/>
        <w:jc w:val="left"/>
        <w:rPr/>
      </w:pPr>
      <w:r>
        <w:rPr/>
        <w:t>WkZj2rUwIbiSW3xNA2yaM7kbqPofUH+tdToOvR65YiVV2yqdskfUow6/h6e1cwynmqUNzceHdRF7bA</w:t>
      </w:r>
    </w:p>
    <w:p>
      <w:pPr>
        <w:pStyle w:val="PreformattedText"/>
        <w:bidi w:val="0"/>
        <w:spacing w:before="0" w:after="0"/>
        <w:jc w:val="left"/>
        <w:rPr/>
      </w:pPr>
      <w:r>
        <w:rPr/>
        <w:t>vGeJoc8SL/iO3/168TNMtWNp80PjX4+R9PkOcPL6vsqv8OX4Pudbr17Jp+nXV6YJphBE0nkwJvlcAE</w:t>
      </w:r>
    </w:p>
    <w:p>
      <w:pPr>
        <w:pStyle w:val="PreformattedText"/>
        <w:bidi w:val="0"/>
        <w:spacing w:before="0" w:after="0"/>
        <w:jc w:val="left"/>
        <w:rPr/>
      </w:pPr>
      <w:r>
        <w:rPr/>
        <w:t>7VXuxxwPWvnHT/APgoR8EZLhrWbxLc6ZOG2ul5plyGDDgqdsZwc+tfTcepQ6lZpcQFZYpFyuP618Y/</w:t>
      </w:r>
    </w:p>
    <w:p>
      <w:pPr>
        <w:pStyle w:val="PreformattedText"/>
        <w:bidi w:val="0"/>
        <w:spacing w:before="0" w:after="0"/>
        <w:jc w:val="left"/>
        <w:rPr/>
      </w:pPr>
      <w:r>
        <w:rPr/>
        <w:t>tNfs06eviK68daJZRmK4ffq9nGgxuPW4Ue/8X/fXqa+HyvB0cTi1hsTLlvpfzP1DNcdWweCli8NDnU</w:t>
      </w:r>
    </w:p>
    <w:p>
      <w:pPr>
        <w:pStyle w:val="PreformattedText"/>
        <w:bidi w:val="0"/>
        <w:spacing w:before="0" w:after="0"/>
        <w:jc w:val="left"/>
        <w:rPr/>
      </w:pPr>
      <w:r>
        <w:rPr/>
        <w:t>dWvLuey6R+1p8Jdewbb4gaKoPAWe48j/0YBXb6D8SfDHiJl/srxJpOpBuF+yX0Uo5/3WNfHOi/s8eF</w:t>
      </w:r>
    </w:p>
    <w:p>
      <w:pPr>
        <w:pStyle w:val="PreformattedText"/>
        <w:bidi w:val="0"/>
        <w:spacing w:before="0" w:after="0"/>
        <w:jc w:val="left"/>
        <w:rPr/>
      </w:pPr>
      <w:r>
        <w:rPr/>
        <w:t>/EFikj6VZyl1BO6BCf1FPb9j/wANJOs9tYfZpkYMskLmMqR0I2kV93W4LjHSNU/PaHHnNZzoPXsfdR</w:t>
      </w:r>
    </w:p>
    <w:p>
      <w:pPr>
        <w:pStyle w:val="PreformattedText"/>
        <w:bidi w:val="0"/>
        <w:spacing w:before="0" w:after="0"/>
        <w:jc w:val="left"/>
        <w:rPr/>
      </w:pPr>
      <w:r>
        <w:rPr/>
        <w:t>27d33m9T0Ffmx8eNBkvv2yfFkl0pKyCy8nI48v7NGOPx3V+iXhnUDe+H7GaT55/KCy+zgYb9Qfzr5w</w:t>
      </w:r>
    </w:p>
    <w:p>
      <w:pPr>
        <w:pStyle w:val="PreformattedText"/>
        <w:bidi w:val="0"/>
        <w:spacing w:before="0" w:after="0"/>
        <w:jc w:val="left"/>
        <w:rPr/>
      </w:pPr>
      <w:r>
        <w:rPr/>
        <w:t>/aq+E91ceItM+Iml25meyiW11KNVyfJDFklx3ClmB9iD0Br5nh2cMDnEadfTVr5n1HFEamYZHOphtd</w:t>
      </w:r>
    </w:p>
    <w:p>
      <w:pPr>
        <w:pStyle w:val="PreformattedText"/>
        <w:bidi w:val="0"/>
        <w:spacing w:before="0" w:after="0"/>
        <w:jc w:val="left"/>
        <w:rPr/>
      </w:pPr>
      <w:r>
        <w:rPr/>
        <w:t>E/kdZ8P9Jjs9MhCqAAoxXf2yDAJ/8A1VwHw91aO+0m3dW3ZUHj6V6BbyfKPev13G83tGfg2HtyqxY8</w:t>
      </w:r>
    </w:p>
    <w:p>
      <w:pPr>
        <w:pStyle w:val="PreformattedText"/>
        <w:bidi w:val="0"/>
        <w:spacing w:before="0" w:after="0"/>
        <w:jc w:val="left"/>
        <w:rPr/>
      </w:pPr>
      <w:r>
        <w:rPr/>
        <w:t>vpg5FWtLVf7RjfGSuc/kaqE5xyT71s6Ta/ZU+0Sg72Hyq3YetfG51iIUMHKMnrLRH2/DeEqYnMISiv</w:t>
      </w:r>
    </w:p>
    <w:p>
      <w:pPr>
        <w:pStyle w:val="PreformattedText"/>
        <w:bidi w:val="0"/>
        <w:spacing w:before="0" w:after="0"/>
        <w:jc w:val="left"/>
        <w:rPr/>
      </w:pPr>
      <w:r>
        <w:rPr/>
        <w:t>djq2Q+L7iOHw3qktwdsK20rP8A7oQ5z+FfDH7K2vSSWSRM3BAIGa+if2w/iXD8P/gfr8xlCXuqRnS7</w:t>
      </w:r>
    </w:p>
    <w:p>
      <w:pPr>
        <w:pStyle w:val="PreformattedText"/>
        <w:bidi w:val="0"/>
        <w:spacing w:before="0" w:after="0"/>
        <w:jc w:val="left"/>
        <w:rPr/>
      </w:pPr>
      <w:r>
        <w:rPr/>
        <w:t>NOjPJMCpI+ib2z7V82/su6W8NrHJtPQDNZ8EU5RVab2Z63iBVi5YeC3Tf4n2Lp8hkiB9q0t3y8Vjab</w:t>
      </w:r>
    </w:p>
    <w:p>
      <w:pPr>
        <w:pStyle w:val="PreformattedText"/>
        <w:bidi w:val="0"/>
        <w:spacing w:before="0" w:after="0"/>
        <w:jc w:val="left"/>
        <w:rPr/>
      </w:pPr>
      <w:r>
        <w:rPr/>
        <w:t>nylrWQnbgjmvrKq94/OYS0Bvl9+1QaQ2fiDp3Jz/Zd4D/39tT/AEqSRsdOmaraO2PiJoozjdY3i4/G</w:t>
      </w:r>
    </w:p>
    <w:p>
      <w:pPr>
        <w:pStyle w:val="PreformattedText"/>
        <w:bidi w:val="0"/>
        <w:spacing w:before="0" w:after="0"/>
        <w:jc w:val="left"/>
        <w:rPr/>
      </w:pPr>
      <w:r>
        <w:rPr/>
        <w:t>E/0rxc2j/sNT0Po+H5WzSj6/odZq2l22sR+XdIsoI3Dcuef85r4M+GGiRx/8FFPFFxFGI44Gkt1H0t</w:t>
      </w:r>
    </w:p>
    <w:p>
      <w:pPr>
        <w:pStyle w:val="PreformattedText"/>
        <w:bidi w:val="0"/>
        <w:spacing w:before="0" w:after="0"/>
        <w:jc w:val="left"/>
        <w:rPr/>
      </w:pPr>
      <w:r>
        <w:rPr/>
        <w:t>EXj8RX6Byx/vFPvwtfC3wjK3n7b3iy7fAY6vdxDH+yjL/Ja/N8up+0p132iz9mzKt7Kph13kkfcTNu</w:t>
      </w:r>
    </w:p>
    <w:p>
      <w:pPr>
        <w:pStyle w:val="PreformattedText"/>
        <w:bidi w:val="0"/>
        <w:spacing w:before="0" w:after="0"/>
        <w:jc w:val="left"/>
        <w:rPr/>
      </w:pPr>
      <w:r>
        <w:rPr/>
        <w:t>VMnO1fu49D/n86+GfjNax61+1xqIkUOttYWluM/w8NJ/7PX3QNqqzKBjHH+frX5/+IPFlpqX7aXjjS</w:t>
      </w:r>
    </w:p>
    <w:p>
      <w:pPr>
        <w:pStyle w:val="PreformattedText"/>
        <w:bidi w:val="0"/>
        <w:spacing w:before="0" w:after="0"/>
        <w:jc w:val="left"/>
        <w:rPr/>
      </w:pPr>
      <w:r>
        <w:rPr/>
        <w:t>pXEdyslt9l3ceaqW0QYD3BBP0z6V5VCEpKco9EexVnGMoxfU9x/ZXk/wCEQvvGPw8kc7dKuxqGmqf+</w:t>
      </w:r>
    </w:p>
    <w:p>
      <w:pPr>
        <w:pStyle w:val="PreformattedText"/>
        <w:bidi w:val="0"/>
        <w:spacing w:before="0" w:after="0"/>
        <w:jc w:val="left"/>
        <w:rPr/>
      </w:pPr>
      <w:r>
        <w:rPr/>
        <w:t>fScBwq+ysCPqa9w1zSY9bsb3T503211C9vKvqjAhh+RrwbxDnwH8UPAHjRRstb8t4c1F+nyy/NAT7B</w:t>
      </w:r>
    </w:p>
    <w:p>
      <w:pPr>
        <w:pStyle w:val="PreformattedText"/>
        <w:bidi w:val="0"/>
        <w:spacing w:before="0" w:after="0"/>
        <w:jc w:val="left"/>
        <w:rPr/>
      </w:pPr>
      <w:r>
        <w:rPr/>
        <w:t>w3J9q+j42Crvzk9/z/APr1Du5qa9S2lyOL9D8oLXwzJ4f8RajpNwP39hdSWsgYfxIxU/qK9t+H+l7W</w:t>
      </w:r>
    </w:p>
    <w:p>
      <w:pPr>
        <w:pStyle w:val="PreformattedText"/>
        <w:bidi w:val="0"/>
        <w:spacing w:before="0" w:after="0"/>
        <w:jc w:val="left"/>
        <w:rPr/>
      </w:pPr>
      <w:r>
        <w:rPr/>
        <w:t>Q4AXpWb+0RoI8M/HrVyqbINSWK+j4xncu1z/AN9q9db8P40kt0K8HvX9H5RUjWwcKseqR/KGdU50cy</w:t>
      </w:r>
    </w:p>
    <w:p>
      <w:pPr>
        <w:pStyle w:val="PreformattedText"/>
        <w:bidi w:val="0"/>
        <w:spacing w:before="0" w:after="0"/>
        <w:jc w:val="left"/>
        <w:rPr/>
      </w:pPr>
      <w:r>
        <w:rPr/>
        <w:t>lRltFs9V0KHZGMdhg11Fv90c81gaOm2MDNdDCu3nOB1rrqGce5cjzsx3p4YnGRUaMMcCngg9M+tcTN</w:t>
      </w:r>
    </w:p>
    <w:p>
      <w:pPr>
        <w:pStyle w:val="PreformattedText"/>
        <w:bidi w:val="0"/>
        <w:spacing w:before="0" w:after="0"/>
        <w:jc w:val="left"/>
        <w:rPr/>
      </w:pPr>
      <w:r>
        <w:rPr/>
        <w:t>h3U47e9RHGTzx3peGUt97imNyRng4ppALuX+9+lFRbl/vH8qKdg5j1fXGzrV/wAf8vEn/oRqnuGBxV</w:t>
      </w:r>
    </w:p>
    <w:p>
      <w:pPr>
        <w:pStyle w:val="PreformattedText"/>
        <w:bidi w:val="0"/>
        <w:spacing w:before="0" w:after="0"/>
        <w:jc w:val="left"/>
        <w:rPr/>
      </w:pPr>
      <w:r>
        <w:rPr/>
        <w:t>jXG/4nmoZ4/wBIk/8AQjVTPTmvkqK/dx9EfR13+9n6sfzto3dT26U0N60bht5Oa1MBxO1SemfSopF8</w:t>
      </w:r>
    </w:p>
    <w:p>
      <w:pPr>
        <w:pStyle w:val="PreformattedText"/>
        <w:bidi w:val="0"/>
        <w:spacing w:before="0" w:after="0"/>
        <w:jc w:val="left"/>
        <w:rPr/>
      </w:pPr>
      <w:r>
        <w:rPr/>
        <w:t>zIYbhjFKw6d80c+nNUtCHroY/wDbf/CFC8uLgzNpIRpZVhQyOmBksqgEnOOgGen4/n18dP2pvGf7Rm</w:t>
      </w:r>
    </w:p>
    <w:p>
      <w:pPr>
        <w:pStyle w:val="PreformattedText"/>
        <w:bidi w:val="0"/>
        <w:spacing w:before="0" w:after="0"/>
        <w:jc w:val="left"/>
        <w:rPr/>
      </w:pPr>
      <w:r>
        <w:rPr/>
        <w:t>tSeH/Bsd34c8FJKA8i/Lc32D1cjouf4AcepbgD9Fbq3E0JVhwa8+uvhXoq3z3EWmW8MjHcWijCgn14</w:t>
      </w:r>
    </w:p>
    <w:p>
      <w:pPr>
        <w:pStyle w:val="PreformattedText"/>
        <w:bidi w:val="0"/>
        <w:spacing w:before="0" w:after="0"/>
        <w:jc w:val="left"/>
        <w:rPr/>
      </w:pPr>
      <w:r>
        <w:rPr/>
        <w:t>rlp5Vg62LWKqKz/Xue0s/wAbQwTwcHdd327HH/A62vT4Xsft4P2kRgSFhySBjP417Fb2ayJ938xWZp</w:t>
      </w:r>
    </w:p>
    <w:p>
      <w:pPr>
        <w:pStyle w:val="PreformattedText"/>
        <w:bidi w:val="0"/>
        <w:spacing w:before="0" w:after="0"/>
        <w:jc w:val="left"/>
        <w:rPr/>
      </w:pPr>
      <w:r>
        <w:rPr/>
        <w:t>eipp6BY1VFx0ArfhQjk9PrX0GKre0leJ8lh6bjGzKTa1/wiTC5lGdLY4uCB/qf+mv0H8Xtz2569fKv</w:t>
      </w:r>
    </w:p>
    <w:p>
      <w:pPr>
        <w:pStyle w:val="PreformattedText"/>
        <w:bidi w:val="0"/>
        <w:spacing w:before="0" w:after="0"/>
        <w:jc w:val="left"/>
        <w:rPr/>
      </w:pPr>
      <w:r>
        <w:rPr/>
        <w:t>bcEFbiGRcjBBVlI6+4IrAnjWaNkI4I+tebX3/CUfDG6a58Lxx6vohO6Tw/dSeX5fqbaXnZ/1zYFPTZ</w:t>
      </w:r>
    </w:p>
    <w:p>
      <w:pPr>
        <w:pStyle w:val="PreformattedText"/>
        <w:bidi w:val="0"/>
        <w:spacing w:before="0" w:after="0"/>
        <w:jc w:val="left"/>
        <w:rPr/>
      </w:pPr>
      <w:r>
        <w:rPr/>
        <w:t>zXwGbZLLGS+sYb4+q7/wDBP0/h/iKGDgsJi/g6Pt5HbSfCXTtPuGm0aT+zd5LG3AzED1+UdV/Dj2rR</w:t>
      </w:r>
    </w:p>
    <w:p>
      <w:pPr>
        <w:pStyle w:val="PreformattedText"/>
        <w:bidi w:val="0"/>
        <w:spacing w:before="0" w:after="0"/>
        <w:jc w:val="left"/>
        <w:rPr/>
      </w:pPr>
      <w:r>
        <w:rPr/>
        <w:t>s/C99CwEkkLAdWyf8K8+s/2svAqyJbeILi98I6iTg2+uWrxKD7SKDGw9w1bl5+0n8Mra3MrePNAWPG</w:t>
      </w:r>
    </w:p>
    <w:p>
      <w:pPr>
        <w:pStyle w:val="PreformattedText"/>
        <w:bidi w:val="0"/>
        <w:spacing w:before="0" w:after="0"/>
        <w:jc w:val="left"/>
        <w:rPr/>
      </w:pPr>
      <w:r>
        <w:rPr/>
        <w:t>dx1CLP/fOc14v9o51h4+xld27q/wCJ9RLJ8hxcvbpR17O34Hd2elxWr7pX+0yDnp8o/Dv+NXpNuNzk</w:t>
      </w:r>
    </w:p>
    <w:p>
      <w:pPr>
        <w:pStyle w:val="PreformattedText"/>
        <w:bidi w:val="0"/>
        <w:spacing w:before="0" w:after="0"/>
        <w:jc w:val="left"/>
        <w:rPr/>
      </w:pPr>
      <w:r>
        <w:rPr/>
        <w:t>sx6DrXy98QP+CgXwu8J28iaPe3Xi3UsfJbaTAxUt2DSMAAPcZ+ld7+zf+0Pp/wAfPCslz9gl0HXLY/</w:t>
      </w:r>
    </w:p>
    <w:p>
      <w:pPr>
        <w:pStyle w:val="PreformattedText"/>
        <w:bidi w:val="0"/>
        <w:spacing w:before="0" w:after="0"/>
        <w:jc w:val="left"/>
        <w:rPr/>
      </w:pPr>
      <w:r>
        <w:rPr/>
        <w:t>6XpVw+90Uk7HVsDchA64GCCMevjYqnj66eIxCbXme9g5ZdhWsNhmk30XU+M/2ztU8YeOP2jotB1q0l</w:t>
      </w:r>
    </w:p>
    <w:p>
      <w:pPr>
        <w:pStyle w:val="PreformattedText"/>
        <w:bidi w:val="0"/>
        <w:spacing w:before="0" w:after="0"/>
        <w:jc w:val="left"/>
        <w:rPr/>
      </w:pPr>
      <w:r>
        <w:rPr/>
        <w:t>07w7pEavpcOcx3KuBuuM9CSRt9tmPUn3f4H+FRo2kwEg5YA4xXuXxf8Ag/p3xW8PLE6xw6vZky2N8y</w:t>
      </w:r>
    </w:p>
    <w:p>
      <w:pPr>
        <w:pStyle w:val="PreformattedText"/>
        <w:bidi w:val="0"/>
        <w:spacing w:before="0" w:after="0"/>
        <w:jc w:val="left"/>
        <w:rPr/>
      </w:pPr>
      <w:r>
        <w:rPr/>
        <w:t>8xP3UnqUbABH0PUCuH+EXhnWLtZrO8spLCWyfybh5RhQw7Kf4vXjsR61+mcNZpg6OXTU5KMo7+nkfk</w:t>
      </w:r>
    </w:p>
    <w:p>
      <w:pPr>
        <w:pStyle w:val="PreformattedText"/>
        <w:bidi w:val="0"/>
        <w:spacing w:before="0" w:after="0"/>
        <w:jc w:val="left"/>
        <w:rPr/>
      </w:pPr>
      <w:r>
        <w:rPr/>
        <w:t>3FmUY/EZpB04ucZbeT63PQLFTsyqngZOATgevFXdw4O7HqM109jYW2k2vlxjG4YZz95q8d8eeJ7DwX</w:t>
      </w:r>
    </w:p>
    <w:p>
      <w:pPr>
        <w:pStyle w:val="PreformattedText"/>
        <w:bidi w:val="0"/>
        <w:spacing w:before="0" w:after="0"/>
        <w:jc w:val="left"/>
        <w:rPr/>
      </w:pPr>
      <w:r>
        <w:rPr/>
        <w:t>4wsrL+0rcHUFaVNPMo81ApALBeuzJHPrxWOX55TzLGPDJWT+F9yM04YrZXgFinK7XxLt6HbsRu65qt</w:t>
      </w:r>
    </w:p>
    <w:p>
      <w:pPr>
        <w:pStyle w:val="PreformattedText"/>
        <w:bidi w:val="0"/>
        <w:spacing w:before="0" w:after="0"/>
        <w:jc w:val="left"/>
        <w:rPr/>
      </w:pPr>
      <w:r>
        <w:rPr/>
        <w:t>pzLH8QvDrE/wXUefrGD/AOy1R0/VFu41dSWDehqSxuAvjbwucfK086df+neQ/wDsterm1NxwdVPseF</w:t>
      </w:r>
    </w:p>
    <w:p>
      <w:pPr>
        <w:pStyle w:val="PreformattedText"/>
        <w:bidi w:val="0"/>
        <w:spacing w:before="0" w:after="0"/>
        <w:jc w:val="left"/>
        <w:rPr/>
      </w:pPr>
      <w:r>
        <w:rPr/>
        <w:t>kE1/aVFruemXzBmyo+bHJr86fhr4u0/wAL/tNa7r+r3qWGnJ4k1EzXMjYVFJuFGT6ZIr9BNe1y00uK</w:t>
      </w:r>
    </w:p>
    <w:p>
      <w:pPr>
        <w:pStyle w:val="PreformattedText"/>
        <w:bidi w:val="0"/>
        <w:spacing w:before="0" w:after="0"/>
        <w:jc w:val="left"/>
        <w:rPr/>
      </w:pPr>
      <w:r>
        <w:rPr/>
        <w:t>Sa6uIraKMFnklcKqjHUk9K/NT4dPFr3jTXbjCTxXWpXEwOAwYNKxBH518bwxg/r0q9Fu3NG1z9I4wz</w:t>
      </w:r>
    </w:p>
    <w:p>
      <w:pPr>
        <w:pStyle w:val="PreformattedText"/>
        <w:bidi w:val="0"/>
        <w:spacing w:before="0" w:after="0"/>
        <w:jc w:val="left"/>
        <w:rPr/>
      </w:pPr>
      <w:r>
        <w:rPr/>
        <w:t>D+zo4fEJX5ZJ2PsDWv2zPhRpMLoviM3r42hbS0mkz15BCY/Wvz6+Luo3HjD4w65438LzTW94NRN7p8</w:t>
      </w:r>
    </w:p>
    <w:p>
      <w:pPr>
        <w:pStyle w:val="PreformattedText"/>
        <w:bidi w:val="0"/>
        <w:spacing w:before="0" w:after="0"/>
        <w:jc w:val="left"/>
        <w:rPr/>
      </w:pPr>
      <w:r>
        <w:rPr/>
        <w:t>zLtfAI2gj3A6H8e9fSfib4cjUIQyR9R93Fc3pPwsNvcY8oLz1xX3WB4Vw+E5lz811Zn51mPGmLxbjy</w:t>
      </w:r>
    </w:p>
    <w:p>
      <w:pPr>
        <w:pStyle w:val="PreformattedText"/>
        <w:bidi w:val="0"/>
        <w:spacing w:before="0" w:after="0"/>
        <w:jc w:val="left"/>
        <w:rPr/>
      </w:pPr>
      <w:r>
        <w:rPr/>
        <w:t>0uVxd1qenaf8VPDPx0/ZtvJtQ1Ow8OauI9skN9crD9mvoiGTBYjALKMH0Y9wa8xvP+Cg3ijK2lj4d0</w:t>
      </w:r>
    </w:p>
    <w:p>
      <w:pPr>
        <w:pStyle w:val="PreformattedText"/>
        <w:bidi w:val="0"/>
        <w:spacing w:before="0" w:after="0"/>
        <w:jc w:val="left"/>
        <w:rPr/>
      </w:pPr>
      <w:r>
        <w:rPr/>
        <w:t>yaaNQrSi5eYFgBk/IAOTzgE9ata7+zjo2tTm+FlH9qkwZBgkE/3sdM0+z+AdvYptSFPbCgCvOo8IQp</w:t>
      </w:r>
    </w:p>
    <w:p>
      <w:pPr>
        <w:pStyle w:val="PreformattedText"/>
        <w:bidi w:val="0"/>
        <w:spacing w:before="0" w:after="0"/>
        <w:jc w:val="left"/>
        <w:rPr/>
      </w:pPr>
      <w:r>
        <w:rPr/>
        <w:t>zfPJON9D2q/HVSpTSp02pW123PL/FXxY8T/GbxDZ6nrem2dlPaxmGP7GjKCm7IzuY5wSfzNey/DK3u</w:t>
      </w:r>
    </w:p>
    <w:p>
      <w:pPr>
        <w:pStyle w:val="PreformattedText"/>
        <w:bidi w:val="0"/>
        <w:spacing w:before="0" w:after="0"/>
        <w:jc w:val="left"/>
        <w:rPr/>
      </w:pPr>
      <w:r>
        <w:rPr/>
        <w:t>kjQvjaajsfhSlrOG8vB7EV6F4b8PCxVVVOAMV9vg8LDA0fZQ2PznG4qrmOK+s1VZnWaTG3lrxgVvQp</w:t>
      </w:r>
    </w:p>
    <w:p>
      <w:pPr>
        <w:pStyle w:val="PreformattedText"/>
        <w:bidi w:val="0"/>
        <w:spacing w:before="0" w:after="0"/>
        <w:jc w:val="left"/>
        <w:rPr/>
      </w:pPr>
      <w:r>
        <w:rPr/>
        <w:t>75HeqOnwbVU1px+x7elVUkXFEq4xk8Uu7kcYGKj3ZYc7jRuA5yAa5rF3Hkk9uO1RSP17mnNkED8etR</w:t>
      </w:r>
    </w:p>
    <w:p>
      <w:pPr>
        <w:pStyle w:val="PreformattedText"/>
        <w:bidi w:val="0"/>
        <w:spacing w:before="0" w:after="0"/>
        <w:jc w:val="left"/>
        <w:rPr/>
      </w:pPr>
      <w:r>
        <w:rPr/>
        <w:t>fK2fyFUkK4mB6UVHuxxmitCT1fXif7c1If8ATxJ/6EaqA8Dip9cZjr2pe1zL/wChmqatuUc9a+Qor9</w:t>
      </w:r>
    </w:p>
    <w:p>
      <w:pPr>
        <w:pStyle w:val="PreformattedText"/>
        <w:bidi w:val="0"/>
        <w:spacing w:before="0" w:after="0"/>
        <w:jc w:val="left"/>
        <w:rPr/>
      </w:pPr>
      <w:r>
        <w:rPr/>
        <w:t>1H0R9FXf76fqyXduP/ANenbhzxk1Fuxn0o3EnGcGtbGNyTzOOnU0m70ph69aTzPm5osTzDyRxmkZQc</w:t>
      </w:r>
    </w:p>
    <w:p>
      <w:pPr>
        <w:pStyle w:val="PreformattedText"/>
        <w:bidi w:val="0"/>
        <w:spacing w:before="0" w:after="0"/>
        <w:jc w:val="left"/>
        <w:rPr/>
      </w:pPr>
      <w:r>
        <w:rPr/>
        <w:t>ZHembwzA9aXzD24HqadmK6EZFGeMUq4zgetJuOcnmkLfNxkCmTpuO+8OP0qC6gW4Qqwz/SpQeTk4Ha</w:t>
      </w:r>
    </w:p>
    <w:p>
      <w:pPr>
        <w:pStyle w:val="PreformattedText"/>
        <w:bidi w:val="0"/>
        <w:spacing w:before="0" w:after="0"/>
        <w:jc w:val="left"/>
        <w:rPr/>
      </w:pPr>
      <w:r>
        <w:rPr/>
        <w:t>mM4xk/d71SundEPVHE+JvAVjrMbpcW8c0bDkMgII9xXj+vfsu+Fr6RpBotmrk5JFuuf5V9JP8AMvaq</w:t>
      </w:r>
    </w:p>
    <w:p>
      <w:pPr>
        <w:pStyle w:val="PreformattedText"/>
        <w:bidi w:val="0"/>
        <w:spacing w:before="0" w:after="0"/>
        <w:jc w:val="left"/>
        <w:rPr/>
      </w:pPr>
      <w:r>
        <w:rPr/>
        <w:t>ksAPau+nX6TSZzyUl8Mmj5ltf2adJsXAitY41/uqgA/Suq0n4UyeE7q11fQJFsdYsSWhkYEowIw0bj</w:t>
      </w:r>
    </w:p>
    <w:p>
      <w:pPr>
        <w:pStyle w:val="PreformattedText"/>
        <w:bidi w:val="0"/>
        <w:spacing w:before="0" w:after="0"/>
        <w:jc w:val="left"/>
        <w:rPr/>
      </w:pPr>
      <w:r>
        <w:rPr/>
        <w:t>ujDgjtwRyAa9na1DEYHOcDit3S/C4+We9UKnURHqfr/hXJmmaYbDYaUcRFWfTuenkuV4zGYuM8K2nF</w:t>
      </w:r>
    </w:p>
    <w:p>
      <w:pPr>
        <w:pStyle w:val="PreformattedText"/>
        <w:bidi w:val="0"/>
        <w:spacing w:before="0" w:after="0"/>
        <w:jc w:val="left"/>
        <w:rPr/>
      </w:pPr>
      <w:r>
        <w:rPr/>
        <w:t>/F2JfC+uN4k8PWmoPZzWDyqQ9rMMNG4JVh7jIOGHBGCODWmzmNdxAyO3YVHeXkNrGSWWKKNcliQFUD</w:t>
      </w:r>
    </w:p>
    <w:p>
      <w:pPr>
        <w:pStyle w:val="PreformattedText"/>
        <w:bidi w:val="0"/>
        <w:spacing w:before="0" w:after="0"/>
        <w:jc w:val="left"/>
        <w:rPr/>
      </w:pPr>
      <w:r>
        <w:rPr/>
        <w:t>v7Cs7RvEGneKNLgvtJvbfUbK4BMNzayrLHIM4yGUkEZBr8GqNNuUFZH9LU01GMZu7PnH9pn9szTfhb</w:t>
      </w:r>
    </w:p>
    <w:p>
      <w:pPr>
        <w:pStyle w:val="PreformattedText"/>
        <w:bidi w:val="0"/>
        <w:spacing w:before="0" w:after="0"/>
        <w:jc w:val="left"/>
        <w:rPr/>
      </w:pPr>
      <w:r>
        <w:rPr/>
        <w:t>LP4a8LrF4g8asNphBzb2OejTEdW9EHPrjjPyp8M/DPijxh47bxbrl/c6nrly++a6mOeP7oHRVHQKOB</w:t>
      </w:r>
    </w:p>
    <w:p>
      <w:pPr>
        <w:pStyle w:val="PreformattedText"/>
        <w:bidi w:val="0"/>
        <w:spacing w:before="0" w:after="0"/>
        <w:jc w:val="left"/>
        <w:rPr/>
      </w:pPr>
      <w:r>
        <w:rPr/>
        <w:t>xX0T+0p+zDZw+Jrj4g6Fagm4bzNXtYl6t3uFH/AKF/3161v/Czw/ZR6bbNCi8qDx3r9h4TwODeHWLg</w:t>
      </w:r>
    </w:p>
    <w:p>
      <w:pPr>
        <w:pStyle w:val="PreformattedText"/>
        <w:bidi w:val="0"/>
        <w:spacing w:before="0" w:after="0"/>
        <w:jc w:val="left"/>
        <w:rPr/>
      </w:pPr>
      <w:r>
        <w:rPr/>
        <w:t>7yW/dM/DuNMyxv1r6jNWg1p2aPR/B8LR2EO/Odo/CqfxS8N+Ide8PRnwnrv/AAj+u2svmw3hgWb5Sj</w:t>
      </w:r>
    </w:p>
    <w:p>
      <w:pPr>
        <w:pStyle w:val="PreformattedText"/>
        <w:bidi w:val="0"/>
        <w:spacing w:before="0" w:after="0"/>
        <w:jc w:val="left"/>
        <w:rPr/>
      </w:pPr>
      <w:r>
        <w:rPr/>
        <w:t>I6gNwCVc/NzjFdJp9sIFAxitFB+dfUYlRrNqaumfCYepPDyVSk7SXU+GvEX7PPjPxXqLP4s8S6r4gf</w:t>
      </w:r>
    </w:p>
    <w:p>
      <w:pPr>
        <w:pStyle w:val="PreformattedText"/>
        <w:bidi w:val="0"/>
        <w:spacing w:before="0" w:after="0"/>
        <w:jc w:val="left"/>
        <w:rPr/>
      </w:pPr>
      <w:r>
        <w:rPr/>
        <w:t>dn/TLt2jH0ToB+FeofCn4MReESv7sDAr6NuNPilbd5YJ69KrfYY4/wCAAn2rbD/V8PG1GFicVVxGLl</w:t>
      </w:r>
    </w:p>
    <w:p>
      <w:pPr>
        <w:pStyle w:val="PreformattedText"/>
        <w:bidi w:val="0"/>
        <w:spacing w:before="0" w:after="0"/>
        <w:jc w:val="left"/>
        <w:rPr/>
      </w:pPr>
      <w:r>
        <w:rPr/>
        <w:t>zYio5epg/8I6jxqNoxj8apN4bjjbhAfwrslQKCMc1HNArdvyraOIlcw9mrHNQaSq8AYxVv+y4pI/mX</w:t>
      </w:r>
    </w:p>
    <w:p>
      <w:pPr>
        <w:pStyle w:val="PreformattedText"/>
        <w:bidi w:val="0"/>
        <w:spacing w:before="0" w:after="0"/>
        <w:jc w:val="left"/>
        <w:rPr/>
      </w:pPr>
      <w:r>
        <w:rPr/>
        <w:t>FajR7TkjHegRhe31pus2HIjBl0NOMKNvWkh0zy26fhW9jOeO1RPF8xxx71SqvqHLYpRxhSBjn2qdl2</w:t>
      </w:r>
    </w:p>
    <w:p>
      <w:pPr>
        <w:pStyle w:val="PreformattedText"/>
        <w:bidi w:val="0"/>
        <w:spacing w:before="0" w:after="0"/>
        <w:jc w:val="left"/>
        <w:rPr/>
      </w:pPr>
      <w:r>
        <w:rPr/>
        <w:t>Yx68mnmMqc9KRgcdam9wEUHnpwKYxyvA/+vSMx47/jSFh0IyaYDZJD/FyfrUTd8855p0jjofzqDf8A</w:t>
      </w:r>
    </w:p>
    <w:p>
      <w:pPr>
        <w:pStyle w:val="PreformattedText"/>
        <w:bidi w:val="0"/>
        <w:spacing w:before="0" w:after="0"/>
        <w:jc w:val="left"/>
        <w:rPr/>
      </w:pPr>
      <w:r>
        <w:rPr/>
        <w:t>3jxWqRPUfx6n86Ki3Dv1oqrC0PV9fY/2/qQ/6eZP/QzVOP7vtRRXyNH+FH0R9FX/AI0/Vig9c0eZ1B</w:t>
      </w:r>
    </w:p>
    <w:p>
      <w:pPr>
        <w:pStyle w:val="PreformattedText"/>
        <w:bidi w:val="0"/>
        <w:spacing w:before="0" w:after="0"/>
        <w:jc w:val="left"/>
        <w:rPr/>
      </w:pPr>
      <w:r>
        <w:rPr/>
        <w:t>5oorUwE3YyOaN3b1ooqiQZivv2pGc/lRRQhMNx2g0ob86KKQhN25vpTG+bI98UUVQugjNtA96ikI6D</w:t>
      </w:r>
    </w:p>
    <w:p>
      <w:pPr>
        <w:pStyle w:val="PreformattedText"/>
        <w:bidi w:val="0"/>
        <w:spacing w:before="0" w:after="0"/>
        <w:jc w:val="left"/>
        <w:rPr/>
      </w:pPr>
      <w:r>
        <w:rPr/>
        <w:t>PrRRVRJZUvkuPszNa3H2a5X5opSu4KwORkdxkcjjIz061q+HvFDeJtAhv2jMMjb45Iw2QHRyjbT3G5</w:t>
      </w:r>
    </w:p>
    <w:p>
      <w:pPr>
        <w:pStyle w:val="PreformattedText"/>
        <w:bidi w:val="0"/>
        <w:spacing w:before="0" w:after="0"/>
        <w:jc w:val="left"/>
        <w:rPr/>
      </w:pPr>
      <w:r>
        <w:rPr/>
        <w:t>Tg4HGOB0oor4biqEfZ0521vY/UOB6kuarTvpufm1+1B+1d4i+Nuvan4F8PPN4b8LW9w1rdtuxc3zKS</w:t>
      </w:r>
    </w:p>
    <w:p>
      <w:pPr>
        <w:pStyle w:val="PreformattedText"/>
        <w:bidi w:val="0"/>
        <w:spacing w:before="0" w:after="0"/>
        <w:jc w:val="left"/>
        <w:rPr/>
      </w:pPr>
      <w:r>
        <w:rPr/>
        <w:t>GDlSQsef4QTnuew9F/Yw8T33wfvLLwvLcSah4f1q4WKODcS1rcNnDpngK2DuHrgjnOSiu6lgsO8pqy</w:t>
      </w:r>
    </w:p>
    <w:p>
      <w:pPr>
        <w:pStyle w:val="PreformattedText"/>
        <w:bidi w:val="0"/>
        <w:spacing w:before="0" w:after="0"/>
        <w:jc w:val="left"/>
        <w:rPr/>
      </w:pPr>
      <w:r>
        <w:rPr/>
        <w:t>cFdK5OKzDFRzuhTVR2bs0fdzsLpHiZQYyMMGGcg8YrwTXNFT4b+M0tLM50vUd00EA6wEEBl/3eePy7</w:t>
      </w:r>
    </w:p>
    <w:p>
      <w:pPr>
        <w:pStyle w:val="PreformattedText"/>
        <w:bidi w:val="0"/>
        <w:spacing w:before="0" w:after="0"/>
        <w:jc w:val="left"/>
        <w:rPr/>
      </w:pPr>
      <w:r>
        <w:rPr/>
        <w:t>UUV4XBtapHMvZJ+7JO672Pb46oUp5V7aUfei1Z9rvU9A0q7NxCHI7VqRselFFfrNZJSZ+EU3dK4ctT</w:t>
      </w:r>
    </w:p>
    <w:p>
      <w:pPr>
        <w:pStyle w:val="PreformattedText"/>
        <w:bidi w:val="0"/>
        <w:spacing w:before="0" w:after="0"/>
        <w:jc w:val="left"/>
        <w:rPr/>
      </w:pPr>
      <w:r>
        <w:rPr/>
        <w:t>WU8njj2oorA1I2wAQf0pvf+lFFaIh7kTMNpOOhxUTYXt2oorVC6CNk4weKY/Zc89aKKtAR8Lxj61C/</w:t>
      </w:r>
    </w:p>
    <w:p>
      <w:pPr>
        <w:pStyle w:val="PreformattedText"/>
        <w:bidi w:val="0"/>
        <w:spacing w:before="0" w:after="0"/>
        <w:jc w:val="left"/>
        <w:rPr/>
      </w:pPr>
      <w:r>
        <w:rPr/>
        <w:t>p7YoorWO5myIk8YqOR8ZP40UVqiSBm4PXg1G+OmOtFFbISI2IViCO9FFFMVkf//Z</w:t>
      </w:r>
    </w:p>
    <w:p>
      <w:pPr>
        <w:pStyle w:val="PreformattedText"/>
        <w:bidi w:val="0"/>
        <w:spacing w:before="0" w:after="0"/>
        <w:jc w:val="left"/>
        <w:rPr/>
      </w:pPr>
      <w:r>
        <w:rPr/>
      </w:r>
    </w:p>
    <w:p>
      <w:pPr>
        <w:pStyle w:val="PreformattedText"/>
        <w:bidi w:val="0"/>
        <w:spacing w:before="0" w:after="0"/>
        <w:jc w:val="left"/>
        <w:rPr/>
      </w:pPr>
      <w:r>
        <w:rPr/>
        <w:t>------=_NextPart_680bb1826b8d4.680bb1826b8d5</w:t>
      </w:r>
    </w:p>
    <w:p>
      <w:pPr>
        <w:pStyle w:val="PreformattedText"/>
        <w:bidi w:val="0"/>
        <w:spacing w:before="0" w:after="0"/>
        <w:jc w:val="left"/>
        <w:rPr/>
      </w:pPr>
      <w:r>
        <w:rPr/>
        <w:t>Content-Location: file:///C:/680bb1826b8d6/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CWASI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4H8eWVpJr0kdl50i4ZJZJYWj3YI</w:t>
      </w:r>
    </w:p>
    <w:p>
      <w:pPr>
        <w:pStyle w:val="PreformattedText"/>
        <w:bidi w:val="0"/>
        <w:spacing w:before="0" w:after="0"/>
        <w:jc w:val="left"/>
        <w:rPr/>
      </w:pPr>
      <w:r>
        <w:rPr/>
        <w:t>CfKec7c59OOtanhbVpW0uLSkjSa7hU7LiSTYVi4AGEwxIJ6liMEDFdPbaTbWanyYlUngt1P51wfiDS</w:t>
      </w:r>
    </w:p>
    <w:p>
      <w:pPr>
        <w:pStyle w:val="PreformattedText"/>
        <w:bidi w:val="0"/>
        <w:spacing w:before="0" w:after="0"/>
        <w:jc w:val="left"/>
        <w:rPr/>
      </w:pPr>
      <w:r>
        <w:rPr/>
        <w:t>7jw3rUN/ZryrGSJf4WH8cZ9jn9fars4PmR6/Sx3r/Du40DTNN1C5CNb6kjSwyQMCG2sVYNg8MCOQec</w:t>
      </w:r>
    </w:p>
    <w:p>
      <w:pPr>
        <w:pStyle w:val="PreformattedText"/>
        <w:bidi w:val="0"/>
        <w:spacing w:before="0" w:after="0"/>
        <w:jc w:val="left"/>
        <w:rPr/>
      </w:pPr>
      <w:r>
        <w:rPr/>
        <w:t>EHuKfbWUVup8tFUZ5wK6f4bz6T4yaysdU1uXS9Dud0kMoi8xY52ARS4yNqg43HnAU4BOKo6hpNxpGq</w:t>
      </w:r>
    </w:p>
    <w:p>
      <w:pPr>
        <w:pStyle w:val="PreformattedText"/>
        <w:bidi w:val="0"/>
        <w:spacing w:before="0" w:after="0"/>
        <w:jc w:val="left"/>
        <w:rPr/>
      </w:pPr>
      <w:r>
        <w:rPr/>
        <w:t>XWnzR/6TbStE6odwDKSDgjgjjrW9kthXvocZ4v8AD0epWhm2bmVSrrjlk/xHX862/hB4gs7rUobHXY</w:t>
      </w:r>
    </w:p>
    <w:p>
      <w:pPr>
        <w:pStyle w:val="PreformattedText"/>
        <w:bidi w:val="0"/>
        <w:spacing w:before="0" w:after="0"/>
        <w:jc w:val="left"/>
        <w:rPr/>
      </w:pPr>
      <w:r>
        <w:rPr/>
        <w:t>ft7WYw0bTGMTxkERuzDnaG278c8dQTmmX2v2Gnt5Rk+2XI/wCXW0IZv+BN91B9Tn2rlrHRbia8N3Es</w:t>
      </w:r>
    </w:p>
    <w:p>
      <w:pPr>
        <w:pStyle w:val="PreformattedText"/>
        <w:bidi w:val="0"/>
        <w:spacing w:before="0" w:after="0"/>
        <w:jc w:val="left"/>
        <w:rPr/>
      </w:pPr>
      <w:r>
        <w:rPr/>
        <w:t>lvc7pNrWsjJ5aMT8gYYJABxz1xWDlyyvEqzZ7p8WNN8PaH4kf+xr7TRp+xVb7NO/krIqgOweXszBmA</w:t>
      </w:r>
    </w:p>
    <w:p>
      <w:pPr>
        <w:pStyle w:val="PreformattedText"/>
        <w:bidi w:val="0"/>
        <w:spacing w:before="0" w:after="0"/>
        <w:jc w:val="left"/>
        <w:rPr/>
      </w:pPr>
      <w:r>
        <w:rPr/>
        <w:t>DNgEDPavPLzxFbQnZZQtqUxGQ/McC/VvvH6KPxrM07wPD5nnT/ADynq0jGR/zJqvrU114X1CG6ijM9</w:t>
      </w:r>
    </w:p>
    <w:p>
      <w:pPr>
        <w:pStyle w:val="PreformattedText"/>
        <w:bidi w:val="0"/>
        <w:spacing w:before="0" w:after="0"/>
        <w:jc w:val="left"/>
        <w:rPr/>
      </w:pPr>
      <w:r>
        <w:rPr/>
        <w:t>tC2948ZaSLGGx/tLnP4D1olKW+wJJGjp3hPUfE2oBWtTfXd5MqrGsXDMcKqIv4AAcmtq18IxaTJJBL</w:t>
      </w:r>
    </w:p>
    <w:p>
      <w:pPr>
        <w:pStyle w:val="PreformattedText"/>
        <w:bidi w:val="0"/>
        <w:spacing w:before="0" w:after="0"/>
        <w:jc w:val="left"/>
        <w:rPr/>
      </w:pPr>
      <w:r>
        <w:rPr/>
        <w:t>D5MkbFXhC7NpHUEeor2/wL8ZNC07wDeRwaRENTuVtHQwxhrS+WJjtdxkNFJsdvmTknaflIJPDeM9aT</w:t>
      </w:r>
    </w:p>
    <w:p>
      <w:pPr>
        <w:pStyle w:val="PreformattedText"/>
        <w:bidi w:val="0"/>
        <w:spacing w:before="0" w:after="0"/>
        <w:jc w:val="left"/>
        <w:rPr/>
      </w:pPr>
      <w:r>
        <w:rPr/>
        <w:t>xV4q1bWY7MWK391Jc/ZlfeIy7FioOBnknsKtQitSeZvQ888RaNcx+Rd6a/k3Fu4ljBPy7gCNrf7LAk</w:t>
      </w:r>
    </w:p>
    <w:p>
      <w:pPr>
        <w:pStyle w:val="PreformattedText"/>
        <w:bidi w:val="0"/>
        <w:spacing w:before="0" w:after="0"/>
        <w:jc w:val="left"/>
        <w:rPr/>
      </w:pPr>
      <w:r>
        <w:rPr/>
        <w:t>H61+gfwH+DNx8c/gDouseICLC7lt3trNZoAXkgRtsazNgPtVlYDYy7lCk5wM/OHwB+Edz8YPiNp2je</w:t>
      </w:r>
    </w:p>
    <w:p>
      <w:pPr>
        <w:pStyle w:val="PreformattedText"/>
        <w:bidi w:val="0"/>
        <w:spacing w:before="0" w:after="0"/>
        <w:jc w:val="left"/>
        <w:rPr/>
      </w:pPr>
      <w:r>
        <w:rPr/>
        <w:t>Qz6XGyz6lICQEtww3c9ifuj3Nfqhpem2mi6ba6fY26WtlaxLBBBGMKiKMKo9gBX5NxlxNVylxwuBna</w:t>
      </w:r>
    </w:p>
    <w:p>
      <w:pPr>
        <w:pStyle w:val="PreformattedText"/>
        <w:bidi w:val="0"/>
        <w:spacing w:before="0" w:after="0"/>
        <w:jc w:val="left"/>
        <w:rPr/>
      </w:pPr>
      <w:r>
        <w:rPr/>
        <w:t>o9X5L/AIJtGCkryPzI+IX7Mvjf4d6tFa3WkS39vcTLFb3unKZYpWY4Vc4ypJ7MBWP8VPgn4g+DMcE3</w:t>
      </w:r>
    </w:p>
    <w:p>
      <w:pPr>
        <w:pStyle w:val="PreformattedText"/>
        <w:bidi w:val="0"/>
        <w:spacing w:before="0" w:after="0"/>
        <w:jc w:val="left"/>
        <w:rPr/>
      </w:pPr>
      <w:r>
        <w:rPr/>
        <w:t>iaCO1sbhVKXcbGSNnIyYhgZLjkbQO2Rkc1+qE8ob5R92qOpeErHxtp8+lalYQ6hp842yw3Cbkx6/X0</w:t>
      </w:r>
    </w:p>
    <w:p>
      <w:pPr>
        <w:pStyle w:val="PreformattedText"/>
        <w:bidi w:val="0"/>
        <w:spacing w:before="0" w:after="0"/>
        <w:jc w:val="left"/>
        <w:rPr/>
      </w:pPr>
      <w:r>
        <w:rPr/>
        <w:t>I5rwcs46zLE1qVF0VNvR23fn5G/soRjzS0Pxam8OT3GpHWNMuJtEupEaJt0avvi3ZXepyN2MfTJFad</w:t>
      </w:r>
    </w:p>
    <w:p>
      <w:pPr>
        <w:pStyle w:val="PreformattedText"/>
        <w:bidi w:val="0"/>
        <w:spacing w:before="0" w:after="0"/>
        <w:jc w:val="left"/>
        <w:rPr/>
      </w:pPr>
      <w:r>
        <w:rPr/>
        <w:t>v4ae6XdqmpX2qKvIimk2Qg+ojTA/PNfrlpn7LPw50XwPqXhiDQ43s9QYyTXMrb7jdztZZDyuzPy449</w:t>
      </w:r>
    </w:p>
    <w:p>
      <w:pPr>
        <w:pStyle w:val="PreformattedText"/>
        <w:bidi w:val="0"/>
        <w:spacing w:before="0" w:after="0"/>
        <w:jc w:val="left"/>
        <w:rPr/>
      </w:pPr>
      <w:r>
        <w:rPr/>
        <w:t>c5OfkWT9j670/x1e6fJq0eoaLC+YZrNd00yn+EjohHQnkelfu2HozrpJf8MYYdfWZuMFt1ex4N8CdG</w:t>
      </w:r>
    </w:p>
    <w:p>
      <w:pPr>
        <w:pStyle w:val="PreformattedText"/>
        <w:bidi w:val="0"/>
        <w:spacing w:before="0" w:after="0"/>
        <w:jc w:val="left"/>
        <w:rPr/>
      </w:pPr>
      <w:r>
        <w:rPr/>
        <w:t>0D4j6jPptzK2n3cBeNNOXEXmTKciPdtbbuXLKQrbsYAyauNobXGtSafpEcmoEyFIVt42ZpOegUgMfx</w:t>
      </w:r>
    </w:p>
    <w:p>
      <w:pPr>
        <w:pStyle w:val="PreformattedText"/>
        <w:bidi w:val="0"/>
        <w:spacing w:before="0" w:after="0"/>
        <w:jc w:val="left"/>
        <w:rPr/>
      </w:pPr>
      <w:r>
        <w:rPr/>
        <w:t>A+lfSa/sK6HcePLHxHBqdzoFqsIiutOtDva4x90mRidpHXOD+Ga+g/Bnw38OeAbUxaHpUNmzDD3GN8</w:t>
      </w:r>
    </w:p>
    <w:p>
      <w:pPr>
        <w:pStyle w:val="PreformattedText"/>
        <w:bidi w:val="0"/>
        <w:spacing w:before="0" w:after="0"/>
        <w:jc w:val="left"/>
        <w:rPr/>
      </w:pPr>
      <w:r>
        <w:rPr/>
        <w:t>z/7znLH6ZxXYqDh7rPncwzajhKkqVN87Xbb7z4b8RfAPxf4V8H/8JJqmni1tN6q8LMDNGG4Dso+6M4</w:t>
      </w:r>
    </w:p>
    <w:p>
      <w:pPr>
        <w:pStyle w:val="PreformattedText"/>
        <w:bidi w:val="0"/>
        <w:spacing w:before="0" w:after="0"/>
        <w:jc w:val="left"/>
        <w:rPr/>
      </w:pPr>
      <w:r>
        <w:rPr/>
        <w:t>HJzkjivGPFmh3llcR+ItEj8zUrcYntQcC7i6lP94dQfWv1m1TS7XWNPubG9hW4tLiMxSxuMhlIwRX5</w:t>
      </w:r>
    </w:p>
    <w:p>
      <w:pPr>
        <w:pStyle w:val="PreformattedText"/>
        <w:bidi w:val="0"/>
        <w:spacing w:before="0" w:after="0"/>
        <w:jc w:val="left"/>
        <w:rPr/>
      </w:pPr>
      <w:r>
        <w:rPr/>
        <w:t>7fFP4U3/AMNfiJd2t5PJdWfzSaWsabI/IY4BPPzSDG0knjnAAPONeHIuaJnleZPGSdOrozyuw+JWj6</w:t>
      </w:r>
    </w:p>
    <w:p>
      <w:pPr>
        <w:pStyle w:val="PreformattedText"/>
        <w:bidi w:val="0"/>
        <w:spacing w:before="0" w:after="0"/>
        <w:jc w:val="left"/>
        <w:rPr/>
      </w:pPr>
      <w:r>
        <w:rPr/>
        <w:t>hCptkv7q4IG61gsZWlQ46HKhQR05bFbNuuv64AsMC+HrU9ZZys10R/sqMon4lvpXTtot1Zx28ktubd</w:t>
      </w:r>
    </w:p>
    <w:p>
      <w:pPr>
        <w:pStyle w:val="PreformattedText"/>
        <w:bidi w:val="0"/>
        <w:spacing w:before="0" w:after="0"/>
        <w:jc w:val="left"/>
        <w:rPr/>
      </w:pPr>
      <w:r>
        <w:rPr/>
        <w:t>LiPzomA/1i7iuQfqrD8KWOEwNkcfXrXNeUtLn0fuok+GfhqLxHZXD+HWS5gRmku9QupxuLBghaRmOS</w:t>
      </w:r>
    </w:p>
    <w:p>
      <w:pPr>
        <w:pStyle w:val="PreformattedText"/>
        <w:bidi w:val="0"/>
        <w:spacing w:before="0" w:after="0"/>
        <w:jc w:val="left"/>
        <w:rPr/>
      </w:pPr>
      <w:r>
        <w:rPr/>
        <w:t>d2BjryAB0rb1rw5feHdUlsNTgeK7hOCsnQ+69iPcVwVhqmpfBPxd/wmOhlho9w+dWtUyRESMGcAfwk</w:t>
      </w:r>
    </w:p>
    <w:p>
      <w:pPr>
        <w:pStyle w:val="PreformattedText"/>
        <w:bidi w:val="0"/>
        <w:spacing w:before="0" w:after="0"/>
        <w:jc w:val="left"/>
        <w:rPr/>
      </w:pPr>
      <w:r>
        <w:rPr/>
        <w:t>cOB256ivR9U8USeLEtJy0ItIotttHb/6tIyS3BJJbJYnJJJz1oio28yJOV7dDNjj2dOR6Vxd1NJ8HL</w:t>
      </w:r>
    </w:p>
    <w:p>
      <w:pPr>
        <w:pStyle w:val="PreformattedText"/>
        <w:bidi w:val="0"/>
        <w:spacing w:before="0" w:after="0"/>
        <w:jc w:val="left"/>
        <w:rPr/>
      </w:pPr>
      <w:r>
        <w:rPr/>
        <w:t>+bVrAyReFb99moW8GcWhY4MgA/gPG4dPyrs76+tdKsnu724itLdPvTTOEUe2TVbRb2bxNNJ/xLzF4e</w:t>
      </w:r>
    </w:p>
    <w:p>
      <w:pPr>
        <w:pStyle w:val="PreformattedText"/>
        <w:bidi w:val="0"/>
        <w:spacing w:before="0" w:after="0"/>
        <w:jc w:val="left"/>
        <w:rPr/>
      </w:pPr>
      <w:r>
        <w:rPr/>
        <w:t>aNlea/jKNd7hjCxsMhOT8zYJ4wMc0Sly6jiubQ2v7Ss1sVvGuYUs2UP9okcLHgjIO48dKxG8cR6swg</w:t>
      </w:r>
    </w:p>
    <w:p>
      <w:pPr>
        <w:pStyle w:val="PreformattedText"/>
        <w:bidi w:val="0"/>
        <w:spacing w:before="0" w:after="0"/>
        <w:jc w:val="left"/>
        <w:rPr/>
      </w:pPr>
      <w:r>
        <w:rPr/>
        <w:t>8MWb+Ip87ftETeXZRn1acjBHsgY1V074N+CdMuvOt/D9vM27couS0saf7quSB+Aru7e1SNFQKFjUYW</w:t>
      </w:r>
    </w:p>
    <w:p>
      <w:pPr>
        <w:pStyle w:val="PreformattedText"/>
        <w:bidi w:val="0"/>
        <w:spacing w:before="0" w:after="0"/>
        <w:jc w:val="left"/>
        <w:rPr/>
      </w:pPr>
      <w:r>
        <w:rPr/>
        <w:t>NBtUe2Ky5nLYOVR3ZS0LTbm30uSHV7lNVu53MkoSILCmQAEQHOFGO5JPJ71qRx+TGI41W3jAwI4hgV</w:t>
      </w:r>
    </w:p>
    <w:p>
      <w:pPr>
        <w:pStyle w:val="PreformattedText"/>
        <w:bidi w:val="0"/>
        <w:spacing w:before="0" w:after="0"/>
        <w:jc w:val="left"/>
        <w:rPr/>
      </w:pPr>
      <w:r>
        <w:rPr/>
        <w:t>OijGBTtoK9MfWly9ynN7IqiHYeaTbzU7H8vrTDgAtwBjJNMgrahpdlrVhLZX8CTQSDblxnGcfj1A6Y</w:t>
      </w:r>
    </w:p>
    <w:p>
      <w:pPr>
        <w:pStyle w:val="PreformattedText"/>
        <w:bidi w:val="0"/>
        <w:spacing w:before="0" w:after="0"/>
        <w:jc w:val="left"/>
        <w:rPr/>
      </w:pPr>
      <w:r>
        <w:rPr/>
        <w:t>IIBBBANea+HvipdeD9Zm8H+PrhNNurcM2n6jNLi3vLct8pDnA3DIz71ta98XdH0+aS00lJPEeoRnDR</w:t>
      </w:r>
    </w:p>
    <w:p>
      <w:pPr>
        <w:pStyle w:val="PreformattedText"/>
        <w:bidi w:val="0"/>
        <w:spacing w:before="0" w:after="0"/>
        <w:jc w:val="left"/>
        <w:rPr/>
      </w:pPr>
      <w:r>
        <w:rPr/>
        <w:t>aeQYYj/wBNJj8ifTJPtXOXPiKb4g2aabdeHbPxJqSyl1t4IPOhtQcAAyOMduWO3JJ4odSy5WaRpuZv</w:t>
      </w:r>
    </w:p>
    <w:p>
      <w:pPr>
        <w:pStyle w:val="PreformattedText"/>
        <w:bidi w:val="0"/>
        <w:spacing w:before="0" w:after="0"/>
        <w:jc w:val="left"/>
        <w:rPr/>
      </w:pPr>
      <w:r>
        <w:rPr/>
        <w:t>6j8avDULNBpcs3iO8Xj7PpEfnAH/AGpOI1HuWrlJPFOteK9XhS8iaQRuslv4f0lmlJYEFWuJQBuwcf</w:t>
      </w:r>
    </w:p>
    <w:p>
      <w:pPr>
        <w:pStyle w:val="PreformattedText"/>
        <w:bidi w:val="0"/>
        <w:spacing w:before="0" w:after="0"/>
        <w:jc w:val="left"/>
        <w:rPr/>
      </w:pPr>
      <w:r>
        <w:rPr/>
        <w:t>KMJxzurvvDfwPu72GI+ILyOxtAONK0oBFA9GcD9FH416t4f8M6V4Zs/sul2ENlF38tfmY+rN1Y+5NY</w:t>
      </w:r>
    </w:p>
    <w:p>
      <w:pPr>
        <w:pStyle w:val="PreformattedText"/>
        <w:bidi w:val="0"/>
        <w:spacing w:before="0" w:after="0"/>
        <w:jc w:val="left"/>
        <w:rPr/>
      </w:pPr>
      <w:r>
        <w:rPr/>
        <w:t>ublobKmo6vU+1/hGbk/CnwWbyLybv+xbLzoyQdj+Qm4ZHHBzRWh4B/5EXw5zj/iW23/opaK1PGe5+E</w:t>
      </w:r>
    </w:p>
    <w:p>
      <w:pPr>
        <w:pStyle w:val="PreformattedText"/>
        <w:bidi w:val="0"/>
        <w:spacing w:before="0" w:after="0"/>
        <w:jc w:val="left"/>
        <w:rPr/>
      </w:pPr>
      <w:r>
        <w:rPr/>
        <w:t>keFYMVDgHO1uh+tU/iTcaLJ9rFuDamZfOtLEjMiybc7VGSdgYkbm6qMnnisK3k8Sax96RLOIn7tipX</w:t>
      </w:r>
    </w:p>
    <w:p>
      <w:pPr>
        <w:pStyle w:val="PreformattedText"/>
        <w:bidi w:val="0"/>
        <w:spacing w:before="0" w:after="0"/>
        <w:jc w:val="left"/>
        <w:rPr/>
      </w:pPr>
      <w:r>
        <w:rPr/>
        <w:t>/wAiNzn6Yq9p/guK0JeQ/PJy7DJZj7seTXU5OSskeic5o7alpNtcW9hdRQJcOJQsluJSj4wSvPGeMj</w:t>
      </w:r>
    </w:p>
    <w:p>
      <w:pPr>
        <w:pStyle w:val="PreformattedText"/>
        <w:bidi w:val="0"/>
        <w:spacing w:before="0" w:after="0"/>
        <w:jc w:val="left"/>
        <w:rPr/>
      </w:pPr>
      <w:r>
        <w:rPr/>
        <w:t>kcVpQ+HtW1RW+36hcXCtz5bv5Uf/fC4/Wuts7CCzH7qJVP05/Oriw5PNKNN21YXXRHEeH2s4tcj065</w:t>
      </w:r>
    </w:p>
    <w:p>
      <w:pPr>
        <w:pStyle w:val="PreformattedText"/>
        <w:bidi w:val="0"/>
        <w:spacing w:before="0" w:after="0"/>
        <w:jc w:val="left"/>
        <w:rPr/>
      </w:pPr>
      <w:r>
        <w:rPr/>
        <w:t>h8sTA+S3RfMXO5CPUjkfQ19XDwV4KWyv4SdAsfDn9nebYa4NQd7+S58sFFaBGYgmT5XQxKFXJB4BPz</w:t>
      </w:r>
    </w:p>
    <w:p>
      <w:pPr>
        <w:pStyle w:val="PreformattedText"/>
        <w:bidi w:val="0"/>
        <w:spacing w:before="0" w:after="0"/>
        <w:jc w:val="left"/>
        <w:rPr/>
      </w:pPr>
      <w:r>
        <w:rPr/>
        <w:t>B4w0ATxfaIi0TblbzE4aOQEbXH44/St/wvrw1zRzPOFhubdvJvEyAscgHX2VhyPrjtRT928WTK8jVE</w:t>
      </w:r>
    </w:p>
    <w:p>
      <w:pPr>
        <w:pStyle w:val="PreformattedText"/>
        <w:bidi w:val="0"/>
        <w:spacing w:before="0" w:after="0"/>
        <w:jc w:val="left"/>
        <w:rPr/>
      </w:pPr>
      <w:r>
        <w:rPr/>
        <w:t>I3YH51DqGjrqFqUP+sHKE9j6fQ1Tl8Z6JDMYVvFvbgf8sLEec35j5R+JFV/7S1zXnMVvGdGtD1aJt9</w:t>
      </w:r>
    </w:p>
    <w:p>
      <w:pPr>
        <w:pStyle w:val="PreformattedText"/>
        <w:bidi w:val="0"/>
        <w:spacing w:before="0" w:after="0"/>
        <w:jc w:val="left"/>
        <w:rPr/>
      </w:pPr>
      <w:r>
        <w:rPr/>
        <w:t>0w/wB/GIx/u8/7VE5x23KSZneFNT/4Re4urC6SaTTCWkt2giMhhkz88RA5wTkj0OR3rYfxhqGoOItJ</w:t>
      </w:r>
    </w:p>
    <w:p>
      <w:pPr>
        <w:pStyle w:val="PreformattedText"/>
        <w:bidi w:val="0"/>
        <w:spacing w:before="0" w:after="0"/>
        <w:jc w:val="left"/>
        <w:rPr/>
      </w:pPr>
      <w:r>
        <w:rPr/>
        <w:t>0Kd2Y4WbUGESj32KSzfpXd/Bn4d6frPxA8LaNqkZGl3eoQWssUbkMUeQKRu7HnrX6K+H/wBjf4WeHN</w:t>
      </w:r>
    </w:p>
    <w:p>
      <w:pPr>
        <w:pStyle w:val="PreformattedText"/>
        <w:bidi w:val="0"/>
        <w:spacing w:before="0" w:after="0"/>
        <w:jc w:val="left"/>
        <w:rPr/>
      </w:pPr>
      <w:r>
        <w:rPr/>
        <w:t>UstRt9Emku7OZLiJpryVgHUgqSN2CMgcHivjs44hpZO1SqpuTWljpjTjJXOZ/ZV8K6b8Afh3bweLdR</w:t>
      </w:r>
    </w:p>
    <w:p>
      <w:pPr>
        <w:pStyle w:val="PreformattedText"/>
        <w:bidi w:val="0"/>
        <w:spacing w:before="0" w:after="0"/>
        <w:jc w:val="left"/>
        <w:rPr/>
      </w:pPr>
      <w:r>
        <w:rPr/>
        <w:t>ij8Za0qX98v2cqIEYfu4BgdFHXJJ3Fvavb2+JvhuZcR6xbc92fH868W+OO3/AITh89BAgxn615+Nq5</w:t>
      </w:r>
    </w:p>
    <w:p>
      <w:pPr>
        <w:pStyle w:val="PreformattedText"/>
        <w:bidi w:val="0"/>
        <w:spacing w:before="0" w:after="0"/>
        <w:jc w:val="left"/>
        <w:rPr/>
      </w:pPr>
      <w:r>
        <w:rPr/>
        <w:t>GOPY124Hwvy/iPCUs1xdaaq1UpOzVtei02P07A8L4bFYWnXc2m1fpY+tNN8VaBfyAf23Yog6k3CZ/A</w:t>
      </w:r>
    </w:p>
    <w:p>
      <w:pPr>
        <w:pStyle w:val="PreformattedText"/>
        <w:bidi w:val="0"/>
        <w:spacing w:before="0" w:after="0"/>
        <w:jc w:val="left"/>
        <w:rPr/>
      </w:pPr>
      <w:r>
        <w:rPr/>
        <w:t>Zro5PGehafbhYL+3mP8ADHDKrM36/wA6+J3aMqGI9jUDbOwx+FfeZJ4aZfkqfsJtyfVpX9Cq3BMK7/</w:t>
      </w:r>
    </w:p>
    <w:p>
      <w:pPr>
        <w:pStyle w:val="PreformattedText"/>
        <w:bidi w:val="0"/>
        <w:spacing w:before="0" w:after="0"/>
        <w:jc w:val="left"/>
        <w:rPr/>
      </w:pPr>
      <w:r>
        <w:rPr/>
        <w:t>ju3p/wT691PWLnxACslyILT/n3t35b/ebv9BUNraxWkYjgiWJfRRjP19a+TY5vJZcH8uKuR61e275g</w:t>
      </w:r>
    </w:p>
    <w:p>
      <w:pPr>
        <w:pStyle w:val="PreformattedText"/>
        <w:bidi w:val="0"/>
        <w:spacing w:before="0" w:after="0"/>
        <w:jc w:val="left"/>
        <w:rPr/>
      </w:pPr>
      <w:r>
        <w:rPr/>
        <w:t>u7iIjkNHIRj8jX13+rsoq0Kn4HzeM8OsTiFyrGWj25bL8z6xjs5ZG+WNj74qVdJuGP3dv1NfKsXjnx</w:t>
      </w:r>
    </w:p>
    <w:p>
      <w:pPr>
        <w:pStyle w:val="PreformattedText"/>
        <w:bidi w:val="0"/>
        <w:spacing w:before="0" w:after="0"/>
        <w:jc w:val="left"/>
        <w:rPr/>
      </w:pPr>
      <w:r>
        <w:rPr/>
        <w:t>BAwC6zfY/6+XyP1rQh+JXiWFdw1i7P+9KW/nXgYrhzOJf7vUgvVM8j/iFlSO9dP8D6gXRmP3n/ACFY</w:t>
      </w:r>
    </w:p>
    <w:p>
      <w:pPr>
        <w:pStyle w:val="PreformattedText"/>
        <w:bidi w:val="0"/>
        <w:spacing w:before="0" w:after="0"/>
        <w:jc w:val="left"/>
        <w:rPr/>
      </w:pPr>
      <w:r>
        <w:rPr/>
        <w:t>vib4YaJ4vawfVLd5ZLKQyQyK+xhkYZSR1UjqOhxXgEfxc8VR9NXm+jKp/mKsR/GjxauR/ae/6wp/8T</w:t>
      </w:r>
    </w:p>
    <w:p>
      <w:pPr>
        <w:pStyle w:val="PreformattedText"/>
        <w:bidi w:val="0"/>
        <w:spacing w:before="0" w:after="0"/>
        <w:jc w:val="left"/>
        <w:rPr/>
      </w:pPr>
      <w:r>
        <w:rPr/>
        <w:t>XyWK4N4pxCa+tQt5XX6HVT8OK1CSnTlG683/ke92Hwu8J6YsAg8P6ePIDCIyQrIYwWLEKWzgZJOB61</w:t>
      </w:r>
    </w:p>
    <w:p>
      <w:pPr>
        <w:pStyle w:val="PreformattedText"/>
        <w:bidi w:val="0"/>
        <w:spacing w:before="0" w:after="0"/>
        <w:jc w:val="left"/>
        <w:rPr/>
      </w:pPr>
      <w:r>
        <w:rPr/>
        <w:t>8r+KP2XvGM3irVf7L0qN9L+1SG2la6iUGMsSvG7I4OOldknxu8WK2DfRn6wL/hT/APhenipRn7XC31</w:t>
      </w:r>
    </w:p>
    <w:p>
      <w:pPr>
        <w:pStyle w:val="PreformattedText"/>
        <w:bidi w:val="0"/>
        <w:spacing w:before="0" w:after="0"/>
        <w:jc w:val="left"/>
        <w:rPr/>
      </w:pPr>
      <w:r>
        <w:rPr/>
        <w:t>gWvPwnA3E2BnKpCrCTfdyf6HoR4Lx0XvF/N/5HiXxI+EfiH4W6bY3Gu2CSxajOLRIrdhNkkZYtjhVC</w:t>
      </w:r>
    </w:p>
    <w:p>
      <w:pPr>
        <w:pStyle w:val="PreformattedText"/>
        <w:bidi w:val="0"/>
        <w:spacing w:before="0" w:after="0"/>
        <w:jc w:val="left"/>
        <w:rPr/>
      </w:pPr>
      <w:r>
        <w:rPr/>
        <w:t>5OSe2OpAryix+HN/oTPb6V4putL0PcWjsRbQyNDk5Kxu6kheuBg47V9O+PPiNq/j3SU0/VzDJbxyiZ</w:t>
      </w:r>
    </w:p>
    <w:p>
      <w:pPr>
        <w:pStyle w:val="PreformattedText"/>
        <w:bidi w:val="0"/>
        <w:spacing w:before="0" w:after="0"/>
        <w:jc w:val="left"/>
        <w:rPr/>
      </w:pPr>
      <w:r>
        <w:rPr/>
        <w:t>Qke1gwBGcj2Y15/wD8I3ZKpO1s9Ms5zX2mD4VziVO+KlDm8m/8jsjwXj5RveP3v/I880jwhpmm3S3T</w:t>
      </w:r>
    </w:p>
    <w:p>
      <w:pPr>
        <w:pStyle w:val="PreformattedText"/>
        <w:bidi w:val="0"/>
        <w:spacing w:before="0" w:after="0"/>
        <w:jc w:val="left"/>
        <w:rPr/>
      </w:pPr>
      <w:r>
        <w:rPr/>
        <w:t>JNql+p4vtUlaeRf9wMcJ9FC11Ma72G4lm/2u30puo2sdnqBij+5gEc06HjHevDr4eWGqypT3i7HweK</w:t>
      </w:r>
    </w:p>
    <w:p>
      <w:pPr>
        <w:pStyle w:val="PreformattedText"/>
        <w:bidi w:val="0"/>
        <w:spacing w:before="0" w:after="0"/>
        <w:jc w:val="left"/>
        <w:rPr/>
      </w:pPr>
      <w:r>
        <w:rPr/>
        <w:t>oVMLWnh6m8XYsxL8wq4jDbVWNvx9Kh1TVrLQ7F73UbuGxtE6zTyBFHtk9/auc5DU84D6+1QXN5Ha28</w:t>
      </w:r>
    </w:p>
    <w:p>
      <w:pPr>
        <w:pStyle w:val="PreformattedText"/>
        <w:bidi w:val="0"/>
        <w:spacing w:before="0" w:after="0"/>
        <w:jc w:val="left"/>
        <w:rPr/>
      </w:pPr>
      <w:r>
        <w:rPr/>
        <w:t>k88qW8EYy8krhVUepJ4AryfXvjgbiMr4X077VFj/AJCup7oLYe6L9+T8AB71y9h4V8S/FK6Se5Nx4h</w:t>
      </w:r>
    </w:p>
    <w:p>
      <w:pPr>
        <w:pStyle w:val="PreformattedText"/>
        <w:bidi w:val="0"/>
        <w:spacing w:before="0" w:after="0"/>
        <w:jc w:val="left"/>
        <w:rPr/>
      </w:pPr>
      <w:r>
        <w:rPr/>
        <w:t>QNkTXo+z6dEfVIhw3/AI8azckjSMHI7nWvjhp674vDlm/iGZTtN2W8myQ+8rD58eiBq4xY/FHxUumh</w:t>
      </w:r>
    </w:p>
    <w:p>
      <w:pPr>
        <w:pStyle w:val="PreformattedText"/>
        <w:bidi w:val="0"/>
        <w:spacing w:before="0" w:after="0"/>
        <w:jc w:val="left"/>
        <w:rPr/>
      </w:pPr>
      <w:r>
        <w:rPr/>
        <w:t>mkuNbizhrGxBttNj9nbOZMf7THP92vVvDfwJ0618qbXbhtYnXGLcDy7ZPYIPvfice1ei+dY6DGloiL</w:t>
      </w:r>
    </w:p>
    <w:p>
      <w:pPr>
        <w:pStyle w:val="PreformattedText"/>
        <w:bidi w:val="0"/>
        <w:spacing w:before="0" w:after="0"/>
        <w:jc w:val="left"/>
        <w:rPr/>
      </w:pPr>
      <w:r>
        <w:rPr/>
        <w:t>CUUBLO1jG4Dt8owFB7FsD3rFybOmNOMd9TzXwr8A4Y4YTr12JYYx8um6eDDbp7EjBb8MV6bDDpHhG1</w:t>
      </w:r>
    </w:p>
    <w:p>
      <w:pPr>
        <w:pStyle w:val="PreformattedText"/>
        <w:bidi w:val="0"/>
        <w:spacing w:before="0" w:after="0"/>
        <w:jc w:val="left"/>
        <w:rPr/>
      </w:pPr>
      <w:r>
        <w:rPr/>
        <w:t>is7eKGxjK5jtbWP529wijPX+Lp6mqcuoahe5UMNPg9IjumI936L9FGR2akt7OO23GNMM53Ox5Zz6sx</w:t>
      </w:r>
    </w:p>
    <w:p>
      <w:pPr>
        <w:pStyle w:val="PreformattedText"/>
        <w:bidi w:val="0"/>
        <w:spacing w:before="0" w:after="0"/>
        <w:jc w:val="left"/>
        <w:rPr/>
      </w:pPr>
      <w:r>
        <w:rPr/>
        <w:t>5Y+5rM11JJtU1C8yIR/ZsX95tskxH6oh/77+oqrpcc2hatPqcU15fmdQk9rdXckkbAHrGGJEb+hAwe</w:t>
      </w:r>
    </w:p>
    <w:p>
      <w:pPr>
        <w:pStyle w:val="PreformattedText"/>
        <w:bidi w:val="0"/>
        <w:spacing w:before="0" w:after="0"/>
        <w:jc w:val="left"/>
        <w:rPr/>
      </w:pPr>
      <w:r>
        <w:rPr/>
        <w:t>hB7XlXt3pQvXihMdlY+9vh7Mlz4B8NTR7vLk0y2dfMXa2DEpGR2NFR/Df/knfhb/ALBVr/6JWius+d</w:t>
      </w:r>
    </w:p>
    <w:p>
      <w:pPr>
        <w:pStyle w:val="PreformattedText"/>
        <w:bidi w:val="0"/>
        <w:spacing w:before="0" w:after="0"/>
        <w:jc w:val="left"/>
        <w:rPr/>
      </w:pPr>
      <w:r>
        <w:rPr/>
        <w:t>e5+SviDxR8NNH8M2sHhvw1Jd667LdPeanK0sUBZfmgEfyhghHBbcDyTnOBmj4a+OviF4XufFk1lI+j</w:t>
      </w:r>
    </w:p>
    <w:p>
      <w:pPr>
        <w:pStyle w:val="PreformattedText"/>
        <w:bidi w:val="0"/>
        <w:spacing w:before="0" w:after="0"/>
        <w:jc w:val="left"/>
        <w:rPr/>
      </w:pPr>
      <w:r>
        <w:rPr/>
        <w:t>2dq8kEvliOF0R8PHCqjaCo3sVAHCMa8o+H/xETSdIuZb4aV/a9qVhml1PYzIR0kSOQ7SHGCSVOCDjH</w:t>
      </w:r>
    </w:p>
    <w:p>
      <w:pPr>
        <w:pStyle w:val="PreformattedText"/>
        <w:bidi w:val="0"/>
        <w:spacing w:before="0" w:after="0"/>
        <w:jc w:val="left"/>
        <w:rPr/>
      </w:pPr>
      <w:r>
        <w:rPr/>
        <w:t>e1rX7QWo6xbx2Y1zV9dSKVpUgtWdoo3ZdpIJIVRtAHBxjivQ9pG12zu9CTZuPXmoby8tdLtzcXdzHa</w:t>
      </w:r>
    </w:p>
    <w:p>
      <w:pPr>
        <w:pStyle w:val="PreformattedText"/>
        <w:bidi w:val="0"/>
        <w:spacing w:before="0" w:after="0"/>
        <w:jc w:val="left"/>
        <w:rPr/>
      </w:pPr>
      <w:r>
        <w:rPr/>
        <w:t>Qj/lpMwAPsPU+w5rmF1LxHrbbbeKDSIj/dH2ifH1xtH5GtDTPAQS4+13sklzdf8APe6cyyfmeB+FZc</w:t>
      </w:r>
    </w:p>
    <w:p>
      <w:pPr>
        <w:pStyle w:val="PreformattedText"/>
        <w:bidi w:val="0"/>
        <w:spacing w:before="0" w:after="0"/>
        <w:jc w:val="left"/>
        <w:rPr/>
      </w:pPr>
      <w:r>
        <w:rPr/>
        <w:t>7fwo0t3K19r02uW8lrYWzQ2kq7XvboFWKnr5adf+BN69Klg8EwaswkmsYZMgZeZRg/411trpNtagbY</w:t>
      </w:r>
    </w:p>
    <w:p>
      <w:pPr>
        <w:pStyle w:val="PreformattedText"/>
        <w:bidi w:val="0"/>
        <w:spacing w:before="0" w:after="0"/>
        <w:jc w:val="left"/>
        <w:rPr/>
      </w:pPr>
      <w:r>
        <w:rPr/>
        <w:t>8kfxNya0YwMHHIqfZOTvJjuktDn/ABL4IufBEMEDQx2ss0KyIIwpVQ6Bo2OCeoI4/A19qfsX/s++Hf</w:t>
      </w:r>
    </w:p>
    <w:p>
      <w:pPr>
        <w:pStyle w:val="PreformattedText"/>
        <w:bidi w:val="0"/>
        <w:spacing w:before="0" w:after="0"/>
        <w:jc w:val="left"/>
        <w:rPr/>
      </w:pPr>
      <w:r>
        <w:rPr/>
        <w:t>iJ8PNK8b6xM091KLizutINtGYYpVJjY5YNnIw6nAI3DuM18qW+h3XiSYabZWVxqE842rb20ZkkY+wA</w:t>
      </w:r>
    </w:p>
    <w:p>
      <w:pPr>
        <w:pStyle w:val="PreformattedText"/>
        <w:bidi w:val="0"/>
        <w:spacing w:before="0" w:after="0"/>
        <w:jc w:val="left"/>
        <w:rPr/>
      </w:pPr>
      <w:r>
        <w:rPr/>
        <w:t>JzX35+w38PvFvw1+Hur6Z4osvsCXF6Lu0heRTJhkCsWUE7c7E4PPJr5HiaWKwuCdfBycbNX9DkrV4R</w:t>
      </w:r>
    </w:p>
    <w:p>
      <w:pPr>
        <w:pStyle w:val="PreformattedText"/>
        <w:bidi w:val="0"/>
        <w:spacing w:before="0" w:after="0"/>
        <w:jc w:val="left"/>
        <w:rPr/>
      </w:pPr>
      <w:r>
        <w:rPr/>
        <w:t>91y1Oy0X9lX4ceE9Sg1Wx0SRr22nW4hknu5X8plYMMDdjg4656V7DznJpGXzFKnoRin7fXrX8+1quJ</w:t>
      </w:r>
    </w:p>
    <w:p>
      <w:pPr>
        <w:pStyle w:val="PreformattedText"/>
        <w:bidi w:val="0"/>
        <w:spacing w:before="0" w:after="0"/>
        <w:jc w:val="left"/>
        <w:rPr/>
      </w:pPr>
      <w:r>
        <w:rPr/>
        <w:t>xWJlUxFRyula727nbhanNCx8p/tNeLdI8G+Ir3U9avo7DT4Y4leabOASMAAAZJPtXgTftLfDSSZYx4</w:t>
      </w:r>
    </w:p>
    <w:p>
      <w:pPr>
        <w:pStyle w:val="PreformattedText"/>
        <w:bidi w:val="0"/>
        <w:spacing w:before="0" w:after="0"/>
        <w:jc w:val="left"/>
        <w:rPr/>
      </w:pPr>
      <w:r>
        <w:rPr/>
        <w:t>qtwenzQzKB+JTAruP+CgV5c2U8NxaSyxXNvqumyRNbwiaRWEi4Kxn75z0XueK8JuLW30cStqJRNQtW</w:t>
      </w:r>
    </w:p>
    <w:p>
      <w:pPr>
        <w:pStyle w:val="PreformattedText"/>
        <w:bidi w:val="0"/>
        <w:spacing w:before="0" w:after="0"/>
        <w:jc w:val="left"/>
        <w:rPr/>
      </w:pPr>
      <w:r>
        <w:rPr/>
        <w:t>W7MF9N9oh0tmAxd3jL/x8Xbn7kYzjgIABur+6OHcRWo5ThKdO1lTg9V3Xqfs+Dx+Jo0KVKjZJQi9U3</w:t>
      </w:r>
    </w:p>
    <w:p>
      <w:pPr>
        <w:pStyle w:val="PreformattedText"/>
        <w:bidi w:val="0"/>
        <w:spacing w:before="0" w:after="0"/>
        <w:jc w:val="left"/>
        <w:rPr/>
      </w:pPr>
      <w:r>
        <w:rPr/>
        <w:t>vfzXY9o8O/ETwz4scQ6P4g07UpSM+Tb3SPJj12Zz+lb+T1XL/jzXyh4+8C2uqRJfw2DWWrWoN7HcXy</w:t>
      </w:r>
    </w:p>
    <w:p>
      <w:pPr>
        <w:pStyle w:val="PreformattedText"/>
        <w:bidi w:val="0"/>
        <w:spacing w:before="0" w:after="0"/>
        <w:jc w:val="left"/>
        <w:rPr/>
      </w:pPr>
      <w:r>
        <w:rPr/>
        <w:t>g30zOwHn3hVSwMhHlw26Ybc2Rs24X1b4C/EDUPE+l6jo+sSE6xo8ipKpZnkjRi22KRmUbpIyrIzDrg</w:t>
      </w:r>
    </w:p>
    <w:p>
      <w:pPr>
        <w:pStyle w:val="PreformattedText"/>
        <w:bidi w:val="0"/>
        <w:spacing w:before="0" w:after="0"/>
        <w:jc w:val="left"/>
        <w:rPr/>
      </w:pPr>
      <w:r>
        <w:rPr/>
        <w:t>HJJJr7DB46VSr7GsrN7NbM93AZtOtX+rYiKUns1s/8melXHiTSre6ktJ9Ss4bmPAeB7hQ65AIyM56E</w:t>
      </w:r>
    </w:p>
    <w:p>
      <w:pPr>
        <w:pStyle w:val="PreformattedText"/>
        <w:bidi w:val="0"/>
        <w:spacing w:before="0" w:after="0"/>
        <w:jc w:val="left"/>
        <w:rPr/>
      </w:pPr>
      <w:r>
        <w:rPr/>
        <w:t>fnU2n65p+rea2nXttfCJtkn2WZZAjY6NtJwa+WPG3h6x8VfHLxza3lnDqEYnsQIFjBndjaRIFVj90k</w:t>
      </w:r>
    </w:p>
    <w:p>
      <w:pPr>
        <w:pStyle w:val="PreformattedText"/>
        <w:bidi w:val="0"/>
        <w:spacing w:before="0" w:after="0"/>
        <w:jc w:val="left"/>
        <w:rPr/>
      </w:pPr>
      <w:r>
        <w:rPr/>
        <w:t>sVUHgbnkP+pFeg/A2wsdL8feLV0u2W3i+xWQlkhGyG7kMlzmSFO0SgeWvqqA85yZo4+pVr+z5NOZrf</w:t>
      </w:r>
    </w:p>
    <w:p>
      <w:pPr>
        <w:pStyle w:val="PreformattedText"/>
        <w:bidi w:val="0"/>
        <w:spacing w:before="0" w:after="0"/>
        <w:jc w:val="left"/>
        <w:rPr/>
      </w:pPr>
      <w:r>
        <w:rPr/>
        <w:t>tf8AyM8Pm1avilR9mlHmlG99dL+Xke3q53ABue+eaJpkhheeaVYYolLvI5AVVAySSewHehZvmwflB9</w:t>
      </w:r>
    </w:p>
    <w:p>
      <w:pPr>
        <w:pStyle w:val="PreformattedText"/>
        <w:bidi w:val="0"/>
        <w:spacing w:before="0" w:after="0"/>
        <w:jc w:val="left"/>
        <w:rPr/>
      </w:pPr>
      <w:r>
        <w:rPr/>
        <w:t>Vry39pnXn0X4T38UIZrnU5obCPGcfvHG4EAEkFQQQBk5xXrYiqsPSlVfRHv4yusLQnWa+FXPTrPVLS</w:t>
      </w:r>
    </w:p>
    <w:p>
      <w:pPr>
        <w:pStyle w:val="PreformattedText"/>
        <w:bidi w:val="0"/>
        <w:spacing w:before="0" w:after="0"/>
        <w:jc w:val="left"/>
        <w:rPr/>
      </w:pPr>
      <w:r>
        <w:rPr/>
        <w:t>92i2uYbrIyPLlVsj14qdNzORnaB618bWHwU8P2OjS/bLaSylhlijuNQt8tdQzA7ktLZFOJLt2OXIys</w:t>
      </w:r>
    </w:p>
    <w:p>
      <w:pPr>
        <w:pStyle w:val="PreformattedText"/>
        <w:bidi w:val="0"/>
        <w:spacing w:before="0" w:after="0"/>
        <w:jc w:val="left"/>
        <w:rPr/>
      </w:pPr>
      <w:r>
        <w:rPr/>
        <w:t>YIQZ2lq+nvhZ4iuPFngnTrvUAY9VhDWl9GxBKXMTGOUHHH3lJ+hFedgsdOvLkqw5Xa61v/AJHj5bmd</w:t>
      </w:r>
    </w:p>
    <w:p>
      <w:pPr>
        <w:pStyle w:val="PreformattedText"/>
        <w:bidi w:val="0"/>
        <w:spacing w:before="0" w:after="0"/>
        <w:jc w:val="left"/>
        <w:rPr/>
      </w:pPr>
      <w:r>
        <w:rPr/>
        <w:t>TFz9nXpqDtda3/RHZLnByef1pOSp3dR3zUSjdyOmfSvPfit4sk09rTw/ZXE1teXyNLcXFqQbiG3DKm</w:t>
      </w:r>
    </w:p>
    <w:p>
      <w:pPr>
        <w:pStyle w:val="PreformattedText"/>
        <w:bidi w:val="0"/>
        <w:spacing w:before="0" w:after="0"/>
        <w:jc w:val="left"/>
        <w:rPr/>
      </w:pPr>
      <w:r>
        <w:rPr/>
        <w:t>2EH/ltK7rGnoSzfw131qsaMXOR62IrRw9N1Jm74k+I/hTw1fLY6v4i0zT7xwP3NxcorgHoSCeB7mr1</w:t>
      </w:r>
    </w:p>
    <w:p>
      <w:pPr>
        <w:pStyle w:val="PreformattedText"/>
        <w:bidi w:val="0"/>
        <w:spacing w:before="0" w:after="0"/>
        <w:jc w:val="left"/>
        <w:rPr/>
      </w:pPr>
      <w:r>
        <w:rPr/>
        <w:t>lfW+pWsdzZ3EN5ayDdHPA4kRh6gjgivn3QvBVob65msRb6ZJI5vZL1WDRW6xEq10WP3liAdImbmWXz</w:t>
      </w:r>
    </w:p>
    <w:p>
      <w:pPr>
        <w:pStyle w:val="PreformattedText"/>
        <w:bidi w:val="0"/>
        <w:spacing w:before="0" w:after="0"/>
        <w:jc w:val="left"/>
        <w:rPr/>
      </w:pPr>
      <w:r>
        <w:rPr/>
        <w:t>JjkAELpuoj4R3S6xpULWmiu0MupaGx+WC1k2xWwVMFnvHAaZuRwCG/hNeTSzOpCV6sVy+W6/zPBo51</w:t>
      </w:r>
    </w:p>
    <w:p>
      <w:pPr>
        <w:pStyle w:val="PreformattedText"/>
        <w:bidi w:val="0"/>
        <w:spacing w:before="0" w:after="0"/>
        <w:jc w:val="left"/>
        <w:rPr/>
      </w:pPr>
      <w:r>
        <w:rPr/>
        <w:t>Wpz5q8FyeW68/Pz2+Z7PrkJW9jc9WX+R/wDr1h654k0rwrZ/a9Wv4bGA8KZW+Z/ZV6sfYA16RdWvhj</w:t>
      </w:r>
    </w:p>
    <w:p>
      <w:pPr>
        <w:pStyle w:val="PreformattedText"/>
        <w:bidi w:val="0"/>
        <w:spacing w:before="0" w:after="0"/>
        <w:jc w:val="left"/>
        <w:rPr/>
      </w:pPr>
      <w:r>
        <w:rPr/>
        <w:t>U/hP4p8QXWoXFu1rYLc6beac6MztJxHtDKysGZox078V8xeG/hLr/ia+/tCaOSwaTl9T1djLduP9lT</w:t>
      </w:r>
    </w:p>
    <w:p>
      <w:pPr>
        <w:pStyle w:val="PreformattedText"/>
        <w:bidi w:val="0"/>
        <w:spacing w:before="0" w:after="0"/>
        <w:jc w:val="left"/>
        <w:rPr/>
      </w:pPr>
      <w:r>
        <w:rPr/>
        <w:t>yPp8or8lzjFU6maYilBP3WvR3Sen3n5RxJRX9p1ZR2dn96Roa98atRvIyuhWK6Xanj+0dYX5yPVIAc</w:t>
      </w:r>
    </w:p>
    <w:p>
      <w:pPr>
        <w:pStyle w:val="PreformattedText"/>
        <w:bidi w:val="0"/>
        <w:spacing w:before="0" w:after="0"/>
        <w:jc w:val="left"/>
        <w:rPr/>
      </w:pPr>
      <w:r>
        <w:rPr/>
        <w:t>/99kfSsvQfht4i8fX0epTxz3z9V1XXWOxB/wBMYsYA9ML+Ne0+Dvg/ofh+aOZbZ9W1Ltc3Y8xs/wCy</w:t>
      </w:r>
    </w:p>
    <w:p>
      <w:pPr>
        <w:pStyle w:val="PreformattedText"/>
        <w:bidi w:val="0"/>
        <w:spacing w:before="0" w:after="0"/>
        <w:jc w:val="left"/>
        <w:rPr/>
      </w:pPr>
      <w:r>
        <w:rPr/>
        <w:t>vRfwGfeuvuNYs7Q7Eb7bL0KWxBUezSfdHoQNzDuteM5NnzsYKJxPhf4J6NpMsdxqJfXb7ruuh+6U/w</w:t>
      </w:r>
    </w:p>
    <w:p>
      <w:pPr>
        <w:pStyle w:val="PreformattedText"/>
        <w:bidi w:val="0"/>
        <w:spacing w:before="0" w:after="0"/>
        <w:jc w:val="left"/>
        <w:rPr/>
      </w:pPr>
      <w:r>
        <w:rPr/>
        <w:t>CzH0/PNd3PfWunsYMmWZPlNvbAMyezchU+hIOOgNZc19dX2Vkk+zwt1htiVB9mf7ze44U/3afbwpDG</w:t>
      </w:r>
    </w:p>
    <w:p>
      <w:pPr>
        <w:pStyle w:val="PreformattedText"/>
        <w:bidi w:val="0"/>
        <w:spacing w:before="0" w:after="0"/>
        <w:jc w:val="left"/>
        <w:rPr/>
      </w:pPr>
      <w:r>
        <w:rPr/>
        <w:t>qRqI0XgKoAAHoKzNrE0l5eXXBf7HEf8AlnbMd59jJgH/AL5C++aS3tUtkCRxrGmc7VGBmnID2qdV9D</w:t>
      </w:r>
    </w:p>
    <w:p>
      <w:pPr>
        <w:pStyle w:val="PreformattedText"/>
        <w:bidi w:val="0"/>
        <w:spacing w:before="0" w:after="0"/>
        <w:jc w:val="left"/>
        <w:rPr/>
      </w:pPr>
      <w:r>
        <w:rPr/>
        <w:t>SGKqjr2qRV2/4UIuKlVff60ihvl9sUvl8c5qQAc9qeF4H+FAj7k+HPHw98MD/qF2v/AKKWin/DtR/w</w:t>
      </w:r>
    </w:p>
    <w:p>
      <w:pPr>
        <w:pStyle w:val="PreformattedText"/>
        <w:bidi w:val="0"/>
        <w:spacing w:before="0" w:after="0"/>
        <w:jc w:val="left"/>
        <w:rPr/>
      </w:pPr>
      <w:r>
        <w:rPr/>
        <w:t>r/wx/wBgu1/9FLRXatj55vU/BHxZomn2bNfzQRSW+3zPMdA2F656V02n+E7e3VfNYSjsI+Fxjtz0pb</w:t>
      </w:r>
    </w:p>
    <w:p>
      <w:pPr>
        <w:pStyle w:val="PreformattedText"/>
        <w:bidi w:val="0"/>
        <w:spacing w:before="0" w:after="0"/>
        <w:jc w:val="left"/>
        <w:rPr/>
      </w:pPr>
      <w:r>
        <w:rPr/>
        <w:t>W1TVNPm0+Zd5Clo89x3X+taXwa8SxeF9Wk0zUrT7Y+nwutvuKhzAylUdSysN0TEDkHgJ3ORVHlbsz0</w:t>
      </w:r>
    </w:p>
    <w:p>
      <w:pPr>
        <w:pStyle w:val="PreformattedText"/>
        <w:bidi w:val="0"/>
        <w:spacing w:before="0" w:after="0"/>
        <w:jc w:val="left"/>
        <w:rPr/>
      </w:pPr>
      <w:r>
        <w:rPr/>
        <w:t>5XWxseHvCd9rMxttJ06a6dV3NHbxlsDIGTj3ZR7kgdTXoLfCqw8I3ljJ4s1KEWcilrmCyuUM6KQPLe</w:t>
      </w:r>
    </w:p>
    <w:p>
      <w:pPr>
        <w:pStyle w:val="PreformattedText"/>
        <w:bidi w:val="0"/>
        <w:spacing w:before="0" w:after="0"/>
        <w:jc w:val="left"/>
        <w:rPr/>
      </w:pPr>
      <w:r>
        <w:rPr/>
        <w:t>MZPmAnIOBxtbsVJZc/GbWbewTT9IWLS7CNpGTaoebLg7iXxwdxLfKFAYKR91cebapqVvYQtc31zHbw</w:t>
      </w:r>
    </w:p>
    <w:p>
      <w:pPr>
        <w:pStyle w:val="PreformattedText"/>
        <w:bidi w:val="0"/>
        <w:spacing w:before="0" w:after="0"/>
        <w:jc w:val="left"/>
        <w:rPr/>
      </w:pPr>
      <w:r>
        <w:rPr/>
        <w:t>dPNnkCj6ZJ/SvQdlsZasdfx28d5MtpJJJa7yI3lQIzL2JUE4P4mveP2YPgX4b+LzX9zrOrziTT5FD6</w:t>
      </w:r>
    </w:p>
    <w:p>
      <w:pPr>
        <w:pStyle w:val="PreformattedText"/>
        <w:bidi w:val="0"/>
        <w:spacing w:before="0" w:after="0"/>
        <w:jc w:val="left"/>
        <w:rPr/>
      </w:pPr>
      <w:r>
        <w:rPr/>
        <w:t>TbgIzoR8rlyT8uQRgDIx1GRXyzeeOGvBs0PTpb/wD6erkG3gHuMjc34D8a+rf2RfgT408G+KtN+Iut</w:t>
      </w:r>
    </w:p>
    <w:p>
      <w:pPr>
        <w:pStyle w:val="PreformattedText"/>
        <w:bidi w:val="0"/>
        <w:spacing w:before="0" w:after="0"/>
        <w:jc w:val="left"/>
        <w:rPr/>
      </w:pPr>
      <w:r>
        <w:rPr/>
        <w:t>+KEWCa1O3R9Ow0E8Ei5w2Dj+6wJLHIHSqop1Z8sFcVXBYrGUpRwvxWPtDwd8P/DngCy+y6BpFrpkRG</w:t>
      </w:r>
    </w:p>
    <w:p>
      <w:pPr>
        <w:pStyle w:val="PreformattedText"/>
        <w:bidi w:val="0"/>
        <w:spacing w:before="0" w:after="0"/>
        <w:jc w:val="left"/>
        <w:rPr/>
      </w:pPr>
      <w:r>
        <w:rPr/>
        <w:t>GaJP3j/wC85yzfiTXXaW+242/3his63njuoY5om3xyKGVh0INWLdjFKrZ+6Qa5c0wv1rBVaHdM/KKd</w:t>
      </w:r>
    </w:p>
    <w:p>
      <w:pPr>
        <w:pStyle w:val="PreformattedText"/>
        <w:bidi w:val="0"/>
        <w:spacing w:before="0" w:after="0"/>
        <w:jc w:val="left"/>
        <w:rPr/>
      </w:pPr>
      <w:r>
        <w:rPr/>
        <w:t>SpSxKdW909bnRLnNP2/MT3pitmpNxr+VlBKVmfqeDd2z4G/4KAPN/aEC2xuhcNq+mhPsSK0+4MCPLD</w:t>
      </w:r>
    </w:p>
    <w:p>
      <w:pPr>
        <w:pStyle w:val="PreformattedText"/>
        <w:bidi w:val="0"/>
        <w:spacing w:before="0" w:after="0"/>
        <w:jc w:val="left"/>
        <w:rPr/>
      </w:pPr>
      <w:r>
        <w:rPr/>
        <w:t>cF8jjPGcZr55/4RTVJvGvhfTLTWH0W8S4uJ5I4IkvreznMDOBNJIP390wBZnz8o+7gEE/Q/wC3kz/8</w:t>
      </w:r>
    </w:p>
    <w:p>
      <w:pPr>
        <w:pStyle w:val="PreformattedText"/>
        <w:bidi w:val="0"/>
        <w:spacing w:before="0" w:after="0"/>
        <w:jc w:val="left"/>
        <w:rPr/>
      </w:pPr>
      <w:r>
        <w:rPr/>
        <w:t>JBbtG15vXV7HC6eB9pb5cYizwHOeD2ODXg02raX4A8WeEpNbnjspLO9MUtvbz5stHWe3nCJK5I8yaR</w:t>
      </w:r>
    </w:p>
    <w:p>
      <w:pPr>
        <w:pStyle w:val="PreformattedText"/>
        <w:bidi w:val="0"/>
        <w:spacing w:before="0" w:after="0"/>
        <w:jc w:val="left"/>
        <w:rPr/>
      </w:pPr>
      <w:r>
        <w:rPr/>
        <w:t>iHeVsn5SflBG7+28khD+zsI5uy9nT12/r+vl+yUacOSjKq7R5ad3e2n9f11WNquqeJfAHiy30DxPcW</w:t>
      </w:r>
    </w:p>
    <w:p>
      <w:pPr>
        <w:pStyle w:val="PreformattedText"/>
        <w:bidi w:val="0"/>
        <w:spacing w:before="0" w:after="0"/>
        <w:jc w:val="left"/>
        <w:rPr/>
      </w:pPr>
      <w:r>
        <w:rPr/>
        <w:t>00l1JJf6f4hSHAuZsHfM8ZY77iNNqQwqNuXTsFrc+DAl0/4z63YqGjzprSy2az+bFavvgAjZj96f7z</w:t>
      </w:r>
    </w:p>
    <w:p>
      <w:pPr>
        <w:pStyle w:val="PreformattedText"/>
        <w:bidi w:val="0"/>
        <w:spacing w:before="0" w:after="0"/>
        <w:jc w:val="left"/>
        <w:rPr/>
      </w:pPr>
      <w:r>
        <w:rPr/>
        <w:t>SsDgvIfTmDxr46b4neItFOiRSDw9p93J5GqRRg3WoXWxk8uyVhxtDHMx+VD82RtXPR/AfRbm517XfE</w:t>
      </w:r>
    </w:p>
    <w:p>
      <w:pPr>
        <w:pStyle w:val="PreformattedText"/>
        <w:bidi w:val="0"/>
        <w:spacing w:before="0" w:after="0"/>
        <w:jc w:val="left"/>
        <w:rPr/>
      </w:pPr>
      <w:r>
        <w:rPr/>
        <w:t>k0Nta2Eaf2Tptrp7F4USNyZSJDzKS4GZP4mDGvfw8YyxajSk5RUtH5W117HXhacZ4+MKEnKKldPytr</w:t>
      </w:r>
    </w:p>
    <w:p>
      <w:pPr>
        <w:pStyle w:val="PreformattedText"/>
        <w:bidi w:val="0"/>
        <w:spacing w:before="0" w:after="0"/>
        <w:jc w:val="left"/>
        <w:rPr/>
      </w:pPr>
      <w:r>
        <w:rPr/>
        <w:t>r1XS/Xz3Od1ONrf4teP2SZmuZprVVgtcCZVa2iRmU9pH3rBGf4fPlbsa7P4Qwx2vxB8aWb3kd1ewWW</w:t>
      </w:r>
    </w:p>
    <w:p>
      <w:pPr>
        <w:pStyle w:val="PreformattedText"/>
        <w:bidi w:val="0"/>
        <w:spacing w:before="0" w:after="0"/>
        <w:jc w:val="left"/>
        <w:rPr/>
      </w:pPr>
      <w:r>
        <w:rPr/>
        <w:t>mrdC3UiC2kH2kC3hHZI02KO+QSfmJrmJr5NN+Knj3UZGhtH+1RLDdyfP5ZWyhDzsvcQpIwVed73Kr6</w:t>
      </w:r>
    </w:p>
    <w:p>
      <w:pPr>
        <w:pStyle w:val="PreformattedText"/>
        <w:bidi w:val="0"/>
        <w:spacing w:before="0" w:after="0"/>
        <w:jc w:val="left"/>
        <w:rPr/>
      </w:pPr>
      <w:r>
        <w:rPr/>
        <w:t>Gur+FdpdWHxI8SW9xbLZRyaRp8tvZZ3SQx+ZcgCVs/NKSS7H+8xGTjcdsPpiYtfzy/9uOnCWWMg1/z</w:t>
      </w:r>
    </w:p>
    <w:p>
      <w:pPr>
        <w:pStyle w:val="PreformattedText"/>
        <w:bidi w:val="0"/>
        <w:spacing w:before="0" w:after="0"/>
        <w:jc w:val="left"/>
        <w:rPr/>
      </w:pPr>
      <w:r>
        <w:rPr/>
        <w:t>8n/7cetkLtBV8+vFeGfGzVmuviN4a0wSraRaTazavdajKN32ONiY1kVf4pcgrGME73U4OMH3Bo9uQS</w:t>
      </w:r>
    </w:p>
    <w:p>
      <w:pPr>
        <w:pStyle w:val="PreformattedText"/>
        <w:bidi w:val="0"/>
        <w:spacing w:before="0" w:after="0"/>
        <w:jc w:val="left"/>
        <w:rPr/>
      </w:pPr>
      <w:r>
        <w:rPr/>
        <w:t>MH04r5rutUk8RfEbxnqn9owWdrZXCQ+c4Dx2MdupU3j+rZZhDHzmQlsfu69TNKlqcaa+0/y1Pbzupy</w:t>
      </w:r>
    </w:p>
    <w:p>
      <w:pPr>
        <w:pStyle w:val="PreformattedText"/>
        <w:bidi w:val="0"/>
        <w:spacing w:before="0" w:after="0"/>
        <w:jc w:val="left"/>
        <w:rPr/>
      </w:pPr>
      <w:r>
        <w:rPr/>
        <w:t>0I0k/if5amhDGjNuPnaHaaYv2dpIMyzaasvItLfrvv59wMknJTeFGScns/g5Yy+EPEuv+HprG10eK7</w:t>
      </w:r>
    </w:p>
    <w:p>
      <w:pPr>
        <w:pStyle w:val="PreformattedText"/>
        <w:bidi w:val="0"/>
        <w:spacing w:before="0" w:after="0"/>
        <w:jc w:val="left"/>
        <w:rPr/>
      </w:pPr>
      <w:r>
        <w:rPr/>
        <w:t>hh1u00u2kLm1jfMDI7HO5/3MbMRxukbGep8n+G1vNpPi+08Q6Vp1xqdjrktxBo9ndTEQ290scciXMh</w:t>
      </w:r>
    </w:p>
    <w:p>
      <w:pPr>
        <w:pStyle w:val="PreformattedText"/>
        <w:bidi w:val="0"/>
        <w:spacing w:before="0" w:after="0"/>
        <w:jc w:val="left"/>
        <w:rPr/>
      </w:pPr>
      <w:r>
        <w:rPr/>
        <w:t>LY3G3aQOwBfdFJjJau48NTJpfxC0PX7RkvbDUJ59Hu/EVwdsmqXUiCQNEOggRrYRpg4+chcgFj4eFq</w:t>
      </w:r>
    </w:p>
    <w:p>
      <w:pPr>
        <w:pStyle w:val="PreformattedText"/>
        <w:bidi w:val="0"/>
        <w:spacing w:before="0" w:after="0"/>
        <w:jc w:val="left"/>
        <w:rPr/>
      </w:pPr>
      <w:r>
        <w:rPr/>
        <w:t>LnjUe6dvk/+H/rQ+ZwNVe0hWas1K3yel9uzT7fgj3hJPmORtAHrXzv4w2ah8YvFF1dC7VbO1hh+2IC</w:t>
      </w:r>
    </w:p>
    <w:p>
      <w:pPr>
        <w:pStyle w:val="PreformattedText"/>
        <w:bidi w:val="0"/>
        <w:spacing w:before="0" w:after="0"/>
        <w:jc w:val="left"/>
        <w:rPr/>
      </w:pPr>
      <w:r>
        <w:rPr/>
        <w:t>fstt5Y8wRjvO5k8uMDkee7DpivonrtJ+XjtjNeE/FQp4e+JFhcNIY31N99q0r7YUn2IjXEoPyutuLe</w:t>
      </w:r>
    </w:p>
    <w:p>
      <w:pPr>
        <w:pStyle w:val="PreformattedText"/>
        <w:bidi w:val="0"/>
        <w:spacing w:before="0" w:after="0"/>
        <w:jc w:val="left"/>
        <w:rPr/>
      </w:pPr>
      <w:r>
        <w:rPr/>
        <w:t>Jwp/ilXHNexmSvSjLsz6XOYp0Yy6Jr/Ij8O+BY/iJrPinw/qd/daTY6elpFcWej3CxqZWjLLAzAHKQ</w:t>
      </w:r>
    </w:p>
    <w:p>
      <w:pPr>
        <w:pStyle w:val="PreformattedText"/>
        <w:bidi w:val="0"/>
        <w:spacing w:before="0" w:after="0"/>
        <w:jc w:val="left"/>
        <w:rPr/>
      </w:pPr>
      <w:r>
        <w:rPr/>
        <w:t>RiONV+6WDsRljjmfFV5L8M9cuNE1PUbrUdbkkabTLhIiZphN8j3ZOT5t1j/R40AAXbuwFJxoeFvEi+</w:t>
      </w:r>
    </w:p>
    <w:p>
      <w:pPr>
        <w:pStyle w:val="PreformattedText"/>
        <w:bidi w:val="0"/>
        <w:spacing w:before="0" w:after="0"/>
        <w:jc w:val="left"/>
        <w:rPr/>
      </w:pPr>
      <w:r>
        <w:rPr/>
        <w:t>AfEq+IsyQ6BceXYaolw/zR7wZICBjLzRoZJ52J4+0P3Sve9Q8H6HrWtaVr9xYQ3eqabG/2K8Yk+Wsm</w:t>
      </w:r>
    </w:p>
    <w:p>
      <w:pPr>
        <w:pStyle w:val="PreformattedText"/>
        <w:bidi w:val="0"/>
        <w:spacing w:before="0" w:after="0"/>
        <w:jc w:val="left"/>
        <w:rPr/>
      </w:pPr>
      <w:r>
        <w:rPr/>
        <w:t>NxXnByAMHHGTjGTXl0qCxMLU3aaf4N/18zwqGFjjKdqTtUT1v/K3/lt5ox/g54I1vQPhvYaBJE0l4o</w:t>
      </w:r>
    </w:p>
    <w:p>
      <w:pPr>
        <w:pStyle w:val="PreformattedText"/>
        <w:bidi w:val="0"/>
        <w:spacing w:before="0" w:after="0"/>
        <w:jc w:val="left"/>
        <w:rPr/>
      </w:pPr>
      <w:r>
        <w:rPr/>
        <w:t>dzY27NMIEMrSLCGOSwjBC5Ofu1dn1iys2KRk6jMOCIGxCv1lwQf+ABh2JFdNBrl74d8y90+QQXcUT+</w:t>
      </w:r>
    </w:p>
    <w:p>
      <w:pPr>
        <w:pStyle w:val="PreformattedText"/>
        <w:bidi w:val="0"/>
        <w:spacing w:before="0" w:after="0"/>
        <w:jc w:val="left"/>
        <w:rPr/>
      </w:pPr>
      <w:r>
        <w:rPr/>
        <w:t>W2M4JUjP154rzqGRrhmldmd2JYsxyST159a+D4lwssNjY8q9xxWvW601+Vj5bijBrDV6fLtypfcaNz</w:t>
      </w:r>
    </w:p>
    <w:p>
      <w:pPr>
        <w:pStyle w:val="PreformattedText"/>
        <w:bidi w:val="0"/>
        <w:spacing w:before="0" w:after="0"/>
        <w:jc w:val="left"/>
        <w:rPr/>
      </w:pPr>
      <w:r>
        <w:rPr/>
        <w:t>qFzqatFcSAW5620C7IiPRhklx7OSPTFPijwuBx/s+lV4l55q5FXyh8UToOnrVhRioYlCn+lWVx+IpA</w:t>
      </w:r>
    </w:p>
    <w:p>
      <w:pPr>
        <w:pStyle w:val="PreformattedText"/>
        <w:bidi w:val="0"/>
        <w:spacing w:before="0" w:after="0"/>
        <w:jc w:val="left"/>
        <w:rPr/>
      </w:pPr>
      <w:r>
        <w:rPr/>
        <w:t>PQHAqeNccdRTY16+lTRjgfrQA5V555qVR0NNX5VyacPQVIx2337U4eucU1eKcq0Afcvw7b/i3/hj/s</w:t>
      </w:r>
    </w:p>
    <w:p>
      <w:pPr>
        <w:pStyle w:val="PreformattedText"/>
        <w:bidi w:val="0"/>
        <w:spacing w:before="0" w:after="0"/>
        <w:jc w:val="left"/>
        <w:rPr/>
      </w:pPr>
      <w:r>
        <w:rPr/>
        <w:t>F2v/opaKPh2v8Axb/wz/2C7X/0UtFdq2Pnna5+HEe+3kjmjIEiHcDT/EWmSSTWOu6WyxXETb0DglSC</w:t>
      </w:r>
    </w:p>
    <w:p>
      <w:pPr>
        <w:pStyle w:val="PreformattedText"/>
        <w:bidi w:val="0"/>
        <w:spacing w:before="0" w:after="0"/>
        <w:jc w:val="left"/>
        <w:rPr/>
      </w:pPr>
      <w:r>
        <w:rPr/>
        <w:t>MPG4BBKnkcH0PYVZEGMd60NDKtJJp8o/dT/6st2f/wCv/QVmrrVHsaPRnKS6prurSFDeQabEekdlFv</w:t>
      </w:r>
    </w:p>
    <w:p>
      <w:pPr>
        <w:pStyle w:val="PreformattedText"/>
        <w:bidi w:val="0"/>
        <w:spacing w:before="0" w:after="0"/>
        <w:jc w:val="left"/>
        <w:rPr/>
      </w:pPr>
      <w:r>
        <w:rPr/>
        <w:t>kPtvfI/Jc1JY+CYWuFuZ1e4uv+fi8kMsg+m7p+GK0NJkk0jxLd6RdqoFyDPZy4wSyj95Hn6DcPo9fQ</w:t>
      </w:r>
    </w:p>
    <w:p>
      <w:pPr>
        <w:pStyle w:val="PreformattedText"/>
        <w:bidi w:val="0"/>
        <w:spacing w:before="0" w:after="0"/>
        <w:jc w:val="left"/>
        <w:rPr/>
      </w:pPr>
      <w:r>
        <w:rPr/>
        <w:t>Hgv4Q6XrGh6XdX7XUxvBLJPc6ZdRMmnKELRLPGVO0vsY5ZkUBh6Gu2EPaLmkzCUlE8QXSYo9qpGZpC</w:t>
      </w:r>
    </w:p>
    <w:p>
      <w:pPr>
        <w:pStyle w:val="PreformattedText"/>
        <w:bidi w:val="0"/>
        <w:spacing w:before="0" w:after="0"/>
        <w:jc w:val="left"/>
        <w:rPr/>
      </w:pPr>
      <w:r>
        <w:rPr/>
        <w:t>cAEZyfYV9+fsx/CHx74Z+Fktz4mgFrZs4msNOlz9qiibli4/hBOCFPI+bOK+e/2WvHHh3wJ8ZrF9W0</w:t>
      </w:r>
    </w:p>
    <w:p>
      <w:pPr>
        <w:pStyle w:val="PreformattedText"/>
        <w:bidi w:val="0"/>
        <w:spacing w:before="0" w:after="0"/>
        <w:jc w:val="left"/>
        <w:rPr/>
      </w:pPr>
      <w:r>
        <w:rPr/>
        <w:t>BtciupBbWc4iMs9nIzYSVYxkMex4JHVfQ/qdHtkjBBDKw/MVpTxMcPVSg9e3kOnjquDqKpDb8zwrwn</w:t>
      </w:r>
    </w:p>
    <w:p>
      <w:pPr>
        <w:pStyle w:val="PreformattedText"/>
        <w:bidi w:val="0"/>
        <w:spacing w:before="0" w:after="0"/>
        <w:jc w:val="left"/>
        <w:rPr/>
      </w:pPr>
      <w:r>
        <w:rPr/>
        <w:t>qRs7yTS5T8kmZLcn82T+v511nNZ/xM8Eyac39p6cCiK4kG3/lk+f5U7QtWTWtLiul+V/uyJ/ccdR/n</w:t>
      </w:r>
    </w:p>
    <w:p>
      <w:pPr>
        <w:pStyle w:val="PreformattedText"/>
        <w:bidi w:val="0"/>
        <w:spacing w:before="0" w:after="0"/>
        <w:jc w:val="left"/>
        <w:rPr/>
      </w:pPr>
      <w:r>
        <w:rPr/>
        <w:t>sa9epy1Y+0hsz53irL4VOXNcKvdn8S7S/wCCdZZyebbxnvjB/DirEbElu+GxWZoku7z4j/CQw+hH+I</w:t>
      </w:r>
    </w:p>
    <w:p>
      <w:pPr>
        <w:pStyle w:val="PreformattedText"/>
        <w:bidi w:val="0"/>
        <w:spacing w:before="0" w:after="0"/>
        <w:jc w:val="left"/>
        <w:rPr/>
      </w:pPr>
      <w:r>
        <w:rPr/>
        <w:t>NX4G/ezD/az+gr+Ts+ovBZvKhsnJ29Grndk9T2tFS8j4H/AG+Lq5t9ahayadLo65YRxtalfOBKf8sy</w:t>
      </w:r>
    </w:p>
    <w:p>
      <w:pPr>
        <w:pStyle w:val="PreformattedText"/>
        <w:bidi w:val="0"/>
        <w:spacing w:before="0" w:after="0"/>
        <w:jc w:val="left"/>
        <w:rPr/>
      </w:pPr>
      <w:r>
        <w:rPr/>
        <w:t>3yhvQtwO9fP+leF7bVlt4Vs4b83pY21ssrFb85HmEOcsLUEAyTt885AA+Uqre8/t16a+u+KLKySG3u</w:t>
      </w:r>
    </w:p>
    <w:p>
      <w:pPr>
        <w:pStyle w:val="PreformattedText"/>
        <w:bidi w:val="0"/>
        <w:spacing w:before="0" w:after="0"/>
        <w:jc w:val="left"/>
        <w:rPr/>
      </w:pPr>
      <w:r>
        <w:rPr/>
        <w:t>hJr1uWhvJTHBtW2kZjI3XywqksByQCO9eGHwja+NPFmg293JeDT9UguyNagna1ub1o0TaYo14jt1DH</w:t>
      </w:r>
    </w:p>
    <w:p>
      <w:pPr>
        <w:pStyle w:val="PreformattedText"/>
        <w:bidi w:val="0"/>
        <w:spacing w:before="0" w:after="0"/>
        <w:jc w:val="left"/>
        <w:rPr/>
      </w:pPr>
      <w:r>
        <w:rPr/>
        <w:t>YpyCMkg53N/ZeU05PAYZJX/dwVvkv6/qz/badOU40klf3YJL1Xz7/wCfZ6Wv6LJeaXqMNjey+bMh02</w:t>
      </w:r>
    </w:p>
    <w:p>
      <w:pPr>
        <w:pStyle w:val="PreformattedText"/>
        <w:bidi w:val="0"/>
        <w:spacing w:before="0" w:after="0"/>
        <w:jc w:val="left"/>
        <w:rPr/>
      </w:pPr>
      <w:r>
        <w:rPr/>
        <w:t>TWrJFSS7mwQtjYqflihVgd7DjCtkkhmXr/AICeKbS88IQeHRDb21/okYgZbRXEFzCCQlzEWALI5DfN</w:t>
      </w:r>
    </w:p>
    <w:p>
      <w:pPr>
        <w:pStyle w:val="PreformattedText"/>
        <w:bidi w:val="0"/>
        <w:spacing w:before="0" w:after="0"/>
        <w:jc w:val="left"/>
        <w:rPr/>
      </w:pPr>
      <w:r>
        <w:rPr/>
        <w:t>3IY9CM+deIPhjq/w1vdGiXUL7xX4VkK6Zb2Nxhbi2Lk7IPMBCiKVxGjvt3BRtHDGmeFtcj0/45eGxb</w:t>
      </w:r>
    </w:p>
    <w:p>
      <w:pPr>
        <w:pStyle w:val="PreformattedText"/>
        <w:bidi w:val="0"/>
        <w:spacing w:before="0" w:after="0"/>
        <w:jc w:val="left"/>
        <w:rPr/>
      </w:pPr>
      <w:r>
        <w:rPr/>
        <w:t>3UM7aglza3l4qf8fZMZcPkHCxB4VSGPBARN3/LRSffpVJ4fERlOPK9Itev9f5no0K1TB4yE6kOV3UW</w:t>
      </w:r>
    </w:p>
    <w:p>
      <w:pPr>
        <w:pStyle w:val="PreformattedText"/>
        <w:bidi w:val="0"/>
        <w:spacing w:before="0" w:after="0"/>
        <w:jc w:val="left"/>
        <w:rPr/>
      </w:pPr>
      <w:r>
        <w:rPr/>
        <w:t>n5tbfPr166m/aWNtYfFzx5qt7ZC4S31Cz+zw7wXvLtrWLyIo1PTaWdiTxny2/wCWeRofCWYt8YvF0k</w:t>
      </w:r>
    </w:p>
    <w:p>
      <w:pPr>
        <w:pStyle w:val="PreformattedText"/>
        <w:bidi w:val="0"/>
        <w:spacing w:before="0" w:after="0"/>
        <w:jc w:val="left"/>
        <w:rPr/>
      </w:pPr>
      <w:r>
        <w:rPr/>
        <w:t>l1JqN1Lp1sbq8OfKlmEsocQg9I0P7tcD/ln3OScO68qX4wePpJbmZLa1e2ed0UgW8bWkKMIyOs85Ai</w:t>
      </w:r>
    </w:p>
    <w:p>
      <w:pPr>
        <w:pStyle w:val="PreformattedText"/>
        <w:bidi w:val="0"/>
        <w:spacing w:before="0" w:after="0"/>
        <w:jc w:val="left"/>
        <w:rPr/>
      </w:pPr>
      <w:r>
        <w:rPr/>
        <w:t>XHIUSYwWGek+G6ND8WvEP2nyYb7+zbaN9Ptx+7sYhjyoRjgkAnJ7kkgAECt6Mb1o26Tl/wC3HRhqd8</w:t>
      </w:r>
    </w:p>
    <w:p>
      <w:pPr>
        <w:pStyle w:val="PreformattedText"/>
        <w:bidi w:val="0"/>
        <w:spacing w:before="0" w:after="0"/>
        <w:jc w:val="left"/>
        <w:rPr/>
      </w:pPr>
      <w:r>
        <w:rPr/>
        <w:t>RBpaKpP85f1/TPTvE+vxeGvDeratKuUsLWW6IbvsUtj8cfrXzDatL4S+F9gbqFbS9uI1vUtrggP5kj</w:t>
      </w:r>
    </w:p>
    <w:p>
      <w:pPr>
        <w:pStyle w:val="PreformattedText"/>
        <w:bidi w:val="0"/>
        <w:spacing w:before="0" w:after="0"/>
        <w:jc w:val="left"/>
        <w:rPr/>
      </w:pPr>
      <w:r>
        <w:rPr/>
        <w:t>KjajeH+6juFhjPcKTyPk9k+O99cyeE7XQtP8htR1u+gtIzcnEaxqwkkeTHOzahBx2avF/iVav4g0yO</w:t>
      </w:r>
    </w:p>
    <w:p>
      <w:pPr>
        <w:pStyle w:val="PreformattedText"/>
        <w:bidi w:val="0"/>
        <w:spacing w:before="0" w:after="0"/>
        <w:jc w:val="left"/>
        <w:rPr/>
      </w:pPr>
      <w:r>
        <w:rPr/>
        <w:t>10/U47mGa5j1HUdQ1AFBqUcZObiYqCY7VSBHFGoy5YlQcAss1neo0vsr8X/SDPqt6zUdXCOnq/6X3n</w:t>
      </w:r>
    </w:p>
    <w:p>
      <w:pPr>
        <w:pStyle w:val="PreformattedText"/>
        <w:bidi w:val="0"/>
        <w:spacing w:before="0" w:after="0"/>
        <w:jc w:val="left"/>
        <w:rPr/>
      </w:pPr>
      <w:r>
        <w:rPr/>
        <w:t>rmpeAbe1+AujWupJNKdJSDVLyGE7Hkxl7tPlI+9HJOuBj72Olcb8U5L19F/tCS3gstX0yGHULKykBE</w:t>
      </w:r>
    </w:p>
    <w:p>
      <w:pPr>
        <w:pStyle w:val="PreformattedText"/>
        <w:bidi w:val="0"/>
        <w:spacing w:before="0" w:after="0"/>
        <w:jc w:val="left"/>
        <w:rPr/>
      </w:pPr>
      <w:r>
        <w:rPr/>
        <w:t>Oh28citBEqrwbqd41j46KGUYVctpL8WviNqWmzxT+FdDmebyrM2v2qVG8+bP8Ao5BU5kWMiRxkBFPJ</w:t>
      </w:r>
    </w:p>
    <w:p>
      <w:pPr>
        <w:pStyle w:val="PreformattedText"/>
        <w:bidi w:val="0"/>
        <w:spacing w:before="0" w:after="0"/>
        <w:jc w:val="left"/>
        <w:rPr/>
      </w:pPr>
      <w:r>
        <w:rPr/>
        <w:t>BBAl0TS9Qit9OtUvl1HXWmkihv5h5kct4qbLu/YHG6KBP3EQOMsMfxAjmqulWXLSvslt2/P+vI5K0q</w:t>
      </w:r>
    </w:p>
    <w:p>
      <w:pPr>
        <w:pStyle w:val="PreformattedText"/>
        <w:bidi w:val="0"/>
        <w:spacing w:before="0" w:after="0"/>
        <w:jc w:val="left"/>
        <w:rPr/>
      </w:pPr>
      <w:r>
        <w:rPr/>
        <w:t>OIjyUE0uVJ3Vttt93/AFvY9x0vV7bWtJsdStjvtbyFLiJ/VHUMv6GuO+NHgCb4ieBbqzsNqaxb/v7N</w:t>
      </w:r>
    </w:p>
    <w:p>
      <w:pPr>
        <w:pStyle w:val="PreformattedText"/>
        <w:bidi w:val="0"/>
        <w:spacing w:before="0" w:after="0"/>
        <w:jc w:val="left"/>
        <w:rPr/>
      </w:pPr>
      <w:r>
        <w:rPr/>
        <w:t>n+48ikN5b54KsQvB4yqkggYqh+z1qdpdfD1dPs7tr+10a8uNMhuj/wAt40cmNx7FGTFeoLGeADX0Ee</w:t>
      </w:r>
    </w:p>
    <w:p>
      <w:pPr>
        <w:pStyle w:val="PreformattedText"/>
        <w:bidi w:val="0"/>
        <w:spacing w:before="0" w:after="0"/>
        <w:jc w:val="left"/>
        <w:rPr/>
      </w:pPr>
      <w:r>
        <w:rPr/>
        <w:t>XF4ZKe0kfWw5MwwSVTaS1PlLRdaj8U6RZpeWsk0sKfZLnRzITOjPKVkilbAH2m8uEIb+7Crk4yc+if</w:t>
      </w:r>
    </w:p>
    <w:p>
      <w:pPr>
        <w:pStyle w:val="PreformattedText"/>
        <w:bidi w:val="0"/>
        <w:spacing w:before="0" w:after="0"/>
        <w:jc w:val="left"/>
        <w:rPr/>
      </w:pPr>
      <w:r>
        <w:rPr/>
        <w:t>A7xZL4d8Q3Xw81W7S9iiV30m+iR1gdkANzZxMxJdYGbapznaCDjbTfjF4Zk8I6sviyxkmtdLuHaPU2</w:t>
      </w:r>
    </w:p>
    <w:p>
      <w:pPr>
        <w:pStyle w:val="PreformattedText"/>
        <w:bidi w:val="0"/>
        <w:spacing w:before="0" w:after="0"/>
        <w:jc w:val="left"/>
        <w:rPr/>
      </w:pPr>
      <w:r>
        <w:rPr/>
        <w:t>twzPYyShImvYUUfNK0amEH+EuGx97PE654e1CTVNLfQ7KHTNe025tza24cbbeSNDJHZbyDiOK3eSSd</w:t>
      </w:r>
    </w:p>
    <w:p>
      <w:pPr>
        <w:pStyle w:val="PreformattedText"/>
        <w:bidi w:val="0"/>
        <w:spacing w:before="0" w:after="0"/>
        <w:jc w:val="left"/>
        <w:rPr/>
      </w:pPr>
      <w:r>
        <w:rPr/>
        <w:t>h9+SdRn0+X/eYWsn1j+KPh37bAYhPeUdH5x/r8Vp2PqKNUEsZljDx7vmQ5+YdxVH4qeHPDnhjxU9p4</w:t>
      </w:r>
    </w:p>
    <w:p>
      <w:pPr>
        <w:pStyle w:val="PreformattedText"/>
        <w:bidi w:val="0"/>
        <w:spacing w:before="0" w:after="0"/>
        <w:jc w:val="left"/>
        <w:rPr/>
      </w:pPr>
      <w:r>
        <w:rPr/>
        <w:t>b1T+0bXbulj+99mfvHv6Nj9Oh5BpNH1e38SaLp+rWTF7W+gjuYjj+F1DDPvzWp428A2tn4RsPEdgjJ</w:t>
      </w:r>
    </w:p>
    <w:p>
      <w:pPr>
        <w:pStyle w:val="PreformattedText"/>
        <w:bidi w:val="0"/>
        <w:spacing w:before="0" w:after="0"/>
        <w:jc w:val="left"/>
        <w:rPr/>
      </w:pPr>
      <w:r>
        <w:rPr/>
        <w:t>5m2O5jjTKBuQXOPu5I/En8+Xiqj7ahTrx6fqLi/2cqVDEOdr3S876/ocJH9Pzq4i9DVSE+lXY849q/</w:t>
      </w:r>
    </w:p>
    <w:p>
      <w:pPr>
        <w:pStyle w:val="PreformattedText"/>
        <w:bidi w:val="0"/>
        <w:spacing w:before="0" w:after="0"/>
        <w:jc w:val="left"/>
        <w:rPr/>
      </w:pPr>
      <w:r>
        <w:rPr/>
        <w:t>LT8zZYTt2qzGMc9BVaP5uegqdCfypCLEfGKmXOfwqBW4HapVb6A0hkyt6DJp6+/wBKiT2yamAGACPe</w:t>
      </w:r>
    </w:p>
    <w:p>
      <w:pPr>
        <w:pStyle w:val="PreformattedText"/>
        <w:bidi w:val="0"/>
        <w:spacing w:before="0" w:after="0"/>
        <w:jc w:val="left"/>
        <w:rPr/>
      </w:pPr>
      <w:r>
        <w:rPr/>
        <w:t>kA4YI5PFOHrmmgdD+dP9cD/GgD7i+Hf/ACT/AMM/9gy1/wDRS0Unw7/5J/4Z/wCwXa/+ilortWx8+9</w:t>
      </w:r>
    </w:p>
    <w:p>
      <w:pPr>
        <w:pStyle w:val="PreformattedText"/>
        <w:bidi w:val="0"/>
        <w:spacing w:before="0" w:after="0"/>
        <w:jc w:val="left"/>
        <w:rPr/>
      </w:pPr>
      <w:r>
        <w:rPr/>
        <w:t>z8T1XtTmi3KCMqw5BzyCKkjXpgU5VOag9cXxZpL+JtBi1C0byNTtHEiSoOY5k5DY9Dx+BIp2k+KLa/</w:t>
      </w:r>
    </w:p>
    <w:p>
      <w:pPr>
        <w:pStyle w:val="PreformattedText"/>
        <w:bidi w:val="0"/>
        <w:spacing w:before="0" w:after="0"/>
        <w:jc w:val="left"/>
        <w:rPr/>
      </w:pPr>
      <w:r>
        <w:rPr/>
        <w:t>0GPUHuI7CGT5bmGSYKIZVyGRsnsc4z1BB71b0K8WwvjHN/x7XI8uTPQHs34fyNYnizwXpNhqwnu7G1</w:t>
      </w:r>
    </w:p>
    <w:p>
      <w:pPr>
        <w:pStyle w:val="PreformattedText"/>
        <w:bidi w:val="0"/>
        <w:spacing w:before="0" w:after="0"/>
        <w:jc w:val="left"/>
        <w:rPr/>
      </w:pPr>
      <w:r>
        <w:rPr/>
        <w:t>d3kVRJNGD8zMFXk+5FaQqOGhMo3O0+Cv7S2k/Cf4iW2q6foT+L0YGCZ7eLHkKThnjlbChwPTORkZGc</w:t>
      </w:r>
    </w:p>
    <w:p>
      <w:pPr>
        <w:pStyle w:val="PreformattedText"/>
        <w:bidi w:val="0"/>
        <w:spacing w:before="0" w:after="0"/>
        <w:jc w:val="left"/>
        <w:rPr/>
      </w:pPr>
      <w:r>
        <w:rPr/>
        <w:t>1+r3gPx5B4i8O6ZrNmsx0zUIFuIkuIzHIqsM/dPT+R7HvX5gfAf4e6H4m+KGgaV4gu7ey06Sb543bY</w:t>
      </w:r>
    </w:p>
    <w:p>
      <w:pPr>
        <w:pStyle w:val="PreformattedText"/>
        <w:bidi w:val="0"/>
        <w:spacing w:before="0" w:after="0"/>
        <w:jc w:val="left"/>
        <w:rPr/>
      </w:pPr>
      <w:r>
        <w:rPr/>
        <w:t>JtoyIgexYjb268c4r9TobaKG3jgjjWOGNQiRqMBVAwAB2GK/B+Os1llOaUa2EbjWtdvo10XY6IqE6X</w:t>
      </w:r>
    </w:p>
    <w:p>
      <w:pPr>
        <w:pStyle w:val="PreformattedText"/>
        <w:bidi w:val="0"/>
        <w:spacing w:before="0" w:after="0"/>
        <w:jc w:val="left"/>
        <w:rPr/>
      </w:pPr>
      <w:r>
        <w:rPr/>
        <w:t>JJXOp/calasuFmhkGCp5B9jXkmteHZPAHiA3MW5tFvW2u3Xym7E/njPp9K7e1mm0+QvA25f4kPQ1se</w:t>
      </w:r>
    </w:p>
    <w:p>
      <w:pPr>
        <w:pStyle w:val="PreformattedText"/>
        <w:bidi w:val="0"/>
        <w:spacing w:before="0" w:after="0"/>
        <w:jc w:val="left"/>
        <w:rPr/>
      </w:pPr>
      <w:r>
        <w:rPr/>
        <w:t>ZZeJLGa0njV1dcSQP6f571+g8KcbYbNoqjVfJV6x7+a/yOBwdGE6UlzUp6Nfr6o4vT5jDq0Sn7s0bJ</w:t>
      </w:r>
    </w:p>
    <w:p>
      <w:pPr>
        <w:pStyle w:val="PreformattedText"/>
        <w:bidi w:val="0"/>
        <w:spacing w:before="0" w:after="0"/>
        <w:jc w:val="left"/>
        <w:rPr/>
      </w:pPr>
      <w:r>
        <w:rPr/>
        <w:t>+I5H6ZrYj+W6mHfap/nXP6lpM/hmWBHZpYbaVWimPUx5wQfcA4963lYjUD/tR/yP/wBevjPEGgqOZ4</w:t>
      </w:r>
    </w:p>
    <w:p>
      <w:pPr>
        <w:pStyle w:val="PreformattedText"/>
        <w:bidi w:val="0"/>
        <w:spacing w:before="0" w:after="0"/>
        <w:jc w:val="left"/>
        <w:rPr/>
      </w:pPr>
      <w:r>
        <w:rPr/>
        <w:t>bFR2k1/l+qPFyaDw9Sphm7229D4B/beh+1eLNPDQWd0o15JDHqM3lWwCWc53Snui43Ff4gCvevE9F+</w:t>
      </w:r>
    </w:p>
    <w:p>
      <w:pPr>
        <w:pStyle w:val="PreformattedText"/>
        <w:bidi w:val="0"/>
        <w:spacing w:before="0" w:after="0"/>
        <w:jc w:val="left"/>
        <w:rPr/>
      </w:pPr>
      <w:r>
        <w:rPr/>
        <w:t>0SfGzwRqF/eNcXd0l2qSXjlLqaPyHPmC3Hy28GQQi43NyWOa9z/a7aWb4gaMsNrZ3E4153Q6g+2CJk</w:t>
      </w:r>
    </w:p>
    <w:p>
      <w:pPr>
        <w:pStyle w:val="PreformattedText"/>
        <w:bidi w:val="0"/>
        <w:spacing w:before="0" w:after="0"/>
        <w:jc w:val="left"/>
        <w:rPr/>
      </w:pPr>
      <w:r>
        <w:rPr/>
        <w:t>s7giV/UJjfjvsxkda+eNf0aXxBNZy2eo3mlWdrIdUudbhBXU75SjR+eGGDGJNxjghH3gS2MKFP9WZZ</w:t>
      </w:r>
    </w:p>
    <w:p>
      <w:pPr>
        <w:pStyle w:val="PreformattedText"/>
        <w:bidi w:val="0"/>
        <w:spacing w:before="0" w:after="0"/>
        <w:jc w:val="left"/>
        <w:rPr/>
      </w:pPr>
      <w:r>
        <w:rPr/>
        <w:t>eGCoSSvaMPwUT97jzRhCcVdx5Hb0UX/XY9A/aO8XWen+GrLw4B9p1PWL2AJawzeVIIYpVlkkL/wKBH</w:t>
      </w:r>
    </w:p>
    <w:p>
      <w:pPr>
        <w:pStyle w:val="PreformattedText"/>
        <w:bidi w:val="0"/>
        <w:spacing w:before="0" w:after="0"/>
        <w:jc w:val="left"/>
        <w:rPr/>
      </w:pPr>
      <w:r>
        <w:rPr/>
        <w:t>jeemc/wmuC8O+H/s+paHqkzJFeRarYu0jQhSTNKipbxr/ATCzzMvVI1t06JWR4P8L2X2q61eWCXUbq</w:t>
      </w:r>
    </w:p>
    <w:p>
      <w:pPr>
        <w:pStyle w:val="PreformattedText"/>
        <w:bidi w:val="0"/>
        <w:spacing w:before="0" w:after="0"/>
        <w:jc w:val="left"/>
        <w:rPr/>
      </w:pPr>
      <w:r>
        <w:rPr/>
        <w:t>cqnlXF0biSVS22G281s7jMygEjgQxu2As2K9K8I6TH4o8baev2tb620GaW6nuAPluLttyyTH3aXKxj</w:t>
      </w:r>
    </w:p>
    <w:p>
      <w:pPr>
        <w:pStyle w:val="PreformattedText"/>
        <w:bidi w:val="0"/>
        <w:spacing w:before="0" w:after="0"/>
        <w:jc w:val="left"/>
        <w:rPr/>
      </w:pPr>
      <w:r>
        <w:rPr/>
        <w:t>+FLZv4XWvZvPGVvazVm7JLsdXNVzDE+3qRs3ZRXZLr59X+BmtePB8TvG8j3FoPJvo57O2lHypItpEH</w:t>
      </w:r>
    </w:p>
    <w:p>
      <w:pPr>
        <w:pStyle w:val="PreformattedText"/>
        <w:bidi w:val="0"/>
        <w:spacing w:before="0" w:after="0"/>
        <w:jc w:val="left"/>
        <w:rPr/>
      </w:pPr>
      <w:r>
        <w:rPr/>
        <w:t>vJz/AM8oV+6O7vj720i/8Id0fxU8U2ipJDAlnBcCG6/4+GaTBaebjIkk2hyp+6CowOgxbWaOb4neNY</w:t>
      </w:r>
    </w:p>
    <w:p>
      <w:pPr>
        <w:pStyle w:val="PreformattedText"/>
        <w:bidi w:val="0"/>
        <w:spacing w:before="0" w:after="0"/>
        <w:jc w:val="left"/>
        <w:rPr/>
      </w:pPr>
      <w:r>
        <w:rPr/>
        <w:t>ba0jvbiXUojsmOFnuEB8mJj/zxiCtO59Qg5zg9B8F44f8AhZXje7g3zLJb2R+2S8SXe4SEzkdg5BZQ</w:t>
      </w:r>
    </w:p>
    <w:p>
      <w:pPr>
        <w:pStyle w:val="PreformattedText"/>
        <w:bidi w:val="0"/>
        <w:spacing w:before="0" w:after="0"/>
        <w:jc w:val="left"/>
        <w:rPr/>
      </w:pPr>
      <w:r>
        <w:rPr/>
        <w:t>OAu3GBgDXD39tC380v1N8LzfWabX88v/AG4w/jJeJ4s+M2leHIov7ROl6a12bNiUgMsjAZuXH3YVRV</w:t>
      </w:r>
    </w:p>
    <w:p>
      <w:pPr>
        <w:pStyle w:val="PreformattedText"/>
        <w:bidi w:val="0"/>
        <w:spacing w:before="0" w:after="0"/>
        <w:jc w:val="left"/>
        <w:rPr/>
      </w:pPr>
      <w:r>
        <w:rPr/>
        <w:t>dh/EPl53AUyO4tVurGH+0beG7vm+1Wt5qGxDLtwranMh4CL923hPA4OO64/hXUbrxL/wAJHrlzp6zW</w:t>
      </w:r>
    </w:p>
    <w:p>
      <w:pPr>
        <w:pStyle w:val="PreformattedText"/>
        <w:bidi w:val="0"/>
        <w:spacing w:before="0" w:after="0"/>
        <w:jc w:val="left"/>
        <w:rPr/>
      </w:pPr>
      <w:r>
        <w:rPr/>
        <w:t>XiHWZGtIQ+JtZVAEgt8/w28QVmkbvgjoCG9E+G/w30jxRo//AAlPinTrLxLrWqSvOt3fWqsgt9xWBY</w:t>
      </w:r>
    </w:p>
    <w:p>
      <w:pPr>
        <w:pStyle w:val="PreformattedText"/>
        <w:bidi w:val="0"/>
        <w:spacing w:before="0" w:after="0"/>
        <w:jc w:val="left"/>
        <w:rPr/>
      </w:pPr>
      <w:r>
        <w:rPr/>
        <w:t>42yETYFYDr8xyT1rKnGpiqrlBayd9ey/4H9d8aMK2OrSnTWs23rp7q0X4W/rflG8deFWvoNM0fxBp9</w:t>
      </w:r>
    </w:p>
    <w:p>
      <w:pPr>
        <w:pStyle w:val="PreformattedText"/>
        <w:bidi w:val="0"/>
        <w:spacing w:before="0" w:after="0"/>
        <w:jc w:val="left"/>
        <w:rPr/>
      </w:pPr>
      <w:r>
        <w:rPr/>
        <w:t>jBD5un2V412m63jGGvb4sTkyPny4yeWbcwyrNV+11TQ9c064JuY7fS2s45b2O3Yk2GjJkW9nuB4luG</w:t>
      </w:r>
    </w:p>
    <w:p>
      <w:pPr>
        <w:pStyle w:val="PreformattedText"/>
        <w:bidi w:val="0"/>
        <w:spacing w:before="0" w:after="0"/>
        <w:jc w:val="left"/>
        <w:rPr/>
      </w:pPr>
      <w:r>
        <w:rPr/>
        <w:t>GWXO4hmU9Ez3+p/A74f6yyNdeENIBX/nhbrD/6BjNcD4m+G+j/AA88ceHR4S0T7M+sCSIWSSN9k+1x</w:t>
      </w:r>
    </w:p>
    <w:p>
      <w:pPr>
        <w:pStyle w:val="PreformattedText"/>
        <w:bidi w:val="0"/>
        <w:spacing w:before="0" w:after="0"/>
        <w:jc w:val="left"/>
        <w:rPr/>
      </w:pPr>
      <w:r>
        <w:rPr/>
        <w:t>FXhuJgT8yxIZ32jksq455GtXD4qj781Fx8r+n9eRvXwmOw37yqouO2l+ui0t+u3yNz4P6hcQ/FLxhp</w:t>
      </w:r>
    </w:p>
    <w:p>
      <w:pPr>
        <w:pStyle w:val="PreformattedText"/>
        <w:bidi w:val="0"/>
        <w:spacing w:before="0" w:after="0"/>
        <w:jc w:val="left"/>
        <w:rPr/>
      </w:pPr>
      <w:r>
        <w:rPr/>
        <w:t>uofY7O71C0s9VTSbM8aeoUwmF/+mgRbctgAZfjjFc/8evit4tvLl9C+Hw+xpZyO9/rjnamYfmljjY8</w:t>
      </w:r>
    </w:p>
    <w:p>
      <w:pPr>
        <w:pStyle w:val="PreformattedText"/>
        <w:bidi w:val="0"/>
        <w:spacing w:before="0" w:after="0"/>
        <w:jc w:val="left"/>
        <w:rPr/>
      </w:pPr>
      <w:r>
        <w:rPr/>
        <w:t>bYwP3jdASqZywDQaPrg0X4reEpNO/e6F5txYz3+zdNevdYxdTSA4AluIQsYwciNiCFKCmeLLWXwb8T</w:t>
      </w:r>
    </w:p>
    <w:p>
      <w:pPr>
        <w:pStyle w:val="PreformattedText"/>
        <w:bidi w:val="0"/>
        <w:spacing w:before="0" w:after="0"/>
        <w:jc w:val="left"/>
        <w:rPr/>
      </w:pPr>
      <w:r>
        <w:rPr/>
        <w:t>tY0q7tln03WmGo6XHLKcXchlU/YEUjCh7uVJZCDyi8jHTkqVan1Z04yaXM0366/dfS5wVa9b6m6MJu</w:t>
      </w:r>
    </w:p>
    <w:p>
      <w:pPr>
        <w:pStyle w:val="PreformattedText"/>
        <w:bidi w:val="0"/>
        <w:spacing w:before="0" w:after="0"/>
        <w:jc w:val="left"/>
        <w:rPr/>
      </w:pPr>
      <w:r>
        <w:rPr/>
        <w:t>K5mm1vrqte13a57D8PfGWk/Gz4ZRXTIpjvoGs9QtCcNFKV2yxkckdcjvgg14ppbSDR7iw1FpLuRGms</w:t>
      </w:r>
    </w:p>
    <w:p>
      <w:pPr>
        <w:pStyle w:val="PreformattedText"/>
        <w:bidi w:val="0"/>
        <w:spacing w:before="0" w:after="0"/>
        <w:jc w:val="left"/>
        <w:rPr/>
      </w:pPr>
      <w:r>
        <w:rPr/>
        <w:t>L8wuXuJIjcuk65yP8ASL65Uxhf4Yo88YrL0LTfGPw51bU/Eng3V7Ge0v7aS/vrbVo5JI7raQiXXyHc</w:t>
      </w:r>
    </w:p>
    <w:p>
      <w:pPr>
        <w:pStyle w:val="PreformattedText"/>
        <w:bidi w:val="0"/>
        <w:spacing w:before="0" w:after="0"/>
        <w:jc w:val="left"/>
        <w:rPr/>
      </w:pPr>
      <w:r>
        <w:rPr/>
        <w:t>JLmYzGKMYBXv2HV6Lpd5azwWUU0C639pubi61PA8pdRkG6/vsfdK2yOIEzxvkIPTNZSrTrqKmrSSs3</w:t>
      </w:r>
    </w:p>
    <w:p>
      <w:pPr>
        <w:pStyle w:val="PreformattedText"/>
        <w:bidi w:val="0"/>
        <w:spacing w:before="0" w:after="0"/>
        <w:jc w:val="left"/>
        <w:rPr/>
      </w:pPr>
      <w:r>
        <w:rPr/>
        <w:t>3MZ4mpiowVWLUoqzfR7WsekfA+5mm8E3Fjcx2sF1pmqXlpJBYnMEJEzOI4/wDZQOEHstfUfwn+zax4</w:t>
      </w:r>
    </w:p>
    <w:p>
      <w:pPr>
        <w:pStyle w:val="PreformattedText"/>
        <w:bidi w:val="0"/>
        <w:spacing w:before="0" w:after="0"/>
        <w:jc w:val="left"/>
        <w:rPr/>
      </w:pPr>
      <w:r>
        <w:rPr/>
        <w:t>Vn027iWe2YvE8T8hlPOP/Hq+U/2edHi0v4apPaxS29jqV9dX9rHOSZBA8rCIsTySYwrZPXdXvfw+8d</w:t>
      </w:r>
    </w:p>
    <w:p>
      <w:pPr>
        <w:pStyle w:val="PreformattedText"/>
        <w:bidi w:val="0"/>
        <w:spacing w:before="0" w:after="0"/>
        <w:jc w:val="left"/>
        <w:rPr/>
      </w:pPr>
      <w:r>
        <w:rPr/>
        <w:t>aP4J0/UrzXtVttLsIirma6kCL0OQM9TwOBya3x9PnyuMpdLM83i7CzxPDClFe9Dla/L9Tivih8N7j4</w:t>
      </w:r>
    </w:p>
    <w:p>
      <w:pPr>
        <w:pStyle w:val="PreformattedText"/>
        <w:bidi w:val="0"/>
        <w:spacing w:before="0" w:after="0"/>
        <w:jc w:val="left"/>
        <w:rPr/>
      </w:pPr>
      <w:r>
        <w:rPr/>
        <w:t>e61+7DzaRcMTbTnnH+w3+0P1HPrXKRHjI5Neh+Nv2k9B+JWh3WmeHLRdQsXODfXaFeR0aNOoPoT+Ve</w:t>
      </w:r>
    </w:p>
    <w:p>
      <w:pPr>
        <w:pStyle w:val="PreformattedText"/>
        <w:bidi w:val="0"/>
        <w:spacing w:before="0" w:after="0"/>
        <w:jc w:val="left"/>
        <w:rPr/>
      </w:pPr>
      <w:r>
        <w:rPr/>
        <w:t>cQsdoPbNfklZQUvcPzDLamIqYdPEKzLsZ59qsKRnOKrIcZ71YXHA71znqE6fMMngVOvzCoUHzY7VNG</w:t>
      </w:r>
    </w:p>
    <w:p>
      <w:pPr>
        <w:pStyle w:val="PreformattedText"/>
        <w:bidi w:val="0"/>
        <w:spacing w:before="0" w:after="0"/>
        <w:jc w:val="left"/>
        <w:rPr/>
      </w:pPr>
      <w:r>
        <w:rPr/>
        <w:t>BxSGTL6HipUxj1qPHzAnmpF9u1IB+OmKfwMZpn8Oe3TpTvfNAz7i+Hn/ACIHhn/sGWv/AKKWij4d/w</w:t>
      </w:r>
    </w:p>
    <w:p>
      <w:pPr>
        <w:pStyle w:val="PreformattedText"/>
        <w:bidi w:val="0"/>
        <w:spacing w:before="0" w:after="0"/>
        <w:jc w:val="left"/>
        <w:rPr/>
      </w:pPr>
      <w:r>
        <w:rPr/>
        <w:t>DJP/DP/YMtf/RS0V2rY+ee5+LUaj0qTbtbkCm8D2pc56CoPXGSRhlIx14rX1HSYvHngyeyufmuIU8q</w:t>
      </w:r>
    </w:p>
    <w:p>
      <w:pPr>
        <w:pStyle w:val="PreformattedText"/>
        <w:bidi w:val="0"/>
        <w:spacing w:before="0" w:after="0"/>
        <w:jc w:val="left"/>
        <w:rPr/>
      </w:pPr>
      <w:r>
        <w:rPr/>
        <w:t>Q/xFf4WHv/UVmj6c1c0bVP7G1KK5YZib5Jk9UPX8uv4UgJPhKv8Awml1babqt19l1S0m+x3czYyzBS</w:t>
      </w:r>
    </w:p>
    <w:p>
      <w:pPr>
        <w:pStyle w:val="PreformattedText"/>
        <w:bidi w:val="0"/>
        <w:spacing w:before="0" w:after="0"/>
        <w:jc w:val="left"/>
        <w:rPr/>
      </w:pPr>
      <w:r>
        <w:rPr/>
        <w:t>Y5BkgfvABjJA3bskAZr628MftN33wr0aPTdSu7jxDcRAAWWoSBriJSykAyqDg7CwIYsQVXjDHb8beO</w:t>
      </w:r>
    </w:p>
    <w:p>
      <w:pPr>
        <w:pStyle w:val="PreformattedText"/>
        <w:bidi w:val="0"/>
        <w:spacing w:before="0" w:after="0"/>
        <w:jc w:val="left"/>
        <w:rPr/>
      </w:pPr>
      <w:r>
        <w:rPr/>
        <w:t>LRfA/ii28RxH/iWTqLe/2DIMLHKy+5RiG+hYd63dQurbRo/Nv7iG0hxuEs0gVWB5BBJwQfbrXJjcqw</w:t>
      </w:r>
    </w:p>
    <w:p>
      <w:pPr>
        <w:pStyle w:val="PreformattedText"/>
        <w:bidi w:val="0"/>
        <w:spacing w:before="0" w:after="0"/>
        <w:jc w:val="left"/>
        <w:rPr/>
      </w:pPr>
      <w:r>
        <w:rPr/>
        <w:t>OcUuTGU1L816My96D0Z+iHgT9rLwH4wWOK6vJPD963Bi1FcR59pR8uPdttev2t1b6lDFdWdxHNEw3R</w:t>
      </w:r>
    </w:p>
    <w:p>
      <w:pPr>
        <w:pStyle w:val="PreformattedText"/>
        <w:bidi w:val="0"/>
        <w:spacing w:before="0" w:after="0"/>
        <w:jc w:val="left"/>
        <w:rPr/>
      </w:pPr>
      <w:r>
        <w:rPr/>
        <w:t>XFu4YH3DDg1+L2qfGbRdPDDTI59YlHRox5UA+sjDn/gINUfCf7S3xD0LX4p/DmvXWkMjbhY6QMwuf+</w:t>
      </w:r>
    </w:p>
    <w:p>
      <w:pPr>
        <w:pStyle w:val="PreformattedText"/>
        <w:bidi w:val="0"/>
        <w:spacing w:before="0" w:after="0"/>
        <w:jc w:val="left"/>
        <w:rPr/>
      </w:pPr>
      <w:r>
        <w:rPr/>
        <w:t>mgYESf8CGK/Is08O6VN+1yus4tapP9GtTeM+Z2Z+3d9OmrWD2l5tWVlIWUcBv8DWbGHjmtFl5k8sqx</w:t>
      </w:r>
    </w:p>
    <w:p>
      <w:pPr>
        <w:pStyle w:val="PreformattedText"/>
        <w:bidi w:val="0"/>
        <w:spacing w:before="0" w:after="0"/>
        <w:jc w:val="left"/>
        <w:rPr/>
      </w:pPr>
      <w:r>
        <w:rPr/>
        <w:t>9wOf5V8O/DX9vzxEtilv498P292hAU3emN5U/uWjJKMfoVr6k+FPxj8OfFzTBe6BfPdC1l8uaOaNkk</w:t>
      </w:r>
    </w:p>
    <w:p>
      <w:pPr>
        <w:pStyle w:val="PreformattedText"/>
        <w:bidi w:val="0"/>
        <w:spacing w:before="0" w:after="0"/>
        <w:jc w:val="left"/>
        <w:rPr/>
      </w:pPr>
      <w:r>
        <w:rPr/>
        <w:t>hLA4DA/Q8gkcda+Mz3GZ3ChRweb0W1CcXGotrXWj/zJhg4Qq+3g/JnyV+1f8NJvil4geCz1OPSrqx1</w:t>
      </w:r>
    </w:p>
    <w:p>
      <w:pPr>
        <w:pStyle w:val="PreformattedText"/>
        <w:bidi w:val="0"/>
        <w:spacing w:before="0" w:after="0"/>
        <w:jc w:val="left"/>
        <w:rPr/>
      </w:pPr>
      <w:r>
        <w:rPr/>
        <w:t>n7WtxLD56EAOpRoyQrA5HDcEZHevKtQ+C/jXVLW5t5vGGnE3V013c3CaXIJZXK7UyfO4EYxsAwFKqe</w:t>
      </w:r>
    </w:p>
    <w:p>
      <w:pPr>
        <w:pStyle w:val="PreformattedText"/>
        <w:bidi w:val="0"/>
        <w:spacing w:before="0" w:after="0"/>
        <w:jc w:val="left"/>
        <w:rPr/>
      </w:pPr>
      <w:r>
        <w:rPr/>
        <w:t>oBr6Q8eTBvGGtNxzdy4OP9s1zKs6nJODnj3r/QTLMtoVMFRlJO/JHq10XY/oPC5PhcRQhVmnzOMb2k</w:t>
      </w:r>
    </w:p>
    <w:p>
      <w:pPr>
        <w:pStyle w:val="PreformattedText"/>
        <w:bidi w:val="0"/>
        <w:spacing w:before="0" w:after="0"/>
        <w:jc w:val="left"/>
        <w:rPr/>
      </w:pPr>
      <w:r>
        <w:rPr/>
        <w:t>1svJnlOj/BXWNPazS48XRpHbrMB/Z2mCBzJL8rShmkcK4j/dqQuEThQK7/wn4T0jwVo8el6PaC1tY+</w:t>
      </w:r>
    </w:p>
    <w:p>
      <w:pPr>
        <w:pStyle w:val="PreformattedText"/>
        <w:bidi w:val="0"/>
        <w:spacing w:before="0" w:after="0"/>
        <w:jc w:val="left"/>
        <w:rPr/>
      </w:pPr>
      <w:r>
        <w:rPr/>
        <w:t>Tli7OcYyzMck4AHPQAAYAArWbfJ8u4Njqc07y32jafeveoYShQ1gtfv/M9vDZfhsLrTjr5tv8AM8Xv</w:t>
      </w:r>
    </w:p>
    <w:p>
      <w:pPr>
        <w:pStyle w:val="PreformattedText"/>
        <w:bidi w:val="0"/>
        <w:spacing w:before="0" w:after="0"/>
        <w:jc w:val="left"/>
        <w:rPr/>
      </w:pPr>
      <w:r>
        <w:rPr/>
        <w:t>vg54i/4SrxJqGmanpK2euXEfmC6ikadLYHdLAGUjCyMTuA5IxyO3V2Pw81Wxs/GN6+tQv4m16ERLdx</w:t>
      </w:r>
    </w:p>
    <w:p>
      <w:pPr>
        <w:pStyle w:val="PreformattedText"/>
        <w:bidi w:val="0"/>
        <w:spacing w:before="0" w:after="0"/>
        <w:jc w:val="left"/>
        <w:rPr/>
      </w:pPr>
      <w:r>
        <w:rPr/>
        <w:t>2pit7VUjZIVSPcxwu4nJJzmu/SPyx83zHr1p6RrKx7LnOPWso4ChGTkk+vV9f+HOWOVYWnJySfV7vr</w:t>
      </w:r>
    </w:p>
    <w:p>
      <w:pPr>
        <w:pStyle w:val="PreformattedText"/>
        <w:bidi w:val="0"/>
        <w:spacing w:before="0" w:after="0"/>
        <w:jc w:val="left"/>
        <w:rPr/>
      </w:pPr>
      <w:r>
        <w:rPr/>
        <w:t>e9vvZ8xzfCH4iaF4XHh62t7HW45YPsf9q2199meG12YEIjZRtUyfPIVJMg+UkcEfSej2EOj6Xaafb/</w:t>
      </w:r>
    </w:p>
    <w:p>
      <w:pPr>
        <w:pStyle w:val="PreformattedText"/>
        <w:bidi w:val="0"/>
        <w:spacing w:before="0" w:after="0"/>
        <w:jc w:val="left"/>
        <w:rPr/>
      </w:pPr>
      <w:r>
        <w:rPr/>
        <w:t>LDawpBGDjhVUKP0Aq+FVcALx6ULD8vI46laWFwdLCtuDevfoTgcto4BydNt3016Jdv+CR+vzbsHFcN</w:t>
      </w:r>
    </w:p>
    <w:p>
      <w:pPr>
        <w:pStyle w:val="PreformattedText"/>
        <w:bidi w:val="0"/>
        <w:spacing w:before="0" w:after="0"/>
        <w:jc w:val="left"/>
        <w:rPr/>
      </w:pPr>
      <w:r>
        <w:rPr/>
        <w:t>8Z/B9/408EtHpMK3Gq2lwlzb2sk7QpPjKSRM4IIV4nkU8jOcd674R4Y46Y6U9o1VeoArorQjWg6ctm</w:t>
      </w:r>
    </w:p>
    <w:p>
      <w:pPr>
        <w:pStyle w:val="PreformattedText"/>
        <w:bidi w:val="0"/>
        <w:spacing w:before="0" w:after="0"/>
        <w:jc w:val="left"/>
        <w:rPr/>
      </w:pPr>
      <w:r>
        <w:rPr/>
        <w:t>dmJowxNKVGezPmC5+EPxM8SaHYW9zp+i6dcJJ9qDx6lIjRXgddk7KkZUiNEEaRjIVCR1wR7Z8Uvhm/</w:t>
      </w:r>
    </w:p>
    <w:p>
      <w:pPr>
        <w:pStyle w:val="PreformattedText"/>
        <w:bidi w:val="0"/>
        <w:spacing w:before="0" w:after="0"/>
        <w:jc w:val="left"/>
        <w:rPr/>
      </w:pPr>
      <w:r>
        <w:rPr/>
        <w:t>xN8HfYftX9na5bYnsdRgJUwThSDgjnYwJU+xz1Ars1X+IZGRVpW3KMcY9q8uGXUqcZRu3zaO/keLTy</w:t>
      </w:r>
    </w:p>
    <w:p>
      <w:pPr>
        <w:pStyle w:val="PreformattedText"/>
        <w:bidi w:val="0"/>
        <w:spacing w:before="0" w:after="0"/>
        <w:jc w:val="left"/>
        <w:rPr/>
      </w:pPr>
      <w:r>
        <w:rPr/>
        <w:t>ihRhODbkppJ38vS2p8p614w1fwvcDTdd0W78O6rJcpIFt7GW5tS8ZWCzSBkDB4oEzckHBaQAAda6P4</w:t>
      </w:r>
    </w:p>
    <w:p>
      <w:pPr>
        <w:pStyle w:val="PreformattedText"/>
        <w:bidi w:val="0"/>
        <w:spacing w:before="0" w:after="0"/>
        <w:jc w:val="left"/>
        <w:rPr/>
      </w:pPr>
      <w:r>
        <w:rPr/>
        <w:t>b+Bdf8Yajex32l3nhrwarfZgl9lb7UbVCSkBU/NFG7F5ZmPzSNKR06fRxUsMdvamrB1O3kd+n51yU8</w:t>
      </w:r>
    </w:p>
    <w:p>
      <w:pPr>
        <w:pStyle w:val="PreformattedText"/>
        <w:bidi w:val="0"/>
        <w:spacing w:before="0" w:after="0"/>
        <w:jc w:val="left"/>
        <w:rPr/>
      </w:pPr>
      <w:r>
        <w:rPr/>
        <w:t>t5ailOd0un+f8ASPOpZLy1VOrVcorpb83/AJWGiGO3SOOICNFUKiKAAAOAAK4X4teDbXxl4ft4LoHZ</w:t>
      </w:r>
    </w:p>
    <w:p>
      <w:pPr>
        <w:pStyle w:val="PreformattedText"/>
        <w:bidi w:val="0"/>
        <w:spacing w:before="0" w:after="0"/>
        <w:jc w:val="left"/>
        <w:rPr/>
      </w:pPr>
      <w:r>
        <w:rPr/>
        <w:t>bXKz+54K4/8AHv0rutwBI756CqGuBptPuYsA5Qn8ua68wpe0wdWmuzPXzCj7bB1aVt4s878OaHaeH7</w:t>
      </w:r>
    </w:p>
    <w:p>
      <w:pPr>
        <w:pStyle w:val="PreformattedText"/>
        <w:bidi w:val="0"/>
        <w:spacing w:before="0" w:after="0"/>
        <w:jc w:val="left"/>
        <w:rPr/>
      </w:pPr>
      <w:r>
        <w:rPr/>
        <w:t>VYLSJY0xg471vw4X3rOt8bsGr8eMjHWvwV7n8/tcuhcjYdhgVZj65z+VVEJHParEfyqB+lSIuIcVKp</w:t>
      </w:r>
    </w:p>
    <w:p>
      <w:pPr>
        <w:pStyle w:val="PreformattedText"/>
        <w:bidi w:val="0"/>
        <w:spacing w:before="0" w:after="0"/>
        <w:jc w:val="left"/>
        <w:rPr/>
      </w:pPr>
      <w:r>
        <w:rPr/>
        <w:t>qvG3zeoqwrcmkIlDVKrAgc8VCh6DH0qX+HPX0pDJRjaMjin9eKZGobOTg9qXPze4PemM+5Ph7/yIPh</w:t>
      </w:r>
    </w:p>
    <w:p>
      <w:pPr>
        <w:pStyle w:val="PreformattedText"/>
        <w:bidi w:val="0"/>
        <w:spacing w:before="0" w:after="0"/>
        <w:jc w:val="left"/>
        <w:rPr/>
      </w:pPr>
      <w:r>
        <w:rPr/>
        <w:t>n/ALBlt/6KWij4d/8AJP8Awz/2DLX/ANFLRXYtj557n406nYvaSSRSKUeNipU9iDyKqbSMEf8A1q+j</w:t>
      </w:r>
    </w:p>
    <w:p>
      <w:pPr>
        <w:pStyle w:val="PreformattedText"/>
        <w:bidi w:val="0"/>
        <w:spacing w:before="0" w:after="0"/>
        <w:jc w:val="left"/>
        <w:rPr/>
      </w:pPr>
      <w:r>
        <w:rPr/>
        <w:t>P2wPhT/whXj2TVLODZperZmj2jhX/jX8+3oRXzv5ZGcAVkexFqSuhm35QR1NNkXI/vVM6YXA4Hfimb</w:t>
      </w:r>
    </w:p>
    <w:p>
      <w:pPr>
        <w:pStyle w:val="PreformattedText"/>
        <w:bidi w:val="0"/>
        <w:spacing w:before="0" w:after="0"/>
        <w:jc w:val="left"/>
        <w:rPr/>
      </w:pPr>
      <w:r>
        <w:rPr/>
        <w:t>fXpViIPEOsSXXhc2E0LTiIEIQMkqf4SK8ROh3N9eeXp+hu0mcB5IyFQfVuB+Fe7Bc8EUvlqoyRilYT</w:t>
      </w:r>
    </w:p>
    <w:p>
      <w:pPr>
        <w:pStyle w:val="PreformattedText"/>
        <w:bidi w:val="0"/>
        <w:spacing w:before="0" w:after="0"/>
        <w:jc w:val="left"/>
        <w:rPr/>
      </w:pPr>
      <w:r>
        <w:rPr/>
        <w:t>1PNtK+FUtyVm1m5Ld/s8Bwv0J/wruNN0my0e38mztkt4weQo6/U960JPz7VA3WgYkrfLgV9AfsD+Lz</w:t>
      </w:r>
    </w:p>
    <w:p>
      <w:pPr>
        <w:pStyle w:val="PreformattedText"/>
        <w:bidi w:val="0"/>
        <w:spacing w:before="0" w:after="0"/>
        <w:jc w:val="left"/>
        <w:rPr/>
      </w:pPr>
      <w:r>
        <w:rPr/>
        <w:t>pXxN1rQJH2x6jaidFJ6yRNkD/vl5Pyr59kwF45Nb/wN8T/APCH/HLwnqbP5cX26OGZs4xHIfLf/wAd</w:t>
      </w:r>
    </w:p>
    <w:p>
      <w:pPr>
        <w:pStyle w:val="PreformattedText"/>
        <w:bidi w:val="0"/>
        <w:spacing w:before="0" w:after="0"/>
        <w:jc w:val="left"/>
        <w:rPr/>
      </w:pPr>
      <w:r>
        <w:rPr/>
        <w:t>c18rxNg1jcrrUra2uvVao2pu0lc+qvFLi58Rag/3t1xIen+0ayWhk524H1r6lu/hZ4Z8x5X0uWV3JY</w:t>
      </w:r>
    </w:p>
    <w:p>
      <w:pPr>
        <w:pStyle w:val="PreformattedText"/>
        <w:bidi w:val="0"/>
        <w:spacing w:before="0" w:after="0"/>
        <w:jc w:val="left"/>
        <w:rPr/>
      </w:pPr>
      <w:r>
        <w:rPr/>
        <w:t>5c9T+NVW+HGhdI/D0bD1kmb+Qr1aPjtw1gaMKEo1G4pLZdPmfslDivDQpxhGD0Vun+Z8yLGeVbqewH</w:t>
      </w:r>
    </w:p>
    <w:p>
      <w:pPr>
        <w:pStyle w:val="PreformattedText"/>
        <w:bidi w:val="0"/>
        <w:spacing w:before="0" w:after="0"/>
        <w:jc w:val="left"/>
        <w:rPr/>
      </w:pPr>
      <w:r>
        <w:rPr/>
        <w:t>FKkfJGML29c19Nr8MdPdvk0WyjH+67fzap1+FdkxGbO0Qf7MCf1BrOX0gMlf8LC1ZfJf5mkuL8Kt42</w:t>
      </w:r>
    </w:p>
    <w:p>
      <w:pPr>
        <w:pStyle w:val="PreformattedText"/>
        <w:bidi w:val="0"/>
        <w:spacing w:before="0" w:after="0"/>
        <w:jc w:val="left"/>
        <w:rPr/>
      </w:pPr>
      <w:r>
        <w:rPr/>
        <w:t>+a/S58xrbhlJwfypphaPOME/hX1JH8JdK5LW0Wf90D+lRyfD7w7bMQ62+4dVUBm/Ic0qfjnDEO2Hyu</w:t>
      </w:r>
    </w:p>
    <w:p>
      <w:pPr>
        <w:pStyle w:val="PreformattedText"/>
        <w:bidi w:val="0"/>
        <w:spacing w:before="0" w:after="0"/>
        <w:jc w:val="left"/>
        <w:rPr/>
      </w:pPr>
      <w:r>
        <w:rPr/>
        <w:t>rL7jkqcbYClrP8z5eUNu5AGKlXcxwTge3Jr6Rk8L6FGSItNef0PlhB+vP6VWm8PxKpMOnWtsvTL5c/</w:t>
      </w:r>
    </w:p>
    <w:p>
      <w:pPr>
        <w:pStyle w:val="PreformattedText"/>
        <w:bidi w:val="0"/>
        <w:spacing w:before="0" w:after="0"/>
        <w:jc w:val="left"/>
        <w:rPr/>
      </w:pPr>
      <w:r>
        <w:rPr/>
        <w:t>0r6jCeJOb43WGTziu8pxj+l/wPGr+JWU03aKcn5Hzw6bMlQWI/uin+WzHIjfnknFe0ap4ZmclBI+5h</w:t>
      </w:r>
    </w:p>
    <w:p>
      <w:pPr>
        <w:pStyle w:val="PreformattedText"/>
        <w:bidi w:val="0"/>
        <w:spacing w:before="0" w:after="0"/>
        <w:jc w:val="left"/>
        <w:rPr/>
      </w:pPr>
      <w:r>
        <w:rPr/>
        <w:t>92MCMKP+AgE1nw/B62uJPPuwZGPOG7V8tnXjrgskqPDVsOpVVuozul5N8q19D1cHxbLFwVb2HLF7cz</w:t>
      </w:r>
    </w:p>
    <w:p>
      <w:pPr>
        <w:pStyle w:val="PreformattedText"/>
        <w:bidi w:val="0"/>
        <w:spacing w:before="0" w:after="0"/>
        <w:jc w:val="left"/>
        <w:rPr/>
      </w:pPr>
      <w:r>
        <w:rPr/>
        <w:t>1fyR5FPI0HzuCsa8ZbgfnVX+37aPhry3Uf7Ui/415z+3veWfh3S9I8F6aypcXf+m3qr1EanEak+7Bj</w:t>
      </w:r>
    </w:p>
    <w:p>
      <w:pPr>
        <w:pStyle w:val="PreformattedText"/>
        <w:bidi w:val="0"/>
        <w:spacing w:before="0" w:after="0"/>
        <w:jc w:val="left"/>
        <w:rPr/>
      </w:pPr>
      <w:r>
        <w:rPr/>
        <w:t>j/ZFfDU2jsrfKW/WvseH/EqrnmBhjXhORS2XNfTvsj1Y5/Kfw0rr1/4B+lq6/ann7XbgH/pqtL/bkD</w:t>
      </w:r>
    </w:p>
    <w:p>
      <w:pPr>
        <w:pStyle w:val="PreformattedText"/>
        <w:bidi w:val="0"/>
        <w:spacing w:before="0" w:after="0"/>
        <w:jc w:val="left"/>
        <w:rPr/>
      </w:pPr>
      <w:r>
        <w:rPr/>
        <w:t>OM3kJ57SL/AI1+aEek3LfdWQ/nUn9h3sy/KkgYdOv5V9OuL6j/AOXC+/8A4Bo87srumvv/AOAfpY1/</w:t>
      </w:r>
    </w:p>
    <w:p>
      <w:pPr>
        <w:pStyle w:val="PreformattedText"/>
        <w:bidi w:val="0"/>
        <w:spacing w:before="0" w:after="0"/>
        <w:jc w:val="left"/>
        <w:rPr/>
      </w:pPr>
      <w:r>
        <w:rPr/>
        <w:t>DMeLmJm9nFSqhmUruDhuDg1+ceg6POl3FIWYANyrZyD6Gvq34YStJogUnlccYolxfJx5XRX3/wDAOL</w:t>
      </w:r>
    </w:p>
    <w:p>
      <w:pPr>
        <w:pStyle w:val="PreformattedText"/>
        <w:bidi w:val="0"/>
        <w:spacing w:before="0" w:after="0"/>
        <w:jc w:val="left"/>
        <w:rPr/>
      </w:pPr>
      <w:r>
        <w:rPr/>
        <w:t>EcSqnDSnf5/wDAO3VPJneM9VYj9avQscVQjA3Z/pV2M7QK/PJO7bR+Q1GpSbRdjYryelWEY8VTj/hO</w:t>
      </w:r>
    </w:p>
    <w:p>
      <w:pPr>
        <w:pStyle w:val="PreformattedText"/>
        <w:bidi w:val="0"/>
        <w:spacing w:before="0" w:after="0"/>
        <w:jc w:val="left"/>
        <w:rPr/>
      </w:pPr>
      <w:r>
        <w:rPr/>
        <w:t>KsIxqTItxsd3Xr6VOrA4qpG2anjbGMnP0pDLKsDjtUyNVZW+hqUMFPHBFAEyt83sfWp1/eAZ+/8Azq</w:t>
      </w:r>
    </w:p>
    <w:p>
      <w:pPr>
        <w:pStyle w:val="PreformattedText"/>
        <w:bidi w:val="0"/>
        <w:spacing w:before="0" w:after="0"/>
        <w:jc w:val="left"/>
        <w:rPr/>
      </w:pPr>
      <w:r>
        <w:rPr/>
        <w:t>qrdic1Qk1oPdNbWELajdqcMkJASI/9NHPC/TlvQGgHsffnw7H/ABb/AMMY6f2Xa/8AopaKX4a+d/wr</w:t>
      </w:r>
    </w:p>
    <w:p>
      <w:pPr>
        <w:pStyle w:val="PreformattedText"/>
        <w:bidi w:val="0"/>
        <w:spacing w:before="0" w:after="0"/>
        <w:jc w:val="left"/>
        <w:rPr/>
      </w:pPr>
      <w:r>
        <w:rPr/>
        <w:t>rwt5+0Tf2Va+YEOVDeSucHAyM+1FdZ863qeU/H74ax/E74d3+nCPdfwKbi0YDneo+6PqOMeuK/Mq9s</w:t>
      </w:r>
    </w:p>
    <w:p>
      <w:pPr>
        <w:pStyle w:val="PreformattedText"/>
        <w:bidi w:val="0"/>
        <w:spacing w:before="0" w:after="0"/>
        <w:jc w:val="left"/>
        <w:rPr/>
      </w:pPr>
      <w:r>
        <w:rPr/>
        <w:t>HsrqSGRdkkbFWU9QQelfr9MvNfAX7Xnwt/4Q3x02r2kOzTNWzKu0YVJP41/Pn6EUmrM9ChP7LPnRox</w:t>
      </w:r>
    </w:p>
    <w:p>
      <w:pPr>
        <w:pStyle w:val="PreformattedText"/>
        <w:bidi w:val="0"/>
        <w:spacing w:before="0" w:after="0"/>
        <w:jc w:val="left"/>
        <w:rPr/>
      </w:pPr>
      <w:r>
        <w:rPr/>
        <w:t>6+xpjRg4q4yY/wAKiaMKTxQdRX2lcEdaYe4x+dSSfeqPnrnNAiJgfXH1prAbfXmpmXIz+oqFvvYJ60</w:t>
      </w:r>
    </w:p>
    <w:p>
      <w:pPr>
        <w:pStyle w:val="PreformattedText"/>
        <w:bidi w:val="0"/>
        <w:spacing w:before="0" w:after="0"/>
        <w:jc w:val="left"/>
        <w:rPr/>
      </w:pPr>
      <w:r>
        <w:rPr/>
        <w:t>gIHO4cdKwrxnh1COUHDKwII7e9dCy7v/r1nahahoywGSBWFWPPBxfUuLP19+G/jC38WfDXw94ilnjR</w:t>
      </w:r>
    </w:p>
    <w:p>
      <w:pPr>
        <w:pStyle w:val="PreformattedText"/>
        <w:bidi w:val="0"/>
        <w:spacing w:before="0" w:after="0"/>
        <w:jc w:val="left"/>
        <w:rPr/>
      </w:pPr>
      <w:r>
        <w:rPr/>
        <w:t>LzT4biaSRgFVyg35Ps2R+Fc94g/aW+FnhjU7XTr/AMcaMl7czpbxww3Am/eMQoDFMhBk9WIA71+XH9</w:t>
      </w:r>
    </w:p>
    <w:p>
      <w:pPr>
        <w:pStyle w:val="PreformattedText"/>
        <w:bidi w:val="0"/>
        <w:spacing w:before="0" w:after="0"/>
        <w:jc w:val="left"/>
        <w:rPr/>
      </w:pPr>
      <w:r>
        <w:rPr/>
        <w:t>qazq3h+102XULuSythtitZJ2MUYJJ+VScDkk8etcV4t8LeZa5lbv19K/FqfB1OWKftI+7fojmqU5cr</w:t>
      </w:r>
    </w:p>
    <w:p>
      <w:pPr>
        <w:pStyle w:val="PreformattedText"/>
        <w:bidi w:val="0"/>
        <w:spacing w:before="0" w:after="0"/>
        <w:jc w:val="left"/>
        <w:rPr/>
      </w:pPr>
      <w:r>
        <w:rPr/>
        <w:t>akftxJqy/wDLNM+hY4qpNqlw/wB11jH+yv8Ajmvln9iP4+N8RvBa+E9bvDN4m0OFVSWVstd2owqvnu</w:t>
      </w:r>
    </w:p>
    <w:p>
      <w:pPr>
        <w:pStyle w:val="PreformattedText"/>
        <w:bidi w:val="0"/>
        <w:spacing w:before="0" w:after="0"/>
        <w:jc w:val="left"/>
        <w:rPr/>
      </w:pPr>
      <w:r>
        <w:rPr/>
        <w:t>y5Ct6/KecmvfPGnjzw78O9Hk1bxLrFnotgn/La7kC7j6KOrH2AJr9awPCeTYaKnCin66/8A/NMXjMd</w:t>
      </w:r>
    </w:p>
    <w:p>
      <w:pPr>
        <w:pStyle w:val="PreformattedText"/>
        <w:bidi w:val="0"/>
        <w:spacing w:before="0" w:after="0"/>
        <w:jc w:val="left"/>
        <w:rPr/>
      </w:pPr>
      <w:r>
        <w:rPr/>
        <w:t>7V0ZSd/I3pGMxJkdpBno7Ej8qZLJb2Ue+Z0hj/2sAfSvjfxh/wAFKvCsesW1j4T0PUNYtfP2XOoTqI</w:t>
      </w:r>
    </w:p>
    <w:p>
      <w:pPr>
        <w:pStyle w:val="PreformattedText"/>
        <w:bidi w:val="0"/>
        <w:spacing w:before="0" w:after="0"/>
        <w:jc w:val="left"/>
        <w:rPr/>
      </w:pPr>
      <w:r>
        <w:rPr/>
        <w:t>AI/wC9EhyWPs+3pX1X8JW0P4oeH7XxNp2qrrltN0kJ+aJu6Mp5Rh3UgV9NTp4bDrlowS9EdkclxXKq</w:t>
      </w:r>
    </w:p>
    <w:p>
      <w:pPr>
        <w:pStyle w:val="PreformattedText"/>
        <w:bidi w:val="0"/>
        <w:spacing w:before="0" w:after="0"/>
        <w:jc w:val="left"/>
        <w:rPr/>
      </w:pPr>
      <w:r>
        <w:rPr/>
        <w:t>uKdk/vN+1SfVDi0hIQ/8tXGPyFaFxpEemqAzefesPvNyE/D1rivj58eLH4E6ClvpsFvqXii4UNbWEr</w:t>
      </w:r>
    </w:p>
    <w:p>
      <w:pPr>
        <w:pStyle w:val="PreformattedText"/>
        <w:bidi w:val="0"/>
        <w:spacing w:before="0" w:after="0"/>
        <w:jc w:val="left"/>
        <w:rPr/>
      </w:pPr>
      <w:r>
        <w:rPr/>
        <w:t>lURM8ySEcgcEDuT7A14V4m/bEj8XeAbiHS9OvdF8Szt5NwsxDLbqR8zxyD75I4BwCMk9hn4Di3GZo6</w:t>
      </w:r>
    </w:p>
    <w:p>
      <w:pPr>
        <w:pStyle w:val="PreformattedText"/>
        <w:bidi w:val="0"/>
        <w:spacing w:before="0" w:after="0"/>
        <w:jc w:val="left"/>
        <w:rPr/>
      </w:pPr>
      <w:r>
        <w:rPr/>
        <w:t>McHlkHzVHZy6RX9dT67KcpoxftWtF3Ppu30hZ5d2NyqfvH+JvWptT+zaPp9ze3cqwWtujSySNwFUDJ</w:t>
      </w:r>
    </w:p>
    <w:p>
      <w:pPr>
        <w:pStyle w:val="PreformattedText"/>
        <w:bidi w:val="0"/>
        <w:spacing w:before="0" w:after="0"/>
        <w:jc w:val="left"/>
        <w:rPr/>
      </w:pPr>
      <w:r>
        <w:rPr/>
        <w:t>P5V8Y+Bf2mPGvhGNIJbtNas1GBFqILsB7SAhvzJ+lanxA/aZ1b4neF59FfQV0JWkXzpI7zzhOg5wBs</w:t>
      </w:r>
    </w:p>
    <w:p>
      <w:pPr>
        <w:pStyle w:val="PreformattedText"/>
        <w:bidi w:val="0"/>
        <w:spacing w:before="0" w:after="0"/>
        <w:jc w:val="left"/>
        <w:rPr/>
      </w:pPr>
      <w:r>
        <w:rPr/>
        <w:t>XAzjOc9K/m2fhfmrx0I11zRlLWSeiXXfU+sdZt76HgPxRs5fiZ4+1nxDdhmN5OzRIxyY4hwifgoA/C</w:t>
      </w:r>
    </w:p>
    <w:p>
      <w:pPr>
        <w:pStyle w:val="PreformattedText"/>
        <w:bidi w:val="0"/>
        <w:spacing w:before="0" w:after="0"/>
        <w:jc w:val="left"/>
        <w:rPr/>
      </w:pPr>
      <w:r>
        <w:rPr/>
        <w:t>uci+F1u7f6sZ+lelRQ88jmrsMQz05r+sMJhaWDoQw9JWjFJL5FfXamyZ5zb/Cu1Cj92PyrRt/hfaqR</w:t>
      </w:r>
    </w:p>
    <w:p>
      <w:pPr>
        <w:pStyle w:val="PreformattedText"/>
        <w:bidi w:val="0"/>
        <w:spacing w:before="0" w:after="0"/>
        <w:jc w:val="left"/>
        <w:rPr/>
      </w:pPr>
      <w:r>
        <w:rPr/>
        <w:t>mIflXoUMIzVtIV69K7DJ4qb6nk+ufCq3slGp28e5Yx/pMajkoP4x7r39R9AK67wvp0Om2wWIhkYZBH</w:t>
      </w:r>
    </w:p>
    <w:p>
      <w:pPr>
        <w:pStyle w:val="PreformattedText"/>
        <w:bidi w:val="0"/>
        <w:spacing w:before="0" w:after="0"/>
        <w:jc w:val="left"/>
        <w:rPr/>
      </w:pPr>
      <w:r>
        <w:rPr/>
        <w:t>cV2tuq8cVzF1p//COagkKLjTLpv9HwMCGTqYvoeSv4jsMoz9tKWjZpRtnGBViOSqcbA444qyjDgDk9</w:t>
      </w:r>
    </w:p>
    <w:p>
      <w:pPr>
        <w:pStyle w:val="PreformattedText"/>
        <w:bidi w:val="0"/>
        <w:spacing w:before="0" w:after="0"/>
        <w:jc w:val="left"/>
        <w:rPr/>
      </w:pPr>
      <w:r>
        <w:rPr/>
        <w:t>6kzLiN04+tWIzkDiqKseSeT9asxMfoKBFuNhjI7VYjO0f0qpG2VJqK61SCy2CVyZZOI4Y1LO/sqgZP</w:t>
      </w:r>
    </w:p>
    <w:p>
      <w:pPr>
        <w:pStyle w:val="PreformattedText"/>
        <w:bidi w:val="0"/>
        <w:spacing w:before="0" w:after="0"/>
        <w:jc w:val="left"/>
        <w:rPr/>
      </w:pPr>
      <w:r>
        <w:rPr/>
        <w:t>8ASkBqoSvtVW71iGzl+zRo15eNyttbrukx6nso/wBpiB71Hb6VqWrDNw7aVa94YyGuHHuwyE+i5P8A</w:t>
      </w:r>
    </w:p>
    <w:p>
      <w:pPr>
        <w:pStyle w:val="PreformattedText"/>
        <w:bidi w:val="0"/>
        <w:spacing w:before="0" w:after="0"/>
        <w:jc w:val="left"/>
        <w:rPr/>
      </w:pPr>
      <w:r>
        <w:rPr/>
        <w:t>tCtyw0u10qDyrWFYVJ3Njqzd2Ynlj7nmnYXMZcOi3mqYbUpvs9uf+XGzcjP+/JwT9F2jrndXQWdtFY</w:t>
      </w:r>
    </w:p>
    <w:p>
      <w:pPr>
        <w:pStyle w:val="PreformattedText"/>
        <w:bidi w:val="0"/>
        <w:spacing w:before="0" w:after="0"/>
        <w:jc w:val="left"/>
        <w:rPr/>
      </w:pPr>
      <w:r>
        <w:rPr/>
        <w:t>wxwW0McECcJHGoVVHsBSr6gVMsgVWZiFUDJZuAPc0EM+3vh+P+KD8N/wDYMtv/AEUtFN+HmG8AeGWB</w:t>
      </w:r>
    </w:p>
    <w:p>
      <w:pPr>
        <w:pStyle w:val="PreformattedText"/>
        <w:bidi w:val="0"/>
        <w:spacing w:before="0" w:after="0"/>
        <w:jc w:val="left"/>
        <w:rPr/>
      </w:pPr>
      <w:r>
        <w:rPr/>
        <w:t>yDplqQf+2S0V0ngPcrXC15b8f/Atr48+GerW8+1J7SNruCUj7rICT+Yz+lFFVI6IfEj81LqPy5GHcH</w:t>
      </w:r>
    </w:p>
    <w:p>
      <w:pPr>
        <w:pStyle w:val="PreformattedText"/>
        <w:bidi w:val="0"/>
        <w:spacing w:before="0" w:after="0"/>
        <w:jc w:val="left"/>
        <w:rPr/>
      </w:pPr>
      <w:r>
        <w:rPr/>
        <w:t>H61Wkjzk5ooqUeoQyKF6c1F5YJxRRQIRl+U1AVLcA0UUhDCMHgDOe9N2hvlPPrRRSAswfKuBxiqOuW</w:t>
      </w:r>
    </w:p>
    <w:p>
      <w:pPr>
        <w:pStyle w:val="PreformattedText"/>
        <w:bidi w:val="0"/>
        <w:spacing w:before="0" w:after="0"/>
        <w:jc w:val="left"/>
        <w:rPr/>
      </w:pPr>
      <w:r>
        <w:rPr/>
        <w:t>4urdg2MY9KKKiyB7HN+DfFus/D3xRb63oF8+n6pZsTFOoB6ggggjDAgkEEYrM8Wa34i+J/iCTUPEmu</w:t>
      </w:r>
    </w:p>
    <w:p>
      <w:pPr>
        <w:pStyle w:val="PreformattedText"/>
        <w:bidi w:val="0"/>
        <w:spacing w:before="0" w:after="0"/>
        <w:jc w:val="left"/>
        <w:rPr/>
      </w:pPr>
      <w:r>
        <w:rPr/>
        <w:t>XWr3jHHmXUpbaD2UdFHsABRRWqk+Wx4FSnD26lbU6vwj4Ds7CNJWCu+Mk4r234U/FLX/g7rQ1Lw7ci</w:t>
      </w:r>
    </w:p>
    <w:p>
      <w:pPr>
        <w:pStyle w:val="PreformattedText"/>
        <w:bidi w:val="0"/>
        <w:spacing w:before="0" w:after="0"/>
        <w:jc w:val="left"/>
        <w:rPr/>
      </w:pPr>
      <w:r>
        <w:rPr/>
        <w:t>HzAFuLSQFoLhR0DpkZx2IwR2PJooqbs+jn78Epamf4l8U6l4y1y81nV7l7zULuTfLLIfXoAOwA4AHA</w:t>
      </w:r>
    </w:p>
    <w:p>
      <w:pPr>
        <w:pStyle w:val="PreformattedText"/>
        <w:bidi w:val="0"/>
        <w:spacing w:before="0" w:after="0"/>
        <w:jc w:val="left"/>
        <w:rPr/>
      </w:pPr>
      <w:r>
        <w:rPr/>
        <w:t>AFVI2wA2KKKliiraIuQ8tir0Jz04NFFIZeh/OrkXb86KKBF2LrVtThenOKKKQE8fUD3xUt5YW+rWM1</w:t>
      </w:r>
    </w:p>
    <w:p>
      <w:pPr>
        <w:pStyle w:val="PreformattedText"/>
        <w:bidi w:val="0"/>
        <w:spacing w:before="0" w:after="0"/>
        <w:jc w:val="left"/>
        <w:rPr/>
      </w:pPr>
      <w:r>
        <w:rPr/>
        <w:t>pcqXhkGDg4I7gg9iDgg9iKKKRRyWnvKkl3aTuJJ7KXyHlUYEnyhg2O2VYZHrn61pxr/PFFFI0WxZXK</w:t>
      </w:r>
    </w:p>
    <w:p>
      <w:pPr>
        <w:pStyle w:val="PreformattedText"/>
        <w:bidi w:val="0"/>
        <w:spacing w:before="0" w:after="0"/>
        <w:jc w:val="left"/>
        <w:rPr/>
      </w:pPr>
      <w:r>
        <w:rPr/>
        <w:t>4zU0f69aKKQ0QaRJc+Jri6itJVsre1kMM0zLulLY/gX7o4P3jn/drqdL0Oz0kM1vGTM4/eTyMXlf6s</w:t>
      </w:r>
    </w:p>
    <w:p>
      <w:pPr>
        <w:pStyle w:val="PreformattedText"/>
        <w:bidi w:val="0"/>
        <w:spacing w:before="0" w:after="0"/>
        <w:jc w:val="left"/>
        <w:rPr/>
      </w:pPr>
      <w:r>
        <w:rPr/>
        <w:t>ece3QdhRRTM+ppLgdutLxnpRRQImsreXUNUs9Pg2fabtisZkJCDAySSAT09vyr2Xwr8J9N01o7m/b+</w:t>
      </w:r>
    </w:p>
    <w:p>
      <w:pPr>
        <w:pStyle w:val="PreformattedText"/>
        <w:bidi w:val="0"/>
        <w:spacing w:before="0" w:after="0"/>
        <w:jc w:val="left"/>
        <w:rPr/>
      </w:pPr>
      <w:r>
        <w:rPr/>
        <w:t>07xSGUyLiKMjuqevucn3ooqonJXk1oj6R0ZfL0exUdFgjH/joooorY8g//2Q==</w:t>
      </w:r>
    </w:p>
    <w:p>
      <w:pPr>
        <w:pStyle w:val="PreformattedText"/>
        <w:bidi w:val="0"/>
        <w:spacing w:before="0" w:after="0"/>
        <w:jc w:val="left"/>
        <w:rPr/>
      </w:pPr>
      <w:r>
        <w:rPr/>
      </w:r>
    </w:p>
    <w:p>
      <w:pPr>
        <w:pStyle w:val="PreformattedText"/>
        <w:bidi w:val="0"/>
        <w:spacing w:before="0" w:after="0"/>
        <w:jc w:val="left"/>
        <w:rPr/>
      </w:pPr>
      <w:r>
        <w:rPr/>
        <w:t>------=_NextPart_680bb1826b8d4.680bb1826b8d5</w:t>
      </w:r>
    </w:p>
    <w:p>
      <w:pPr>
        <w:pStyle w:val="PreformattedText"/>
        <w:bidi w:val="0"/>
        <w:spacing w:before="0" w:after="0"/>
        <w:jc w:val="left"/>
        <w:rPr/>
      </w:pPr>
      <w:r>
        <w:rPr/>
        <w:t>Content-Location: file:///C:/680bb1826b8d6/files/image1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b1826b8d4.680bb1826b8d5</w:t>
      </w:r>
    </w:p>
    <w:p>
      <w:pPr>
        <w:pStyle w:val="PreformattedText"/>
        <w:bidi w:val="0"/>
        <w:spacing w:before="0" w:after="0"/>
        <w:jc w:val="left"/>
        <w:rPr/>
      </w:pPr>
      <w:r>
        <w:rPr/>
        <w:t>Content-Location: file:///C:/680bb1826b8d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b1826b8a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b1826b8a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b1826b8d4.680bb1826b8d5</w:t>
      </w:r>
    </w:p>
    <w:p>
      <w:pPr>
        <w:pStyle w:val="PreformattedText"/>
        <w:bidi w:val="0"/>
        <w:spacing w:before="0" w:after="0"/>
        <w:jc w:val="left"/>
        <w:rPr/>
      </w:pPr>
      <w:r>
        <w:rPr/>
        <w:t>Content-Location: file:///C:/680bb1826b8d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gif"/&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b1826b8d4.680bb1826b8d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