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2604c563.680bc2604c56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2604c563.680bc2604c564</w:t>
      </w:r>
    </w:p>
    <w:p>
      <w:pPr>
        <w:pStyle w:val="PreformattedText"/>
        <w:bidi w:val="0"/>
        <w:spacing w:before="0" w:after="0"/>
        <w:jc w:val="left"/>
        <w:rPr/>
      </w:pPr>
      <w:r>
        <w:rPr/>
        <w:t>Content-Location: file:///C:/680bc2604c56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2017 Wrap-Up &amp; Heads-Up: The Top Workforce Management Issues of 2017&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ake 5 Newsletter&lt;/p&gt;&lt;p class=3D'news-info'&gt;&lt;time datetime=3D'2017-12-26'&gt;December 26, 2017&lt;/time&gt;&amp;nbsp;&amp;nbsp;|&amp;nbsp;&amp;nbsp;Publications&lt;/p&gt;&lt;p class=3D'news-info-spacer'&gt;&amp;nbsp;&lt;/p&gt;&lt;p class=3D'body-text'&gt;&lt;a href=3D"https://www.ebglaw.com/assets/htmldocuments/uploads/2017/12/Take-5-December-2017.pdf" target=3D"_blank" rel=3D"noreferrer noopener" class=3D"ek-link"&gt;Download a PDF of this piece&lt;/a&gt;&lt;/p&gt; &lt;p class=3D"introText"&gt;As 2017 comes to a close, recent headlines have underscored the importance of compliance and training. In this &lt;em&gt;Take 5&lt;/em&gt;, we review major workforce management issues in 2017, and their impact, and offer critical actions that employers should consider to minimize exposure:&lt;/p&gt;&lt;ol class=3D'ol-outer'&gt; &lt;li&gt;&lt;a name=3D"_pref1"&gt;&lt;/a&gt;&lt;a href=3D"#_para1" target=3D"_blank" aria-label=3D" (opens in a new tab)" rel=3D"noreferrer noopener" class=3D"ek-link"&gt;&lt;strong&gt;Addressing Workplace Sexual Harassment in the Wake of #MeToo&lt;/strong&gt;&lt;/a&gt;&lt;/li&gt; &lt;li&gt;&lt;a name=3D"_pref2"&gt;&lt;/a&gt;&lt;a href=3D"#_para2" target=3D"_blank" aria-label=3D" (opens in a new tab)" rel=3D"noreferrer noopener" class=3D"ek-link"&gt;&lt;strong&gt;A Busy 2017 Sets the Stage for Further Wage-Hour Developments &lt;/strong&gt;&lt;/a&gt;&lt;/li&gt; &lt;li&gt;&lt;a name=3D"_pref3"&gt;&lt;/a&gt;&lt;a href=3D"#_para3" target=3D"_blank" aria-label=3D" (opens in a new tab)" rel=3D"noreferrer noopener" class=3D"ek-link"&gt;&lt;strong&gt;Your =E2=80=9CTop Ten=E2=80=9D Cybersecurity Vulnerabilities &lt;/strong&gt;&lt;/a&gt;&lt;/li&gt; &lt;li&gt;&lt;a name=3D"_pref4"&gt;&lt;/a&gt;&lt;a href=3D"#_para4" target=3D"_blank" aria-label=3D" (opens in a new tab)" rel=3D"noreferrer noopener" class=3D"ek-link"&gt;&lt;strong&gt;2017: The Year of the Comprehensive Paid Leave Laws&lt;/strong&gt;&lt;/a&gt;&lt;/li&gt; &lt;li&gt;&lt;a name=3D"_pref5"&gt;&lt;/a&gt;&lt;a href=3D"#_para5" target=3D"_blank" aria-label=3D" (opens in a new tab)" rel=3D"noreferrer noopener" class=3D"ek-link"&gt;&lt;strong&gt;Efforts Continue to Strengthen Equal Pay Laws in 2017 &lt;/strong&gt;&lt;/a&gt;&lt;/li&gt; &lt;/ol&gt;&lt;p class=3D'ul-bottom-spacer'&gt;.&lt;/p&gt;&lt;p class=3D'body-text'&gt;&lt;strong&gt;&lt;em&gt;&lt;a href=3D"https://e-coms.ebglaw.com/email_handler.aspx?sid=3Dblankform&amp;redirect=3Dhttps%3a%2f%2fwww.ebglaw.com%2four-blogs%2f" target=3D"_blank" rel=3D"noopener" class=3D"ek-link"&gt;Visit and subscribe to Epstein Becker Green=E2=80=99s Blogs.&lt;/a&gt;&lt;/em&gt;&lt;/strong&gt;&lt;/p&gt; &lt;p class=3D'body-text'&gt;&lt;a name=3D"_para1"&gt;&lt;/a&gt;&lt;/p&gt; &lt;hr class=3D"wp-block-separator"/&gt; &lt;div class=3D"wp-block-group is-style-pull-quote"&gt; &lt;div class=3D"wp-block-group__inner-container"&gt; &lt;h3&gt;&lt;a href=3D"#_pref1" target=3D"_blank" aria-label=3D" (opens in a new tab)" rel=3D"noreferrer noopener" class=3D"ek-link"&gt;&lt;strong&gt;1. Addressing Workplace Sexual Harassment in the Wake of #MeToo &lt;/strong&gt;&lt;/a&gt;&lt;/h3&gt; &lt;/div&gt; &lt;/div&gt; &lt;div class=3D"wp-block-group is-style-pull-quote"&gt; &lt;div class=3D"wp-block-group__inner-container"&gt; &lt;h3&gt;&lt;strong&gt;By Nathaniel M. Glasser and Yael Spiewak &lt;/strong&gt;&lt;/h3&gt; &lt;/div&gt; &lt;/div&gt; &lt;p class=3D'body-text'&gt;Revelations of the Harvey Weinstein scandal, and those that have followed, have ignited sexual harassment complaints against employers across all industries. Recent news more than confirms that the issue of sexual harassment is not limited to Hollywood. As U.S. Equal Employment Opportunity Commission (=E2=80=9C&lt;a href=3D"https://www.eeoc.gov/" target=3D"_blank" aria-label=3D" (opens in a new tab)" rel=3D"noreferrer noopener" class=3D"ek-link"&gt;EEOC&lt;/a&gt;=E2=80=9D) Acting Chair Victoria Lipnic recently said in an &lt;a href=3D"https://www.law360.com/articles/977719" target=3D"_blank" aria-label=3D" (opens in a new tab)" rel=3D"noreferrer noopener" class=3D"ek-link"&gt;interview with &lt;em&gt;Law360&lt;/em&gt;&lt;/a&gt;, =E2=80=9CWe see this everywhere. This happens to women in workplaces all over the place.=E2=80=9D&lt;/p&gt; &lt;p class=3D'body-text'&gt;With the outpouring of support for victims of sexual harassment, the creation of the #MeToo movement in the last quarter of 2017, and &lt;a aria-label=3D" (opens in a new tab)" href=3D"http://time.com/time-person-of-the-year-2017-silence-breakers/" target=3D"_blank" rel=3D"noreferrer noopener" class=3D"ek-link"&gt;&lt;em&gt;Time&lt;/em&gt;&lt;/a&gt;&lt;a href=3D"http://time.com/time-person-of-the-year-2017-silence-breakers/" target=3D"_blank" aria-label=3D" (opens in a new tab)" rel=3D"noreferrer noopener" class=3D"ek-link"&gt; &lt;/a&gt;&lt;a aria-label=3D" (opens in a new tab)" href=3D"http://time.com/time-person-of-the-year-2017-silence-breakers/" target=3D"_blank" rel=3D"noreferrer noopener" class=3D"ek-link"&gt;magazine=E2=80=99s =E2=80=9CSilence Breaker=E2=80=9D person of the year&lt;/a&gt;, it is clear that this is an issue that employers will need to proactively address in 2018. A &lt;a aria-label=3D" (opens in a new tab)" href=3D"https://medium.com/@theBoardlist/corporate-boards-arent-preparing-for-sexual-harassment-and-gender-discrimination-issues-24ba425d6497" target=3D"_blank" rel=3D"noreferrer noopener" class=3D"ek-link"&gt;study&lt;/a&gt; by theBoardlist and Qualtrics, based on a survey conducted this summer, reported that 77 percent of corporate boards =E2=80=9Chad not discussed accusations of sexually inappropriate behavior and/or sexism in the workplace.=E2=80=9D Less than 20 percent of the 400+ people surveyed had reevaluated their company=E2=80=99s risks regarding sexual harassment or sexist behavior, even in light of the recent revelations in the media. Plainly, those numbers are expected to, and no doubt will, increase in the coming year.&lt;/p&gt; &lt;p class=3D'body-text'&gt;Failure to take affirmative steps to prevent harassing behavior and adequately respond to allegations of sexual harassment can have serious consequences. While sexual harassment claims may originate as internal complaints, which must be promptly addressed, they may also result in a discrimination charge filed with the EEOC or the corresponding state or local agency. Since fiscal year 2010, roughly 30 percent of the approximately 90,000 charges of discrimination received by the EEOC each year have alleged &lt;a href=3D"https://www.eeoc.gov/eeoc/statistics/enforcement/charges.cfm" target=3D"_blank" aria-label=3D" (opens in a new tab)" rel=3D"noreferrer noopener" class=3D"ek-link"&gt;sex-based discrimination&lt;/a&gt;, and the number of charges alleging &lt;a href=3D"https://www.eeoc.gov/eeoc/statistics/enforcement/sexual_harassment_new.cfm" target=3D"_blank" aria-label=3D" (opens in a new tab)" rel=3D"noreferrer noopener" class=3D"ek-link"&gt;sex-based harassment&lt;/a&gt; has gradually increased from just below 13 percent to just above 14 percent. Next year, this number is expected to increase because employees are becoming more comfortable reporting and publicizing incidences of sexual harassment in light of recent news, and due to the EEOC=E2=80=99s digital upgrade that allows employees to file EEOC complaints &lt;a href=3D"https://publicportal.eeoc.gov/portal/Login.aspx?ReturnUrl=3D%2fportal%2f" target=3D"_blank" aria-label=3D" (opens in a new tab)" rel=3D"noreferrer noopener" class=3D"ek-link"&gt;online&lt;/a&gt;.&lt;/p&gt; &lt;p class=3D'body-text'&gt;Sexual harassment claims may also lead to litigation, which can be expensive and time-consuming and can create negative publicity. For instance, Mr. Weinstein=E2=80=99s former company, The Weinstein Co. (=E2=80=9CTWC=E2=80=9D), has been named in a $5 million civil suit alleging that executives of the company did nothing to protect women who did business with Mr. Weinstein, despite being aware of his inappropriate behavior. On December 6, 2017, TWC was one of the named defendants in a proposed class-action racketeering lawsuit alleging that TWC helped facilitate Mr. Weinstein=E2=80=99s organized pattern of predatory behavior. Additionally, the New York attorney general=E2=80=99s office is investigating TWC for potential civil rights violations in its handling of claims of sexual harassment.&lt;/p&gt; &lt;p class=3D'body-text'&gt;There may also be unseen consequences of sexual harassment on the makeup of a workforce. &lt;a href=3D"https://www.huffingtonpost.com/entry/workplace-sexual-harassment_us_5a26ca50e4b0f104475e23cf" target=3D"_blank" aria-label=3D" (opens in a new tab)" rel=3D"noreferrer noopener" class=3D"ek-link"&gt;Various studies&lt;/a&gt; have reported that harassment may lead to the departure of women from the workforce or the transition into lower-paying jobs. Further, women in jobs with a higher risk of sexual harassment often earn a premium over employees in positions with a lower risk of sexual harassment. Sexual harassment, therefore, may have real impact on compensation and implicate the &lt;a href=3D"https://www.vox.com/2017/11/30/16706162/sexual-harassment-wage-gap-studies" target=3D"_blank" aria-label=3D" (opens in a new tab)" rel=3D"noreferrer noopener" class=3D"ek-link"&gt;pay gap and pay equity&lt;/a&gt;.&lt;/p&gt; &lt;p class=3D'body-text'&gt;For these reasons, many employers are looking to implement and also supplement sexual harassment training seminars provided for their employees in order to combat sexual harassment in the workplace.&lt;/p&gt; &lt;p class=3D'body-text'&gt;Employers should also consider whether their current practices include the following:&lt;/p&gt; &lt;div class=3D"wp-block-group is-style-pull-quote"&gt; &lt;div class=3D"wp-block-group__inner-container"&gt;&lt;ul class=3D'ul-outer'&gt; &lt;li&gt;&lt;em&gt;A robust complaint procedure.&lt;/em&gt; Sexual harassment at work often goes unreported. According to the &lt;a aria-label=3D" (opens in a new tab)" href=3D"https://www.eeoc.gov/eeoc/task_force/harassment/upload/report.pdf" target=3D"_blank" rel=3D"noreferrer noopener" class=3D"ek-link"&gt;EEOC&lt;/a&gt;, as many as &lt;a aria-label=3D" (opens in a new tab)" href=3D"http://www.chicagotribune.com/business/ct-biz-weinstein-oreilly-workplace-sexual-harassment-20171029-story.html" target=3D"_blank" rel=3D"noreferrer noopener" class=3D"ek-link"&gt;three-quarters&lt;/a&gt; of harassment victims do not file workplace complaints against their alleged harassers. Make sure that you have reporting mechanisms in place to receive complaints and consider allowing employees</w:t>
      </w:r>
    </w:p>
    <w:p>
      <w:pPr>
        <w:pStyle w:val="PreformattedText"/>
        <w:bidi w:val="0"/>
        <w:spacing w:before="0" w:after="0"/>
        <w:jc w:val="left"/>
        <w:rPr/>
      </w:pPr>
      <w:r>
        <w:rPr/>
        <w:t xml:space="preserve"> </w:t>
      </w:r>
      <w:r>
        <w:rPr/>
        <w:t>to complain directly to human resources, to a supervisor, or to an anonymous hotline.&lt;br /&gt; &lt;/li&gt; &lt;li&gt;&lt;em&gt;A prompt investigation of complaints.&lt;/em&gt; Upon receiving a complaint, promptly and thoroughly investigate the allegations, and make sure that your employees do not retaliate against the alleged victim or any person who cooperates in the investigation.&lt;br /&gt; &lt;/li&gt; &lt;li&gt;&lt;em&gt;Independent investigations.&lt;/em&gt; Ensure impartiality in the process. In certain cases, that may mean hiring an outside consultant or outside legal counsel to conduct the investigation.&lt;br /&gt; &lt;/li&gt; &lt;li&gt;&lt;em&gt;Thorough communication practices.&lt;/em&gt; A common objection asserted by complainants is that they are not informed about the status of an investigation. While complainants need not (and should not) be notified about the details or even given regular status reports, inform the complainant that an investigation will occur and be sure to provide closure=E2=80=94regardless of the outcome of the investigation.&lt;br /&gt; &lt;/li&gt; &lt;li&gt;&lt;em&gt;A proactive approach&lt;/em&gt;. Consider conducting employee engagement or climate surveys (with or without a consultant) to better understand the work atmosphere, rather than simply reacting to workplace complaints. Before doing so, consult with counsel to determine whether and how such a survey may be conducted (potentially under the self-critical analysis privilege, depending on the jurisdiction) to avoid it unwittingly becoming evidence in a proceeding.&lt;br /&gt; &lt;/li&gt; &lt;li&gt;&lt;em&gt;An atmosphere of inclusiveness.&lt;/em&gt; Foster an atmosphere of inclusiveness to help prevent sexual harassment. Make sure that your top-level management is involved in setting the tone, modeling appropriate behavior, and effecting positive change. Some organizations should consider creating a task force to root out and address inappropriate conduct=E2=80=94again with the oversight of legal counsel.&lt;br /&gt; &lt;/li&gt; &lt;li&gt;&lt;em&gt;Effective training.&lt;/em&gt; While most employers conduct some form of anti-harassment training (and those that don=E2=80=99t offer training, should), make certain that your training is designed to effectively combat sexual harassment. Tailor the training to your specific workplace and audience. Use real-world examples of what is, and is not, harassment, and make sure that managers know how to spot potential issues and respond to any and all complaints.&lt;/li&gt; &lt;/ul&gt; &lt;/div&gt; &lt;/div&gt; &lt;p class=3D'body-text'&gt;&lt;a name=3D"_para2"&gt;&lt;/a&gt;&lt;/p&gt; &lt;hr class=3D"wp-block-separator"/&gt; &lt;div class=3D"wp-block-group is-style-pull-quote"&gt; &lt;div class=3D"wp-block-group__inner-container"&gt; &lt;h3&gt;&lt;a href=3D"#_pref2" target=3D"_blank" aria-label=3D" (opens in a new tab)" rel=3D"noreferrer noopener" class=3D"ek-link"&gt;&lt;strong&gt;2. A Busy 2017 Sets the Stage for Further Wage-Hour Developments &lt;/strong&gt;&lt;/a&gt;&lt;/h3&gt; &lt;/div&gt; &lt;/div&gt; &lt;div class=3D"wp-block-group is-style-pull-quote"&gt; &lt;div class=3D"wp-block-group__inner-container"&gt; &lt;h3&gt;&lt;strong&gt;By Michael S. Kun and Paul DeCamp&lt;/strong&gt;&lt;/h3&gt; &lt;/div&gt; &lt;/div&gt; &lt;p class=3D'body-text'&gt;Recently, we wrote about the &lt;a href=3D"https://www.ebglaw.com/news/the-ground-continues-to-shift-in-wage-and-hour-law/" target=3D"_blank" aria-label=3D" (opens in a new tab)" rel=3D"noreferrer noopener" class=3D"ek-link"&gt;significant wage-hour developments&lt;/a&gt; of 2017. Those developments set the stage for some rather substantial issues to be addressed.&lt;/p&gt; &lt;h3&gt;&lt;strong&gt;Arbitration Agreements with Class Action Waivers&lt;/strong&gt;&lt;/h3&gt; &lt;p class=3D"MsoBodyText"&gt;With briefing and oral argument complete, it now is only a matter of time before the U.S. Supreme Court issues its ruling in three cases involving the enforceability of arbitration agreements with class action waivers. That ruling, whenever it issues, will have a significant impact on wage-hour litigation, at least in the federal courts.&lt;/p&gt; &lt;p class=3D"MsoBodyText"&gt;The Court is likely to rule in one of three ways:&lt;/p&gt; &lt;div class=3D"wp-block-group is-style-pull-quote"&gt; &lt;div class=3D"wp-block-group__inner-container"&gt;&lt;ol class=3D'ol-outer'&gt; &lt;li class=3D"MsoBodyText"&gt;hold that arbitration agreements with class action waivers are unenforceable, opening the floodgates to more employee class and collective actions;&lt;/li&gt; &lt;li class=3D"MsoBodyText"&gt;hold that arbitration agreements with class action waivers are enforceable, leading more employers to use them; or&lt;/li&gt; &lt;li class=3D"MsoBodyText"&gt;hold that such agreements are enforceable so long as certain conditions are met, such as making entry into the agreement voluntary and assuring employees that failure to sign the agreement will not result in adverse consequences.&lt;/li&gt; &lt;/ol&gt; &lt;/div&gt; &lt;/div&gt; &lt;p class=3D"MsoBodyText"&gt;When the Court rules, we will promptly address the decision on our &lt;em&gt;Wage and Hour Defense Blog:&lt;/em&gt;&lt;a href=3D"http://www.wagehourblog.com/" class=3D"ek-link"&gt; &lt;/a&gt;&lt;a href=3D"http://www.wagehourblog.com/" target=3D"_blank" aria-label=3D" (opens in a new tab)" rel=3D"noreferrer noopener" class=3D"ek-link"&gt;www.wagehourblog.com&lt;/a&gt;.&lt;/p&gt; &lt;h3&gt;&lt;strong&gt;Will Other States Implement Statutes Like California=E2=80=99s Private Attorneys General Act? &lt;/strong&gt;&lt;/h3&gt; &lt;p class=3D"MsoBodyText"&gt;Employers with operations in California are likely familiar with California=E2=80=99s Private Attorneys General Act (=E2=80=9CPAGA=E2=80=9D). Some are perhaps too familiar with it.&lt;/p&gt; &lt;p class=3D"MsoBodyText"&gt;PAGA allows an employee to step into the shoes of the state=E2=80=99s Attorney General and file suit on behalf of all other =E2=80=9Caggrieved employees=E2=80=9D for a variety of alleged violations of California=E2=80=99s Labor Code. The potential exposure in these cases can be huge.&lt;/p&gt; &lt;p class=3D"MsoBodyText"&gt;PAGA lawsuits are attractive to employees and their attorneys because they are not technically =E2=80=9Cclass actions.=E2=80=9D Instead, they are =E2=80=9Crepresentative actions.=E2=80=9D The difference is more than semantic.&lt;/p&gt; &lt;p class=3D"MsoBodyText"&gt;As PAGA actions are not class actions, they usually cannot be removed to federal court under the Class Action Fairness Act. And, as employees are filing suit on behalf of others, not themselves, courts have held that PAGA claims are not subject to arbitration agreements signed by plaintiff employees.&lt;/p&gt; &lt;p class=3D"MsoBodyText"&gt;Having seen their counterparts in California use PAGA to avoid federal court and arbitration=E2=80=94and to obtain large settlements=E2=80=94there are rumblings that plaintiffs=E2=80=99 attorneys in other states will push for similar legislation. No such legislation is currently pending, but it may just be a matter of time. And that time may come in 2018=E2=80=94 particularly if the Supreme Court rules to uphold class action waivers in arbitration agreements. Indeed, the Center for Popular Democracy has already announced that it plans to campaign for PAGA-like statutes in several states, including New York, in the upcoming year.&lt;/p&gt; &lt;h3&gt;&lt;strong&gt;A New Proposed Salary Level for White-Collar Exemptions&lt;/strong&gt;&lt;/h3&gt; &lt;p class=3D"MsoBodyText"&gt;In 2017, the U.S. Department of Labor (=E2=80=9CDOL=E2=80=9D) abandoned its 2016 =E2=80=9CFinal Rule,=E2=80=9D which would have more than doubled the minimum salary for the executive, administrative, and professional overtime exemptions from $455 per week ($23,660 per year) to $913 per week ($47,476 per year). The DOL secured a stay from the U.S. Court of Appeals for the Fifth Circuit of the lower court decision invalidating the 2016 Final Rule, to allow the DOL time to issue a new rule.&lt;/p&gt; &lt;p class=3D"MsoBodyText"&gt;In July, the DOL issued a Request for Information (=E2=80=9CRFI=E2=80=9D) soliciting public comment on 11 questions seeking input on what requirements and thresholds an appropriate replacement rule should contain.&lt;/p&gt; &lt;p class=3D"MsoBodyText"&gt;We expect to see a Notice of Proposed Rulemaking in 2018. Based on Secretary of Labor Alexander Acosta=E2=80=99s statements to date and the RFI, we anticipate that the proposed revised regulation will raise the salary threshold to a figure in the neighborhood of $32,000 to $35,000 and may loosen the other criteria for determining when an employee may be classified as exempt.&lt;/p&gt; &lt;h3&gt;&lt;strong&gt;Further Changes in Federal Wage-Hour Enforcement Policies and Practices&lt;/strong&gt;&lt;/h3&gt; &lt;p class=3D"MsoBodyText"&gt;Secretary Acosta has already made a number of changes to how the DOL=E2=80=99s Wage and Hour Division (=E2=80=9CWHD=E2=80=9D) will approach its mission, including (i) withdrawing Administrator=E2=80=99s Interpretations regarding joint employment and independent contractor versus employee status, (ii) announcing that the WHD will resume the long-standing practice=E2=80=94suspended during the Obama administration=E2=80=94of issuing opinion letters to provide guidance to the public, and (iii) announcing withdrawal of a 2011 final rule regarding the standards for tip pooling.&lt;/p&gt; &lt;p class=3D"MsoBodyText"&gt;In 2018, candidates for further changes to WHD enforcement include:&lt;/p&gt; &lt;div class=3D"wp-block-group is-style-pull-quote"&gt; &lt;div class=3D"wp-block-group__inner-container"&gt;&lt;ul class=3D'ul-outer'&gt; &lt;li class=3D"MsoBodyText"&gt;abandoning the pursuit of liquidated damages for investigations that resolve at the administrative level;&lt;br /&gt; &lt;/li&gt; &lt;li class=3D"MsoBodyText"&gt;narrowing the range of matters for which the agency will seek civil money penalties by focusing on clearly willful scenarios and repeated violations substantially similar to prior violations;&lt;br /&gt; &lt;/li&gt; &lt;li class=3D"MsoBodyText"&gt;less burdensome initial demands for information and documentation regarding related entities and individuals, as well as vendors and other business partners; and&lt;br /&gt; &lt;/li&gt; &lt;li class=3D"MsoBodyText"&gt;greater willingness to supervise back wage payments when an employer is willing to approach the WHD to confess a violation.&lt;/li&gt; &lt;/ul&gt; &lt;/div&gt; &lt;/div&gt; &lt;p class=3D'body-text'&gt;&lt;a name=3D"_para3"&gt;&lt;/a&gt;&lt;/p&gt; &lt;hr class=3D"wp-block-separator"/&gt; &lt;div class=3D"wp-block-group</w:t>
      </w:r>
    </w:p>
    <w:p>
      <w:pPr>
        <w:pStyle w:val="PreformattedText"/>
        <w:bidi w:val="0"/>
        <w:spacing w:before="0" w:after="0"/>
        <w:jc w:val="left"/>
        <w:rPr/>
      </w:pPr>
      <w:r>
        <w:rPr/>
        <w:t xml:space="preserve"> </w:t>
      </w:r>
      <w:r>
        <w:rPr/>
        <w:t>is-style-pull-quote"&gt; &lt;div class=3D"wp-block-group__inner-container"&gt; &lt;h3&gt;&lt;a aria-label=3D" (opens in a new tab)" href=3D"#_pref3" target=3D"_blank" rel=3D"noreferrer noopener" class=3D"ek-link"&gt;&lt;strong&gt;3. Your =E2=80=9CTop Ten=E2=80=9D Cybersecurity Vulnerabilities&lt;/strong&gt;&lt;/a&gt;&lt;/h3&gt; &lt;/div&gt; &lt;/div&gt; &lt;div class=3D"wp-block-group is-style-pull-quote"&gt; &lt;div class=3D"wp-block-group__inner-container"&gt; &lt;h3&gt;&lt;strong&gt;By Brian G. Cesaratto and Adam S. Forman&lt;/strong&gt;&lt;/h3&gt; &lt;/div&gt; &lt;/div&gt; &lt;p class=3D'body-text'&gt;Cybersecurity has never been more important, or challenging, to address. For many employers, even figuring out where to start may seem like an overwhelming challenge. The first step=E2=80=94and one that should be done at least annually=E2=80=94is to focus on the adequacy of your organization=E2=80=99s cybersecurity planning processes, if any, in place. To jump-start your year-end cybersecurity planning, here are our =E2=80=9Ctop ten=E2=80=9D vulnerabilities to put on your list.   &lt;/p&gt; &lt;p class=3D'body-text'&gt;&lt;em&gt;Vulnerability No. 1.&lt;/em&gt;&lt;strong&gt; No, or inadequate, security program in place.&lt;/strong&gt; It is essential that your organization have a written, formalized cybersecurity program that assigns and enforces individual job responsibilities. The absence of a written plan documenting your cybersecurity program is a significant gap that leaves you more vulnerable to a cyberattack. If your organization already has adopted a written security plan, review and, if necessary, update it periodically (no less than annually) to determine how your organization will comply with the plan to protect your systems and staff. Cybersecurity is everyone=E2=80=99s responsibility.&lt;/p&gt; &lt;p class=3D'body-text'&gt;&lt;em&gt;Vulnerability No. 2.&lt;/em&gt;&lt;strong&gt; No recently conducted vulnerability and risk assessments.&lt;/strong&gt; A comprehensive, well-documented vulnerability assessment will identify gaps in your workforce management and information technology security policies, procedures, and technical controls. A formalized risk assessment will address the risks of cyberthreats exploiting the gaps revealed by the vulnerability assessment. Vulnerability and risk assessments, which may be conducted with the assistance of cybersecurity counsel under the protection of the attorney-client privilege, are fundamental building blocks for reducing cybersecurity vulnerabilities.&lt;/p&gt; &lt;p class=3D'body-text'&gt;&lt;em&gt;Vulnerability No 3.&lt;/em&gt;&lt;strong&gt; No evaluation of weaknesses or gaps in your controls in light of statutory requirements and potential common law claims.&lt;/strong&gt;This highlights your compliance gap and legal exposure arising from poor technical and administrative controls (e.g., inadequate or nonexistent policies), particularly in financial services, health care, or where your location and business lines subject you to requirements of state data privacy and breach laws. The absence of particular controls may constitute statutory violations or be cited in litigation as evidence of red flags. &lt;/p&gt; &lt;p class=3D'body-text'&gt;&lt;em&gt;Vulnerability No. 4.&lt;/em&gt;&lt;strong&gt; No formalized patching process or inadequate enforcement of the current process to ensure its systematic implementation.&lt;/strong&gt; Failure to expeditiously address known vulnerabilities carries potential liability. A formalized, well-documented and enforced patching process may avoid gaps in failing to timely patch a known vulnerability and help reduce exposure.&lt;/p&gt; &lt;p class=3D'body-text'&gt;&lt;em&gt;Vulnerability No. 5.&lt;/em&gt;&lt;strong&gt; No insider threat program.&lt;/strong&gt; Most data breaches are caused by insiders=E2=80=94either employees or trusted third parties (or their employees). Not having in place an insider threat program (that includes an insider threat vulnerability assessment) increases your vulnerability to insider threats.&lt;/p&gt; &lt;p class=3D'body-text'&gt;&lt;em&gt;Vulnerability No. 6. &lt;/em&gt;&lt;strong&gt;Lack of connection to the cybersecurity community.&lt;/strong&gt; Did you know that the leading wireless (WiFi) encryption protocol (WPA2) has recently been cracked by a new method called =E2=80=9CKRACK=E2=80=9D (short for Key Reinstallation AttaCK)? Did you know that the National Institute of Standards and Technology (known as =E2=80=9CNIST=E2=80=9D) has recently proposed significant new guidance in password administration? The &lt;a href=3D"https://pages.nist.gov/800-63-3/sp800-63b.html#sec9" class=3D"ek-link"&gt;new guidelines &lt;/a&gt;recommend, for example, increasing usability, including a blacklist of poor choice passwords and allowing passwords of at least 64 characters in length to support the use of pass phrases. These are just examples of the ever-changing cybersecurity landscape. Your organization should establish contact with the cybersecurity community, including cybersecurity counsel, to facilitate training and education within your organization and to maintain current on best practices and technologies.&lt;/p&gt; &lt;p class=3D'body-text'&gt;&lt;em&gt;Vulnerability No. 7.&lt;/em&gt;&lt;strong&gt; Lack of stringent configuration management.&lt;/strong&gt; If your organization does not use a baseline of secure configurations for each of its information and communications systems and related hardware before each goes live or before any implemented changes, then you are vulnerable. The vulnerability from permitting the live implementation of default configurations (e.g., default passwords), for example, is an ever-present and frequently overlooked vulnerability that requires rigorous oversight.&lt;/p&gt; &lt;p class=3D'body-text'&gt;&lt;em&gt;Vulnerability No. 8.&lt;/em&gt;&lt;strong&gt; Lack of stringent remote access management.&lt;/strong&gt; If your organization permits remote access by its personnel, your potential attack surface is expanded. Granting remote access requires a combination of stringent best practices, such as rigorous human resources and technical controls (including monitoring remote access usage).&lt;/p&gt; &lt;p class=3D'body-text'&gt;&lt;em&gt;Vulnerability No. 9.&lt;/em&gt;&lt;strong&gt; Failing to consider available cybersecurity data. &lt;/strong&gt;If you are not looking at the available cybersecurity data for your particular industry, you are likely not making the most informed decisions. Don=E2=80=99t fly blind=E2=80=94there is data out there for all industries that you can use to inform your vulnerability analysis.&lt;/p&gt; &lt;p class=3D'body-text'&gt;&lt;em&gt;Vulnerability No. 10.&lt;/em&gt;&lt;strong&gt; No incident response plan in place.&lt;/strong&gt; No matter the level of stringent controls you put in place, you have to be prepared for the eventuality of a data incident or breach. Being reactive because you do not have a plan in place tested through training, including table-top training exercises, leaves you vulnerable.&lt;/p&gt; &lt;p class=3D'body-text'&gt;The foregoing list is non-exhaustive. Your list may be different. Hopefully, our recommendations get you thinking about your cyber protections for the coming year.&lt;/p&gt; &lt;p class=3D'body-text'&gt;&lt;a name=3D"_para4"&gt;&lt;/a&gt;&lt;/p&gt; &lt;hr class=3D"wp-block-separator"/&gt; &lt;div class=3D"wp-block-group is-style-pull-quote"&gt; &lt;div class=3D"wp-block-group__inner-container"&gt; &lt;h3&gt;&lt;a href=3D"#_pref4" target=3D"_blank" aria-label=3D" (opens in a new tab)" rel=3D"noreferrer noopener" class=3D"ek-link"&gt;&lt;strong&gt;4. 2017: The Year of the Comprehensive Paid Leave Laws&lt;/strong&gt;&lt;/a&gt;&lt;/h3&gt; &lt;/div&gt; &lt;/div&gt; &lt;div class=3D"wp-block-group is-style-pull-quote"&gt; &lt;div class=3D"wp-block-group__inner-container"&gt; &lt;h3&gt;&lt;strong&gt;By Marc A. Mandelman and Nancy Gunzenhauser Popper&lt;/strong&gt;&lt;/h3&gt; &lt;/div&gt; &lt;/div&gt; &lt;p class=3D'body-text'&gt;The year 2017 brought the enactment of several significant state and local paid family and medical leave laws. These new laws do not always align with the federal Family and Medical Leave Act (=E2=80=9CFMLA=E2=80=9D) or a company=E2=80=99s existing policies=E2=80=94even if the company=E2=80=99s existing policies are more generous than the FMLA. Employers operating in the jurisdictions below must be sure that their policies and practices comply with the following upcoming laws, and employers everywhere will need to be on the lookout for other states and municipalities following suit.&lt;/p&gt; &lt;h3&gt;&lt;strong&gt;New York State Paid Family Leave&lt;/strong&gt;&lt;/h3&gt; &lt;p class=3D'body-text'&gt;Effective January 1, 2018, employees working in New York State will be eligible to receive job-protected, paid family leave under the &lt;a href=3D"https://www.ebglaw.com/assets/htmldocuments/uploads/2017/09/Resource-Guide_New-York-PFLBL-and-Final-Regulations.pdf" target=3D"_blank" aria-label=3D" (opens in a new tab)" rel=3D"noreferrer noopener" class=3D"ek-link"&gt;New York Paid Family Leave Benefits Law&lt;/a&gt; (=E2=80=9CNY PFL=E2=80=9D) (i) to provide care to a newborn or a newly placed child for adoption or foster care, (ii) to care for a family member with a serious health condition, or (iii) due to an exigency relating to a family member being deployed abroad. Under the NY PFL, an employee may, in a 12-month period, take leave of up to eight workweeks in 2018, increasing to 12 workweeks beginning on January 1, 2021. Benefits received under the NY PFL begin at 50 percent of the employee=E2=80=99s pay, up to 50 percent of the state average weekly wage (increasing to 55 percent, 60 percent, and 67 percent, respectively, on January 1 of the following three years).&lt;/p&gt; &lt;p class=3D'body-text'&gt;The NY PFL is intended to be funded through employee payroll contributions. Employee eligibility for NY PFL benefits and leave begins after 26 consecutive weeks (for employees whose regular employment schedule is 20 or more hours per week) or 175 days (for employees whose regular employment schedule is less than 20 hours per week) of employment. Notably, the definition of =E2=80=9Cfamily member=E2=80=9D under the NY PFL is significantly broader than under the FMLA. In addition, maternity leave under the NY PFL does not begin until after pregnancy disability ends, thus extending the leave beyond 12 weeks in most cases, including for employers not covered by the FMLA.&lt;/p&gt; &lt;h3&gt;&lt;strong&gt;The</w:t>
      </w:r>
    </w:p>
    <w:p>
      <w:pPr>
        <w:pStyle w:val="PreformattedText"/>
        <w:bidi w:val="0"/>
        <w:spacing w:before="0" w:after="0"/>
        <w:jc w:val="left"/>
        <w:rPr/>
      </w:pPr>
      <w:r>
        <w:rPr/>
        <w:t xml:space="preserve"> </w:t>
      </w:r>
      <w:r>
        <w:rPr/>
        <w:t>San Francisco Paid Parental Leave Ordinance&lt;/strong&gt;&lt;/h3&gt; &lt;p class=3D'body-text'&gt;Effective January 1, 2017, the city of San Francisco began to phase in its new &lt;a href=3D"https://www.retaillaborandemploymentlaw.com/eeoc/san-francisco-paid-parental-leave/" target=3D"_blank" aria-label=3D" (opens in a new tab)" rel=3D"noreferrer noopener" class=3D"ek-link"&gt;Paid Parental Leave Ordinance&lt;/a&gt; (=E2=80=9CPPLO=E2=80=9D), with the final phase becoming effective on January 1, 2018. The PPLO requires that San Francisco employers pay the difference (=E2=80=9CSupplemental Compensation=E2=80=9D) between benefits received under California=E2=80=99s Paid Family Leave (=E2=80=9CCA PFL=E2=80=9D) insurance program and an employee=E2=80=99s full pay (to a cap) for a period of six weeks. This law applies only to leave taken to bond with a newborn or a newly placed child for adoption or foster care. To qualify for Supplemental Compensation, employees must (i) have been employed at least 90 days prior to starting leave, (ii) be eligible to receive CA PFL benefits, (iii) perform at least eight hours of work per week for the employer within the city of San Francisco, and (iv) work at least 40 percent of their total weekly hours for the employer within the city of San Francisco.&lt;/p&gt; &lt;h3&gt;&lt;strong&gt;The California Family Rights Act &lt;/strong&gt;&lt;/h3&gt; &lt;p class=3D'body-text'&gt;As a part of a slew of 2017 legislative changes to California employment laws, the California Family Rights Act (=E2=80=9CCFRA=E2=80=9D) &lt;a href=3D"http://leginfo.legislature.ca.gov/faces/billTextClient.xhtml?bill_id=3D201720180SB63" target=3D"_blank" aria-label=3D" (opens in a new tab)" rel=3D"noreferrer noopener" class=3D"ek-link"&gt;has been amended&lt;/a&gt; to expand the parental bonding leave protections to California employers with only 20-49 employees within 75 miles of the worksite, beginning January 1, 2018. The CFRA=E2=80=99s other eligibility requirements will remain intact: the employee must work at least 12 months with the employer and have worked 1,250 hours during the previous 12-month period. This expansion of the CFRA to smaller employers does not extend to other types of job-protected leave under the law, including leave for an employee=E2=80=99s own serious health condition or to care for the employee=E2=80=99s parent or spouse who has a serious health condition.&lt;/p&gt; &lt;h3&gt;&lt;strong&gt;Washington State Paid Family and Medical Leave&lt;/strong&gt;&lt;/h3&gt; &lt;p class=3D'body-text'&gt;In 2017, Washington State enacted a comprehensive &lt;a href=3D"http://lawfilesext.leg.wa.gov/biennium/2017-18/Pdf/Bills/Session%20Laws/Senate/5975-S.SL.pdf" target=3D"_blank" aria-label=3D" (opens in a new tab)" rel=3D"noreferrer noopener" class=3D"ek-link"&gt;Paid Family and Medical Leave Law&lt;/a&gt; (=E2=80=9CWA PFML=E2=80=9D), which will create an insurance program to provide income replacement benefits for family and medical leaves. Eligible employees may begin to receive benefits and take leave beginning on January 1, 2020; however, payroll deductions to fund this insurance may begin as early as January 1, 2019. The WA PFML provides for up to 90 percent of an employee's income for as much as 18 weeks of protected leave in a year. Like the federal FMLA, the WA PFML applies to employees who have been employed for at least 12 months and have worked for at least 1,250 hours in the previous 12-month period. The WA PFML applies to employers with 50 or more employees (without regard to the number of employees at a single worksite).&lt;/p&gt; &lt;h3&gt;&lt;strong&gt;The District of Columbia Universal Paid Leave Amendment Act&lt;/strong&gt;&lt;/h3&gt; &lt;p class=3D'body-text'&gt;In 2017, the District of Columbia enacted the &lt;a href=3D"https://www.ebglaw.com/news/the-district-of-columbia-passes-the-nations-most-expansive-paid-family-and-medical-leave-law/" target=3D"_blank" aria-label=3D" (opens in a new tab)" rel=3D"noreferrer noopener" class=3D"ek-link"&gt;Universal Paid Leave Amendment Act&lt;/a&gt; (=E2=80=9CD.C. UPL=E2=80=9D). Beginning January 1, 2020, the law will provide D.C. employees up to a combined 16 weeks of (i) paid family leave (up to six weeks), (ii) medical leave (up to two weeks), and (iii) parental leave (up to eight weeks) in a 52-workweek period. The D.C. UPL provides income replacement while on leave but does not provide job-protected leave=E2=80=94such leave is only job-protected to the extent employees are also eligible for leave under the existing D.C. Family and Medical Leave Act, which provides up to 16 weeks of unpaid job-protected leave every two years. Nearly all employees in the District of Columbia will be eligible for paid benefits under the D.C. UPL, so long as more than 50 percent of the employee=E2=80=99s hours worked for the employer are in the District of Columbia. The D.C. UPL will be funded by payroll taxes, and deductions may begin July 1, 2019.&lt;/p&gt; &lt;p class=3D'body-text'&gt;&lt;a name=3D"_para5"&gt;&lt;/a&gt;&lt;/p&gt; &lt;hr class=3D"wp-block-separator"/&gt; &lt;div class=3D"wp-block-group is-style-pull-quote"&gt; &lt;div class=3D"wp-block-group__inner-container"&gt; &lt;h3&gt;&lt;a href=3D"#_pref5" target=3D"_blank" aria-label=3D" (opens in a new tab)" rel=3D"noreferrer noopener" class=3D"ek-link"&gt;&lt;strong&gt;5. Efforts Continue to Strengthen Equal Pay Laws in 2017 &lt;/strong&gt;&lt;/a&gt;&lt;/h3&gt; &lt;/div&gt; &lt;/div&gt; &lt;div class=3D"wp-block-group is-style-pull-quote"&gt; &lt;div class=3D"wp-block-group__inner-container"&gt; &lt;h3&gt;&lt;strong&gt;By Susan Gross Sholinsky, Jonathan M. Brenner, and Ann Knuckles Mahoney &lt;/strong&gt;&lt;/h3&gt; &lt;/div&gt; &lt;/div&gt; &lt;p class=3D'body-text'&gt;State and local legislators have had another busy year with efforts to strengthen equal pay regulation, and there is no sign of a slowdown anytime soon. Legislation in this field began picking up in 2016 and continued to gain momentum throughout 2017. There were approximately 100 bills relating to equal pay introduced in the state legislatures this year in more than 40 jurisdictions. We expect this trend to continue as the closing of historical pay disparities between men and women and amongst other groups remains a policy priority.&lt;/p&gt; &lt;p class=3D'body-text'&gt;Equal pay legislation has centered around three major areas. First, legislatures are acting to expand the scope and coverage of, and narrow the exceptions for, existing equal pay laws. For example, employers in certain states with amended equal pay laws must now provide equal pay not only for =E2=80=9Cequal=E2=80=9D work, but also for =E2=80=9Ccomparable=E2=80=9D or =E2=80=9Csubstantially similar=E2=80=9D work. Some of these laws also effectively remove geographical distinctions and narrow other exceptions that employers may rely on. This year, Oregon and Puerto Rico added themselves to the list of states and territories (including Massachusetts, California, Delaware, and Maryland) that have made these sorts of changes, and California went a step further by expanding its equal pay act to cover race and ethnicity in addition to gender. Bills along these same lines for gender pay equality are also pending or expected in at least 15 additional states.&lt;/p&gt; &lt;p class=3D'body-text'&gt;Second, legislatures are introducing salary history bans, which prohibit employers from asking applicants about prior compensation in the hiring process. These laws aim to stop the perpetuation of prior salary discrimination by increasing focus on the value that a recruit will bring to the position and reducing reliance upon compensation decisions made by others in the past when formulating job offers. Salary history inquiry bans were recently enacted in four states, including &lt;a href=3D"https://www.ebglaw.com/assets/htmldocuments/uploads/2017/10/Act-Now-Advisory_Californias-Ban-on-Salary-History-Inquiries-New-Law-Brings-Changes-to-the-Job-Application-and-Hiring-Process.pdf"&gt;California&lt;/a&gt;, Delaware, Maine, and Oregon, along with Puerto Rico, &lt;a href=3D"https://www.ebglaw.com/assets/htmldocuments/uploads/2017/10/Act-Now-Advisory_NYCs-Impending-Salary-History-Inquiry-Ban.pdf" target=3D"_blank" aria-label=3D" (opens in a new tab)" rel=3D"noreferrer noopener" class=3D"ek-link"&gt;New York City&lt;/a&gt;, &lt;a href=3D"https://www.ebglaw.com/assets/htmldocuments/uploads/2017/01/Act-Now-Advisory_Philadelphia-Law-Prohibiting-Salary.pdf" target=3D"_blank" aria-label=3D" (opens in a new tab)" rel=3D"noreferrer noopener" class=3D"ek-link"&gt;Philadelphia&lt;/a&gt;, San Francisco, and Albany County (New York). Similar laws are pending in at least 13 additional states, and we expect that legislation will be reintroduced in several others during the next legislative sessions.&lt;/p&gt; &lt;p class=3D'body-text'&gt;Finally, legislatures are acting to increase employer accountably for wages by proposing stronger pay transparency laws, which, among other things, would protect the open discussion of wages and=E2=80=94in at least one attempted effort thus far=E2=80=94would require employers to publicly disclose their wage differences between men and women. Currently, 17 states and Puerto Rico have laws governing pay transparency, although a number of these laws have been in place for some time. Recently, we have seen new or enhanced laws enacted on pay transparency in California, Colorado, Maryland, Massachusetts, Nevada, and New York, and several other states have pending legislation in this area as well. Thus far, California is the only state to have proposed a =E2=80=9Cwage shaming=E2=80=9D law that would require larger employers to report gender wage differential information to the state for publication on a government website. The proposed law (A.B. 1209) passed the California Legislature in 2017 but was vetoed by the governor=E2=80=94the second consecutive year that he vetoed this type of proposed law. Similar legislation has been discussed in New York City as well.&lt;/p&gt; &lt;p class=3D'body-text'&gt;Equal pay also saw some activity at the federal level in 2017. Representative Eleanor Holmes Norton introduced the Pay Equity for All Act of 2017 (H.R. 2418), a salary history ban</w:t>
      </w:r>
    </w:p>
    <w:p>
      <w:pPr>
        <w:pStyle w:val="PreformattedText"/>
        <w:bidi w:val="0"/>
        <w:spacing w:before="0" w:after="0"/>
        <w:jc w:val="left"/>
        <w:rPr/>
      </w:pPr>
      <w:r>
        <w:rPr/>
        <w:t xml:space="preserve"> </w:t>
      </w:r>
      <w:r>
        <w:rPr/>
        <w:t>law. She also introduced the Fair Pay Act of 2017 (H.R. 2095), which would lower the federal statutory standard from equal to comparable work, consistent with the state and local trend. While additional action has not been taken on these bills since they were introduced, it is likely that Rep. Norton will continue to pursue these efforts as she has in the past.&lt;/p&gt; &lt;p class=3D'body-text'&gt;Also on the federal front, the EEOC has included =E2=80=9CEnsuring equal pay protections for all workers=E2=80=9D as one of its six top priorities for 2017-2021. And although the expanded EEO-1 form (including 12 pay bands for the reporting of employee pay by gender and race/ethnicity) &lt;a href=3D"https://www.ebglaw.com/assets/htmldocuments/uploads/2017/08/Act-Now-Advisory-EEOC_s-Pay-Data-Collection-Requirement-Suspended.pdf" target=3D"_blank" aria-label=3D" (opens in a new tab)" rel=3D"noreferrer noopener" class=3D"ek-link"&gt;was rejected earlier this year&lt;/a&gt;, EEOC Acting Chair Victoria Lipnic has stated that the EEOC remains committed to the enforcement of equal pay laws and that the decision to stay implementation of the expanded EEO-1 form does not alter this enforcement position.        &lt;/p&gt; &lt;p class=3D'body-text'&gt;As we move into 2018, employers should continue to focus on equal pay within their organization and get ahead of the curve on compliance, since the legislative momentum gained in 2017 will likely continue.&lt;/p&gt; &lt;p class=3D"has-text-align-center MsoBodyText"&gt;* * *&lt;/p&gt; &lt;p class=3D'body-text'&gt;For additional information about the issues discussed above, please contact the Epstein Becker Green attorney who regularly handles your legal matters, or any of the authors of this &lt;em&gt;Take 5:&lt;/em&gt;&lt;/p&gt; &lt;div align=3D"center"&gt; &lt;table class=3D"MsoTableGrid" style=3D"width:687px"&gt; &lt;tbody&gt; &lt;tr&gt; &lt;td width=3D"228"&gt; &lt;p align=3D"center"&gt;&lt;a href=3D"https://www.ebglaw.com/jonathan-m-brenner/"&gt;&lt;strong&gt;Jonathan M. Brenner&lt;/strong&gt;&lt;/a&gt;&lt;br /&gt;Los Angeles&lt;br /&gt;310-557-9504&lt;br /&gt;&lt;a href=3D"mailto:JBrenner@ebglaw.com"&gt;JBrenner@ebglaw.com&lt;/a&gt;&lt;br /&gt; &lt;/p&gt; &lt;/td&gt; &lt;td width=3D"216"&gt; &lt;p align=3D"center"&gt;&lt;a href=3D"https://www.ebglaw.com/brian-g-cesaratto/"&gt;&lt;strong&gt;Brian G. Cesaratto&lt;/strong&gt;&lt;/a&gt;&lt;br /&gt;New York&lt;br /&gt;212-351-4921&lt;br /&gt;&lt;a href=3D"mailto:BCesaratto@ebglaw.com"&gt;BCesaratto@ebglaw.com&lt;/a&gt;&lt;br /&gt; &lt;/p&gt; &lt;/td&gt; &lt;td width=3D"243"&gt; &lt;p align=3D"center"&gt;&lt;a href=3D"https://www.ebglaw.com/paul-decamp/"&gt;&lt;strong&gt;Paul DeCamp&lt;/strong&gt;&lt;/a&gt;&lt;br /&gt;Washington, DC&lt;br /&gt;202-861-1819&lt;br /&gt;&lt;a href=3D"mailto:PDeCamp@ebglaw.com"&gt;PDeCamp@ebglaw.com&lt;/a&gt;&lt;br /&gt; &lt;/p&gt; &lt;/td&gt; &lt;/tr&gt; &lt;tr&gt; &lt;td width=3D"228"&gt; &lt;p align=3D"center"&gt;&lt;a href=3D"https://www.ebglaw.com/adam-s-forman/"&gt;&lt;strong&gt;Adam S. Forman&lt;/strong&gt;&lt;/a&gt;&lt;br /&gt;Detroit (Metro) / Chicago&lt;br /&gt;248-351-6287 / 312-499-1468&lt;br /&gt;&lt;a href=3D"mailto:AForman@ebglaw.com"&gt;AForman@ebglaw.com&lt;/a&gt;&lt;br /&gt; &lt;/p&gt; &lt;/td&gt; &lt;td width=3D"216"&gt; &lt;p align=3D"center"&gt;&lt;a href=3D"https://www.ebglaw.com/nathaniel-m-glasser/"&gt;&lt;strong&gt;Nathaniel M. Glasser&lt;/strong&gt;&lt;/a&gt;&lt;br /&gt;Washington, D.C.&lt;br /&gt;202-861-1863&lt;br /&gt;&lt;a href=3D"mailto:NGlasser@ebglaw.com"&gt;NGlasser@ebglaw.com&lt;/a&gt;&lt;br /&gt; &lt;/p&gt; &lt;/td&gt; &lt;td width=3D"243"&gt; &lt;p align=3D"center"&gt;&lt;a href=3D"https://www.ebglaw.com/ann-knuckles-mahoney/"&gt;&lt;strong&gt;Ann Knuckles Mahoney&lt;/strong&gt;&lt;/a&gt;&lt;br /&gt;New York&lt;br /&gt;212-351-5521&lt;br /&gt;&lt;a href=3D"mailto:AKnuckles@ebglaw.com"&gt;AKnuckles@ebglaw.com&lt;/a&gt;&lt;br /&gt; &lt;/p&gt; &lt;/td&gt; &lt;/tr&gt; &lt;tr&gt; &lt;td width=3D"228"&gt; &lt;p align=3D"center" class=3D"Default"&gt;&lt;a href=3D"https://www.ebglaw.com/michael-s-kun/"&gt;&lt;strong&gt;Michael S. Kun&lt;/strong&gt;&lt;/a&gt;&lt;strong&gt;&lt;/strong&gt;&lt;br /&gt;Los Angeles&lt;br /&gt;310-557-9501&lt;br /&gt;&lt;a href=3D"mailto:MKun@ebglaw.com"&gt;MKun@ebglaw.com&lt;/a&gt;&lt;br /&gt; &lt;/p&gt; &lt;/td&gt; &lt;td width=3D"216"&gt; &lt;p align=3D"center"&gt;&lt;a href=3D"https://www.ebglaw.com/marc-a-mandelman/"&gt;&lt;strong&gt;Marc A. Mandelman&lt;/strong&gt;&lt;/a&gt;&lt;br /&gt;New York&lt;br /&gt;212-351-5522&lt;br /&gt;&lt;a href=3D"mailto:MMandelman@ebglaw.com"&gt;MMandelman@ebglaw.com&lt;/a&gt;&lt;br /&gt; &lt;/p&gt; &lt;/td&gt; &lt;td width=3D"243"&gt; &lt;p align=3D"center"&gt;&lt;a href=3D"https://www.ebglaw.com/nancy-gunzenhauser-popper/"&gt;&lt;strong&gt;Nancy Gunzenhauser Popper&lt;/strong&gt;&lt;/a&gt;&lt;br /&gt;New York&lt;br /&gt;212-351-3758&lt;br /&gt;&lt;a href=3D"mailto:NPopper@ebglaw.com"&gt;NPopper@ebglaw.com&lt;/a&gt;&lt;br /&gt; &lt;/p&gt; &lt;/td&gt; &lt;/tr&gt; &lt;tr&gt; &lt;td width=3D"228"&gt; &lt;p align=3D"center"&gt;&lt;a href=3D"https://www.ebglaw.com/susan-gross-sholinsky/"&gt;&lt;strong&gt;Susan Gross Sholinsky&lt;/strong&gt;&lt;/a&gt;&lt;br /&gt;New York&lt;br /&gt;212-351-4789&lt;br /&gt;&lt;a href=3D"mailto:SGross@ebglaw.com"&gt;SGross@ebglaw.com&lt;/a&gt;&lt;/p&gt; &lt;/td&gt; &lt;td width=3D"216"&gt; &lt;p align=3D"center"&gt; &lt;/td&gt; &lt;td width=3D"243"&gt; &lt;p align=3D"center"&gt;&lt;a href=3D"https://www.ebglaw.com/yael-spiewak/"&gt;&lt;strong&gt;Yael Spiewak&lt;/strong&gt;&lt;/a&gt;&lt;br /&gt;Newark&lt;br /&gt;973-639-8258&lt;br /&gt;&lt;a href=3D"mailto:YSpiewak@ebglaw.com"&gt;YSpiewak@ebglaw.com&lt;/a&gt;&lt;/p&gt; &lt;p align=3D"center"&gt; &lt;/td&gt; &lt;/tr&gt; &lt;/tbody&gt; &lt;/table&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26049f1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97_directory.jpeg" /&gt; &lt;w:wrap type=3D"topAndBottom"/&gt; &lt;/v:shape&gt; &lt;/p&gt;&lt;p class=3D'side-title'&gt;&lt;a href=3D'https://www.ebglaw.com/people/jonathan-m-brenner'&gt;Jonathan M. Brenner&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04&lt;/p&gt;&lt;p class=3D'side-email'&gt;jbrenner@ebglaw.com&lt;/p&gt;&lt;p class=3D'side-keepwithreset'&gt;&amp;#8203;&lt;/p&gt;&lt;p class=3D'side-photo'&gt; &lt;v:shape id=3D"_pdoc_680bc2604a08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252_directory.jpeg" /&gt; &lt;w:wrap type=3D"topAndBottom"/&gt; &lt;/v:shape&gt; &lt;/p&gt;&lt;p class=3D'side-title'&gt;&lt;a href=3D'https://www.ebglaw.com/people/brian-g-cesaratto'&gt;Brian G. Cesaratto&lt;/a&gt;&lt;/p&gt;&lt;p class=3D'side-position'&gt;Member of the Firm&lt;/p&gt;&lt;p class=3D'side-areaid'&gt;&lt;a href=3D'https://www.ebglaw.com/services/privacy-cybersecurity-and-data-asset-management'&gt;Privacy, Cybersecurity &amp; Data Asset Management&lt;/a&gt;&lt;/p&gt;&lt;p class=3D'side-office'&gt;&lt;a href=3D'https://www.ebglaw.com/contact/new-york'&gt;New York&lt;/a&gt;&lt;/p&gt;&lt;p class=3D'side-phone'&gt;212-351-4921&lt;/p&gt;&lt;p class=3D'side-email'&gt;bcesaratto@ebglaw.com&lt;/p&gt;&lt;p class=3D'side-keepwithreset'&gt;&amp;#8203;&lt;/p&gt;&lt;p class=3D'side-photo'&gt; &lt;v:shape id=3D"_pdoc_680bc2604a18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photo'&gt; &lt;v:shape id=3D"_pdoc_680bc2604a26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photo'&gt; &lt;v:shape id=3D"_pdoc_680bc2604a33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photo'&gt; &lt;v:shape id=3D"_pdoc_680bc2604a49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photo'&gt; &lt;v:shape id=3D"_pdoc_680bc2604a52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p class=3D'side-photo'&gt; &lt;v:shape id=3D"_pdoc_680bc2604a5e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527_directory.jpeg" /&gt; &lt;w:wrap type=3D"topAndBottom"/&gt; &lt;/v:shape&gt; &lt;/p&gt;&lt;p class=3D'side-title'&gt;&lt;a href=3D'https://www.ebglaw.com/people/marc-a-mandelman'&gt;Marc A. Mandelman&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5522&lt;/p&gt;&lt;p class=3D'side-email'&gt;mmandelman@ebglaw.com&lt;/p&gt;&lt;p class=3D'side-keepwithreset'&gt;&amp;#8203;&lt;/p&gt;&lt;p class=3D'side-photo'&gt; &lt;v:shape id=3D"_pdoc_680bc2604a68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8.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0bc2604a71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9.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c2604a7b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0.jpeg" o:title=3D"9601_directory.jpeg" /&gt; &lt;w:wrap type=3D"topAndBottom"/&gt; &lt;/v:shape&gt; &lt;/p&gt;&lt;p class=3D'side-title'&gt;&lt;a href=3D'https://www.ebglaw.com/people/yael-spiewak'&gt;Yael  Spiewak&lt;/a&gt;&lt;/p&gt;&lt;p class=3D'side-position'&gt;Of Counsel&lt;/p&gt;&lt;p class=3D'side-areaid'&gt;&lt;a href=3D'https://www.ebglaw.com/services/litigation-business-disputes'&gt;Litigation</w:t>
      </w:r>
    </w:p>
    <w:p>
      <w:pPr>
        <w:pStyle w:val="PreformattedText"/>
        <w:bidi w:val="0"/>
        <w:spacing w:before="0" w:after="0"/>
        <w:jc w:val="left"/>
        <w:rPr/>
      </w:pPr>
      <w:r>
        <w:rPr/>
        <w:t xml:space="preserve"> </w:t>
      </w:r>
      <w:r>
        <w:rPr/>
        <w:t>&amp; Business Disputes&lt;/a&gt;&lt;/p&gt;&lt;p class=3D'side-office'&gt;&lt;a href=3D'https://www.ebglaw.com/contact/newark'&gt;Newark&lt;/a&gt;&lt;/p&gt;&lt;p class=3D'side-phone'&gt;973-639-8258&lt;/p&gt;&lt;p class=3D'side-email'&gt;yspiewak@ebglaw.com&lt;/p&gt;&lt;p class=3D'side-keepwithreset'&gt;&amp;#8203;&lt;/p&gt;&lt;p class=3D'side-list-header'&gt;Focus Areas&lt;/p&gt;&lt;p class=3D'side-subtitle-header'&gt;Services&lt;/p&gt;&lt;p class=3D'side-nokeepwith-title'&gt;&lt;a href=3D'https://www.ebglaw.com/services/data-breachcybersecurity-litigation-investigations-litigation'&gt;Data Breach/Cybersecurity Investigations &amp; Litigation&lt;/a&gt;&lt;/p&gt;&lt;p class=3D'side-nokeepwith-title'&gt;&lt;a href=3D'https://www.ebglaw.com/services/employment-compliance-counseling'&gt;Employment Compliance Counseling&lt;/a&gt;&lt;/p&gt;&lt;p class=3D'side-nokeepwith-title'&gt;&lt;a href=3D'https://www.ebglaw.com/services/privacy-cybersecurity-and-data-asset-management'&gt;Privacy, Cybersecurity &amp; Data Asset Management&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2604c563.680bc2604c564</w:t>
      </w:r>
    </w:p>
    <w:p>
      <w:pPr>
        <w:pStyle w:val="PreformattedText"/>
        <w:bidi w:val="0"/>
        <w:spacing w:before="0" w:after="0"/>
        <w:jc w:val="left"/>
        <w:rPr/>
      </w:pPr>
      <w:r>
        <w:rPr/>
        <w:t>Content-Location: file:///C:/680bc2604c56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UBAAAQMDAgQEAgYHBgIHBQkA</w:t>
      </w:r>
    </w:p>
    <w:p>
      <w:pPr>
        <w:pStyle w:val="PreformattedText"/>
        <w:bidi w:val="0"/>
        <w:spacing w:before="0" w:after="0"/>
        <w:jc w:val="left"/>
        <w:rPr/>
      </w:pPr>
      <w:r>
        <w:rPr/>
        <w:t>AQIDBAUGEQchAAgSMRMiQVFhcQkUMoGRoQoVFiNCsfAzUmLB0eEXJCU0Q3KCkvEYU2OToiY1REVUc4</w:t>
      </w:r>
    </w:p>
    <w:p>
      <w:pPr>
        <w:pStyle w:val="PreformattedText"/>
        <w:bidi w:val="0"/>
        <w:spacing w:before="0" w:after="0"/>
        <w:jc w:val="left"/>
        <w:rPr/>
      </w:pPr>
      <w:r>
        <w:rPr/>
        <w:t>OUsv/EABwBAAEFAQEBAAAAAAAAAAAAAAMBAgQFBgAHCP/EAEIRAAEDAwIEAwYEBQMEAgICAwECAxEA</w:t>
      </w:r>
    </w:p>
    <w:p>
      <w:pPr>
        <w:pStyle w:val="PreformattedText"/>
        <w:bidi w:val="0"/>
        <w:spacing w:before="0" w:after="0"/>
        <w:jc w:val="left"/>
        <w:rPr/>
      </w:pPr>
      <w:r>
        <w:rPr/>
        <w:t>BCESMQVBUfATYXEigZGhscEGFDLRI0JS4fEVJDMHJWJyQ4I0klPCorLy/9oADAMBAAIRAxEAPwDYGb</w:t>
      </w:r>
    </w:p>
    <w:p>
      <w:pPr>
        <w:pStyle w:val="PreformattedText"/>
        <w:bidi w:val="0"/>
        <w:spacing w:before="0" w:after="0"/>
        <w:jc w:val="left"/>
        <w:rPr/>
      </w:pPr>
      <w:r>
        <w:rPr/>
        <w:t>a7fAnfuPz7/wC/GOIBpwUcTmKFoa/PP8h/nxxAO4pwX1xQpDY22+XufXfbtwmmNsU+RvQtLXc9/wAB</w:t>
      </w:r>
    </w:p>
    <w:p>
      <w:pPr>
        <w:pStyle w:val="PreformattedText"/>
        <w:bidi w:val="0"/>
        <w:spacing w:before="0" w:after="0"/>
        <w:jc w:val="left"/>
        <w:rPr/>
      </w:pPr>
      <w:r>
        <w:rPr/>
        <w:t>ufv3PHaRtFLWdDfYYx329Mfh78IEDnmnajjyoUlnP4fmc5I24aUGcCR33+1KFnM5n5VmSzv2xsN/u9</w:t>
      </w:r>
    </w:p>
    <w:p>
      <w:pPr>
        <w:pStyle w:val="PreformattedText"/>
        <w:bidi w:val="0"/>
        <w:spacing w:before="0" w:after="0"/>
        <w:jc w:val="left"/>
        <w:rPr/>
      </w:pPr>
      <w:r>
        <w:rPr/>
        <w:t>TjhNOYrtZjzrOhn4evcen3kfHhdBxTgsSeQrOlnPoPlsT+fCFJFKFSJ2r0Y+/bsdsDv24QgjlFOBB2</w:t>
      </w:r>
    </w:p>
    <w:p>
      <w:pPr>
        <w:pStyle w:val="PreformattedText"/>
        <w:bidi w:val="0"/>
        <w:spacing w:before="0" w:after="0"/>
        <w:jc w:val="left"/>
        <w:rPr/>
      </w:pPr>
      <w:r>
        <w:rPr/>
        <w:t>M1kTGBzlI7eoBONuEpZPWYpq9SYqFJj5SPskHAAwCrb+X58Qr6dKOg77/epdqf1UNsehQnKcpSmxlX</w:t>
      </w:r>
    </w:p>
    <w:p>
      <w:pPr>
        <w:pStyle w:val="PreformattedText"/>
        <w:bidi w:val="0"/>
        <w:spacing w:before="0" w:after="0"/>
        <w:jc w:val="left"/>
        <w:rPr/>
      </w:pPr>
      <w:r>
        <w:rPr/>
        <w:t>SScJ3ONz29+Fs9Xtb7DrSXMdJk0rnLYhO5BaSdiBlCff123/rvxNBPWoZSlX6hNAl2PBczltG+RjCT</w:t>
      </w:r>
    </w:p>
    <w:p>
      <w:pPr>
        <w:pStyle w:val="PreformattedText"/>
        <w:bidi w:val="0"/>
        <w:spacing w:before="0" w:after="0"/>
        <w:jc w:val="left"/>
        <w:rPr/>
      </w:pPr>
      <w:r>
        <w:rPr/>
        <w:t>nuOx4eHFjntQiw2eUGiqVp5EdBAZATtnyoxuCdxj24eH1JBjnQzaNqIJEmk1L0thuAgRwd1HPQnfIH</w:t>
      </w:r>
    </w:p>
    <w:p>
      <w:pPr>
        <w:pStyle w:val="PreformattedText"/>
        <w:bidi w:val="0"/>
        <w:spacing w:before="0" w:after="0"/>
        <w:jc w:val="left"/>
        <w:rPr/>
      </w:pPr>
      <w:r>
        <w:rPr/>
        <w:t>bP9bcd+YcPOk/Jt8xSad0einBEZO3SdkD0wd/w4OLxcZOfPv8AzQVWCSZz9Jope0ZirVn6v2UdgB8Q</w:t>
      </w:r>
    </w:p>
    <w:p>
      <w:pPr>
        <w:pStyle w:val="PreformattedText"/>
        <w:bidi w:val="0"/>
        <w:spacing w:before="0" w:after="0"/>
        <w:jc w:val="left"/>
        <w:rPr/>
      </w:pPr>
      <w:r>
        <w:rPr/>
        <w:t>MjHt/PhwvliD33ikVYpMQKUNA0tapz6HEx+gpIGcDOxx3x278Ncu1KAExmac1YhKp5999KkDR4YiMI</w:t>
      </w:r>
    </w:p>
    <w:p>
      <w:pPr>
        <w:pStyle w:val="PreformattedText"/>
        <w:bidi w:val="0"/>
        <w:spacing w:before="0" w:after="0"/>
        <w:jc w:val="left"/>
        <w:rPr/>
      </w:pPr>
      <w:r>
        <w:rPr/>
        <w:t>bxjAT3A2wAPb4/lwAPKkcql/loHrRs6VEj4ZGwz6YPp234RbpV509DAByMHvrQBcNMlSkqT+IyO4xt</w:t>
      </w:r>
    </w:p>
    <w:p>
      <w:pPr>
        <w:pStyle w:val="PreformattedText"/>
        <w:bidi w:val="0"/>
        <w:spacing w:before="0" w:after="0"/>
        <w:jc w:val="left"/>
        <w:rPr/>
      </w:pPr>
      <w:r>
        <w:rPr/>
        <w:t>wGpAQkCIoKLfhoyrwxnJOwHfY/hnhCMGDBNOAA5UaxKZHA/s07D4D1+A45IIEc/KkUoDMR6V9ehNIV</w:t>
      </w:r>
    </w:p>
    <w:p>
      <w:pPr>
        <w:pStyle w:val="PreformattedText"/>
        <w:bidi w:val="0"/>
        <w:spacing w:before="0" w:after="0"/>
        <w:jc w:val="left"/>
        <w:rPr/>
      </w:pPr>
      <w:r>
        <w:rPr/>
        <w:t>5W0gfAdtyMZ44pB3pyVmDFG0NoIaI6RuCOw+Q/r4cPQkegHe9DWsz594oK6gBRzgbk/P8ArfhtOnEx</w:t>
      </w:r>
    </w:p>
    <w:p>
      <w:pPr>
        <w:pStyle w:val="PreformattedText"/>
        <w:bidi w:val="0"/>
        <w:spacing w:before="0" w:after="0"/>
        <w:jc w:val="left"/>
        <w:rPr/>
      </w:pPr>
      <w:r>
        <w:rPr/>
        <w:t>vQtamxHAKhtvv8vbhxA0g+dNCiVEbf2ofSLRuCrqSqn0uRIQojBHQgEEjB86ht2wfXiC7fWrKtK3AF</w:t>
      </w:r>
    </w:p>
    <w:p>
      <w:pPr>
        <w:pStyle w:val="PreformattedText"/>
        <w:bidi w:val="0"/>
        <w:spacing w:before="0" w:after="0"/>
        <w:jc w:val="left"/>
        <w:rPr/>
      </w:pPr>
      <w:r>
        <w:rPr/>
        <w:t>eWT8qmt2N08nW20SnrgfWlNL0+uZhKUzKf9XSASrpeZecHzbbWTsD6e3bO3Al8Ws4ASuSOoI+1HRwq</w:t>
      </w:r>
    </w:p>
    <w:p>
      <w:pPr>
        <w:pStyle w:val="PreformattedText"/>
        <w:bidi w:val="0"/>
        <w:spacing w:before="0" w:after="0"/>
        <w:jc w:val="left"/>
        <w:rPr/>
      </w:pPr>
      <w:r>
        <w:rPr/>
        <w:t>8URqRpSecg/LzoQ1ptHQx4yqm+t4kAstx0BIJSCQV5JOD7DiuHGfbIDQj31Zf6J7AKnjPoP3PZpD1u</w:t>
      </w:r>
    </w:p>
    <w:p>
      <w:pPr>
        <w:pStyle w:val="PreformattedText"/>
        <w:bidi w:val="0"/>
        <w:spacing w:before="0" w:after="0"/>
        <w:jc w:val="left"/>
        <w:rPr/>
      </w:pPr>
      <w:r>
        <w:rPr/>
        <w:t>luU1wtK6lI6iApSQDsrAyPfbi3Yu0Pp2yR1x51UXFophRBMiaTaEDfKcdvh78EAkTv6VGcmQJI500y</w:t>
      </w:r>
    </w:p>
    <w:p>
      <w:pPr>
        <w:pStyle w:val="PreformattedText"/>
        <w:bidi w:val="0"/>
        <w:spacing w:before="0" w:after="0"/>
        <w:jc w:val="left"/>
        <w:rPr/>
      </w:pPr>
      <w:r>
        <w:rPr/>
        <w:t>Fp7Z77/yG44stBjaDVJQxCwf5d+49cYxwkZj17O9dQpCk59dv8/5+vCASYp2o9dqGII29/h2I344gj</w:t>
      </w:r>
    </w:p>
    <w:p>
      <w:pPr>
        <w:pStyle w:val="PreformattedText"/>
        <w:bidi w:val="0"/>
        <w:spacing w:before="0" w:after="0"/>
        <w:jc w:val="left"/>
        <w:rPr/>
      </w:pPr>
      <w:r>
        <w:rPr/>
        <w:t>eu1GSZmhKCMenf55Py4SnhYjO/Y/vQpKkn5D07bfD4cdTgQZjlWdKgcZ9wO+Sf6APHV3qKEJII29Nv</w:t>
      </w:r>
    </w:p>
    <w:p>
      <w:pPr>
        <w:pStyle w:val="PreformattedText"/>
        <w:bidi w:val="0"/>
        <w:spacing w:before="0" w:after="0"/>
        <w:jc w:val="left"/>
        <w:rPr/>
      </w:pPr>
      <w:r>
        <w:rPr/>
        <w:t>u3x+XHUtZ0ev3f1/Xvx1dWQ4/l/LffjqUEjasySCPu2APbb1+/hAkDlS6zzNNbqL2jjGctHfPr1EgY</w:t>
      </w:r>
    </w:p>
    <w:p>
      <w:pPr>
        <w:pStyle w:val="PreformattedText"/>
        <w:bidi w:val="0"/>
        <w:spacing w:before="0" w:after="0"/>
        <w:jc w:val="left"/>
        <w:rPr/>
      </w:pPr>
      <w:r>
        <w:rPr/>
        <w:t>9f9+K+/gaJ51OsyTInn38aUFiJApygB6JHb0x2+XHWQkSRypbkgaROSTS6SkZ22ztn23/r8OJwSJ77</w:t>
      </w:r>
    </w:p>
    <w:p>
      <w:pPr>
        <w:pStyle w:val="PreformattedText"/>
        <w:bidi w:val="0"/>
        <w:spacing w:before="0" w:after="0"/>
        <w:jc w:val="left"/>
        <w:rPr/>
      </w:pPr>
      <w:r>
        <w:rPr/>
        <w:t>/aooM1mCmknBUB6Dt3yNsnh0RMc6TUAYnf6UGlzYdPjiTOkxYEclQTInSGYkdRSklQS8+4lKyE5JAJ</w:t>
      </w:r>
    </w:p>
    <w:p>
      <w:pPr>
        <w:pStyle w:val="PreformattedText"/>
        <w:bidi w:val="0"/>
        <w:spacing w:before="0" w:after="0"/>
        <w:jc w:val="left"/>
        <w:rPr/>
      </w:pPr>
      <w:r>
        <w:rPr/>
        <w:t>I4bAMj9Svny5ct6ccQTgGmnq2vmjlHAcl6h20+lUhyIgUucitF2Y0D1RWkUrxvFfKk4AG2TuQMnhwt</w:t>
      </w:r>
    </w:p>
    <w:p>
      <w:pPr>
        <w:pStyle w:val="PreformattedText"/>
        <w:bidi w:val="0"/>
        <w:spacing w:before="0" w:after="0"/>
        <w:jc w:val="left"/>
        <w:rPr/>
      </w:pPr>
      <w:r>
        <w:rPr/>
        <w:t>3lwUNK2nIjHM5iABk8x0pNQHOY6CfpJ9KBjmL0edj+PHuN+YOlZUyxbtwfWkFH9on6q9TULcA2wpCV</w:t>
      </w:r>
    </w:p>
    <w:p>
      <w:pPr>
        <w:pStyle w:val="PreformattedText"/>
        <w:bidi w:val="0"/>
        <w:spacing w:before="0" w:after="0"/>
        <w:jc w:val="left"/>
        <w:rPr/>
      </w:pPr>
      <w:r>
        <w:rPr/>
        <w:t>IX1DoUrI4d+VdJADZPWM09KVnZJHqCPr69xRSjmj5ew483M1FodJQy6GVv3A3MtyOFEjqUXa9Gj4aC</w:t>
      </w:r>
    </w:p>
    <w:p>
      <w:pPr>
        <w:pStyle w:val="PreformattedText"/>
        <w:bidi w:val="0"/>
        <w:spacing w:before="0" w:after="0"/>
        <w:jc w:val="left"/>
        <w:rPr/>
      </w:pPr>
      <w:r>
        <w:rPr/>
        <w:t>lYKyAkHOTwzwHBugg7Rj+42zv5b0igpJyCmPIj7U99Jrtu16nsVW36rSK3S5QUY1To9Qh1OBICCQ4W</w:t>
      </w:r>
    </w:p>
    <w:p>
      <w:pPr>
        <w:pStyle w:val="PreformattedText"/>
        <w:bidi w:val="0"/>
        <w:spacing w:before="0" w:after="0"/>
        <w:jc w:val="left"/>
        <w:rPr/>
      </w:pPr>
      <w:r>
        <w:rPr/>
        <w:t>ZkN5bb3SrZYSolKspVggjgaklO4inJWM5791HbSUqIx9xGMYODkHPsDw2nFW8ZAihC2twcf3tvTbH+</w:t>
      </w:r>
    </w:p>
    <w:p>
      <w:pPr>
        <w:pStyle w:val="PreformattedText"/>
        <w:bidi w:val="0"/>
        <w:spacing w:before="0" w:after="0"/>
        <w:jc w:val="left"/>
        <w:rPr/>
      </w:pPr>
      <w:r>
        <w:rPr/>
        <w:t>v5cKcUmrqcEDvrWJtrCz2/kfv/H8+EokjfesqkDB29e34DH48celJOR5/wCazx2x0nHfBx/lv944Ig</w:t>
      </w:r>
    </w:p>
    <w:p>
      <w:pPr>
        <w:pStyle w:val="PreformattedText"/>
        <w:bidi w:val="0"/>
        <w:spacing w:before="0" w:after="0"/>
        <w:jc w:val="left"/>
        <w:rPr/>
      </w:pPr>
      <w:r>
        <w:rPr/>
        <w:t>bmmLOwoPIUAvHy39ce/wA9uEXv6UqNjQ2Oct9u23v2z8OHoEpxQ1mCZP2oE+k529zj8/wGDwNYgnzp</w:t>
      </w:r>
    </w:p>
    <w:p>
      <w:pPr>
        <w:pStyle w:val="PreformattedText"/>
        <w:bidi w:val="0"/>
        <w:spacing w:before="0" w:after="0"/>
        <w:jc w:val="left"/>
        <w:rPr/>
      </w:pPr>
      <w:r>
        <w:rPr/>
        <w:t>6SAnNC6ahtyVFaex4anADnGMgbD5dXA3wQwop/VBp9vpVcN6v0lQn0qWtjpiCG0WvDBLDZGAnqJUkd</w:t>
      </w:r>
    </w:p>
    <w:p>
      <w:pPr>
        <w:pStyle w:val="PreformattedText"/>
        <w:bidi w:val="0"/>
        <w:spacing w:before="0" w:after="0"/>
        <w:jc w:val="left"/>
        <w:rPr/>
      </w:pPr>
      <w:r>
        <w:rPr/>
        <w:t>R2O5z9+3GDfKvzCws7Ex36Z/zXoDYT+XRoGCM/D96VFWdjMtdSykqJISQUhRyM9Iz3PfIHvwNQJgDe</w:t>
      </w:r>
    </w:p>
    <w:p>
      <w:pPr>
        <w:pStyle w:val="PreformattedText"/>
        <w:bidi w:val="0"/>
        <w:spacing w:before="0" w:after="0"/>
        <w:jc w:val="left"/>
        <w:rPr/>
      </w:pPr>
      <w:r>
        <w:rPr/>
        <w:t>nNkgnXA+FNY9UoqRIcS42G/FCs+I30AJUc79YBHxHft34e1buqWkBBM+R/alcuGA3JcSAOqh8d/KmR</w:t>
      </w:r>
    </w:p>
    <w:p>
      <w:pPr>
        <w:pStyle w:val="PreformattedText"/>
        <w:bidi w:val="0"/>
        <w:spacing w:before="0" w:after="0"/>
        <w:jc w:val="left"/>
        <w:rPr/>
      </w:pPr>
      <w:r>
        <w:rPr/>
        <w:t>u2ezOfUhhSVpStSitGCgYUf4k91ffjvxq7K2W2gFSYMfGspf3TTzkIOoDmNv70gj5SrzJTv7j7+5/r</w:t>
      </w:r>
    </w:p>
    <w:p>
      <w:pPr>
        <w:pStyle w:val="PreformattedText"/>
        <w:bidi w:val="0"/>
        <w:spacing w:before="0" w:after="0"/>
        <w:jc w:val="left"/>
        <w:rPr/>
      </w:pPr>
      <w:r>
        <w:rPr/>
        <w:t>HFgEmDmKqlGTNMeh/wCPb/Ti1gjlvVBrMdaGtv8Ax747/Lv8eOKSOVLrHSKGNvjPft/t7jbhukbxFO</w:t>
      </w:r>
    </w:p>
    <w:p>
      <w:pPr>
        <w:pStyle w:val="PreformattedText"/>
        <w:bidi w:val="0"/>
        <w:spacing w:before="0" w:after="0"/>
        <w:jc w:val="left"/>
        <w:rPr/>
      </w:pPr>
      <w:r>
        <w:rPr/>
        <w:t>1DrQ9D3z7jO22P6z+HHQN43pZHI0KQ9t7fcd8/LhoQJOZFOKp5RQlL2Pf/ANN/Tv8A7cdoAIM/GuCo</w:t>
      </w:r>
    </w:p>
    <w:p>
      <w:pPr>
        <w:pStyle w:val="PreformattedText"/>
        <w:bidi w:val="0"/>
        <w:spacing w:before="0" w:after="0"/>
        <w:jc w:val="left"/>
        <w:rPr/>
      </w:pPr>
      <w:r>
        <w:rPr/>
        <w:t>86EodGwPv6+3+fCaBjeKXUYihCXRjHxwPgT8OE0GPOnJUBjYUJQ76b/Psce3fccIEGY2pxWB51n8YH</w:t>
      </w:r>
    </w:p>
    <w:p>
      <w:pPr>
        <w:pStyle w:val="PreformattedText"/>
        <w:bidi w:val="0"/>
        <w:spacing w:before="0" w:after="0"/>
        <w:jc w:val="left"/>
        <w:rPr/>
      </w:pPr>
      <w:r>
        <w:rPr/>
        <w:t>PYfjn/AH4QgiMb0oUDzrMh34e/x9s9vXbjgCdq4kDc02Woa+r6mf8AAfbsSMjt7jiuvwAlBPKp9l+p</w:t>
      </w:r>
    </w:p>
    <w:p>
      <w:pPr>
        <w:pStyle w:val="PreformattedText"/>
        <w:bidi w:val="0"/>
        <w:spacing w:before="0" w:after="0"/>
        <w:jc w:val="left"/>
        <w:rPr/>
      </w:pPr>
      <w:r>
        <w:rPr/>
        <w:t>VHtkOdFMUT/gz2ycjt29+FshgjcgTS3kAJjkfrtUJ+bf6SPRHlXcct2RUafe+pIZZf8A2JpdUaU/TG</w:t>
      </w:r>
    </w:p>
    <w:p>
      <w:pPr>
        <w:pStyle w:val="PreformattedText"/>
        <w:bidi w:val="0"/>
        <w:spacing w:before="0" w:after="0"/>
        <w:jc w:val="left"/>
        <w:rPr/>
      </w:pPr>
      <w:r>
        <w:rPr/>
        <w:t>ZD5YZfrn1MuOww4+lTaUdKSClS3XGUJSV27VqpwSpXgp8x7R6QCNuYJxscg1DC1EkJTqj4D31SfqX9</w:t>
      </w:r>
    </w:p>
    <w:p>
      <w:pPr>
        <w:pStyle w:val="PreformattedText"/>
        <w:bidi w:val="0"/>
        <w:spacing w:before="0" w:after="0"/>
        <w:jc w:val="left"/>
        <w:rPr/>
      </w:pPr>
      <w:r>
        <w:rPr/>
        <w:t>NXzE3HI8KgU6w9MqQ+07LWms1CFRJIYUS3GTSlvIqc6puukJCUu/V20h5LxKkglFgmxaSJMHzUoTzz</w:t>
      </w:r>
    </w:p>
    <w:p>
      <w:pPr>
        <w:pStyle w:val="PreformattedText"/>
        <w:bidi w:val="0"/>
        <w:spacing w:before="0" w:after="0"/>
        <w:jc w:val="left"/>
        <w:rPr/>
      </w:pPr>
      <w:r>
        <w:rPr/>
        <w:t>A9OmBE70RLXNStRPJIMZ5EmNvKRUNr6+kf1zmy3JtWolFvV1Lv1lyRJr15U+oqhj6u+pTdZp9Snm1o</w:t>
      </w:r>
    </w:p>
    <w:p>
      <w:pPr>
        <w:pStyle w:val="PreformattedText"/>
        <w:bidi w:val="0"/>
        <w:spacing w:before="0" w:after="0"/>
        <w:jc w:val="left"/>
        <w:rPr/>
      </w:pPr>
      <w:r>
        <w:rPr/>
        <w:t>6IrTilIRTn2n3GWnHPDYW+yomlKBCGwPTGN8kZ/eKIG0AglIlO2JznrOYMYozsj6Q7UM1amPxI92yq</w:t>
      </w:r>
    </w:p>
    <w:p>
      <w:pPr>
        <w:pStyle w:val="PreformattedText"/>
        <w:bidi w:val="0"/>
        <w:spacing w:before="0" w:after="0"/>
        <w:jc w:val="left"/>
        <w:rPr/>
      </w:pPr>
      <w:r>
        <w:rPr/>
        <w:t>SXojcuFUpFC1KoMR1Drr0qmwHKPTaHUX2lFx9thhC0vOKWrqHiEEIFLKgCVKTjeCPLoY99SghEBQSA</w:t>
      </w:r>
    </w:p>
    <w:p>
      <w:pPr>
        <w:pStyle w:val="PreformattedText"/>
        <w:bidi w:val="0"/>
        <w:spacing w:before="0" w:after="0"/>
        <w:jc w:val="left"/>
        <w:rPr/>
      </w:pPr>
      <w:r>
        <w:rPr/>
        <w:t>rJxI+Ikj3/DzsUsfnW0h1RjxYLUTTH9oX3Ic2Sun1+6NL7pi1FDTjpgVu07lrCzNeMJiOUrbcSl5Dp</w:t>
      </w:r>
    </w:p>
    <w:p>
      <w:pPr>
        <w:pStyle w:val="PreformattedText"/>
        <w:bidi w:val="0"/>
        <w:spacing w:before="0" w:after="0"/>
        <w:jc w:val="left"/>
        <w:rPr/>
      </w:pPr>
      <w:r>
        <w:rPr/>
        <w:t>UHSGD47VIb3SAYPmkz0IkfHrGachayChRKSR01ADGyowZ98coJpSXY3Y2olm1JF1xHqdTZKJrLlTiV</w:t>
      </w:r>
    </w:p>
    <w:p>
      <w:pPr>
        <w:pStyle w:val="PreformattedText"/>
        <w:bidi w:val="0"/>
        <w:spacing w:before="0" w:after="0"/>
        <w:jc w:val="left"/>
        <w:rPr/>
      </w:pPr>
      <w:r>
        <w:rPr/>
        <w:t>ajXMxKYUgL6HoqIsCTDCAFqWl7xG1pUFR5rjpUwmOUCJIIM42/YeufcakgyIMKB5bY+J28vlNV4Stc</w:t>
      </w:r>
    </w:p>
    <w:p>
      <w:pPr>
        <w:pStyle w:val="PreformattedText"/>
        <w:bidi w:val="0"/>
        <w:spacing w:before="0" w:after="0"/>
        <w:jc w:val="left"/>
        <w:rPr/>
      </w:pPr>
      <w:r>
        <w:rPr/>
        <w:t>tQuW6qSZvLLr7ZjbjtQEOo0ik16oM1ASG0tThT6nZupkBxupzHm4RQpEhcqQ2hrKJLi3EDgQLS1FKx</w:t>
      </w:r>
    </w:p>
    <w:p>
      <w:pPr>
        <w:pStyle w:val="PreformattedText"/>
        <w:bidi w:val="0"/>
        <w:spacing w:before="0" w:after="0"/>
        <w:jc w:val="left"/>
        <w:rPr/>
      </w:pPr>
      <w:r>
        <w:rPr/>
        <w:t>I9+4n4TnI3xvior9pqSXGoSocpzHoTnPrWxb9Gbzy1fnA0yr6tRaVAt/VTTqs0ygXbFpkYQaXWo1Zp</w:t>
      </w:r>
    </w:p>
    <w:p>
      <w:pPr>
        <w:pStyle w:val="PreformattedText"/>
        <w:bidi w:val="0"/>
        <w:spacing w:before="0" w:after="0"/>
        <w:jc w:val="left"/>
        <w:rPr/>
      </w:pPr>
      <w:r>
        <w:rPr/>
        <w:t>z0yi3LS4hfX9VQ87TqvGmMIJZYmUtfgKDTiWmgXNuhpaFNEltYmDkpPNJOx8jz9agBSvaSsQsb/Yj1</w:t>
      </w:r>
    </w:p>
    <w:p>
      <w:pPr>
        <w:pStyle w:val="PreformattedText"/>
        <w:bidi w:val="0"/>
        <w:spacing w:before="0" w:after="0"/>
        <w:jc w:val="left"/>
        <w:rPr/>
      </w:pPr>
      <w:r>
        <w:rPr/>
        <w:t>q0fKVBJGFA7gjcEHsc+3biOUyQQMc6WvyGzkn1+H34zw0CDtjz7799PURAAGK8KByfX5fE7bY4VQAB</w:t>
      </w:r>
    </w:p>
    <w:p>
      <w:pPr>
        <w:pStyle w:val="PreformattedText"/>
        <w:bidi w:val="0"/>
        <w:spacing w:before="0" w:after="0"/>
        <w:jc w:val="left"/>
        <w:rPr/>
      </w:pPr>
      <w:r>
        <w:rPr/>
        <w:t>60iTkTyrOyk9PY9ttseuP9OFQMdaRZAKvKn00/0Ik3bE/W9ZmyKfCeAMVmKlsvupI+2tTqCG05zjYk</w:t>
      </w:r>
    </w:p>
    <w:p>
      <w:pPr>
        <w:pStyle w:val="PreformattedText"/>
        <w:bidi w:val="0"/>
        <w:spacing w:before="0" w:after="0"/>
        <w:jc w:val="left"/>
        <w:rPr/>
      </w:pPr>
      <w:r>
        <w:rPr/>
        <w:t>/DgKE3N244m2QA23grVkTvCRI95qcGmLdpC7lZ1uiQhJAIB5qMGD6V+1C0Xesimu1eBNenU1kAShJS</w:t>
      </w:r>
    </w:p>
    <w:p>
      <w:pPr>
        <w:pStyle w:val="PreformattedText"/>
        <w:bidi w:val="0"/>
        <w:spacing w:before="0" w:after="0"/>
        <w:jc w:val="left"/>
        <w:rPr/>
      </w:pPr>
      <w:r>
        <w:rPr/>
        <w:t>2mQwFEJS6FNJAW319OdgRn1HBkC4tlhu6SAleEqTsTvBGY5xnO29AdaZcbU9bLP8PKkqyQJ3BgTHPG</w:t>
      </w:r>
    </w:p>
    <w:p>
      <w:pPr>
        <w:pStyle w:val="PreformattedText"/>
        <w:bidi w:val="0"/>
        <w:spacing w:before="0" w:after="0"/>
        <w:jc w:val="left"/>
        <w:rPr/>
      </w:pPr>
      <w:r>
        <w:rPr/>
        <w:t>Kj27IYAJUtOO+M77d+3rw4gE+Y/fv0qPQZVThpSAFKKgfQHYg7fLghSCgEdzQgsBw5iKUtN1MrdFbC</w:t>
      </w:r>
    </w:p>
    <w:p>
      <w:pPr>
        <w:pStyle w:val="PreformattedText"/>
        <w:bidi w:val="0"/>
        <w:spacing w:before="0" w:after="0"/>
        <w:jc w:val="left"/>
        <w:rPr/>
      </w:pPr>
      <w:r>
        <w:rPr/>
        <w:t>ITkdfSSQX4/iKB+5Y3z68UzvDbR1etbZB8jFXTXFb1lvSlwafNIJrFWNUbjrjampctCG1pKVoisNRu</w:t>
      </w:r>
    </w:p>
    <w:p>
      <w:pPr>
        <w:pStyle w:val="PreformattedText"/>
        <w:bidi w:val="0"/>
        <w:spacing w:before="0" w:after="0"/>
        <w:jc w:val="left"/>
        <w:rPr/>
      </w:pPr>
      <w:r>
        <w:rPr/>
        <w:t>pJ2UFLQCrBHfChn1zwZHDLViFoZAUOZJP1MfL0qMvit5cShx46TuAAkH1iCR5TmkKqpuEjpxtnAOSB</w:t>
      </w:r>
    </w:p>
    <w:p>
      <w:pPr>
        <w:pStyle w:val="PreformattedText"/>
        <w:bidi w:val="0"/>
        <w:spacing w:before="0" w:after="0"/>
        <w:jc w:val="left"/>
        <w:rPr/>
      </w:pPr>
      <w:r>
        <w:rPr/>
        <w:t>22AP8AR4Oke1jY/WaE4owSYn3V5cqL604Kj22wCO+/p8uDlshOEmfTv5VHDmd6LVF5ayPPtvucHft6</w:t>
      </w:r>
    </w:p>
    <w:p>
      <w:pPr>
        <w:pStyle w:val="PreformattedText"/>
        <w:bidi w:val="0"/>
        <w:spacing w:before="0" w:after="0"/>
        <w:jc w:val="left"/>
        <w:rPr/>
      </w:pPr>
      <w:r>
        <w:rPr/>
        <w:t>H04YG1mYQTFEU8gR7W9NQ2k/H/X7scW+jPLFZ0LVvM0MQlW3p8cbD/U8LoIMbil1q60NQk57d+3x/r</w:t>
      </w:r>
    </w:p>
    <w:p>
      <w:pPr>
        <w:pStyle w:val="PreformattedText"/>
        <w:bidi w:val="0"/>
        <w:spacing w:before="0" w:after="0"/>
        <w:jc w:val="left"/>
        <w:rPr/>
      </w:pPr>
      <w:r>
        <w:rPr/>
        <w:t>H58MCZ2HnTguTEY8+v7UMQDsM4wP8AL5cLpxJGDTtYkjlQtAOc74/nt3+I/wBeG6U9KeFExmenfc0L</w:t>
      </w:r>
    </w:p>
    <w:p>
      <w:pPr>
        <w:pStyle w:val="PreformattedText"/>
        <w:bidi w:val="0"/>
        <w:spacing w:before="0" w:after="0"/>
        <w:jc w:val="left"/>
        <w:rPr/>
      </w:pPr>
      <w:r>
        <w:rPr/>
        <w:t>ZbccUlCEqWtZ6UISCpRUSAAEjucg8IQlIJMADmaUalKATJUem5+FK6NZd1SGy6zRJrrYGT0pbyMZKs</w:t>
      </w:r>
    </w:p>
    <w:p>
      <w:pPr>
        <w:pStyle w:val="PreformattedText"/>
        <w:bidi w:val="0"/>
        <w:spacing w:before="0" w:after="0"/>
        <w:jc w:val="left"/>
        <w:rPr/>
      </w:pPr>
      <w:r>
        <w:rPr/>
        <w:t>pLgORg54grvrFJAVcAT6/tU9PDeIKGpNqtQ5wP79+dZotp1x5ZbfiKhFJHUZYUjA9yEBWTkEf68Cc4</w:t>
      </w:r>
    </w:p>
    <w:p>
      <w:pPr>
        <w:pStyle w:val="PreformattedText"/>
        <w:bidi w:val="0"/>
        <w:spacing w:before="0" w:after="0"/>
        <w:jc w:val="left"/>
        <w:rPr/>
      </w:pPr>
      <w:r>
        <w:rPr/>
        <w:t>jaIEpc8TpHfSjN8LvnFFJb8KInUCPtNZpts1GnoLi1svoByS0XMjfB+0kYA9eOav7d0wCUnzrnuGXV</w:t>
      </w:r>
    </w:p>
    <w:p>
      <w:pPr>
        <w:pStyle w:val="PreformattedText"/>
        <w:bidi w:val="0"/>
        <w:spacing w:before="0" w:after="0"/>
        <w:jc w:val="left"/>
        <w:rPr/>
      </w:pPr>
      <w:r>
        <w:rPr/>
        <w:t>uCpSQpPl/cCiUHuCCCNiD6Hibg+YNQM88VmQTjB+GNsZGPz4UJJ2GK6YG8Cm41AHlinthJP/1Y/wAu</w:t>
      </w:r>
    </w:p>
    <w:p>
      <w:pPr>
        <w:pStyle w:val="PreformattedText"/>
        <w:bidi w:val="0"/>
        <w:spacing w:before="0" w:after="0"/>
        <w:jc w:val="left"/>
        <w:rPr/>
      </w:pPr>
      <w:r>
        <w:rPr/>
        <w:t>K3iaPYRPWrLh6iXFZzFVXfSUfSB0nk60hp1n2vWEnW3VWHUo1r0akTYjdw29bjEZ5mfeb6V9blKbL5</w:t>
      </w:r>
    </w:p>
    <w:p>
      <w:pPr>
        <w:pStyle w:val="PreformattedText"/>
        <w:bidi w:val="0"/>
        <w:spacing w:before="0" w:after="0"/>
        <w:jc w:val="left"/>
        <w:rPr/>
      </w:pPr>
      <w:r>
        <w:rPr/>
        <w:t>WxTXEsuOPSIsl5HhMwX30G4UxqCllMoSAJ6k955DnilupcUEJMRk1pS3ZqNeupFxVR+o3ZHg1Kokl1</w:t>
      </w:r>
    </w:p>
    <w:p>
      <w:pPr>
        <w:pStyle w:val="PreformattedText"/>
        <w:bidi w:val="0"/>
        <w:spacing w:before="0" w:after="0"/>
        <w:jc w:val="left"/>
        <w:rPr/>
      </w:pPr>
      <w:r>
        <w:rPr/>
        <w:t>2XVqhWUvl0IMU1qeXHJtyy1OsN46n24zSgC4uQr96NEEAKgqhQxjaPWSTnpA23nHJGhISgYjpv6dI9</w:t>
      </w:r>
    </w:p>
    <w:p>
      <w:pPr>
        <w:pStyle w:val="PreformattedText"/>
        <w:bidi w:val="0"/>
        <w:spacing w:before="0" w:after="0"/>
        <w:jc w:val="left"/>
        <w:rPr/>
      </w:pPr>
      <w:r>
        <w:rPr/>
        <w:t>CT9QLL1HuFuNCfU+y/BdCnawI1eqLMhbJaYlOtE1VDCYJTGUrpZiMIZceW4oPjAS5WkwAAmMHeD55J</w:t>
      </w:r>
    </w:p>
    <w:p>
      <w:pPr>
        <w:pStyle w:val="PreformattedText"/>
        <w:bidi w:val="0"/>
        <w:spacing w:before="0" w:after="0"/>
        <w:jc w:val="left"/>
        <w:rPr/>
      </w:pPr>
      <w:r>
        <w:rPr/>
        <w:t>yegAA5b06VA9Z5SMU5VtxKW/UY9LXcVNlQmj9WHjvhkw5C1N+SHJkuOeKlan0JWHvCPiKGThSRwhCD</w:t>
      </w:r>
    </w:p>
    <w:p>
      <w:pPr>
        <w:pStyle w:val="PreformattedText"/>
        <w:bidi w:val="0"/>
        <w:spacing w:before="0" w:after="0"/>
        <w:jc w:val="left"/>
        <w:rPr/>
      </w:pPr>
      <w:r>
        <w:rPr/>
        <w:t>ASoKjG8AZ69Os/4JCwcpKTy+3xGR5U/dr6C6sUlT156T3LU6/TZiIUmrW9Y8m3qlU4kaJObKpEu0qg</w:t>
      </w:r>
    </w:p>
    <w:p>
      <w:pPr>
        <w:pStyle w:val="PreformattedText"/>
        <w:bidi w:val="0"/>
        <w:spacing w:before="0" w:after="0"/>
        <w:jc w:val="left"/>
        <w:rPr/>
      </w:pPr>
      <w:r>
        <w:rPr/>
        <w:t>6EOsB1touNvgx1qZbAUnrCXBnGxAneM995FEQhUjEiOc+m4PLf3ZEUrLjEiq+AK1atrpvCAUpo1yW3</w:t>
      </w:r>
    </w:p>
    <w:p>
      <w:pPr>
        <w:pStyle w:val="PreformattedText"/>
        <w:bidi w:val="0"/>
        <w:spacing w:before="0" w:after="0"/>
        <w:jc w:val="left"/>
        <w:rPr/>
      </w:pPr>
      <w:r>
        <w:rPr/>
        <w:t>Z9WsrUV+TLjlo0iRRahmNeDLMlfjKpioMh5YiuONmUGy4obhAJIVI9Ik+eTHux9aMkKCUp0kECJkn3</w:t>
      </w:r>
    </w:p>
    <w:p>
      <w:pPr>
        <w:pStyle w:val="PreformattedText"/>
        <w:bidi w:val="0"/>
        <w:spacing w:before="0" w:after="0"/>
        <w:jc w:val="left"/>
        <w:rPr/>
      </w:pPr>
      <w:r>
        <w:rPr/>
        <w:t>nqeU46nM03sm99RrUYXOh3rXbJqkCntQKjKpSE1iz6sptYjxqhXbXuWWsU2Q34zp8JuR4bzpDK4jKF</w:t>
      </w:r>
    </w:p>
    <w:p>
      <w:pPr>
        <w:pStyle w:val="PreformattedText"/>
        <w:bidi w:val="0"/>
        <w:spacing w:before="0" w:after="0"/>
        <w:jc w:val="left"/>
        <w:rPr/>
      </w:pPr>
      <w:r>
        <w:rPr/>
        <w:t>MrQEGJJMYGZJ+R2HPB3nHVSlU4x333im2uLVS4atEZbuup0m4npKJVMdrECK6wW5dPcYWHI7j7iZlJ</w:t>
      </w:r>
    </w:p>
    <w:p>
      <w:pPr>
        <w:pStyle w:val="PreformattedText"/>
        <w:bidi w:val="0"/>
        <w:spacing w:before="0" w:after="0"/>
        <w:jc w:val="left"/>
        <w:rPr/>
      </w:pPr>
      <w:r>
        <w:rPr/>
        <w:t>JSzDlQVKcKmXGENtLSpD7S1wdyDy/wAzB9P80whZByU5+O3y5dfkakry6c2Op+jddpF36Z199u5rZo</w:t>
      </w:r>
    </w:p>
    <w:p>
      <w:pPr>
        <w:pStyle w:val="PreformattedText"/>
        <w:bidi w:val="0"/>
        <w:spacing w:before="0" w:after="0"/>
        <w:jc w:val="left"/>
        <w:rPr/>
      </w:pPr>
      <w:r>
        <w:rPr/>
        <w:t>rsd+AyqW7EvKkSqyw3UW6vEhPNpekRpVShuCQ4lYbTAKCpnxXluqlCVpUCJ0iY655+k4PptUd9AWUn</w:t>
      </w:r>
    </w:p>
    <w:p>
      <w:pPr>
        <w:pStyle w:val="PreformattedText"/>
        <w:bidi w:val="0"/>
        <w:spacing w:before="0" w:after="0"/>
        <w:jc w:val="left"/>
        <w:rPr/>
      </w:pPr>
      <w:r>
        <w:rPr/>
        <w:t>WWzBGOc8txiJ64mtg3lW+mcmV9dNpmtFvUqHTTLgUypXLCek06VTp81xLaVz6XUVNoS0c9QS0tTzni</w:t>
      </w:r>
    </w:p>
    <w:p>
      <w:pPr>
        <w:pStyle w:val="PreformattedText"/>
        <w:bidi w:val="0"/>
        <w:spacing w:before="0" w:after="0"/>
        <w:jc w:val="left"/>
        <w:rPr/>
      </w:pPr>
      <w:r>
        <w:rPr/>
        <w:t>pUw0+0QtIl2iVAqbMKxI5e718z/eL4TrY9qFjeRPyHz3rYBti+aFd1ApNzW3UIVYotdhNVGlVGnymJ</w:t>
      </w:r>
    </w:p>
    <w:p>
      <w:pPr>
        <w:pStyle w:val="PreformattedText"/>
        <w:bidi w:val="0"/>
        <w:spacing w:before="0" w:after="0"/>
        <w:jc w:val="left"/>
        <w:rPr/>
      </w:pPr>
      <w:r>
        <w:rPr/>
        <w:t>sKbEeSSh2PKjKUh0ApWlWFZStCkKAWlQFedQWUlMFO/XvvpSyCAZwaNP1k8pZBSMHJ7E7H4Y78NXMY</w:t>
      </w:r>
    </w:p>
    <w:p>
      <w:pPr>
        <w:pStyle w:val="PreformattedText"/>
        <w:bidi w:val="0"/>
        <w:spacing w:before="0" w:after="0"/>
        <w:jc w:val="left"/>
        <w:rPr/>
      </w:pPr>
      <w:r>
        <w:rPr/>
        <w:t>pUFJMb1lTMlZSrpc6QtJUAP4UqBUDsfTPHNIWuQkHPQc+xSPLSgyVDFWi6eVGBLtWkrhLQWxFZBSkp</w:t>
      </w:r>
    </w:p>
    <w:p>
      <w:pPr>
        <w:pStyle w:val="PreformattedText"/>
        <w:bidi w:val="0"/>
        <w:spacing w:before="0" w:after="0"/>
        <w:jc w:val="left"/>
        <w:rPr/>
      </w:pPr>
      <w:r>
        <w:rPr/>
        <w:t>BSfDCsEf3gCP58S+CuobtlMr9l5tSgoHBJJOal8TQpT6X0jU06hJSRnEDFEusU+DHsG40SlIUX6c7H</w:t>
      </w:r>
    </w:p>
    <w:p>
      <w:pPr>
        <w:pStyle w:val="PreformattedText"/>
        <w:bidi w:val="0"/>
        <w:spacing w:before="0" w:after="0"/>
        <w:jc w:val="left"/>
        <w:rPr/>
      </w:pPr>
      <w:r>
        <w:rPr/>
        <w:t>abJTlch4dDISM7q6ynHy4LxEfmfBt2RrdUpJEZgJySfKAaj25DLb9w57DSUKEnElQgAdSSRH9qq7di</w:t>
      </w:r>
    </w:p>
    <w:p>
      <w:pPr>
        <w:pStyle w:val="PreformattedText"/>
        <w:bidi w:val="0"/>
        <w:spacing w:before="0" w:after="0"/>
        <w:jc w:val="left"/>
        <w:rPr/>
      </w:pPr>
      <w:r>
        <w:rPr/>
        <w:t>S0DzIX3HYEdx7n1zwhsXgQCKrxdoKd5x76LvAf8AEx0nOD2yMHc8WH+mrLWdgO/2qD+dQHSnE+vWhK</w:t>
      </w:r>
    </w:p>
    <w:p>
      <w:pPr>
        <w:pStyle w:val="PreformattedText"/>
        <w:bidi w:val="0"/>
        <w:spacing w:before="0" w:after="0"/>
        <w:jc w:val="left"/>
        <w:rPr/>
      </w:pPr>
      <w:r>
        <w:rPr/>
        <w:t>IL7hHl+0BjY+qcj+v5cQG+HOFwSdyanLvUhskHHff96HR6O+vJIV6jPTttj14ulcJT4acT7qqk8Q/i</w:t>
      </w:r>
    </w:p>
    <w:p>
      <w:pPr>
        <w:pStyle w:val="PreformattedText"/>
        <w:bidi w:val="0"/>
        <w:spacing w:before="0" w:after="0"/>
        <w:jc w:val="left"/>
        <w:rPr/>
      </w:pPr>
      <w:r>
        <w:rPr/>
        <w:t>GDAOxo6bt1ZW0Cn7YBAxjOR3/HPA2OFJDuUjPl3FEev1aD7Un1z/AI60YIthSgjqSB9nuPdRH9fPi1</w:t>
      </w:r>
    </w:p>
    <w:p>
      <w:pPr>
        <w:pStyle w:val="PreformattedText"/>
        <w:bidi w:val="0"/>
        <w:spacing w:before="0" w:after="0"/>
        <w:jc w:val="left"/>
        <w:rPr/>
      </w:pPr>
      <w:r>
        <w:rPr/>
        <w:t>PDm9OU5HlVcL9WqSZPqaM4tqsqedCgCehB9QOwz2+7hiOHNgmUj4URV8qBufUwKiy2R798Yz6/hxRw</w:t>
      </w:r>
    </w:p>
    <w:p>
      <w:pPr>
        <w:pStyle w:val="PreformattedText"/>
        <w:bidi w:val="0"/>
        <w:spacing w:before="0" w:after="0"/>
        <w:jc w:val="left"/>
        <w:rPr/>
      </w:pPr>
      <w:r>
        <w:rPr/>
        <w:t>ekUUKI9KGoKce++/p8zt69uO92+1LrOfOhzYScfE4P49u/bhKeFA+tDUYz8fT+vfhCAcGnAg7HahaU</w:t>
      </w:r>
    </w:p>
    <w:p>
      <w:pPr>
        <w:pStyle w:val="PreformattedText"/>
        <w:bidi w:val="0"/>
        <w:spacing w:before="0" w:after="0"/>
        <w:jc w:val="left"/>
        <w:rPr/>
      </w:pPr>
      <w:r>
        <w:rPr/>
        <w:t>p2zj54+Xf47fnwwIyZzTgo4k7ZpY2a1HXWGw8Ug+GoNA/3yQPISdlhPbf0xxXcSS4LcwCM59KtuE+G</w:t>
      </w:r>
    </w:p>
    <w:p>
      <w:pPr>
        <w:pStyle w:val="PreformattedText"/>
        <w:bidi w:val="0"/>
        <w:spacing w:before="0" w:after="0"/>
        <w:jc w:val="left"/>
        <w:rPr/>
      </w:pPr>
      <w:r>
        <w:rPr/>
        <w:t>q6QFECAYn1+ve1S3pjEdMNPQVpGEgJCk7HqxsFDv1DHGCuCoqV36V6SwlISANo9aKqymCpK0hSMlR3</w:t>
      </w:r>
    </w:p>
    <w:p>
      <w:pPr>
        <w:pStyle w:val="PreformattedText"/>
        <w:bidi w:val="0"/>
        <w:spacing w:before="0" w:after="0"/>
        <w:jc w:val="left"/>
        <w:rPr/>
      </w:pPr>
      <w:r>
        <w:rPr/>
        <w:t>IQMp6fPuCAd/5/g1oOkg5Px79e55zw+cCfdTY1MsoiKBWcebBwAn7Kgc9yfMRjt34t7VCi4IHMVTXz</w:t>
      </w:r>
    </w:p>
    <w:p>
      <w:pPr>
        <w:pStyle w:val="PreformattedText"/>
        <w:bidi w:val="0"/>
        <w:spacing w:before="0" w:after="0"/>
        <w:jc w:val="left"/>
        <w:rPr/>
      </w:pPr>
      <w:r>
        <w:rPr/>
        <w:t>iAzkzj6jv6007yW1POFJTjqx327HPr7jjWttqCUg9O8ViFkKWopwCfpX4BpI3WBgepx6j27HfiQPWh</w:t>
      </w:r>
    </w:p>
    <w:p>
      <w:pPr>
        <w:pStyle w:val="PreformattedText"/>
        <w:bidi w:val="0"/>
        <w:spacing w:before="0" w:after="0"/>
        <w:jc w:val="left"/>
        <w:rPr/>
      </w:pPr>
      <w:r>
        <w:rPr/>
        <w:t>qkQRUeeZLUi09JdN7p1JvGqxKTbNk23VLhrM+Y8WI7MSnsqcDZe8NYS88+WWGR0qK3pLaAkqUAa2/a</w:t>
      </w:r>
    </w:p>
    <w:p>
      <w:pPr>
        <w:pStyle w:val="PreformattedText"/>
        <w:bidi w:val="0"/>
        <w:spacing w:before="0" w:after="0"/>
        <w:jc w:val="left"/>
        <w:rPr/>
      </w:pPr>
      <w:r>
        <w:rPr/>
        <w:t>U8WW0iVLUB/f3Cp1isJUpR2CSfeOXz291c9fmp1rncx+pmpOryk1WPPuu4XqtJr9WKlVWVSXYzFMtu</w:t>
      </w:r>
    </w:p>
    <w:p>
      <w:pPr>
        <w:pStyle w:val="PreformattedText"/>
        <w:bidi w:val="0"/>
        <w:spacing w:before="0" w:after="0"/>
        <w:jc w:val="left"/>
        <w:rPr/>
      </w:pPr>
      <w:r>
        <w:rPr/>
        <w:t>x7fpbBUzRKKxSIFOUIoKMIgJW7JUhX/M3rSENNpaaHss4Jznp7zBJEmQekSZAVKlqMajPf0qI0amxp</w:t>
      </w:r>
    </w:p>
    <w:p>
      <w:pPr>
        <w:pStyle w:val="PreformattedText"/>
        <w:bidi w:val="0"/>
        <w:spacing w:before="0" w:after="0"/>
        <w:jc w:val="left"/>
        <w:rPr/>
      </w:pPr>
      <w:r>
        <w:rPr/>
        <w:t>SghUeeuQ0+px99qSpEJT77LzqkPRoEhsvu9RawWFeHhHRlXSFKJE5ohPQdjv5U41HjyZtSoYkLlM1V</w:t>
      </w:r>
    </w:p>
    <w:p>
      <w:pPr>
        <w:pStyle w:val="PreformattedText"/>
        <w:bidi w:val="0"/>
        <w:spacing w:before="0" w:after="0"/>
        <w:jc w:val="left"/>
        <w:rPr/>
      </w:pPr>
      <w:r>
        <w:rPr/>
        <w:t>JitwZJYZjoi9AREaW09PnvGAwGwApwttgJCis9OykWTIgkk/bGMnlHIdPOnoQCYiE+XnmT5k7zv61N</w:t>
      </w:r>
    </w:p>
    <w:p>
      <w:pPr>
        <w:pStyle w:val="PreformattedText"/>
        <w:bidi w:val="0"/>
        <w:spacing w:before="0" w:after="0"/>
        <w:jc w:val="left"/>
        <w:rPr/>
      </w:pPr>
      <w:r>
        <w:rPr/>
        <w:t>S301ylU2mv1/VWkM06T4EhcqbSo1VgKQ+7h4QnkafSXa8hcFSSkSaarxSktpdKUNvEDjq4UsHUuOvl</w:t>
      </w:r>
    </w:p>
    <w:p>
      <w:pPr>
        <w:pStyle w:val="PreformattedText"/>
        <w:bidi w:val="0"/>
        <w:spacing w:before="0" w:after="0"/>
        <w:jc w:val="left"/>
        <w:rPr/>
      </w:pPr>
      <w:r>
        <w:rPr/>
        <w:t>GfhG30qW1boSQCABgbbRMRAn05eQzMrKHb/LY7Tm7jtm5dSWIy5AfXMsuZS7OgxJrD6mGV0RyiCtot</w:t>
      </w:r>
    </w:p>
    <w:p>
      <w:pPr>
        <w:pStyle w:val="PreformattedText"/>
        <w:bidi w:val="0"/>
        <w:spacing w:before="0" w:after="0"/>
        <w:jc w:val="left"/>
        <w:rPr/>
      </w:pPr>
      <w:r>
        <w:rPr/>
        <w:t>VhDyYi1IhmnuFlSmXWWWy08iEu5giUwesgc+XMcjGPhBqzbtULBCFz1EH54j356bgistz33UcvO3qm</w:t>
      </w:r>
    </w:p>
    <w:p>
      <w:pPr>
        <w:pStyle w:val="PreformattedText"/>
        <w:bidi w:val="0"/>
        <w:spacing w:before="0" w:after="0"/>
        <w:jc w:val="left"/>
        <w:rPr/>
      </w:pPr>
      <w:r>
        <w:rPr/>
        <w:t>ma1WMJKm4lVq7UM6qwCy4USZEy6IMuIKuzGjunrbnwluOFPiOrkgBtAHLhtZG5UY5kTny36fI0ZFqt</w:t>
      </w:r>
    </w:p>
    <w:p>
      <w:pPr>
        <w:pStyle w:val="PreformattedText"/>
        <w:bidi w:val="0"/>
        <w:spacing w:before="0" w:after="0"/>
        <w:jc w:val="left"/>
        <w:rPr/>
      </w:pPr>
      <w:r>
        <w:rPr/>
        <w:t>AMplKByAx5Zx8dsHpTQXpUo0WrxqtbMiiVSXWGFympNQoxo16x19DkX6lMZi0tVI1Fp71HKUyn5LEW</w:t>
      </w:r>
    </w:p>
    <w:p>
      <w:pPr>
        <w:pStyle w:val="PreformattedText"/>
        <w:bidi w:val="0"/>
        <w:spacing w:before="0" w:after="0"/>
        <w:jc w:val="left"/>
        <w:rPr/>
      </w:pPr>
      <w:r>
        <w:rPr/>
        <w:t>SlSC06xJYUp1LPzZGBgbTvHv750RXDwn2sKBzG0jvoQfrTHL0phXHIVUqRardEXXI6YlapdIjSU0B5</w:t>
      </w:r>
    </w:p>
    <w:p>
      <w:pPr>
        <w:pStyle w:val="PreformattedText"/>
        <w:bidi w:val="0"/>
        <w:spacing w:before="0" w:after="0"/>
        <w:jc w:val="left"/>
        <w:rPr/>
      </w:pPr>
      <w:r>
        <w:rPr/>
        <w:t>EaMFMVWlUh6Z00N1TKVrUYjoipkNJcZYLGYrK/nG08wFTkfTmecyI6RvgY4epaQpKSQrYjI6++eRmm</w:t>
      </w:r>
    </w:p>
    <w:p>
      <w:pPr>
        <w:pStyle w:val="PreformattedText"/>
        <w:bidi w:val="0"/>
        <w:spacing w:before="0" w:after="0"/>
        <w:jc w:val="left"/>
        <w:rPr/>
      </w:pPr>
      <w:r>
        <w:rPr/>
        <w:t>dg0Ks2RqDKpTrBDTL9ThsONCS29H+uLTGLb4eWlCm+vwEobCkLWGshSVdQMhD4PtAwD9DioLtqtBKV</w:t>
      </w:r>
    </w:p>
    <w:p>
      <w:pPr>
        <w:pStyle w:val="PreformattedText"/>
        <w:bidi w:val="0"/>
        <w:spacing w:before="0" w:after="0"/>
        <w:jc w:val="left"/>
        <w:rPr/>
      </w:pPr>
      <w:r>
        <w:rPr/>
        <w:t>DbarD9P6BMo+n6Ku9BXVqfVKi5QavT5Utpij1tioPw6aqbSpLrBk0ipIqD8ZgQ5SVU96XJgB6mRn5j</w:t>
      </w:r>
    </w:p>
    <w:p>
      <w:pPr>
        <w:pStyle w:val="PreformattedText"/>
        <w:bidi w:val="0"/>
        <w:spacing w:before="0" w:after="0"/>
        <w:jc w:val="left"/>
        <w:rPr/>
      </w:pPr>
      <w:r>
        <w:rPr/>
        <w:t>U1yW27KBzB+Hr5eh8jHOoq2CmcEHvblOdx9qvM+hH5hJVb1KrnK7cNxOVKBXpFWrdm0ipNtxKjRa1S</w:t>
      </w:r>
    </w:p>
    <w:p>
      <w:pPr>
        <w:pStyle w:val="PreformattedText"/>
        <w:bidi w:val="0"/>
        <w:spacing w:before="0" w:after="0"/>
        <w:jc w:val="left"/>
        <w:rPr/>
      </w:pPr>
      <w:r>
        <w:rPr/>
        <w:t>aT9dmU6N4rpLomU+C+fCQhIdVCbUrMpEl2S8stP6lkjW3GMyUmYnlAOx+vKlvApomBAV9fLb3j/FbT</w:t>
      </w:r>
    </w:p>
    <w:p>
      <w:pPr>
        <w:pStyle w:val="PreformattedText"/>
        <w:bidi w:val="0"/>
        <w:spacing w:before="0" w:after="0"/>
        <w:jc w:val="left"/>
        <w:rPr/>
      </w:pPr>
      <w:r>
        <w:rPr/>
        <w:t>rOljS4x6WB9lKeobEdYXuPy/HhDaAiAJnyqsS6oEq2jvv+9Co2lyY3WXGwrzpwSPZRTgfh+fFxZWjb</w:t>
      </w:r>
    </w:p>
    <w:p>
      <w:pPr>
        <w:pStyle w:val="PreformattedText"/>
        <w:bidi w:val="0"/>
        <w:spacing w:before="0" w:after="0"/>
        <w:jc w:val="left"/>
        <w:rPr/>
      </w:pPr>
      <w:r>
        <w:rPr/>
        <w:t>YEpzv335VDu33FKKQYNKGE1cVoKWzRp4ZjLIcMZ1pMhkE7DpSvdIAHoRwtzwm0uleKpvS4NyklJI84</w:t>
      </w:r>
    </w:p>
    <w:p>
      <w:pPr>
        <w:pStyle w:val="PreformattedText"/>
        <w:bidi w:val="0"/>
        <w:spacing w:before="0" w:after="0"/>
        <w:jc w:val="left"/>
        <w:rPr/>
      </w:pPr>
      <w:r>
        <w:rPr/>
        <w:t>3p9rxa8tQWA7qbGwUAqPSRjPpQWtCr3O22a3PXKQ2epDCUIZYQsZAUGm0gFeCe+SM7cSrPh1tbAlpu</w:t>
      </w:r>
    </w:p>
    <w:p>
      <w:pPr>
        <w:pStyle w:val="PreformattedText"/>
        <w:bidi w:val="0"/>
        <w:spacing w:before="0" w:after="0"/>
        <w:jc w:val="left"/>
        <w:rPr/>
      </w:pPr>
      <w:r>
        <w:rPr/>
        <w:t>FqEEkkkj1PL0waiX3Ebq7hLzpKEnCQAE+sAZPrPkab6q2xDbbOG87HfbOwOPTt/pxJLCCZIzUbx3Ep</w:t>
      </w:r>
    </w:p>
    <w:p>
      <w:pPr>
        <w:pStyle w:val="PreformattedText"/>
        <w:bidi w:val="0"/>
        <w:spacing w:before="0" w:after="0"/>
        <w:jc w:val="left"/>
        <w:rPr/>
      </w:pPr>
      <w:r>
        <w:rPr/>
        <w:t>gGR+9Ib9QsB1zDWw6vnnpPtxOSw34G/f8Aeq4vr8eN/wDNYW6aEqZwgAeXIx7g9/y4r0tNpWIHPn3z</w:t>
      </w:r>
    </w:p>
    <w:p>
      <w:pPr>
        <w:pStyle w:val="PreformattedText"/>
        <w:bidi w:val="0"/>
        <w:spacing w:before="0" w:after="0"/>
        <w:jc w:val="left"/>
        <w:rPr/>
      </w:pPr>
      <w:r>
        <w:rPr/>
        <w:t>qyW86pBExjvajxiF0jGAARjb7zt7HccWC/CDaYEVWoLhcM5A/ehAYSHGTv5dj9xV+B/nxES4gLAnY1</w:t>
      </w:r>
    </w:p>
    <w:p>
      <w:pPr>
        <w:pStyle w:val="PreformattedText"/>
        <w:bidi w:val="0"/>
        <w:spacing w:before="0" w:after="0"/>
        <w:jc w:val="left"/>
        <w:rPr/>
      </w:pPr>
      <w:r>
        <w:rPr/>
        <w:t>NWhRR68++zQ0NoBQdvQbnH8RP8/wCXElVwgJEY+lRkNKKhFZWFspedJUndKR39gPjxD/MJBPtZqZ4C</w:t>
      </w:r>
    </w:p>
    <w:p>
      <w:pPr>
        <w:pStyle w:val="PreformattedText"/>
        <w:bidi w:val="0"/>
        <w:spacing w:before="0" w:after="0"/>
        <w:jc w:val="left"/>
        <w:rPr/>
      </w:pPr>
      <w:r>
        <w:rPr/>
        <w:t>wAdP0qBiJKRgKWkfNQ2HxH9HfjOaQSTEmpGo9aHtTGiN3E522Bzn5fH/AF47SI2wKdrO3OjJuU13zn</w:t>
      </w:r>
    </w:p>
    <w:p>
      <w:pPr>
        <w:pStyle w:val="PreformattedText"/>
        <w:bidi w:val="0"/>
        <w:spacing w:before="0" w:after="0"/>
        <w:jc w:val="left"/>
        <w:rPr/>
      </w:pPr>
      <w:r>
        <w:rPr/>
        <w:t>t/67nfhugSOlPChEzFCkzmsg4Jxjvj47/DhCkR0Pfe1LqA/mifpQpM5G2E7HJ77+nDdKulF14EZNDo</w:t>
      </w:r>
    </w:p>
    <w:p>
      <w:pPr>
        <w:pStyle w:val="PreformattedText"/>
        <w:bidi w:val="0"/>
        <w:spacing w:before="0" w:after="0"/>
        <w:jc w:val="left"/>
        <w:rPr/>
      </w:pPr>
      <w:r>
        <w:rPr/>
        <w:t>9TeYdbeYJQ62rrQtO5Ch29DkcNU0HElKk6grBFObfU2oLSdKk7Ecqc6Bq1cURhMYQqW8Anp8RxmSl3</w:t>
      </w:r>
    </w:p>
    <w:p>
      <w:pPr>
        <w:pStyle w:val="PreformattedText"/>
        <w:bidi w:val="0"/>
        <w:spacing w:before="0" w:after="0"/>
        <w:jc w:val="left"/>
        <w:rPr/>
      </w:pPr>
      <w:r>
        <w:rPr/>
        <w:t>GR28N/CfuHqccUrvALN1WvWtJJmARH0+v0q/Z/E3EGkBH8NQ6lBB+ShRNMvK46i6VofXE6iSW4aVBI</w:t>
      </w:r>
    </w:p>
    <w:p>
      <w:pPr>
        <w:pStyle w:val="PreformattedText"/>
        <w:bidi w:val="0"/>
        <w:spacing w:before="0" w:after="0"/>
        <w:jc w:val="left"/>
        <w:rPr/>
      </w:pPr>
      <w:r>
        <w:rPr/>
        <w:t>BP2Ulzqwn4fPPEhrg9q2I0eJ/wC3Y6VHe45evK1F7w//AElI9NzQcrr9SP756Y+DsAtWEjG3ZCQO23</w:t>
      </w:r>
    </w:p>
    <w:p>
      <w:pPr>
        <w:pStyle w:val="PreformattedText"/>
        <w:bidi w:val="0"/>
        <w:spacing w:before="0" w:after="0"/>
        <w:jc w:val="left"/>
        <w:rPr/>
      </w:pPr>
      <w:r>
        <w:rPr/>
        <w:t>biW3YNNyW2gk+QqG7fvu/8j5WPMk0Jbt+pqTksqAzuVZP3/nwVTCkgRQUvcpyKwO0aY3hKkHIGD5T7</w:t>
      </w:r>
    </w:p>
    <w:p>
      <w:pPr>
        <w:pStyle w:val="PreformattedText"/>
        <w:bidi w:val="0"/>
        <w:spacing w:before="0" w:after="0"/>
        <w:jc w:val="left"/>
        <w:rPr/>
      </w:pPr>
      <w:r>
        <w:rPr/>
        <w:t>gnf32PHBhRMDelU8AnrOa1/f0grU6lWNyxWZp1MqahVtTr7hzYlvx6lHiyKtB0/XDq77k6EtBdcoDV</w:t>
      </w:r>
    </w:p>
    <w:p>
      <w:pPr>
        <w:pStyle w:val="PreformattedText"/>
        <w:bidi w:val="0"/>
        <w:spacing w:before="0" w:after="0"/>
        <w:jc w:val="left"/>
        <w:rPr/>
      </w:pPr>
      <w:r>
        <w:rPr/>
        <w:t>Vq1FclOJU2kFltnxCt4J4IbYNracUmSmQJHOIPOdiRiMetSbNwuLUBgCJ/b5DmfkK0zX/15XH20S6g</w:t>
      </w:r>
    </w:p>
    <w:p>
      <w:pPr>
        <w:pStyle w:val="PreformattedText"/>
        <w:bidi w:val="0"/>
        <w:spacing w:before="0" w:after="0"/>
        <w:jc w:val="left"/>
        <w:rPr/>
      </w:pPr>
      <w:r>
        <w:rPr/>
        <w:t>GYkZDwEZkrcajx3G0PTUOhRxGSFNtPSVthBeeaaQ6pTUZtpCgkKJKpn5d7nz8hAu0pmAkRSbpVi3NW</w:t>
      </w:r>
    </w:p>
    <w:p>
      <w:pPr>
        <w:pStyle w:val="PreformattedText"/>
        <w:bidi w:val="0"/>
        <w:spacing w:before="0" w:after="0"/>
        <w:jc w:val="left"/>
        <w:rPr/>
      </w:pPr>
      <w:r>
        <w:rPr/>
        <w:t>amp2mw2H3HyEQmpSJBlqYDjbcZhLUKN1OvLVjp6B1FSyOvygAa7hAxE9+tSG7VaiCAJJ+Pfe9T/wBI</w:t>
      </w:r>
    </w:p>
    <w:p>
      <w:pPr>
        <w:pStyle w:val="PreformattedText"/>
        <w:bidi w:val="0"/>
        <w:spacing w:before="0" w:after="0"/>
        <w:jc w:val="left"/>
        <w:rPr/>
      </w:pPr>
      <w:r>
        <w:rPr/>
        <w:t>NC5zkenRn6xTJ9aneFJEBxmtUmkQUIUHBHqM+kUtc2c8EtBPgMJ8Mh1YkLCh5K5/iDbW6gM5kwB+58</w:t>
      </w:r>
    </w:p>
    <w:p>
      <w:pPr>
        <w:pStyle w:val="PreformattedText"/>
        <w:bidi w:val="0"/>
        <w:spacing w:before="0" w:after="0"/>
        <w:jc w:val="left"/>
        <w:rPr/>
      </w:pPr>
      <w:r>
        <w:rPr/>
        <w:t>sCryz4O+/Gkb5wN+++dWT6S8lF5Xa9E8KDTawmY24ptLdsFcBxSelpbqW7je65ENLZ/dt+D/GgqIUD</w:t>
      </w:r>
    </w:p>
    <w:p>
      <w:pPr>
        <w:pStyle w:val="PreformattedText"/>
        <w:bidi w:val="0"/>
        <w:spacing w:before="0" w:after="0"/>
        <w:jc w:val="left"/>
        <w:rPr/>
      </w:pPr>
      <w:r>
        <w:rPr/>
        <w:t>xQXnHmEFSEzqnkZMcgYE/vzGa1Vl+ErpYS44AlrO6Yz1yYj3e+rU9EPonKJHkN1GoUujxJs9iK1Jj1</w:t>
      </w:r>
    </w:p>
    <w:p>
      <w:pPr>
        <w:pStyle w:val="PreformattedText"/>
        <w:bidi w:val="0"/>
        <w:spacing w:before="0" w:after="0"/>
        <w:jc w:val="left"/>
        <w:rPr/>
      </w:pPr>
      <w:r>
        <w:rPr/>
        <w:t>mgSXKXUIbyVFcR9uLNCJSEJdc8ELklLK30uBpSFPMLpF8VuHlEI9mdpPXzgCfLHv3rSN8AsrVKVkeK</w:t>
      </w:r>
    </w:p>
    <w:p>
      <w:pPr>
        <w:pStyle w:val="PreformattedText"/>
        <w:bidi w:val="0"/>
        <w:spacing w:before="0" w:after="0"/>
        <w:jc w:val="left"/>
        <w:rPr/>
      </w:pPr>
      <w:r>
        <w:rPr/>
        <w:t>QOQECIkESfcYOx2mKnO19FHpPMjpkT6bDYkMr6UmPH8EpaQkNiM4hpbbT0HIHQyptQaABaUhQTiC49</w:t>
      </w:r>
    </w:p>
    <w:p>
      <w:pPr>
        <w:pStyle w:val="PreformattedText"/>
        <w:bidi w:val="0"/>
        <w:spacing w:before="0" w:after="0"/>
        <w:jc w:val="left"/>
        <w:rPr/>
      </w:pPr>
      <w:r>
        <w:rPr/>
        <w:t>fgKP5giZxvzGQTzkbg+tWDTPDgpINknYZAg4mBCcRmQIxGIzTB379Exbzj0gUZQVHcW2paJL8ltDPQ</w:t>
      </w:r>
    </w:p>
    <w:p>
      <w:pPr>
        <w:pStyle w:val="PreformattedText"/>
        <w:bidi w:val="0"/>
        <w:spacing w:before="0" w:after="0"/>
        <w:jc w:val="left"/>
        <w:rPr/>
      </w:pPr>
      <w:r>
        <w:rPr/>
        <w:t>4FeLFDMZQacShCUobKlstlRWltDoQpMQcUv2VnWJSk7iM+s/HGeRxvLc4Rwq4b1ISUrOYzAIgbD6HA</w:t>
      </w:r>
    </w:p>
    <w:p>
      <w:pPr>
        <w:pStyle w:val="PreformattedText"/>
        <w:bidi w:val="0"/>
        <w:spacing w:before="0" w:after="0"/>
        <w:jc w:val="left"/>
        <w:rPr/>
      </w:pPr>
      <w:r>
        <w:rPr/>
        <w:t>OQJg1lof0etr0Gkw01C36d9eYhdMtxpn65DempKm33WVS4ja2i+kkOpUlZU4tTqPDcWnpj3HFbgkqS</w:t>
      </w:r>
    </w:p>
    <w:p>
      <w:pPr>
        <w:pStyle w:val="PreformattedText"/>
        <w:bidi w:val="0"/>
        <w:spacing w:before="0" w:after="0"/>
        <w:jc w:val="left"/>
        <w:rPr/>
      </w:pPr>
      <w:r>
        <w:rPr/>
        <w:t>4qCdiYA8sdMAeWKW14VbIOgsoGnAgddznmZJJ65EHaoP6RzkgqNj289qnYzEKI5Qprki4/DD1OUuM9</w:t>
      </w:r>
    </w:p>
    <w:p>
      <w:pPr>
        <w:pStyle w:val="PreformattedText"/>
        <w:bidi w:val="0"/>
        <w:spacing w:before="0" w:after="0"/>
        <w:jc w:val="left"/>
        <w:rPr/>
      </w:pPr>
      <w:r>
        <w:rPr/>
        <w:t>KfUzWVeLHcHU044GFqBQhDCupeVhSlX/AeNF99Nq8sqW4PZzJkD9PImd+ZnHWs5+J/w+lm1VfWyAlL</w:t>
      </w:r>
    </w:p>
    <w:p>
      <w:pPr>
        <w:pStyle w:val="PreformattedText"/>
        <w:bidi w:val="0"/>
        <w:spacing w:before="0" w:after="0"/>
        <w:jc w:val="left"/>
        <w:rPr/>
      </w:pPr>
      <w:r>
        <w:rPr/>
        <w:t>RAWI3CjGvAP6TAUZAAUJ6iuHRLU6JXoU+wLpilECuQpNDk1SOtMxgpX1Ri7UmWVAOx2TkhxK1eCsoU</w:t>
      </w:r>
    </w:p>
    <w:p>
      <w:pPr>
        <w:pStyle w:val="PreformattedText"/>
        <w:bidi w:val="0"/>
        <w:spacing w:before="0" w:after="0"/>
        <w:jc w:val="left"/>
        <w:rPr/>
      </w:pPr>
      <w:r>
        <w:rPr/>
        <w:t>2EqQlTe4bMEqBwRnzH15+6vN3QladCk5Gx+9SnspN58ufMTorrdR6lDrNcsS87TfrFVocyoU1FdmU+</w:t>
      </w:r>
    </w:p>
    <w:p>
      <w:pPr>
        <w:pStyle w:val="PreformattedText"/>
        <w:bidi w:val="0"/>
        <w:spacing w:before="0" w:after="0"/>
        <w:jc w:val="left"/>
        <w:rPr/>
      </w:pPr>
      <w:r>
        <w:rPr/>
        <w:t>spqdo3G43NmZFefpSExZ6kPvomvZlBVQZmqUbm2JGgiQTjeMKkfScdJ3rN8RRCTPlB6b/Xr1AzG/SG</w:t>
      </w:r>
    </w:p>
    <w:p>
      <w:pPr>
        <w:pStyle w:val="PreformattedText"/>
        <w:bidi w:val="0"/>
        <w:spacing w:before="0" w:after="0"/>
        <w:jc w:val="left"/>
        <w:rPr/>
      </w:pPr>
      <w:r>
        <w:rPr/>
        <w:t>o1w0etUqBWqWQqlVun0yt0tS+kKNMrUFiq09agCehZhy2SQSVAkhRyDxNG/pVBtiIisc2rQkofJdbA</w:t>
      </w:r>
    </w:p>
    <w:p>
      <w:pPr>
        <w:pStyle w:val="PreformattedText"/>
        <w:bidi w:val="0"/>
        <w:spacing w:before="0" w:after="0"/>
        <w:jc w:val="left"/>
        <w:rPr/>
      </w:pPr>
      <w:r>
        <w:rPr/>
        <w:t>SpA+0Nt1KPb8OLBgjGetQbjBWYxTe1u4YRddUH2ikJ6R5hnIJx6/H8+JC3g2nJA786hpQpxSikSDzi</w:t>
      </w:r>
    </w:p>
    <w:p>
      <w:pPr>
        <w:pStyle w:val="PreformattedText"/>
        <w:bidi w:val="0"/>
        <w:spacing w:before="0" w:after="0"/>
        <w:jc w:val="left"/>
        <w:rPr/>
      </w:pPr>
      <w:r>
        <w:rPr/>
        <w:t>k2q4orTQHVtjIxue52O3bbhGXwtMjNDfa0qg0mancEdaDkjfPsB6/HbY8BXdAHSOVGRbkok4FItyvx</w:t>
      </w:r>
    </w:p>
    <w:p>
      <w:pPr>
        <w:pStyle w:val="PreformattedText"/>
        <w:bidi w:val="0"/>
        <w:spacing w:before="0" w:after="0"/>
        <w:jc w:val="left"/>
        <w:rPr/>
      </w:pPr>
      <w:r>
        <w:rPr/>
        <w:t>kKUB0ElR/jTuTnH3Y/lxID5LPkR38ah+CnxoiYMd/b40CerbCUpwUA+hyPj/AF9/FQblZcx1ircMpC</w:t>
      </w:r>
    </w:p>
    <w:p>
      <w:pPr>
        <w:pStyle w:val="PreformattedText"/>
        <w:bidi w:val="0"/>
        <w:spacing w:before="0" w:after="0"/>
        <w:jc w:val="left"/>
        <w:rPr/>
      </w:pPr>
      <w:r>
        <w:rPr/>
        <w:t>D7OAKApudsgp8VO3cDGT9+fx4nuOrS2kmq9ltBdUAB3+9BpdyJQUnxQAf8QG/fcnuNuK1DrinQDM99</w:t>
      </w:r>
    </w:p>
    <w:p>
      <w:pPr>
        <w:pStyle w:val="PreformattedText"/>
        <w:bidi w:val="0"/>
        <w:spacing w:before="0" w:after="0"/>
        <w:jc w:val="left"/>
        <w:rPr/>
      </w:pPr>
      <w:r>
        <w:rPr/>
        <w:t>Ks1oSlvORHTvv40UG7mypCfG3PSft57+gwfnxOWHSgYM5qC2pvXy7ivC7oHiqAczsP4uK8hzUoAGR3</w:t>
      </w:r>
    </w:p>
    <w:p>
      <w:pPr>
        <w:pStyle w:val="PreformattedText"/>
        <w:bidi w:val="0"/>
        <w:spacing w:before="0" w:after="0"/>
        <w:jc w:val="left"/>
        <w:rPr/>
      </w:pPr>
      <w:r>
        <w:rPr/>
        <w:t>zqwATAI372qJ0Sh1aVJTHS251KUEkkHCckjt8+HpZJiBPrVMpasDengouj1w1BpLjal5UkKIUANiO4</w:t>
      </w:r>
    </w:p>
    <w:p>
      <w:pPr>
        <w:pStyle w:val="PreformattedText"/>
        <w:bidi w:val="0"/>
        <w:spacing w:before="0" w:after="0"/>
        <w:jc w:val="left"/>
        <w:rPr/>
      </w:pPr>
      <w:r>
        <w:rPr/>
        <w:t>OPjxI/L/ANSsVwCyJEUqk6K3I2PNg4ABBJBO/wAE8KLRKlQTM708qcAkfSvv/CGvoOCwk4BJwo+h+J</w:t>
      </w:r>
    </w:p>
    <w:p>
      <w:pPr>
        <w:pStyle w:val="PreformattedText"/>
        <w:bidi w:val="0"/>
        <w:spacing w:before="0" w:after="0"/>
        <w:jc w:val="left"/>
        <w:rPr/>
      </w:pPr>
      <w:r>
        <w:rPr/>
        <w:t>3O/DxZNc9+9qGXHOlZf+GtYa2VEOUgjZWcnA/Dtw4WTYOPnSl5wcjgdaMmtP6g0ElyKsHGTg5wfXb0</w:t>
      </w:r>
    </w:p>
    <w:p>
      <w:pPr>
        <w:pStyle w:val="PreformattedText"/>
        <w:bidi w:val="0"/>
        <w:spacing w:before="0" w:after="0"/>
        <w:jc w:val="left"/>
        <w:rPr/>
      </w:pPr>
      <w:r>
        <w:rPr/>
        <w:t>3xw8WaIxFIH1jbv7d+dDo9kSUk9bCk4x3wNvUd+235ccLRMYzNL46hnmaVlJsnJT1tjJUNydyDsfTh</w:t>
      </w:r>
    </w:p>
    <w:p>
      <w:pPr>
        <w:pStyle w:val="PreformattedText"/>
        <w:bidi w:val="0"/>
        <w:spacing w:before="0" w:after="0"/>
        <w:jc w:val="left"/>
        <w:rPr/>
      </w:pPr>
      <w:r>
        <w:rPr/>
        <w:t>qrdIBxtRW3lK506dHslhKU9TScDG+c54CWwnkCKlIUojvvuaVKrUiNoJ6EjABPz6e+eBKRORy36UdK</w:t>
      </w:r>
    </w:p>
    <w:p>
      <w:pPr>
        <w:pStyle w:val="PreformattedText"/>
        <w:bidi w:val="0"/>
        <w:spacing w:before="0" w:after="0"/>
        <w:jc w:val="left"/>
        <w:rPr/>
      </w:pPr>
      <w:r>
        <w:rPr/>
        <w:t>YmYNIOrUKGguAgJAB9vXI2JHxH4fPhGkDUYEE0x4wDWhT9P5U6/dP0hc23P15NuCLYOj2llPpVAbfl</w:t>
      </w:r>
    </w:p>
    <w:p>
      <w:pPr>
        <w:pStyle w:val="PreformattedText"/>
        <w:bidi w:val="0"/>
        <w:spacing w:before="0" w:after="0"/>
        <w:jc w:val="left"/>
        <w:rPr/>
      </w:pPr>
      <w:r>
        <w:rPr/>
        <w:t>Li6cQLmkVCqzwhhYRBj12sVCbRpMFsdT70iqsGXKQghEUd0oh4af5EjbESSficR2Kt+EoCmSY/Uoj1</w:t>
      </w:r>
    </w:p>
    <w:p>
      <w:pPr>
        <w:pStyle w:val="PreformattedText"/>
        <w:bidi w:val="0"/>
        <w:spacing w:before="0" w:after="0"/>
        <w:jc w:val="left"/>
        <w:rPr/>
      </w:pPr>
      <w:r>
        <w:rPr/>
        <w:t>j3ffkemak42mFQYqku3qLHRUJjcj9Qz5DWH4rlaSsIqkRT5yicpuoh9C1JC+pEdCllsLJRVPuaESdz</w:t>
      </w:r>
    </w:p>
    <w:p>
      <w:pPr>
        <w:pStyle w:val="PreformattedText"/>
        <w:bidi w:val="0"/>
        <w:spacing w:before="0" w:after="0"/>
        <w:jc w:val="left"/>
        <w:rPr/>
      </w:pPr>
      <w:r>
        <w:rPr/>
        <w:t>789/4rS27ClrShI5x9qsO5beSms1yqOxLmktxZjciOyqS5EjtPIj+CHluhKGyQo+IUpBUelKFbeZQO</w:t>
      </w:r>
    </w:p>
    <w:p>
      <w:pPr>
        <w:pStyle w:val="PreformattedText"/>
        <w:bidi w:val="0"/>
        <w:spacing w:before="0" w:after="0"/>
        <w:jc w:val="left"/>
        <w:rPr/>
      </w:pPr>
      <w:r>
        <w:rPr/>
        <w:t>R4nxQsJUoHJnA5n5bfevReBcAFwoJdAhMcsx5ev22q/7lp5K9ObSZjy5EJMyeHEvPOrX1LWhw9IcIA</w:t>
      </w:r>
    </w:p>
    <w:p>
      <w:pPr>
        <w:pStyle w:val="PreformattedText"/>
        <w:bidi w:val="0"/>
        <w:spacing w:before="0" w:after="0"/>
        <w:jc w:val="left"/>
        <w:rPr/>
      </w:pPr>
      <w:r>
        <w:rPr/>
        <w:t>/dJKwrA8oCBj24wN7xR+5XBchI3E9xXplrw21sUDwmQVEfqI51bvYFm2/bkaPBp1PZioS0EtustISv</w:t>
      </w:r>
    </w:p>
    <w:p>
      <w:pPr>
        <w:pStyle w:val="PreformattedText"/>
        <w:bidi w:val="0"/>
        <w:spacing w:before="0" w:after="0"/>
        <w:jc w:val="left"/>
        <w:rPr/>
      </w:pPr>
      <w:r>
        <w:rPr/>
        <w:t>zK6ipawM4wk5IznbuBwJhaEkTuefvob6nFn03Hfu3qQNLdjlTbUZPR04KwB0lxX2cn+9kjBz7e/Fgm</w:t>
      </w:r>
    </w:p>
    <w:p>
      <w:pPr>
        <w:pStyle w:val="PreformattedText"/>
        <w:bidi w:val="0"/>
        <w:spacing w:before="0" w:after="0"/>
        <w:jc w:val="left"/>
        <w:rPr/>
      </w:pPr>
      <w:r>
        <w:rPr/>
        <w:t>5STpSYjf6b1DFu5BUR8Pjnse6nC8RK43S6EpX4Y8xKQEp6hgkkYxkZ/wDTiQt8FB1QDA35fGo6WSlY</w:t>
      </w:r>
    </w:p>
    <w:p>
      <w:pPr>
        <w:pStyle w:val="PreformattedText"/>
        <w:bidi w:val="0"/>
        <w:spacing w:before="0" w:after="0"/>
        <w:jc w:val="left"/>
        <w:rPr/>
      </w:pPr>
      <w:r>
        <w:rPr/>
        <w:t>IBKQds58voN6LJsQLSUuoSpAQkLOEEhPSN0kEb7Hcj+LG/Ed0yBMGN++/fRWiCVaSUknAyOfnNMZd0</w:t>
      </w:r>
    </w:p>
    <w:p>
      <w:pPr>
        <w:pStyle w:val="PreformattedText"/>
        <w:bidi w:val="0"/>
        <w:spacing w:before="0" w:after="0"/>
        <w:jc w:val="left"/>
        <w:rPr/>
      </w:pPr>
      <w:r>
        <w:rPr/>
        <w:t>ZKPGShtCmG3VFwgEAJWohC1oyAcDG4ORjI9uM5eOe1Kf0pOeW+xzFaC2Qkok4cIEefXzqHWtOnUPUW</w:t>
      </w:r>
    </w:p>
    <w:p>
      <w:pPr>
        <w:pStyle w:val="PreformattedText"/>
        <w:bidi w:val="0"/>
        <w:spacing w:before="0" w:after="0"/>
        <w:jc w:val="left"/>
        <w:rPr/>
      </w:pPr>
      <w:r>
        <w:rPr/>
        <w:t>3K7ak2nRanCqtMlRpUSalSmpDASsqbKz3VkEJUcgeIkK78F4e8WrhDiVEFJ3z3E+dROKNoctFtqAUl</w:t>
      </w:r>
    </w:p>
    <w:p>
      <w:pPr>
        <w:pStyle w:val="PreformattedText"/>
        <w:bidi w:val="0"/>
        <w:spacing w:before="0" w:after="0"/>
        <w:jc w:val="left"/>
        <w:rPr/>
      </w:pPr>
      <w:r>
        <w:rPr/>
        <w:t>YyORnkR0jyitO/VLlroumWt9xoo/XS6E/cEwPrIfDcVEZxYmCeylKFxYnhDrD8cKLIZblBt5kFh712</w:t>
      </w:r>
    </w:p>
    <w:p>
      <w:pPr>
        <w:pStyle w:val="PreformattedText"/>
        <w:bidi w:val="0"/>
        <w:spacing w:before="0" w:after="0"/>
        <w:jc w:val="left"/>
        <w:rPr/>
      </w:pPr>
      <w:r>
        <w:rPr/>
        <w:t>xui+wgqMqgZ332+ueY2rxniVgm1uVgJhJMkDHl55iIOdhyrPd1PnQ7SYq0mUl267INRmufu5AeujTR</w:t>
      </w:r>
    </w:p>
    <w:p>
      <w:pPr>
        <w:pStyle w:val="PreformattedText"/>
        <w:bidi w:val="0"/>
        <w:spacing w:before="0" w:after="0"/>
        <w:jc w:val="left"/>
        <w:rPr/>
      </w:pPr>
      <w:r>
        <w:rPr/>
        <w:t>b6YvRcVNjqLVeao9TlL/WBaU/IYaktVGKoRkKRF0lmvZRH6ffj39M+kAjrWN4m2kAgK2xOxPqBiZ/Y</w:t>
      </w:r>
    </w:p>
    <w:p>
      <w:pPr>
        <w:pStyle w:val="PreformattedText"/>
        <w:bidi w:val="0"/>
        <w:spacing w:before="0" w:after="0"/>
        <w:jc w:val="left"/>
        <w:rPr/>
      </w:pPr>
      <w:r>
        <w:rPr/>
        <w:t>YMV0M+WO55F86EaI15AeV+vdIdM6n4i8NpeTLsuivJdDaVkJCkKzgKI82xIweLBawNeOvvrLBMKVBP</w:t>
      </w:r>
    </w:p>
    <w:p>
      <w:pPr>
        <w:pStyle w:val="PreformattedText"/>
        <w:bidi w:val="0"/>
        <w:spacing w:before="0" w:after="0"/>
        <w:jc w:val="left"/>
        <w:rPr/>
      </w:pPr>
      <w:r>
        <w:rPr/>
        <w:t>tGnvatqr1yS3TIXS07IdX4r7pUUtNtJSpayBjIHX2HqccFFx4DesJK17ATuT9PM0I2xuXPC1BAmSdw</w:t>
      </w:r>
    </w:p>
    <w:p>
      <w:pPr>
        <w:pStyle w:val="PreformattedText"/>
        <w:bidi w:val="0"/>
        <w:spacing w:before="0" w:after="0"/>
        <w:jc w:val="left"/>
        <w:rPr/>
      </w:pPr>
      <w:r>
        <w:rPr/>
        <w:t>AOePpzJpcnl7pD8XMmtVdc1SAouIcjtteIE/+58Anoz6dX38Qn08SuE+J4iG1DISEmPQkmT61YsW/D</w:t>
      </w:r>
    </w:p>
    <w:p>
      <w:pPr>
        <w:pStyle w:val="PreformattedText"/>
        <w:bidi w:val="0"/>
        <w:spacing w:before="0" w:after="0"/>
        <w:jc w:val="left"/>
        <w:rPr/>
      </w:pPr>
      <w:r>
        <w:rPr/>
        <w:t>2PY0uOAYKioAnzA0wPQn31HnUm06nZM5iG459YjvBaoslKQnxEJwClaR9hYPf0Odvbiy4SVOtuNrTo</w:t>
      </w:r>
    </w:p>
    <w:p>
      <w:pPr>
        <w:pStyle w:val="PreformattedText"/>
        <w:bidi w:val="0"/>
        <w:spacing w:before="0" w:after="0"/>
        <w:jc w:val="left"/>
        <w:rPr/>
      </w:pPr>
      <w:r>
        <w:rPr/>
        <w:t>eawoD5EeR5c6puNNC2cbWg6mXZKTzxuCOopnq/KkR4ocyr+zUvO/cJJP58SF2pLgn60FD6Q1JGQKjD</w:t>
      </w:r>
    </w:p>
    <w:p>
      <w:pPr>
        <w:pStyle w:val="PreformattedText"/>
        <w:bidi w:val="0"/>
        <w:spacing w:before="0" w:after="0"/>
        <w:jc w:val="left"/>
        <w:rPr/>
      </w:pPr>
      <w:r>
        <w:rPr/>
        <w:t>UNRpaa1KhpWo+Co5CQdsIWe+fdJ4v08LBsg6enWsyvif8Avy0OZ93eKW6rhmuRITvUseK2hRx3PV3/</w:t>
      </w:r>
    </w:p>
    <w:p>
      <w:pPr>
        <w:pStyle w:val="PreformattedText"/>
        <w:bidi w:val="0"/>
        <w:spacing w:before="0" w:after="0"/>
        <w:jc w:val="left"/>
        <w:rPr/>
      </w:pPr>
      <w:r>
        <w:rPr/>
        <w:t>AJ/H/SjRaID7Q6Ed+6tGq4WbdxYEGMUkqVXqlJqElpSnAkPhPcD+Pb7ukfnxorzh7aGEKjJ/YVmrC/</w:t>
      </w:r>
    </w:p>
    <w:p>
      <w:pPr>
        <w:pStyle w:val="PreformattedText"/>
        <w:bidi w:val="0"/>
        <w:spacing w:before="0" w:after="0"/>
        <w:jc w:val="left"/>
        <w:rPr/>
      </w:pPr>
      <w:r>
        <w:rPr/>
        <w:t>cVcuJO4/elxWX5KI8MheCtCSfMBvgj339OM+wwn8wgaZk1qLhwi0UZg9ff396QkKTIdqcZtb4IUGeo</w:t>
      </w:r>
    </w:p>
    <w:p>
      <w:pPr>
        <w:pStyle w:val="PreformattedText"/>
        <w:bidi w:val="0"/>
        <w:spacing w:before="0" w:after="0"/>
        <w:jc w:val="left"/>
        <w:rPr/>
      </w:pPr>
      <w:r>
        <w:rPr/>
        <w:t>BW+6yASMbDI4vXbdIaBAyOffWs6w+tTxB777xThRGC64sqc7IAzgnss49O+DxQrShK1kgbj6f2rStl</w:t>
      </w:r>
    </w:p>
    <w:p>
      <w:pPr>
        <w:pStyle w:val="PreformattedText"/>
        <w:bidi w:val="0"/>
        <w:spacing w:before="0" w:after="0"/>
        <w:jc w:val="left"/>
        <w:rPr/>
      </w:pPr>
      <w:r>
        <w:rPr/>
        <w:t>Smm45T9ad23LXpgqS1r6Mh8DBCc4ztvn3P58NaCZII277+lQCj2gJzNS4tCl0xuKyEtoJ8NIOQjP5D</w:t>
      </w:r>
    </w:p>
    <w:p>
      <w:pPr>
        <w:pStyle w:val="PreformattedText"/>
        <w:bidi w:val="0"/>
        <w:spacing w:before="0" w:after="0"/>
        <w:jc w:val="left"/>
        <w:rPr/>
      </w:pPr>
      <w:r>
        <w:rPr/>
        <w:t>vw5Ryc7GpzDaY2k9/Slk7CgDYtNYz2wO3vsNtv58NmKMUJziJoimMQUE+RkbK36Ug/f/AF6cKFEbGg</w:t>
      </w:r>
    </w:p>
    <w:p>
      <w:pPr>
        <w:pStyle w:val="PreformattedText"/>
        <w:bidi w:val="0"/>
        <w:spacing w:before="0" w:after="0"/>
        <w:jc w:val="left"/>
        <w:rPr/>
      </w:pPr>
      <w:r>
        <w:rPr/>
        <w:t>KQnOIPwpHzlQkZP7oeXHYZ7+mB8eCJXyNAKYJkb9/ekrLmxAkpGCRn7KSdyO2w4IFbEHvvegqAmOlJ</w:t>
      </w:r>
    </w:p>
    <w:p>
      <w:pPr>
        <w:pStyle w:val="PreformattedText"/>
        <w:bidi w:val="0"/>
        <w:spacing w:before="0" w:after="0"/>
        <w:jc w:val="left"/>
        <w:rPr/>
      </w:pPr>
      <w:r>
        <w:rPr/>
        <w:t>p2Y3khDTiicbhsjsc98fD8+FKzgk7UwpJnpRlS3nOvq+ruhIUMkjA77nfgTiwZzvRG0kRSzj1ptg+F</w:t>
      </w:r>
    </w:p>
    <w:p>
      <w:pPr>
        <w:pStyle w:val="PreformattedText"/>
        <w:bidi w:val="0"/>
        <w:spacing w:before="0" w:after="0"/>
        <w:jc w:val="left"/>
        <w:rPr/>
      </w:pPr>
      <w:r>
        <w:rPr/>
        <w:t>hKVADIOAfvz6f6cRVrG1Tm0Haa+SrgKm1hJGQnO3wT+R4jLeSMAzPff0o4Byd4773+tM9cFYmS3nGG</w:t>
      </w:r>
    </w:p>
    <w:p>
      <w:pPr>
        <w:pStyle w:val="PreformattedText"/>
        <w:bidi w:val="0"/>
        <w:spacing w:before="0" w:after="0"/>
        <w:jc w:val="left"/>
        <w:rPr/>
      </w:pPr>
      <w:r>
        <w:rPr/>
        <w:t>Mkq6hkZ27DsMfH8OBNve1A799Cdb1COZ7FaQX0tjUqkfSK61VqowW4CqQnSutx57yEuu1N+3NJqB+y</w:t>
      </w:r>
    </w:p>
    <w:p>
      <w:pPr>
        <w:pStyle w:val="PreformattedText"/>
        <w:bidi w:val="0"/>
        <w:spacing w:before="0" w:after="0"/>
        <w:jc w:val="left"/>
        <w:rPr/>
      </w:pPr>
      <w:r>
        <w:rPr/>
        <w:t>jy0ykFK/q9ySWnI6AFthTAyW0uuYW5UT7W0gGeeOvL/NXnBwG0JT+qNUeUz351G7lTo9EnX5bVOnsp</w:t>
      </w:r>
    </w:p>
    <w:p>
      <w:pPr>
        <w:pStyle w:val="PreformattedText"/>
        <w:bidi w:val="0"/>
        <w:spacing w:before="0" w:after="0"/>
        <w:jc w:val="left"/>
        <w:rPr/>
      </w:pPr>
      <w:r>
        <w:rPr/>
        <w:t>q05ptDUCmPKSunW7BTJ+uVGfICyTPqsipuyH3pDq+jqU4oNuvrU8M9xRRbtlrmIHX1rb8FQl26bQBJ</w:t>
      </w:r>
    </w:p>
    <w:p>
      <w:pPr>
        <w:pStyle w:val="PreformattedText"/>
        <w:bidi w:val="0"/>
        <w:spacing w:before="0" w:after="0"/>
        <w:jc w:val="left"/>
        <w:rPr/>
      </w:pPr>
      <w:r>
        <w:rPr/>
        <w:t>Uemw++T6COZq8Oy7NiU++4NQjKSqBUGmQxIbLLQlTA+WgEJT0hDfUHM52SkdJ2OePKeMXfiIW3MR06</w:t>
      </w:r>
    </w:p>
    <w:p>
      <w:pPr>
        <w:pStyle w:val="PreformattedText"/>
        <w:bidi w:val="0"/>
        <w:spacing w:before="0" w:after="0"/>
        <w:jc w:val="left"/>
        <w:rPr/>
      </w:pPr>
      <w:r>
        <w:rPr/>
        <w:t>czO3Yr27g1oGdLgHLM8+nyqfdrTXqV9XQpagQgNLUsKJSEPfadU0B1tpcUEDbGD/AHcYyCnjBJJgY8</w:t>
      </w:r>
    </w:p>
    <w:p>
      <w:pPr>
        <w:pStyle w:val="PreformattedText"/>
        <w:bidi w:val="0"/>
        <w:spacing w:before="0" w:after="0"/>
        <w:jc w:val="left"/>
        <w:rPr/>
      </w:pPr>
      <w:r>
        <w:rPr/>
        <w:t>8VrUMpX7OkT7vlP+ffUvbMqC56WVtdLiVkOBJUk5WpIStClp2DfUD1d++RkEDiQ0+FABGSTgc5PLyB</w:t>
      </w:r>
    </w:p>
    <w:p>
      <w:pPr>
        <w:pStyle w:val="PreformattedText"/>
        <w:bidi w:val="0"/>
        <w:spacing w:before="0" w:after="0"/>
        <w:jc w:val="left"/>
        <w:rPr/>
      </w:pPr>
      <w:r>
        <w:rPr/>
        <w:t>MyahP2wbUrUIgZPly9/SnjpRV+6dYZSsNL6Hh5lKRgjznKxlPSo4ODkDIGeJjTqlBK0IkJ3Mz79xjO</w:t>
      </w:r>
    </w:p>
    <w:p>
      <w:pPr>
        <w:pStyle w:val="PreformattedText"/>
        <w:bidi w:val="0"/>
        <w:spacing w:before="0" w:after="0"/>
        <w:jc w:val="left"/>
        <w:rPr/>
      </w:pPr>
      <w:r>
        <w:rPr/>
        <w:t>+Z5UDwgNaXHCnUMftAB6Dp50vW6gooKT0JUoHoJUsNktgEAkpI9U4/wnHE/wAdRSSYBO0yNo6+6PLF</w:t>
      </w:r>
    </w:p>
    <w:p>
      <w:pPr>
        <w:pStyle w:val="PreformattedText"/>
        <w:bidi w:val="0"/>
        <w:spacing w:before="0" w:after="0"/>
        <w:jc w:val="left"/>
        <w:rPr/>
      </w:pPr>
      <w:r>
        <w:rPr/>
        <w:t>Vy7b2gRtOdpzz5H1880CmS1FLyCkFWC2ghYCSsebKQsDYDOdxjPuOAuPkeIkpnkIOJ3n4ef0ozbKU6</w:t>
      </w:r>
    </w:p>
    <w:p>
      <w:pPr>
        <w:pStyle w:val="PreformattedText"/>
        <w:bidi w:val="0"/>
        <w:spacing w:before="0" w:after="0"/>
        <w:jc w:val="left"/>
        <w:rPr/>
      </w:pPr>
      <w:r>
        <w:rPr/>
        <w:t>VbDc45bR+2/pFNvPhPyUTH3mw+ywhaVKbT+8W0nCytCUkha+oAKVgZAO5weKf21qcWU+IlEiRvpGZH</w:t>
      </w:r>
    </w:p>
    <w:p>
      <w:pPr>
        <w:pStyle w:val="PreformattedText"/>
        <w:bidi w:val="0"/>
        <w:spacing w:before="0" w:after="0"/>
        <w:jc w:val="left"/>
        <w:rPr/>
      </w:pPr>
      <w:r>
        <w:rPr/>
        <w:t>Inzid6muOtBKEpOhSowTiffsM4zTVNU/olVJ9/qbb8NxHU8klWAhxxCOpQASghSs+oCv8Iw61KvHUD</w:t>
      </w:r>
    </w:p>
    <w:p>
      <w:pPr>
        <w:pStyle w:val="PreformattedText"/>
        <w:bidi w:val="0"/>
        <w:spacing w:before="0" w:after="0"/>
        <w:jc w:val="left"/>
        <w:rPr/>
      </w:pPr>
      <w:r>
        <w:rPr/>
        <w:t>KUg8953G/fKo91CreQApRGwx2fhWu5zfWNGqOvdV/UsNTUuBPo9aWwwGIz8uO882iYqIHXU/WnkNON</w:t>
      </w:r>
    </w:p>
    <w:p>
      <w:pPr>
        <w:pStyle w:val="PreformattedText"/>
        <w:bidi w:val="0"/>
        <w:spacing w:before="0" w:after="0"/>
        <w:jc w:val="left"/>
        <w:rPr/>
      </w:pPr>
      <w:r>
        <w:rPr/>
        <w:t>qfQlPiqZW2811dK0t+l8DK/DCQcSfkR16jsV5r+IUJKgowF+z3z2iDmc4qv7XK1X6LT65bzjiIqH4V</w:t>
      </w:r>
    </w:p>
    <w:p>
      <w:pPr>
        <w:pStyle w:val="PreformattedText"/>
        <w:bidi w:val="0"/>
        <w:spacing w:before="0" w:after="0"/>
        <w:jc w:val="left"/>
        <w:rPr/>
      </w:pPr>
      <w:r>
        <w:rPr/>
        <w:t>bbZroioSmm0yTDcfokxDCmkNTZcZ5mLFdYdRibHqTiHZDbkY+P6Fat6kgAzqxPy2x8N+teWcTX/wAm</w:t>
      </w:r>
    </w:p>
    <w:p>
      <w:pPr>
        <w:pStyle w:val="PreformattedText"/>
        <w:bidi w:val="0"/>
        <w:spacing w:before="0" w:after="0"/>
        <w:jc w:val="left"/>
        <w:rPr/>
      </w:pPr>
      <w:r>
        <w:rPr/>
        <w:t>II7+9dAXlWs2HZug+hdrtQkU39nNINL6A5T2335aIMqlWNQ4M6I1JkpDjrLc1iSEdYCkpATgYxxLI9</w:t>
      </w:r>
    </w:p>
    <w:p>
      <w:pPr>
        <w:pStyle w:val="PreformattedText"/>
        <w:bidi w:val="0"/>
        <w:spacing w:before="0" w:after="0"/>
        <w:jc w:val="left"/>
        <w:rPr/>
      </w:pPr>
      <w:r>
        <w:rPr/>
        <w:t>pc9Ty+2azAIKp3k1Ki3BEi1EqV0oW4XmkEgDKlJbWAPj0p4MYISojCYJp7J9tadirH0OO+VOb1px1d</w:t>
      </w:r>
    </w:p>
    <w:p>
      <w:pPr>
        <w:pStyle w:val="PreformattedText"/>
        <w:bidi w:val="0"/>
        <w:spacing w:before="0" w:after="0"/>
        <w:jc w:val="left"/>
        <w:rPr/>
      </w:pPr>
      <w:r>
        <w:rPr/>
        <w:t>ScYznIxjiRrRElQAomlUxBmov69SqfKdo8RPhuSY6pD6wMFSG3AEJCsdgVA/hxJ4QnxLi5dSPYKQme</w:t>
      </w:r>
    </w:p>
    <w:p>
      <w:pPr>
        <w:pStyle w:val="PreformattedText"/>
        <w:bidi w:val="0"/>
        <w:spacing w:before="0" w:after="0"/>
        <w:jc w:val="left"/>
        <w:rPr/>
      </w:pPr>
      <w:r>
        <w:rPr/>
        <w:t>RIM9n3VWcdOlm1ZV/ySVR0BAAnpMVD6+AG4DnQlI6WnBsO2EEDf1/34swEhe3OqefY8iKr3lyXTeNV</w:t>
      </w:r>
    </w:p>
    <w:p>
      <w:pPr>
        <w:pStyle w:val="PreformattedText"/>
        <w:bidi w:val="0"/>
        <w:spacing w:before="0" w:after="0"/>
        <w:jc w:val="left"/>
        <w:rPr/>
      </w:pPr>
      <w:r>
        <w:rPr/>
        <w:t>QQkJJUB5QO6JKifiPKPx42JSBwuQMx+1YbUo8aUmcSB5c+/fT8f/AJdTFE4AjgZz2CUq7fjxhdR/MM</w:t>
      </w:r>
    </w:p>
    <w:p>
      <w:pPr>
        <w:pStyle w:val="PreformattedText"/>
        <w:bidi w:val="0"/>
        <w:spacing w:before="0" w:after="0"/>
        <w:jc w:val="left"/>
        <w:rPr/>
      </w:pPr>
      <w:r>
        <w:rPr/>
        <w:t>jeTt7zXofhj8q6RkhPfl6UgbekKcrcwdZKfrSds7YON85779/hxrOIqizaO0ifkKx3C0zfvg5g/end</w:t>
      </w:r>
    </w:p>
    <w:p>
      <w:pPr>
        <w:pStyle w:val="PreformattedText"/>
        <w:bidi w:val="0"/>
        <w:spacing w:before="0" w:after="0"/>
        <w:jc w:val="left"/>
        <w:rPr/>
      </w:pPr>
      <w:r>
        <w:rPr/>
        <w:t>uFOKfCcz9ltJBx/gURuD7jjHMLm7RGMj61ubhsCyUCNhTcUhIVW4wB7hpPw8rn8/Mfw40FwqGwKzVo</w:t>
      </w:r>
    </w:p>
    <w:p>
      <w:pPr>
        <w:pStyle w:val="PreformattedText"/>
        <w:bidi w:val="0"/>
        <w:spacing w:before="0" w:after="0"/>
        <w:jc w:val="left"/>
        <w:rPr/>
      </w:pPr>
      <w:r>
        <w:rPr/>
        <w:t>keKo8xA+dOw0Q064jH8Dau2ThRWfXjNOypxQGdvp/etcwAhlE75+tJ2JqXVFXGY8ZSg3446iE7D0I7</w:t>
      </w:r>
    </w:p>
    <w:p>
      <w:pPr>
        <w:pStyle w:val="PreformattedText"/>
        <w:bidi w:val="0"/>
        <w:spacing w:before="0" w:after="0"/>
        <w:jc w:val="left"/>
        <w:rPr/>
      </w:pPr>
      <w:r>
        <w:rPr/>
        <w:t>e/pw1hyVGDvVEtagRU6tP63NmQWFF7JU0k7DGSrv2+GeCHc8qnsLMATTtNtTJOMKUSQP4jg+/bt24Y</w:t>
      </w:r>
    </w:p>
    <w:p>
      <w:pPr>
        <w:pStyle w:val="PreformattedText"/>
        <w:bidi w:val="0"/>
        <w:spacing w:before="0" w:after="0"/>
        <w:jc w:val="left"/>
        <w:rPr/>
      </w:pPr>
      <w:r>
        <w:rPr/>
        <w:t>dM5PuqSFLOwms/7PvvjCkqJOP4j2IOe/HakgYM0mhRkkV8bskOqBW1kHOdx27g7/HhNaREClLClbiY</w:t>
      </w:r>
    </w:p>
    <w:p>
      <w:pPr>
        <w:pStyle w:val="PreformattedText"/>
        <w:bidi w:val="0"/>
        <w:spacing w:before="0" w:after="0"/>
        <w:jc w:val="left"/>
        <w:rPr/>
      </w:pPr>
      <w:r>
        <w:rPr/>
        <w:t>7+le1afR1DPgpz657HO/f2/14elc4Bihm2P+R/avrenkZKgfCTjOTsTnI+PDyoqETI+9NFsQSeRrJJ</w:t>
      </w:r>
    </w:p>
    <w:p>
      <w:pPr>
        <w:pStyle w:val="PreformattedText"/>
        <w:bidi w:val="0"/>
        <w:spacing w:before="0" w:after="0"/>
        <w:jc w:val="left"/>
        <w:rPr/>
      </w:pPr>
      <w:r>
        <w:rPr/>
        <w:t>sxphBCG0jAP8J9N9z/AC4YrY0TwdJB0xSktzSeiOJFQq7Kpj76QsNLddQy0lW6UhDah1Kx3J99uKZa</w:t>
      </w:r>
    </w:p>
    <w:p>
      <w:pPr>
        <w:pStyle w:val="PreformattedText"/>
        <w:bidi w:val="0"/>
        <w:spacing w:before="0" w:after="0"/>
        <w:jc w:val="left"/>
        <w:rPr/>
      </w:pPr>
      <w:r>
        <w:rPr/>
        <w:t>H7l1cOFtlOAEwCepJ391XLTVuy0graDrqsnVMCdgBjPmax3VpVRWIUibSWDEdaZWtTSHHFMupQk5T0</w:t>
      </w:r>
    </w:p>
    <w:p>
      <w:pPr>
        <w:pStyle w:val="PreformattedText"/>
        <w:bidi w:val="0"/>
        <w:spacing w:before="0" w:after="0"/>
        <w:jc w:val="left"/>
        <w:rPr/>
      </w:pPr>
      <w:r>
        <w:rPr/>
        <w:t>LUelXTnGOIzrD7C0KLpcbO4OSPf0o2lh1tehrw3EgkRsfI9D5io6021Q5PdUpvISs9xvjGO/3HvxKt</w:t>
      </w:r>
    </w:p>
    <w:p>
      <w:pPr>
        <w:pStyle w:val="PreformattedText"/>
        <w:bidi w:val="0"/>
        <w:spacing w:before="0" w:after="0"/>
        <w:jc w:val="left"/>
        <w:rPr/>
      </w:pPr>
      <w:r>
        <w:rPr/>
        <w:t>kys5yDPffwqsdSJEZitDz6b27TX/AKTnmMo8WA5GbsekaR2fGkOvqlw5UygaYWpVZ83w1IxDR/0pNQ</w:t>
      </w:r>
    </w:p>
    <w:p>
      <w:pPr>
        <w:pStyle w:val="PreformattedText"/>
        <w:bidi w:val="0"/>
        <w:spacing w:before="0" w:after="0"/>
        <w:jc w:val="left"/>
        <w:rPr/>
      </w:pPr>
      <w:r>
        <w:rPr/>
        <w:t>GEJWA5S1vrUXXVoaPce1qTH6OfrBNWNiNISZzn6mKgXylVioTNXLZpEN11oiS/Uqu6gqUp6HTy0hoS</w:t>
      </w:r>
    </w:p>
    <w:p>
      <w:pPr>
        <w:pStyle w:val="PreformattedText"/>
        <w:bidi w:val="0"/>
        <w:spacing w:before="0" w:after="0"/>
        <w:jc w:val="left"/>
        <w:rPr/>
      </w:pPr>
      <w:r>
        <w:rPr/>
        <w:t>HQgGPGVKfjeG2T1OKYSo5SlSOMp+IHvC4c8OaoSD5n+wPUR57eg/hNkvcXtkDIEqPoMZ95HvjpWz7Y</w:t>
      </w:r>
    </w:p>
    <w:p>
      <w:pPr>
        <w:pStyle w:val="PreformattedText"/>
        <w:bidi w:val="0"/>
        <w:spacing w:before="0" w:after="0"/>
        <w:jc w:val="left"/>
        <w:rPr/>
      </w:pPr>
      <w:r>
        <w:rPr/>
        <w:t>M6kzl0Zh9YQ/HaE+E0wQWmQvCUlR6CEpUoBQz/ABKIOSDjxu6JcC5nP1r6BtmC2E6QAAc/2qVcWlzJ</w:t>
      </w:r>
    </w:p>
    <w:p>
      <w:pPr>
        <w:pStyle w:val="PreformattedText"/>
        <w:bidi w:val="0"/>
        <w:spacing w:before="0" w:after="0"/>
        <w:jc w:val="left"/>
        <w:rPr/>
      </w:pPr>
      <w:r>
        <w:rPr/>
        <w:t>yU1CnFbzPQEhYQ602oDLgcaCc5BdPvgY27HFYtgmYVjnuPhFWzCQlQ1+zJkZBPvny7zUiNNahJp62o</w:t>
      </w:r>
    </w:p>
    <w:p>
      <w:pPr>
        <w:pStyle w:val="PreformattedText"/>
        <w:bidi w:val="0"/>
        <w:spacing w:before="0" w:after="0"/>
        <w:jc w:val="left"/>
        <w:rPr/>
      </w:pPr>
      <w:r>
        <w:rPr/>
        <w:t>zyS0XW0p6MN7LKgVJKVgF3qCkHIIyo7e3AEa2VkAYUI2G/v3qTc27brRcJCin1mB5iYj6VJOjvN/VX</w:t>
      </w:r>
    </w:p>
    <w:p>
      <w:pPr>
        <w:pStyle w:val="PreformattedText"/>
        <w:bidi w:val="0"/>
        <w:spacing w:before="0" w:after="0"/>
        <w:jc w:val="left"/>
        <w:rPr/>
      </w:pPr>
      <w:r>
        <w:rPr/>
        <w:t>wCFeK854SmVBOclKyk5BAIBAUg5xn04sWFANrSYyTEGMbxHLoRVK6IWj/wAQJBB9J/Y499HsSox5La</w:t>
      </w:r>
    </w:p>
    <w:p>
      <w:pPr>
        <w:pStyle w:val="PreformattedText"/>
        <w:bidi w:val="0"/>
        <w:spacing w:before="0" w:after="0"/>
        <w:jc w:val="left"/>
        <w:rPr/>
      </w:pPr>
      <w:r>
        <w:rPr/>
        <w:t>VrWthbfWlbZ8oVgdSgCrJI6MkHIGxI3HB0OpWgEkoKZkbT5Zn3UFbC21aQkLSdj06H47+6g0h5eFuC</w:t>
      </w:r>
    </w:p>
    <w:p>
      <w:pPr>
        <w:pStyle w:val="PreformattedText"/>
        <w:bidi w:val="0"/>
        <w:spacing w:before="0" w:after="0"/>
        <w:jc w:val="left"/>
        <w:rPr/>
      </w:pPr>
      <w:r>
        <w:rPr/>
        <w:t>PIUlbo6UIWXVKQpIAcS4PQo6sI2IKjufQfh6ipWlSQo9Z5dftg07QCAkOJmNyIAMnBHrzyKASXmI0J</w:t>
      </w:r>
    </w:p>
    <w:p>
      <w:pPr>
        <w:pStyle w:val="PreformattedText"/>
        <w:bidi w:val="0"/>
        <w:spacing w:before="0" w:after="0"/>
        <w:jc w:val="left"/>
        <w:rPr/>
      </w:pPr>
      <w:r>
        <w:rPr/>
        <w:t>5bhdYWsl1QKkp3TjrLvVspIQpJwPQE75GRhCWUlZWUySd+nXqPLyqItpxa9IAWBgfaOmetM/cE6O3T</w:t>
      </w:r>
    </w:p>
    <w:p>
      <w:pPr>
        <w:pStyle w:val="PreformattedText"/>
        <w:bidi w:val="0"/>
        <w:spacing w:before="0" w:after="0"/>
        <w:jc w:val="left"/>
        <w:rPr/>
      </w:pPr>
      <w:r>
        <w:rPr/>
        <w:t>ZBjOKUQ4tBW2sFpTeSVlXWRhtSS4EkDsTkbY4hpWnUShRUUq3BwRO+YweUgY9KkuMLSiFoglIwd+m4</w:t>
      </w:r>
    </w:p>
    <w:p>
      <w:pPr>
        <w:pStyle w:val="PreformattedText"/>
        <w:bidi w:val="0"/>
        <w:spacing w:before="0" w:after="0"/>
        <w:jc w:val="left"/>
        <w:rPr/>
      </w:pPr>
      <w:r>
        <w:rPr/>
        <w:t>nbnnf1qlnV2kJq3MAqTUkFv/7N1F3pKnVOLVBYqS6GYclQ6R1siIhxrAKFIPiOttvsqT61+GfCfYZ0</w:t>
      </w:r>
    </w:p>
    <w:p>
      <w:pPr>
        <w:pStyle w:val="PreformattedText"/>
        <w:bidi w:val="0"/>
        <w:spacing w:before="0" w:after="0"/>
        <w:jc w:val="left"/>
        <w:rPr/>
      </w:pPr>
      <w:r>
        <w:rPr/>
        <w:t>AyJB9QB5Tv558s15N+Kkv27rvib/AMv/AK7DOOUennUKdcbShXPI+tCFHmu1qmRIkOhVRh5yQuo23f</w:t>
      </w:r>
    </w:p>
    <w:p>
      <w:pPr>
        <w:pStyle w:val="PreformattedText"/>
        <w:bidi w:val="0"/>
        <w:spacing w:before="0" w:after="0"/>
        <w:jc w:val="left"/>
        <w:rPr/>
      </w:pPr>
      <w:r>
        <w:rPr/>
        <w:t>NuVeEHKnHdaKPrtKjmI6wA54z8mK60hHgguegsAAJATKlSAMzMiMwNx0zPpXlN9JQtRIkAT55O0ny8</w:t>
      </w:r>
    </w:p>
    <w:p>
      <w:pPr>
        <w:pStyle w:val="PreformattedText"/>
        <w:bidi w:val="0"/>
        <w:spacing w:before="0" w:after="0"/>
        <w:jc w:val="left"/>
        <w:rPr/>
      </w:pPr>
      <w:r>
        <w:rPr/>
        <w:t>4x1Fb5tm0dbNEoCnWFRHv1RRHpEQ7GHJdpcVyREwFEBTLri2lYJBU2SDjfhUoKiSOc1RBOx6H6d/DN</w:t>
      </w:r>
    </w:p>
    <w:p>
      <w:pPr>
        <w:pStyle w:val="PreformattedText"/>
        <w:bidi w:val="0"/>
        <w:spacing w:before="0" w:after="0"/>
        <w:jc w:val="left"/>
        <w:rPr/>
      </w:pPr>
      <w:r>
        <w:rPr/>
        <w:t>Gk5lbK0lPUlaZXWlYOCkpT3B9CQCPv4nsJwQekfE0F4kFJBghU/I029wX9dEF9cWLUChjoWATGjrcA</w:t>
      </w:r>
    </w:p>
    <w:p>
      <w:pPr>
        <w:pStyle w:val="PreformattedText"/>
        <w:bidi w:val="0"/>
        <w:spacing w:before="0" w:after="0"/>
        <w:jc w:val="left"/>
        <w:rPr/>
      </w:pPr>
      <w:r>
        <w:rPr/>
        <w:t>ClJBDqkZz044M5ZWxSFFJzv7RA78qGjiF34hAcBHI6Uk/TMUz9cnSZqjKlvuSJDi8uPOqK1qKewJ9A</w:t>
      </w:r>
    </w:p>
    <w:p>
      <w:pPr>
        <w:pStyle w:val="PreformattedText"/>
        <w:bidi w:val="0"/>
        <w:spacing w:before="0" w:after="0"/>
        <w:jc w:val="left"/>
        <w:rPr/>
      </w:pPr>
      <w:r>
        <w:rPr/>
        <w:t>BsB2HpxbWCENt+G2gISkbcqo+IuOuOa3FFayRJO/Ty/amqvrJpzige6FDYnv0q/EcOJ9v30g/R7jVd</w:t>
      </w:r>
    </w:p>
    <w:p>
      <w:pPr>
        <w:pStyle w:val="PreformattedText"/>
        <w:bidi w:val="0"/>
        <w:spacing w:before="0" w:after="0"/>
        <w:jc w:val="left"/>
        <w:rPr/>
      </w:pPr>
      <w:r>
        <w:rPr/>
        <w:t>tSBRek452I6j2yf3b+Nh67/yHbjZAg8JGIMH/FYVWoccUeQj7/tT7vLUmj0452MYY+fRg7/dxhiP9w</w:t>
      </w:r>
    </w:p>
    <w:p>
      <w:pPr>
        <w:pStyle w:val="PreformattedText"/>
        <w:bidi w:val="0"/>
        <w:spacing w:before="0" w:after="0"/>
        <w:jc w:val="left"/>
        <w:rPr/>
      </w:pPr>
      <w:r>
        <w:rPr/>
        <w:t>yehr0VKz+VeE/y01NpSSa3NQpRKkvNnbv5Fqye/byj8eNVxNP+xZG0fsKxnB1f9xuR5/en+r6iaREO</w:t>
      </w:r>
    </w:p>
    <w:p>
      <w:pPr>
        <w:pStyle w:val="PreformattedText"/>
        <w:bidi w:val="0"/>
        <w:spacing w:before="0" w:after="0"/>
        <w:jc w:val="left"/>
        <w:rPr/>
      </w:pPr>
      <w:r>
        <w:rPr/>
        <w:t>5ymOnfbOQoEbj2PGHt//AMtvzP3r0G6M2azygH5U3VB3rzCSM/2Swc+iVqCh29sfhxo7r/jTmsxZ4d</w:t>
      </w:r>
    </w:p>
    <w:p>
      <w:pPr>
        <w:pStyle w:val="PreformattedText"/>
        <w:bidi w:val="0"/>
        <w:spacing w:before="0" w:after="0"/>
        <w:jc w:val="left"/>
        <w:rPr/>
      </w:pPr>
      <w:r>
        <w:rPr/>
        <w:t>c90H49+dOso9cx4EbJjxsD/wCZggj4D8+M2ZLqwMEf2rVj/hb9/wBz8qIqfayKbXXC+10+JKOFFPoF</w:t>
      </w:r>
    </w:p>
    <w:p>
      <w:pPr>
        <w:pStyle w:val="PreformattedText"/>
        <w:bidi w:val="0"/>
        <w:spacing w:before="0" w:after="0"/>
        <w:jc w:val="left"/>
        <w:rPr/>
      </w:pPr>
      <w:r>
        <w:rPr/>
        <w:t>JGB8ck8DsUSpUgg9+dUVyAg5IA/epz6Xtw24ccZT5U4ySM+Xff7scT3GlAkgTRbZxMD2sZqQcJ2GkJ</w:t>
      </w:r>
    </w:p>
    <w:p>
      <w:pPr>
        <w:pStyle w:val="PreformattedText"/>
        <w:bidi w:val="0"/>
        <w:spacing w:before="0" w:after="0"/>
        <w:jc w:val="left"/>
        <w:rPr/>
      </w:pPr>
      <w:r>
        <w:rPr/>
        <w:t>PW13905+Od+I6m1EnEGrJDqAB7Qx76UDMqJgnxGtsk7p/Hv2xw0tHkKIl5AwTQ5ubFBALiM9tiCfn3</w:t>
      </w:r>
    </w:p>
    <w:p>
      <w:pPr>
        <w:pStyle w:val="PreformattedText"/>
        <w:bidi w:val="0"/>
        <w:spacing w:before="0" w:after="0"/>
        <w:jc w:val="left"/>
        <w:rPr/>
      </w:pPr>
      <w:r>
        <w:rPr/>
        <w:t>754boVRA8g896z/rCLjPiDuPUY9c43347QfSu8VHWvyahGJ2Wk7HbI/P4cO0GD7Rg9KTxU0AqNRYS2</w:t>
      </w:r>
    </w:p>
    <w:p>
      <w:pPr>
        <w:pStyle w:val="PreformattedText"/>
        <w:bidi w:val="0"/>
        <w:spacing w:before="0" w:after="0"/>
        <w:jc w:val="left"/>
        <w:rPr/>
      </w:pPr>
      <w:r>
        <w:rPr/>
        <w:t>vdAOCd+/bbt68KRM5pFOiRzHfwpY0CrRZ0FpSHEdSEBC0g7pUjYhQxtxXoWlta2lnTGRPOrIDxW0OI</w:t>
      </w:r>
    </w:p>
    <w:p>
      <w:pPr>
        <w:pStyle w:val="PreformattedText"/>
        <w:bidi w:val="0"/>
        <w:spacing w:before="0" w:after="0"/>
        <w:jc w:val="left"/>
        <w:rPr/>
      </w:pPr>
      <w:r>
        <w:rPr/>
        <w:t>GrABjyFfLhqDEanyAVJKnGXG0DP2lOJKcAevfhjy0ulKEe1PffcqB4aFqXjEAHcnbv8AamEokVpyqs</w:t>
      </w:r>
    </w:p>
    <w:p>
      <w:pPr>
        <w:pStyle w:val="PreformattedText"/>
        <w:bidi w:val="0"/>
        <w:spacing w:before="0" w:after="0"/>
        <w:jc w:val="left"/>
        <w:rPr/>
      </w:pPr>
      <w:r>
        <w:rPr/>
        <w:t>R3CUpkz40ZRTgKCX30NEp7jqAUcd+2+eC24AUZGO5qvWTpUAYMdzmfp61zheeW/wCs6vc6/ONf1xRG</w:t>
      </w:r>
    </w:p>
    <w:p>
      <w:pPr>
        <w:pStyle w:val="PreformattedText"/>
        <w:bidi w:val="0"/>
        <w:spacing w:before="0" w:after="0"/>
        <w:jc w:val="left"/>
        <w:rPr/>
      </w:pPr>
      <w:r>
        <w:rPr/>
        <w:t>Xq1XdctabcoLyYzTEA2palQqthWAqjxioCJHYsSj0tk+UuuTojkpanC8pS6ywvzdLvBq1FDjqB5JSS</w:t>
      </w:r>
    </w:p>
    <w:p>
      <w:pPr>
        <w:pStyle w:val="PreformattedText"/>
        <w:bidi w:val="0"/>
        <w:spacing w:before="0" w:after="0"/>
        <w:jc w:val="left"/>
        <w:rPr/>
      </w:pPr>
      <w:r>
        <w:rPr/>
        <w:t>gAR5CD1M9a3PFOBOcMs+EvqaKBe27D5OcqcSlatROZlQ/+pHOabDkk0yqENq49QZSXDOq8un0yFGW6</w:t>
      </w:r>
    </w:p>
    <w:p>
      <w:pPr>
        <w:pStyle w:val="PreformattedText"/>
        <w:bidi w:val="0"/>
        <w:spacing w:before="0" w:after="0"/>
        <w:jc w:val="left"/>
        <w:rPr/>
      </w:pPr>
      <w:r>
        <w:rPr/>
        <w:t>CuHRKV47innStvyTpNVckKWsZIbgNDCOgE4z8T3AU61aJV7KBKp/qOBnyTB9VRyr0T8CWRaYf4ioSp</w:t>
      </w:r>
    </w:p>
    <w:p>
      <w:pPr>
        <w:pStyle w:val="PreformattedText"/>
        <w:bidi w:val="0"/>
        <w:spacing w:before="0" w:after="0"/>
        <w:jc w:val="left"/>
        <w:rPr/>
      </w:pPr>
      <w:r>
        <w:rPr/>
        <w:t>1QQnfCESSSIiVL5iTCBtNWbWPrCWL+plElyYsY+E28/UpVRRHbhxI6C7KmTpanEtxIaUKkFx1ag2lC</w:t>
      </w:r>
    </w:p>
    <w:p>
      <w:pPr>
        <w:pStyle w:val="PreformattedText"/>
        <w:bidi w:val="0"/>
        <w:spacing w:before="0" w:after="0"/>
        <w:jc w:val="left"/>
        <w:rPr/>
      </w:pPr>
      <w:r>
        <w:rPr/>
        <w:t>VrWUggjG3FmjwSoZ5D15DGSeg3r0e24oovlomMEkzsBkk8gOfkNzVj9G1m0muahwI9P5kbKsN+a1Mp</w:t>
      </w:r>
    </w:p>
    <w:p>
      <w:pPr>
        <w:pStyle w:val="PreformattedText"/>
        <w:bidi w:val="0"/>
        <w:spacing w:before="0" w:after="0"/>
        <w:jc w:val="left"/>
        <w:rPr/>
      </w:pPr>
      <w:r>
        <w:rPr/>
        <w:t>9Pq63kwqNKnNRWllVFq1z1anx30tq6i51KQ0746THcXlPXQuW9ytehthUpBJAQtWAMSUklMmSSRETB</w:t>
      </w:r>
    </w:p>
    <w:p>
      <w:pPr>
        <w:pStyle w:val="PreformattedText"/>
        <w:bidi w:val="0"/>
        <w:spacing w:before="0" w:after="0"/>
        <w:jc w:val="left"/>
        <w:rPr/>
      </w:pPr>
      <w:r>
        <w:rPr/>
        <w:t>2q/Q7+XSl64aS62spKSq4ZbJyZTpV+pRlOkIKlDOpPRl6xze3zorUIS7jvG3tY7NDTkuBcFvU+4rfu</w:t>
      </w:r>
    </w:p>
    <w:p>
      <w:pPr>
        <w:pStyle w:val="PreformattedText"/>
        <w:bidi w:val="0"/>
        <w:spacing w:before="0" w:after="0"/>
        <w:jc w:val="left"/>
        <w:rPr/>
      </w:pPr>
      <w:r>
        <w:rPr/>
        <w:t>QQ0PqQ5PptCrtOabvGGy4xKQpdGl1JzMdRTG6EqUGJ4XdXiD4Sf4rZIgnpk4PtJj/yjrzmpP8AqNpa</w:t>
      </w:r>
    </w:p>
    <w:p>
      <w:pPr>
        <w:pStyle w:val="PreformattedText"/>
        <w:bidi w:val="0"/>
        <w:spacing w:before="0" w:after="0"/>
        <w:jc w:val="left"/>
        <w:rPr/>
      </w:pPr>
      <w:r>
        <w:rPr/>
        <w:t>aV3DSrZD4BJ9haSFbe02pQVIzjM4gkVbRy262UvXe1Ylz2/MQYcpthxBZCz1KdQhfWoOAFtSuyhgEY</w:t>
      </w:r>
    </w:p>
    <w:p>
      <w:pPr>
        <w:pStyle w:val="PreformattedText"/>
        <w:bidi w:val="0"/>
        <w:spacing w:before="0" w:after="0"/>
        <w:jc w:val="left"/>
        <w:rPr/>
      </w:pPr>
      <w:r>
        <w:rPr/>
        <w:t>3O+BU6rlu4XbPfw3mjkc55+m2Yp9y3bpYaumD4zD6dSFcikjB2B9J9ImjnVjUOp6fLkpREfnTVgKgs</w:t>
      </w:r>
    </w:p>
    <w:p>
      <w:pPr>
        <w:pStyle w:val="PreformattedText"/>
        <w:bidi w:val="0"/>
        <w:spacing w:before="0" w:after="0"/>
        <w:jc w:val="left"/>
        <w:rPr/>
      </w:pPr>
      <w:r>
        <w:rPr/>
        <w:t>RAyPGZWvxCFSJL6GYhaWFZK1JBSRjqOE8Qnbm5/NLYbRrdT02AJncmBHn5elFtmbV5ptx14MskwSqd</w:t>
      </w:r>
    </w:p>
    <w:p>
      <w:pPr>
        <w:pStyle w:val="PreformattedText"/>
        <w:bidi w:val="0"/>
        <w:spacing w:before="0" w:after="0"/>
        <w:jc w:val="left"/>
        <w:rPr/>
      </w:pPr>
      <w:r>
        <w:rPr/>
        <w:t>wOiQVEERsDBnbemBoPMbSbvrggV3mC0utGdEqTcWbbVLuf9r6xFKGXFhiuN2rHksW5I+tJWkMTHoz3</w:t>
      </w:r>
    </w:p>
    <w:p>
      <w:pPr>
        <w:pStyle w:val="PreformattedText"/>
        <w:bidi w:val="0"/>
        <w:spacing w:before="0" w:after="0"/>
        <w:jc w:val="left"/>
        <w:rPr/>
      </w:pPr>
      <w:r>
        <w:rPr/>
        <w:t>W1074UOLFtniLykquHk26VGAZWrA2UQgAb4iffsaG5+WabcFjwt++IRMlCUAEqj2fEUCskcwDgnAIm</w:t>
      </w:r>
    </w:p>
    <w:p>
      <w:pPr>
        <w:pStyle w:val="PreformattedText"/>
        <w:bidi w:val="0"/>
        <w:spacing w:before="0" w:after="0"/>
        <w:jc w:val="left"/>
        <w:rPr/>
      </w:pPr>
      <w:r>
        <w:rPr/>
        <w:t>pR3NdEWr0aHDtG6qLX60ukrqqgh4RZ78OljpdnxKPNeQuo09BdbDz7KXGWjISHFJUrAnX7UNpaadS4</w:t>
      </w:r>
    </w:p>
    <w:p>
      <w:pPr>
        <w:pStyle w:val="PreformattedText"/>
        <w:bidi w:val="0"/>
        <w:spacing w:before="0" w:after="0"/>
        <w:jc w:val="left"/>
        <w:rPr/>
      </w:pPr>
      <w:r>
        <w:rPr/>
        <w:t>9plQgpV7G8JUfaAByUzE5gzFFaOPsvqXfWzlszr0iRKZXkArSDpUYMJVBOkxjeNtI1GqFVFaplVjmL</w:t>
      </w:r>
    </w:p>
    <w:p>
      <w:pPr>
        <w:pStyle w:val="PreformattedText"/>
        <w:bidi w:val="0"/>
        <w:spacing w:before="0" w:after="0"/>
        <w:jc w:val="left"/>
        <w:rPr/>
      </w:pPr>
      <w:r>
        <w:rPr/>
        <w:t>NjRy72Q2hIPSyvoQtwp6lBbhHQrpSU7pwocUSPEQhyZUSJHrz6b/CetXryGXVtqbIKRg856fCI/aq/</w:t>
      </w:r>
    </w:p>
    <w:p>
      <w:pPr>
        <w:pStyle w:val="PreformattedText"/>
        <w:bidi w:val="0"/>
        <w:spacing w:before="0" w:after="0"/>
        <w:jc w:val="left"/>
        <w:rPr/>
      </w:pPr>
      <w:r>
        <w:rPr/>
        <w:t>OZu5Zli3/ZtzxIZep9YpF3WbcQSGiYin6A7W6DNdkKjrUf30KqxnwlTaVCQlClls5b9Q/AV0panWFY</w:t>
      </w:r>
    </w:p>
    <w:p>
      <w:pPr>
        <w:pStyle w:val="PreformattedText"/>
        <w:bidi w:val="0"/>
        <w:spacing w:before="0" w:after="0"/>
        <w:jc w:val="left"/>
        <w:rPr/>
      </w:pPr>
      <w:r>
        <w:rPr/>
        <w:t>VGqCehIV7/ANOw6+deT/8AUW2Sli2uUyoaygxjdIUn1EazkkwnbAqAVXvtdf1BtK7pDtL/AFdpKqDe</w:t>
      </w:r>
    </w:p>
    <w:p>
      <w:pPr>
        <w:pStyle w:val="PreformattedText"/>
        <w:bidi w:val="0"/>
        <w:spacing w:before="0" w:after="0"/>
        <w:jc w:val="left"/>
        <w:rPr/>
      </w:pPr>
      <w:r>
        <w:rPr/>
        <w:t>dzQKjLZi0SpW/RazSr2hNyKit1LSajPFBhwEvJaeKWzMiONLW48hXonFuONcEt0XS2jcOJI0tglJXz</w:t>
      </w:r>
    </w:p>
    <w:p>
      <w:pPr>
        <w:pStyle w:val="PreformattedText"/>
        <w:bidi w:val="0"/>
        <w:spacing w:before="0" w:after="0"/>
        <w:jc w:val="left"/>
        <w:rPr/>
      </w:pPr>
      <w:r>
        <w:rPr/>
        <w:t>V7UEJASCSf5a86/Df4RufxfxH/AE5m4/KMlJK3inWG8gJBQCFErWQAB5kkRNdBiz65Bu627fu+nNvM</w:t>
      </w:r>
    </w:p>
    <w:p>
      <w:pPr>
        <w:pStyle w:val="PreformattedText"/>
        <w:bidi w:val="0"/>
        <w:spacing w:before="0" w:after="0"/>
        <w:jc w:val="left"/>
        <w:rPr/>
      </w:pPr>
      <w:r>
        <w:rPr/>
        <w:t>0266FRLopzUlvwZLUG4KVErMNmS0UjwpCY01pK04HStJGMDHGkbUHm0Otg6HEhQneFAEe+DmvPH2XL</w:t>
      </w:r>
    </w:p>
    <w:p>
      <w:pPr>
        <w:pStyle w:val="PreformattedText"/>
        <w:bidi w:val="0"/>
        <w:spacing w:before="0" w:after="0"/>
        <w:jc w:val="left"/>
        <w:rPr/>
      </w:pPr>
      <w:r>
        <w:rPr/>
        <w:t>d51h2A4ypSFRkakkpMHpIMV5qzaesb/wDaOew3KSO/38TGkgcsRUB7fzn7VHW6kIRPdBXkeGrG4xkq</w:t>
      </w:r>
    </w:p>
    <w:p>
      <w:pPr>
        <w:pStyle w:val="PreformattedText"/>
        <w:bidi w:val="0"/>
        <w:spacing w:before="0" w:after="0"/>
        <w:jc w:val="left"/>
        <w:rPr/>
      </w:pPr>
      <w:r>
        <w:rPr/>
        <w:t>Px2HExaYSJxA/buarQT4pg5x33+1N3USSykZz5vb7z92eJdmfZJ5xVdxAjUYPOm0vgn9W7nYoOfT+F</w:t>
      </w:r>
    </w:p>
    <w:p>
      <w:pPr>
        <w:pStyle w:val="PreformattedText"/>
        <w:bidi w:val="0"/>
        <w:spacing w:before="0" w:after="0"/>
        <w:jc w:val="left"/>
        <w:rPr/>
      </w:pPr>
      <w:r>
        <w:rPr/>
        <w:t>e/w/24Q5WB1NOT/wAXQgD98VXdViVXfOPuVDt7JUM/HbtxsQf+0nkYNYYgf64rpjn5mn3kqP6kphHp</w:t>
      </w:r>
    </w:p>
    <w:p>
      <w:pPr>
        <w:pStyle w:val="PreformattedText"/>
        <w:bidi w:val="0"/>
        <w:spacing w:before="0" w:after="0"/>
        <w:jc w:val="left"/>
        <w:rPr/>
      </w:pPr>
      <w:r>
        <w:rPr/>
        <w:t>FRvt3KD/AL8YoH+OwI3P2r0DItnQOQplbTcJuaaCftyVDvt/aLAHf48avin/AOE16fUCsVwfPEbgje</w:t>
      </w:r>
    </w:p>
    <w:p>
      <w:pPr>
        <w:pStyle w:val="PreformattedText"/>
        <w:bidi w:val="0"/>
        <w:spacing w:before="0" w:after="0"/>
        <w:jc w:val="left"/>
        <w:rPr/>
      </w:pPr>
      <w:r>
        <w:rPr/>
        <w:t>c+eftUkK4c0qAn/wDYV9w6cHv75/DjDMGbpoA/zD6ivR7kf7NzH8n2pureVm4Wh6JSon/55+Py/Hi9</w:t>
      </w:r>
    </w:p>
    <w:p>
      <w:pPr>
        <w:pStyle w:val="PreformattedText"/>
        <w:bidi w:val="0"/>
        <w:spacing w:before="0" w:after="0"/>
        <w:jc w:val="left"/>
        <w:rPr/>
      </w:pPr>
      <w:r>
        <w:rPr/>
        <w:t>u1QEAnYVnLRMlUbmndKUifJ3xlpnfv8AZ6sfdhX5cZ1BJecOxgVqFSGkQJzSw1FhuR1qeipIebeKkB</w:t>
      </w:r>
    </w:p>
    <w:p>
      <w:pPr>
        <w:pStyle w:val="PreformattedText"/>
        <w:bidi w:val="0"/>
        <w:spacing w:before="0" w:after="0"/>
        <w:jc w:val="left"/>
        <w:rPr/>
      </w:pPr>
      <w:r>
        <w:rPr/>
        <w:t>CcE+ZJ2x69jxNsUp8QjFZriKlBvBg16s64rsiw0hqM8rBVghSs4BwDjp7Y/lxofAYXGrEVn03V2iNK</w:t>
      </w:r>
    </w:p>
    <w:p>
      <w:pPr>
        <w:pStyle w:val="PreformattedText"/>
        <w:bidi w:val="0"/>
        <w:spacing w:before="0" w:after="0"/>
        <w:jc w:val="left"/>
        <w:rPr/>
      </w:pPr>
      <w:r>
        <w:rPr/>
        <w:t>ZA8+/KnQh33daI5LsSWkpxnByR29COxPAxaMawAqKP8An7sIJ0Eaf7UYsaoV9tfQuJNA8NRyUZyc9t</w:t>
      </w:r>
    </w:p>
    <w:p>
      <w:pPr>
        <w:pStyle w:val="PreformattedText"/>
        <w:bidi w:val="0"/>
        <w:spacing w:before="0" w:after="0"/>
        <w:jc w:val="left"/>
        <w:rPr/>
      </w:pPr>
      <w:r>
        <w:rPr/>
        <w:t>gODnhzJEhY+Md++ow41chelTKsem/woFP1rqVPdIdYmj94gbNK2Ckgeg2PEdzhyP5VA+8VITxxyYKF</w:t>
      </w:r>
    </w:p>
    <w:p>
      <w:pPr>
        <w:pStyle w:val="PreformattedText"/>
        <w:bidi w:val="0"/>
        <w:spacing w:before="0" w:after="0"/>
        <w:jc w:val="left"/>
        <w:rPr/>
      </w:pPr>
      <w:r>
        <w:rPr/>
        <w:t>b9Kwo19eWtKVJlICkE+dlY/iI3HSMbj+XAfyASDKhMxjHfrUlPGpUBpKcedKem61CSclah22VkHHbJ</w:t>
      </w:r>
    </w:p>
    <w:p>
      <w:pPr>
        <w:pStyle w:val="PreformattedText"/>
        <w:bidi w:val="0"/>
        <w:spacing w:before="0" w:after="0"/>
        <w:jc w:val="left"/>
        <w:rPr/>
      </w:pPr>
      <w:r>
        <w:rPr/>
        <w:t>z8Rwn5ExIM4pw4uDzI9aUytTG5bQJdKfLk+YHuQe/3cRXrYtglWQKmtcSS6QNX+aVtqXLKkr8aJKeZ</w:t>
      </w:r>
    </w:p>
    <w:p>
      <w:pPr>
        <w:pStyle w:val="PreformattedText"/>
        <w:bidi w:val="0"/>
        <w:spacing w:before="0" w:after="0"/>
        <w:jc w:val="left"/>
        <w:rPr/>
      </w:pPr>
      <w:r>
        <w:rPr/>
        <w:t>C/VpxSQvzK79JwR/pxR3CUFZCkgkHnV/aPL0BSVFM9CczTjOSZEpKVvvuvqKMgurUsjI3xn4/DgISE</w:t>
      </w:r>
    </w:p>
    <w:p>
      <w:pPr>
        <w:pStyle w:val="PreformattedText"/>
        <w:bidi w:val="0"/>
        <w:spacing w:before="0" w:after="0"/>
        <w:jc w:val="left"/>
        <w:rPr/>
      </w:pPr>
      <w:r>
        <w:rPr/>
        <w:t>jAAqZqK51KJJ6536eVIKrVRykPfXG19DjLiH2lA46XGl9aFbnuFJB+7hzaileBBHfSgOgQQqSFAg/T</w:t>
      </w:r>
    </w:p>
    <w:p>
      <w:pPr>
        <w:pStyle w:val="PreformattedText"/>
        <w:bidi w:val="0"/>
        <w:spacing w:before="0" w:after="0"/>
        <w:jc w:val="left"/>
        <w:rPr/>
      </w:pPr>
      <w:r>
        <w:rPr/>
        <w:t>f051pEfSicuVM025odT27eXG/V9419WplHcUj6s1HpmslYqFws0x15KehKafXf2kgEpwFs0gFXQp0p</w:t>
      </w:r>
    </w:p>
    <w:p>
      <w:pPr>
        <w:pStyle w:val="PreformattedText"/>
        <w:bidi w:val="0"/>
        <w:spacing w:before="0" w:after="0"/>
        <w:jc w:val="left"/>
        <w:rPr/>
      </w:pPr>
      <w:r>
        <w:rPr/>
        <w:t>Rj1hfDPxC5ahOlq9JeTyAS9qVHIeyvWknaADzivfmrtr8Vf9M+H8Q0xefh9KbJ7zctlNoSrEmXrctO</w:t>
      </w:r>
    </w:p>
    <w:p>
      <w:pPr>
        <w:pStyle w:val="PreformattedText"/>
        <w:bidi w:val="0"/>
        <w:spacing w:before="0" w:after="0"/>
        <w:jc w:val="left"/>
        <w:rPr/>
      </w:pPr>
      <w:r>
        <w:rPr/>
        <w:t>gH+dS0jABLZ8sVs9FFVb8aOeh2IgRXkD6t0Fpb4U48pZBS4VOtKKSOlwZJOM8YX8RXClXrq0qI0qPP</w:t>
      </w:r>
    </w:p>
    <w:p>
      <w:pPr>
        <w:pStyle w:val="PreformattedText"/>
        <w:bidi w:val="0"/>
        <w:spacing w:before="0" w:after="0"/>
        <w:jc w:val="left"/>
        <w:rPr/>
      </w:pPr>
      <w:r>
        <w:rPr/>
        <w:t>kP8fatt+FbRpngrCVAD2E+uZO3X6/Gj/XrlEvmqqjzKBOS7CmNw0zY7Udh6PVocaooqL7VSjIiEyGA</w:t>
      </w:r>
    </w:p>
    <w:p>
      <w:pPr>
        <w:pStyle w:val="PreformattedText"/>
        <w:bidi w:val="0"/>
        <w:spacing w:before="0" w:after="0"/>
        <w:jc w:val="left"/>
        <w:rPr/>
      </w:pPr>
      <w:r>
        <w:rPr/>
        <w:t>Wk9Md0qZWrd5qSlKUCDZ8TQkhLiQZmM7EgiRO2+++MEHNSneFKccC2nCkgpnEjBnznyG07gxFCqX9F</w:t>
      </w:r>
    </w:p>
    <w:p>
      <w:pPr>
        <w:pStyle w:val="PreformattedText"/>
        <w:bidi w:val="0"/>
        <w:spacing w:before="0" w:after="0"/>
        <w:jc w:val="left"/>
        <w:rPr/>
      </w:pPr>
      <w:r>
        <w:rPr/>
        <w:t>tpHrZKsS7brquqtvXFaFWpVxxrgk1GBelXn1+kVpNfp9U+t3DAbTTHRIU4iRiLLjSEMRmXYSktcSU/</w:t>
      </w:r>
    </w:p>
    <w:p>
      <w:pPr>
        <w:pStyle w:val="PreformattedText"/>
        <w:bidi w:val="0"/>
        <w:spacing w:before="0" w:after="0"/>
        <w:jc w:val="left"/>
        <w:rPr/>
      </w:pPr>
      <w:r>
        <w:rPr/>
        <w:t>iO7tHEizdNoEIWg+ChHtJVpkKC0rSFCJS4kBaCBEnNG4p+C+AcVLL96t19QKVKQ65rBKSogg+ypP61</w:t>
      </w:r>
    </w:p>
    <w:p>
      <w:pPr>
        <w:pStyle w:val="PreformattedText"/>
        <w:bidi w:val="0"/>
        <w:spacing w:before="0" w:after="0"/>
        <w:jc w:val="left"/>
        <w:rPr/>
      </w:pPr>
      <w:r>
        <w:rPr/>
        <w:t>JLZJbWD7SfYTUv9a+XTSO3rUs6zLOsutUix7PtWmWcxbiFRYlvXKzBnTqh+vr0t76gI9w3cuTUZT5r</w:t>
      </w:r>
    </w:p>
    <w:p>
      <w:pPr>
        <w:pStyle w:val="PreformattedText"/>
        <w:bidi w:val="0"/>
        <w:spacing w:before="0" w:after="0"/>
        <w:jc w:val="left"/>
        <w:rPr/>
      </w:pPr>
      <w:r>
        <w:rPr/>
        <w:t>TUeBODrxDZQy20hutc4q5dPB0RbOISlIcCEpV7I0gqUZU6ojdTmoq2OABV5ZcLtLGwds2gX2nVlRbU</w:t>
      </w:r>
    </w:p>
    <w:p>
      <w:pPr>
        <w:pStyle w:val="PreformattedText"/>
        <w:bidi w:val="0"/>
        <w:spacing w:before="0" w:after="0"/>
        <w:jc w:val="left"/>
        <w:rPr/>
      </w:pPr>
      <w:r>
        <w:rPr/>
        <w:t>6t1ImDCUn2W0giQhuEg+0IJMTg+iztRm09MapGbcQsQKvUoralqW8tuKw70tN9Tjy+pSGi0lSyfOod</w:t>
      </w:r>
    </w:p>
    <w:p>
      <w:pPr>
        <w:pStyle w:val="PreformattedText"/>
        <w:bidi w:val="0"/>
        <w:spacing w:before="0" w:after="0"/>
        <w:jc w:val="left"/>
        <w:rPr/>
      </w:pPr>
      <w:r>
        <w:rPr/>
        <w:t>QCc9PFG/Fxxd+4UBIQknEb7wBgZ5R6ec+9Qq24VY2wmCVAAHocSTk4889M1ITV6wP+JtQkuVVwTLci</w:t>
      </w:r>
    </w:p>
    <w:p>
      <w:pPr>
        <w:pStyle w:val="PreformattedText"/>
        <w:bidi w:val="0"/>
        <w:spacing w:before="0" w:after="0"/>
        <w:jc w:val="left"/>
        <w:rPr/>
      </w:pPr>
      <w:r>
        <w:rPr/>
        <w:t>MVJDlM+qv1BioVN5t2NHFVgomR1VKhsJfU6uJ4zQed6cutgA8Z1rxhduOsKCFKUc6dXuztzzEjBFTG</w:t>
      </w:r>
    </w:p>
    <w:p>
      <w:pPr>
        <w:pStyle w:val="PreformattedText"/>
        <w:bidi w:val="0"/>
        <w:spacing w:before="0" w:after="0"/>
        <w:jc w:val="left"/>
        <w:rPr/>
      </w:pPr>
      <w:r>
        <w:rPr/>
        <w:t>3EsW7bbjRKyEQoq06UzKoIBAWoDSFZgE+yTkVe6/cgz+tug+omlls1s2/qFOuFFSt+7JD0yzaTS6FC</w:t>
      </w:r>
    </w:p>
    <w:p>
      <w:pPr>
        <w:pStyle w:val="PreformattedText"/>
        <w:bidi w:val="0"/>
        <w:spacing w:before="0" w:after="0"/>
        <w:jc w:val="left"/>
        <w:rPr/>
      </w:pPr>
      <w:r>
        <w:rPr/>
        <w:t>iVOnm37eoduU92PbMZD01moMPsQZX1qRSokeW+5GCnkbfhPF2LQPpSwgXxW2tLrupSVoQr+I05q1LQ</w:t>
      </w:r>
    </w:p>
    <w:p>
      <w:pPr>
        <w:pStyle w:val="PreformattedText"/>
        <w:bidi w:val="0"/>
        <w:spacing w:before="0" w:after="0"/>
        <w:jc w:val="left"/>
        <w:rPr/>
      </w:pPr>
      <w:r>
        <w:rPr/>
        <w:t>hxOofwyAAokAxmh/FXCLni3hFniK7azUyUBhCo8N1QJS6HGyAtaZGHUmFIEgAqFNbo/ymcyOgFkQXq</w:t>
      </w:r>
    </w:p>
    <w:p>
      <w:pPr>
        <w:pStyle w:val="PreformattedText"/>
        <w:bidi w:val="0"/>
        <w:spacing w:before="0" w:after="0"/>
        <w:jc w:val="left"/>
        <w:rPr/>
      </w:pPr>
      <w:r>
        <w:rPr/>
        <w:t>TdrFYvBioWAxD0ttuvX1LslyJbNhUPT2v3ja4rMNSNMtabhuKnSLomOwOi3ETJ9Rh1KNUKdUlRokzj</w:t>
      </w:r>
    </w:p>
    <w:p>
      <w:pPr>
        <w:pStyle w:val="PreformattedText"/>
        <w:bidi w:val="0"/>
        <w:spacing w:before="0" w:after="0"/>
        <w:jc w:val="left"/>
        <w:rPr/>
      </w:pPr>
      <w:r>
        <w:rPr/>
        <w:t>d7ZcUDjn5Fu2fdc1NItZ8JCVJCfDOpKFu6lSoqUlCkTAVpECL+F+D8W4HZFviXHf9QtUNlLpuT4jit</w:t>
      </w:r>
    </w:p>
    <w:p>
      <w:pPr>
        <w:pStyle w:val="PreformattedText"/>
        <w:bidi w:val="0"/>
        <w:spacing w:before="0" w:after="0"/>
        <w:jc w:val="left"/>
        <w:rPr/>
      </w:pPr>
      <w:r>
        <w:rPr/>
        <w:t>B1hesRpBEjw0lxJgFIS4So2UaH2zct6QZlwXLEUipIZLFxRHKbW6Z01Rh5tMxK6RObWISzIjNvqaYd</w:t>
      </w:r>
    </w:p>
    <w:p>
      <w:pPr>
        <w:pStyle w:val="PreformattedText"/>
        <w:bidi w:val="0"/>
        <w:spacing w:before="0" w:after="0"/>
        <w:jc w:val="left"/>
        <w:rPr/>
      </w:pPr>
      <w:r>
        <w:rPr/>
        <w:t>lQ0lRVEkPRglfGEbfQrxkBJUEDKfake1scZIIEjIxPI1b3gVbPNoQ5pSs+ysFBCgUyCkhWxkgFQSqc</w:t>
      </w:r>
    </w:p>
    <w:p>
      <w:pPr>
        <w:pStyle w:val="PreformattedText"/>
        <w:bidi w:val="0"/>
        <w:spacing w:before="0" w:after="0"/>
        <w:jc w:val="left"/>
        <w:rPr/>
      </w:pPr>
      <w:r>
        <w:rPr/>
        <w:t>KSlWKhrz0QGnqUzTG1POSE3Tb6oq20NhTTjjkuKlMkvkANO0+XNQ6Aev6s44GsqI42P4KuAjiQ04Up</w:t>
      </w:r>
    </w:p>
    <w:p>
      <w:pPr>
        <w:pStyle w:val="PreformattedText"/>
        <w:bidi w:val="0"/>
        <w:spacing w:before="0" w:after="0"/>
        <w:jc w:val="left"/>
        <w:rPr/>
      </w:pPr>
      <w:r>
        <w:rPr/>
        <w:t>KgBzgkE/MCsn+O7Ir4FrUmEoWiTj9UECD5yRvnzMUz2nvL/DuR2kwXYqJcio0O4ozimWkSY8iozmXp</w:t>
      </w:r>
    </w:p>
    <w:p>
      <w:pPr>
        <w:pStyle w:val="PreformattedText"/>
        <w:bidi w:val="0"/>
        <w:spacing w:before="0" w:after="0"/>
        <w:jc w:val="left"/>
        <w:rPr/>
      </w:pPr>
      <w:r>
        <w:rPr/>
        <w:t>lIixo0AKXPUVLeDYUVPMh8MNoUUqAmce40/wAUurmzZBUctoQE5JAKcc4UowQN4B5itP8AgXglj+Fe</w:t>
      </w:r>
    </w:p>
    <w:p>
      <w:pPr>
        <w:pStyle w:val="PreformattedText"/>
        <w:bidi w:val="0"/>
        <w:spacing w:before="0" w:after="0"/>
        <w:jc w:val="left"/>
        <w:rPr/>
      </w:pPr>
      <w:r>
        <w:rPr/>
        <w:t>G2HF7kglILzzilYShakuHf2QG2xIJMp/TiCTu36b0Sdadh2NatQeTIn2vZlpW3OkNoCEPzqFbtNpMx</w:t>
      </w:r>
    </w:p>
    <w:p>
      <w:pPr>
        <w:pStyle w:val="PreformattedText"/>
        <w:bidi w:val="0"/>
        <w:spacing w:before="0" w:after="0"/>
        <w:jc w:val="left"/>
        <w:rPr/>
      </w:pPr>
      <w:r>
        <w:rPr/>
        <w:t>1CAT0JVJiOkDJwMDJ78e7WjRtbW2tVq1rt220E9VIQlJM+ZBM7GvjS/um76/vr1pHhM3jzrqEndKHH</w:t>
      </w:r>
    </w:p>
    <w:p>
      <w:pPr>
        <w:pStyle w:val="PreformattedText"/>
        <w:bidi w:val="0"/>
        <w:spacing w:before="0" w:after="0"/>
        <w:jc w:val="left"/>
        <w:rPr/>
      </w:pPr>
      <w:r>
        <w:rPr/>
        <w:t>FLQk7fpSoDblkk5obVnVA7Af2jick9soHr75zxNbMn3VVvmI9eXpUarx61VJY8oBaKs7A/bO3wGP58</w:t>
      </w:r>
    </w:p>
    <w:p>
      <w:pPr>
        <w:pStyle w:val="PreformattedText"/>
        <w:bidi w:val="0"/>
        <w:spacing w:before="0" w:after="0"/>
        <w:jc w:val="left"/>
        <w:rPr/>
      </w:pPr>
      <w:r>
        <w:rPr/>
        <w:t>SlGWxBiKrUmHZJ6Y7j1pvqkrpaRkH7Yz9+B7/H8+J1l+k9arL8woGefxzHy760219rV+rT/eCFH5no</w:t>
      </w:r>
    </w:p>
    <w:p>
      <w:pPr>
        <w:pStyle w:val="PreformattedText"/>
        <w:bidi w:val="0"/>
        <w:spacing w:before="0" w:after="0"/>
        <w:jc w:val="left"/>
        <w:rPr/>
      </w:pPr>
      <w:r>
        <w:rPr/>
        <w:t>OM44SJcE7A/enAw0CelV0VCSVX5NYB3ySAAOxbO5wNh8ONoEf9nmOv0rCqc/78R1ANP+4sqodPHfEY</w:t>
      </w:r>
    </w:p>
    <w:p>
      <w:pPr>
        <w:pStyle w:val="PreformattedText"/>
        <w:bidi w:val="0"/>
        <w:spacing w:before="0" w:after="0"/>
        <w:jc w:val="left"/>
        <w:rPr/>
      </w:pPr>
      <w:r>
        <w:rPr/>
        <w:t>Hv3AQrA7fHjC//ADtTiDXoYP8AtnJEyP3pjLTWo3LOJP2ZeMbejgOfhsTxr+K44ewRj2efpWJ4KSeJ</w:t>
      </w:r>
    </w:p>
    <w:p>
      <w:pPr>
        <w:pStyle w:val="PreformattedText"/>
        <w:bidi w:val="0"/>
        <w:spacing w:before="0" w:after="0"/>
        <w:jc w:val="left"/>
        <w:rPr/>
      </w:pPr>
      <w:r>
        <w:rPr/>
        <w:t>3IO0/wD9qk5WlgUynE+rTXfbGASN/wAOMFbR+bbIxkV6RdSLN3Mymm7tk9VyDbOPDG+Oy1ubHI75R+</w:t>
      </w:r>
    </w:p>
    <w:p>
      <w:pPr>
        <w:pStyle w:val="PreformattedText"/>
        <w:bidi w:val="0"/>
        <w:spacing w:before="0" w:after="0"/>
        <w:jc w:val="left"/>
        <w:rPr/>
      </w:pPr>
      <w:r>
        <w:rPr/>
        <w:t>P4cXV4OfLPy3qgsjKojpTwrH/SD24GWGvyJ9h8eKFv/kc57VpXFQ2mRz+s1Iao0NNWqBZKeoB0DG2N</w:t>
      </w:r>
    </w:p>
    <w:p>
      <w:pPr>
        <w:pStyle w:val="PreformattedText"/>
        <w:bidi w:val="0"/>
        <w:spacing w:before="0" w:after="0"/>
        <w:jc w:val="left"/>
        <w:rPr/>
      </w:pPr>
      <w:r>
        <w:rPr/>
        <w:t>9+x+7iXbkIJ8o+NUFyjWACKfqytO4iYbZWwnKknJKQRnb4b7gf8Am4kuXCpEKnanMWKSBKZ+FL1ens</w:t>
      </w:r>
    </w:p>
    <w:p>
      <w:pPr>
        <w:pStyle w:val="PreformattedText"/>
        <w:bidi w:val="0"/>
        <w:spacing w:before="0" w:after="0"/>
        <w:jc w:val="left"/>
        <w:rPr/>
      </w:pPr>
      <w:r>
        <w:rPr/>
        <w:t>Agp+rpwRg4QPl3x7AcB/NKBnVBnrUr/TkQQUfKgLum9PwcRk57DyjO/puO2/8AXrIF6oCATUdXC2yR</w:t>
      </w:r>
    </w:p>
    <w:p>
      <w:pPr>
        <w:pStyle w:val="PreformattedText"/>
        <w:bidi w:val="0"/>
        <w:spacing w:before="0" w:after="0"/>
        <w:jc w:val="left"/>
        <w:rPr/>
      </w:pPr>
      <w:r>
        <w:rPr/>
        <w:t>Kcj3Un5mk9OkrKlRUEbd0ox5R3zxxvFkfqJ+9M/0pvHs4/b3T60VO6L0twFRiI7EDypBwrHw4H+bVM</w:t>
      </w:r>
    </w:p>
    <w:p>
      <w:pPr>
        <w:pStyle w:val="PreformattedText"/>
        <w:bidi w:val="0"/>
        <w:spacing w:before="0" w:after="0"/>
        <w:jc w:val="left"/>
        <w:rPr/>
      </w:pPr>
      <w:r>
        <w:rPr/>
        <w:t>aiQK48KRv4cgUDRo3T2T5YycdPSQAnuCSDkD48ETeLAgqM+f8Amgq4SgnKImsytH0TFJgQmUNvPDp8</w:t>
      </w:r>
    </w:p>
    <w:p>
      <w:pPr>
        <w:pStyle w:val="PreformattedText"/>
        <w:bidi w:val="0"/>
        <w:spacing w:before="0" w:after="0"/>
        <w:jc w:val="left"/>
        <w:rPr/>
      </w:pPr>
      <w:r>
        <w:rPr/>
        <w:t>VYwlpH8Th23xtsO5x24Hc32htSz7Z5Abk9NvieVEtuDh11KEjQDuo7JHXvJp1KBoqxQ4rKUVaS4+2g</w:t>
      </w:r>
    </w:p>
    <w:p>
      <w:pPr>
        <w:pStyle w:val="PreformattedText"/>
        <w:bidi w:val="0"/>
        <w:spacing w:before="0" w:after="0"/>
        <w:jc w:val="left"/>
        <w:rPr/>
      </w:pPr>
      <w:r>
        <w:rPr/>
        <w:t>FX7hpLPV3OEg56c/HjOKVduEuqQlIOdOfrOfhWqbsbVgBCXlKCeZAA+HL416nU96mupiv4KkgkKHZS</w:t>
      </w:r>
    </w:p>
    <w:p>
      <w:pPr>
        <w:pStyle w:val="PreformattedText"/>
        <w:bidi w:val="0"/>
        <w:spacing w:before="0" w:after="0"/>
        <w:jc w:val="left"/>
        <w:rPr/>
      </w:pPr>
      <w:r>
        <w:rPr/>
        <w:t>SryqHt24I2oqTJwRTHEFtZTMgbHrTT3dDclsutIzkhQOO4Ks9vz4ekgqEZmKjOpIBMyDPffwrV8+mv</w:t>
      </w:r>
    </w:p>
    <w:p>
      <w:pPr>
        <w:pStyle w:val="PreformattedText"/>
        <w:bidi w:val="0"/>
        <w:spacing w:before="0" w:after="0"/>
        <w:jc w:val="left"/>
        <w:rPr/>
      </w:pPr>
      <w:r>
        <w:rPr/>
        <w:t>tCs2rcdBrj0ZqRHr2m1u1a3i8EyVTJFkXnX6VVaM5Fe8RC4hrV12yh8lpXSm5YxR51KPGT/ESVt8d4</w:t>
      </w:r>
    </w:p>
    <w:p>
      <w:pPr>
        <w:pStyle w:val="PreformattedText"/>
        <w:bidi w:val="0"/>
        <w:spacing w:before="0" w:after="0"/>
        <w:jc w:val="left"/>
        <w:rPr/>
      </w:pPr>
      <w:r>
        <w:rPr/>
        <w:t>ZcmUsrtylKt/bbLpUmdgDrSqMmDzivZv+n15Zuf9N/xVwcDVfN8QQ+43IlTdwi0bZWBuQVMOtc9KhO</w:t>
      </w:r>
    </w:p>
    <w:p>
      <w:pPr>
        <w:pStyle w:val="PreformattedText"/>
        <w:bidi w:val="0"/>
        <w:spacing w:before="0" w:after="0"/>
        <w:jc w:val="left"/>
        <w:rPr/>
      </w:pPr>
      <w:r>
        <w:rPr/>
        <w:t>pMiIF8rNbamVNxVYi+Av6rAlOsF1akqW+w26plpWSMpW2kBI82Ce+5PmnG1HWtWSpSlR8fp+9escBS</w:t>
      </w:r>
    </w:p>
    <w:p>
      <w:pPr>
        <w:pStyle w:val="PreformattedText"/>
        <w:bidi w:val="0"/>
        <w:spacing w:before="0" w:after="0"/>
        <w:jc w:val="left"/>
        <w:rPr/>
      </w:pPr>
      <w:r>
        <w:rPr/>
        <w:t>VsIbSf0JRPwHxiIq6azafSa8xT3HmwU+C34MYlsolvkHw2XRkpBDac4HqCCSeMi8+UqBJII5dTnH71</w:t>
      </w:r>
    </w:p>
    <w:p>
      <w:pPr>
        <w:pStyle w:val="PreformattedText"/>
        <w:bidi w:val="0"/>
        <w:spacing w:before="0" w:after="0"/>
        <w:jc w:val="left"/>
        <w:rPr/>
      </w:pPr>
      <w:r>
        <w:rPr/>
        <w:t>s7GxOhaYlKskxsOo/f0qTdDoUOFT0SG4DrHSFKCehtsFSWkISVEglxslSSEJ7lQz2HElp5SWQ6pKgT</w:t>
      </w:r>
    </w:p>
    <w:p>
      <w:pPr>
        <w:pStyle w:val="PreformattedText"/>
        <w:bidi w:val="0"/>
        <w:spacing w:before="0" w:after="0"/>
        <w:jc w:val="left"/>
        <w:rPr/>
      </w:pPr>
      <w:r>
        <w:rPr/>
        <w:t>npyHxGdhuedMurAFzw0rSuQMgTzMjyIjc7RUCOa2oGkIwtQQkYTIUg+HggdZC0rUFIaLhbUVYzsTuO</w:t>
      </w:r>
    </w:p>
    <w:p>
      <w:pPr>
        <w:pStyle w:val="PreformattedText"/>
        <w:bidi w:val="0"/>
        <w:spacing w:before="0" w:after="0"/>
        <w:jc w:val="left"/>
        <w:rPr/>
      </w:pPr>
      <w:r>
        <w:rPr/>
        <w:t>GpcW6+GzkJHz9KsLayQywXhnVtOceu2O81IbkMteXbmjM+4X1hCblkSKjC61DBjSSqQy8QlOG2y0vI</w:t>
      </w:r>
    </w:p>
    <w:p>
      <w:pPr>
        <w:pStyle w:val="PreformattedText"/>
        <w:bidi w:val="0"/>
        <w:spacing w:before="0" w:after="0"/>
        <w:jc w:val="left"/>
        <w:rPr/>
      </w:pPr>
      <w:r>
        <w:rPr/>
        <w:t>2zuOrPfhj6yHbxaSEpQkNyf6k7z6Z9+PQF4fFFiyQVES5tBhZkCMGYjHTqZqTFJlMMSHoyX0vdX750</w:t>
      </w:r>
    </w:p>
    <w:p>
      <w:pPr>
        <w:pStyle w:val="PreformattedText"/>
        <w:bidi w:val="0"/>
        <w:spacing w:before="0" w:after="0"/>
        <w:jc w:val="left"/>
        <w:rPr/>
      </w:pPr>
      <w:r>
        <w:rPr/>
        <w:t>pSp3HWoNqBSncbrSVg47BWR6UbakoWUBYUTmRn4x8/LIqW60X0BSkFOkkCYHmN+nI9cQadVq3aLPg+</w:t>
      </w:r>
    </w:p>
    <w:p>
      <w:pPr>
        <w:pStyle w:val="PreformattedText"/>
        <w:bidi w:val="0"/>
        <w:spacing w:before="0" w:after="0"/>
        <w:jc w:val="left"/>
        <w:rPr/>
      </w:pPr>
      <w:r>
        <w:rPr/>
        <w:t>JMiRVEkBKygJW24sIClNrASvpyThaVD7WSMZ401u4wtoJfaSYIiRBB2wcGN4I5HPOsvcMXAuCGHVJP</w:t>
      </w:r>
    </w:p>
    <w:p>
      <w:pPr>
        <w:pStyle w:val="PreformattedText"/>
        <w:bidi w:val="0"/>
        <w:spacing w:before="0" w:after="0"/>
        <w:jc w:val="left"/>
        <w:rPr/>
      </w:pPr>
      <w:r>
        <w:rPr/>
        <w:t>ONiBO+4nyI5YzFeKjadKS0pTDautlPhhHUlS0kJSMrWB1AAIWElXV9k56diD3KGgjUwkyMBMj5nf0O</w:t>
      </w:r>
    </w:p>
    <w:p>
      <w:pPr>
        <w:pStyle w:val="PreformattedText"/>
        <w:bidi w:val="0"/>
        <w:spacing w:before="0" w:after="0"/>
        <w:jc w:val="left"/>
        <w:rPr/>
      </w:pPr>
      <w:r>
        <w:rPr/>
        <w:t>duW9CZZfOHFiF5mMb8uU5GoY8p2KRqj8S0rclKaW2lS4sxMhZaUuU6QQqMkLbUcPtArSQrIX4xwobc</w:t>
      </w:r>
    </w:p>
    <w:p>
      <w:pPr>
        <w:pStyle w:val="PreformattedText"/>
        <w:bidi w:val="0"/>
        <w:spacing w:before="0" w:after="0"/>
        <w:jc w:val="left"/>
        <w:rPr/>
      </w:pPr>
      <w:r>
        <w:rPr/>
        <w:t>Uy3UMJJOlJcCtWCVSI05BwU5BBBB1SCKb+UdeuArKkoUmMwkdTykKwQRBEZFUscywq9wQblqVtRkSK</w:t>
      </w:r>
    </w:p>
    <w:p>
      <w:pPr>
        <w:pStyle w:val="PreformattedText"/>
        <w:bidi w:val="0"/>
        <w:spacing w:before="0" w:after="0"/>
        <w:jc w:val="left"/>
        <w:rPr/>
      </w:pPr>
      <w:r>
        <w:rPr/>
        <w:t>7Trjpk+CFSUBM2LAaW7KS4zLbKGX1S2obSGnFCOodSZDrTbilIsvw3coY4i04vCSYJHTUDkbRiI9es</w:t>
      </w:r>
    </w:p>
    <w:p>
      <w:pPr>
        <w:pStyle w:val="PreformattedText"/>
        <w:bidi w:val="0"/>
        <w:spacing w:before="0" w:after="0"/>
        <w:jc w:val="left"/>
        <w:rPr/>
      </w:pPr>
      <w:r>
        <w:rPr/>
        <w:t>VK/FDLtzwR23QQXQhRAUMatKgACNzmQcQekaqmfyL6c29/xf0Ysml1qbcDNu3ppzc0mW3IiSHo861r</w:t>
      </w:r>
    </w:p>
    <w:p>
      <w:pPr>
        <w:pStyle w:val="PreformattedText"/>
        <w:bidi w:val="0"/>
        <w:spacing w:before="0" w:after="0"/>
        <w:jc w:val="left"/>
        <w:rPr/>
      </w:pPr>
      <w:r>
        <w:rPr/>
        <w:t>ErF63BTZjza3UPwGqiy2hzKiVs+cEOKQTo/w+227+MWWiNf8fxtQg6dCHXVdfZCwjIOYHMAGL+OXlW</w:t>
      </w:r>
    </w:p>
    <w:p>
      <w:pPr>
        <w:pStyle w:val="PreformattedText"/>
        <w:bidi w:val="0"/>
        <w:spacing w:before="0" w:after="0"/>
        <w:jc w:val="left"/>
        <w:rPr/>
      </w:pPr>
      <w:r>
        <w:rPr/>
        <w:t>X/AEvuHZDerh6LVCSDLgeetWBiBClsh3VIwCoHAJGzLGbJAJOScE57lXclRHrk8e3oUcDr9q+O9J6U</w:t>
      </w:r>
    </w:p>
    <w:p>
      <w:pPr>
        <w:pStyle w:val="PreformattedText"/>
        <w:bidi w:val="0"/>
        <w:spacing w:before="0" w:after="0"/>
        <w:jc w:val="left"/>
        <w:rPr/>
      </w:pPr>
      <w:r>
        <w:rPr/>
        <w:t>mK2hSc4JyHlE4x26Tnb34OyvJ6xQHkT55FRku95aqq8kKUR0dsb4ye/4bfPixUoeGkD1qsQn+KvoKQ</w:t>
      </w:r>
    </w:p>
    <w:p>
      <w:pPr>
        <w:pStyle w:val="PreformattedText"/>
        <w:bidi w:val="0"/>
        <w:spacing w:before="0" w:after="0"/>
        <w:jc w:val="left"/>
        <w:rPr/>
      </w:pPr>
      <w:r>
        <w:rPr/>
        <w:t>dTSssoHfzAnOfgMbeuOJ9iRoJqr4iglRA2JGKRV1Q1yIYyD0raWRkZGyNvu7/hxHcfCXAO9+/3o7Nu</w:t>
      </w:r>
    </w:p>
    <w:p>
      <w:pPr>
        <w:pStyle w:val="PreformattedText"/>
        <w:bidi w:val="0"/>
        <w:spacing w:before="0" w:after="0"/>
        <w:jc w:val="left"/>
        <w:rPr/>
      </w:pPr>
      <w:r>
        <w:rPr/>
        <w:t>pbRMYj497VWxdsJ2majF/cNyFJaxjy56F4Ix3OAf6zxuLS4D3BFpJ9pMmsDeWymPxChZkBcd9x1p/G</w:t>
      </w:r>
    </w:p>
    <w:p>
      <w:pPr>
        <w:pStyle w:val="PreformattedText"/>
        <w:bidi w:val="0"/>
        <w:spacing w:before="0" w:after="0"/>
        <w:jc w:val="left"/>
        <w:rPr/>
      </w:pPr>
      <w:r>
        <w:rPr/>
        <w:t>FByh05Rz/1bAH/AIFdx6jGPx4w5I8dodTXoKUn8s4r+lPf2ph7Rd6rrqSAc9MgEpBxv9YCMnJ7bD8O</w:t>
      </w:r>
    </w:p>
    <w:p>
      <w:pPr>
        <w:pStyle w:val="PreformattedText"/>
        <w:bidi w:val="0"/>
        <w:spacing w:before="0" w:after="0"/>
        <w:jc w:val="left"/>
        <w:rPr/>
      </w:pPr>
      <w:r>
        <w:rPr/>
        <w:t>Nhxc/wDbGScY+GDWI4GCri9yOqv/AOwqT1dP/REBfolpBOPXAGP69c8eeWjk3TXSRv616XeoP5R6f6</w:t>
      </w:r>
    </w:p>
    <w:p>
      <w:pPr>
        <w:pStyle w:val="PreformattedText"/>
        <w:bidi w:val="0"/>
        <w:spacing w:before="0" w:after="0"/>
        <w:jc w:val="left"/>
        <w:rPr/>
      </w:pPr>
      <w:r>
        <w:rPr/>
        <w:t>T38qbOzn/Fuh0Z+yGfns7IO/t2HF/eKxjb2u/rWfsU+31mKeqWsImLPclpv/P/AH/DjPBelRUNjWmK</w:t>
      </w:r>
    </w:p>
    <w:p>
      <w:pPr>
        <w:pStyle w:val="PreformattedText"/>
        <w:bidi w:val="0"/>
        <w:spacing w:before="0" w:after="0"/>
        <w:jc w:val="left"/>
        <w:rPr/>
      </w:pPr>
      <w:r>
        <w:rPr/>
        <w:t>ZABqYVJbBroSQCC6Cfz9/jxPakKV7o91Uih7Qxj+9S6tmM2mIxgDPQDjA27HHz4C6SVb99irW3SNAI</w:t>
      </w:r>
    </w:p>
    <w:p>
      <w:pPr>
        <w:pStyle w:val="PreformattedText"/>
        <w:bidi w:val="0"/>
        <w:spacing w:before="0" w:after="0"/>
        <w:jc w:val="left"/>
        <w:rPr/>
      </w:pPr>
      <w:r>
        <w:rPr/>
        <w:t>GaVhaRttv8vwPb2J4FUsJECTvXksIPp39+34fjwsnrTFJivH1Zs5ylPw2/H+fCHO5rtOeh5YryYreC</w:t>
      </w:r>
    </w:p>
    <w:p>
      <w:pPr>
        <w:pStyle w:val="PreformattedText"/>
        <w:bidi w:val="0"/>
        <w:spacing w:before="0" w:after="0"/>
        <w:jc w:val="left"/>
        <w:rPr/>
      </w:pPr>
      <w:r>
        <w:rPr/>
        <w:t>ABvjbA9OOpSgigqobZzhI3z6b+vb8uHBRBGdqZpB3FCYDLUeWFKCR1oKU7euc7E9u35cDdOrSVZCTR</w:t>
      </w:r>
    </w:p>
    <w:p>
      <w:pPr>
        <w:pStyle w:val="PreformattedText"/>
        <w:bidi w:val="0"/>
        <w:spacing w:before="0" w:after="0"/>
        <w:jc w:val="left"/>
        <w:rPr/>
      </w:pPr>
      <w:r>
        <w:rPr/>
        <w:t>WAApUYUoUqsjGcjHvxxUkA5ECiwelNPeLzTk5lLZBU20rrIx/EslIOPkfx4itkErIEAmkuMFAOSB96</w:t>
      </w:r>
    </w:p>
    <w:p>
      <w:pPr>
        <w:pStyle w:val="PreformattedText"/>
        <w:bidi w:val="0"/>
        <w:spacing w:before="0" w:after="0"/>
        <w:jc w:val="left"/>
        <w:rPr/>
      </w:pPr>
      <w:r>
        <w:rPr/>
        <w:t>bf6qiU+6hQB8w7+oJI9vgeHNTrM71FWJHpWup+kJRZ9NTyfx478dui3BT9faPNiNqQ3PlVOnVfRavn</w:t>
      </w:r>
    </w:p>
    <w:p>
      <w:pPr>
        <w:pStyle w:val="PreformattedText"/>
        <w:bidi w:val="0"/>
        <w:spacing w:before="0" w:after="0"/>
        <w:jc w:val="left"/>
        <w:rPr/>
      </w:pPr>
      <w:r>
        <w:rPr/>
        <w:t>7Tf7+EqFGglKA6kJdhlSkFKy4KD8TpBFgsiS14pH/soIE//rI/vmvRP+n50Ncda53X5QHppbW8uP8A</w:t>
      </w:r>
    </w:p>
    <w:p>
      <w:pPr>
        <w:pStyle w:val="PreformattedText"/>
        <w:bidi w:val="0"/>
        <w:spacing w:before="0" w:after="0"/>
        <w:jc w:val="left"/>
        <w:rPr/>
      </w:pPr>
      <w:r>
        <w:rPr/>
        <w:t>99BwOoJIMVRtopXFU656qhLQZ6ZMQDxXFtudCIrsZKA2rAStJcKgF/bSQr04834jbhyFRnP717f+H3</w:t>
      </w:r>
    </w:p>
    <w:p>
      <w:pPr>
        <w:pStyle w:val="PreformattedText"/>
        <w:bidi w:val="0"/>
        <w:spacing w:before="0" w:after="0"/>
        <w:jc w:val="left"/>
        <w:rPr/>
      </w:pPr>
      <w:r>
        <w:rPr/>
        <w:t>vDUtJMn2flI+81dJy/1qfJgtyZUhP1ZsqWhaUpcknwm3fF6ApRDiXErSBgnp6/Qq4xl60hpycAJ5R+</w:t>
      </w:r>
    </w:p>
    <w:p>
      <w:pPr>
        <w:pStyle w:val="PreformattedText"/>
        <w:bidi w:val="0"/>
        <w:spacing w:before="0" w:after="0"/>
        <w:jc w:val="left"/>
        <w:rPr/>
      </w:pPr>
      <w:r>
        <w:rPr/>
        <w:t>/WvWuHhpy3Mo9te0mB7/AE3qfjFb66AhxRWw6YywFdaXOgIbKsLLX/bYCSgrGAlCRkHuEv6mcnQRie</w:t>
      </w:r>
    </w:p>
    <w:p>
      <w:pPr>
        <w:pStyle w:val="PreformattedText"/>
        <w:bidi w:val="0"/>
        <w:spacing w:before="0" w:after="0"/>
        <w:jc w:val="left"/>
        <w:rPr/>
      </w:pPr>
      <w:r>
        <w:rPr/>
        <w:t>UZ6c+k1BctwLkpw4lJnmN/XlyMGTn3UVc/fMva1lzblfrlErdzU61aQ27MoNs0qXXanJcqTojqnyqV</w:t>
      </w:r>
    </w:p>
    <w:p>
      <w:pPr>
        <w:pStyle w:val="PreformattedText"/>
        <w:bidi w:val="0"/>
        <w:spacing w:before="0" w:after="0"/>
        <w:jc w:val="left"/>
        <w:rPr/>
      </w:pPr>
      <w:r>
        <w:rPr/>
        <w:t>T1F6fCisxZSlDq8MKS6pwOBAbM/hNqLp1rw1JSu4UEhS1aQIxBUTCZMGTPLYEmpd8fyXDLm6Wlbrdu</w:t>
      </w:r>
    </w:p>
    <w:p>
      <w:pPr>
        <w:pStyle w:val="PreformattedText"/>
        <w:bidi w:val="0"/>
        <w:spacing w:before="0" w:after="0"/>
        <w:jc w:val="left"/>
        <w:rPr/>
      </w:pPr>
      <w:r>
        <w:rPr/>
        <w:t>2VlKEKcUUgEnS2gFSyBJ0pEkCAJq1blm5vuXe8tLrCZtq5baqFsVmwKfWKBUKVUokll5n9WoW8X0CQ</w:t>
      </w:r>
    </w:p>
    <w:p>
      <w:pPr>
        <w:pStyle w:val="PreformattedText"/>
        <w:bidi w:val="0"/>
        <w:spacing w:before="0" w:after="0"/>
        <w:jc w:val="left"/>
        <w:rPr/>
      </w:pPr>
      <w:r>
        <w:rPr/>
        <w:t>pKy1JQ4ypOetLiCHAD5UxNf5Px7C+4ettTCnUKOlWoOySNaSIUDiCCCNU5iKpXWF8QU3xPht+m5auN</w:t>
      </w:r>
    </w:p>
    <w:p>
      <w:pPr>
        <w:pStyle w:val="PreformattedText"/>
        <w:bidi w:val="0"/>
        <w:spacing w:before="0" w:after="0"/>
        <w:jc w:val="left"/>
        <w:rPr/>
      </w:pPr>
      <w:r>
        <w:rPr/>
        <w:t>DiClQKFsq0gFtSeUETjGxANIbSXnV5X9aru1OtDSfVWm1vV7SSuLiXdZpp9foxZTEbiK6Ij9wUiKzc</w:t>
      </w:r>
    </w:p>
    <w:p>
      <w:pPr>
        <w:pStyle w:val="PreformattedText"/>
        <w:bidi w:val="0"/>
        <w:spacing w:before="0" w:after="0"/>
        <w:jc w:val="left"/>
        <w:rPr/>
      </w:pPr>
      <w:r>
        <w:rPr/>
        <w:t>1JWzOZDkylrnRAopUH1NqZW7TqtX+HssP8Qs1Wzt+gu25JQW3GwSBlK1KQuR7Ta0pWIOCBV3aIXfuX</w:t>
      </w:r>
    </w:p>
    <w:p>
      <w:pPr>
        <w:pStyle w:val="PreformattedText"/>
        <w:bidi w:val="0"/>
        <w:spacing w:before="0" w:after="0"/>
        <w:jc w:val="left"/>
        <w:rPr/>
      </w:pPr>
      <w:r>
        <w:rPr/>
        <w:t>9sw4Li04XcflLuErS7b3CkB0BSVpRqGkgocQVNmQnXJirH6HcbdQYguRWlNh5thXhvjIaZeZQ6lSQ6</w:t>
      </w:r>
    </w:p>
    <w:p>
      <w:pPr>
        <w:pStyle w:val="PreformattedText"/>
        <w:bidi w:val="0"/>
        <w:spacing w:before="0" w:after="0"/>
        <w:jc w:val="left"/>
        <w:rPr/>
      </w:pPr>
      <w:r>
        <w:rPr/>
        <w:t>nJGHkgnBTg5z2HFtbuhakxhQjByIidjnn6VQPWYZ8UOLConKeZBiCQY5Hzx7wLr1QDMV1QDbqygkRw</w:t>
      </w:r>
    </w:p>
    <w:p>
      <w:pPr>
        <w:pStyle w:val="PreformattedText"/>
        <w:bidi w:val="0"/>
        <w:spacing w:before="0" w:after="0"/>
        <w:jc w:val="left"/>
        <w:rPr/>
      </w:pPr>
      <w:r>
        <w:rPr/>
        <w:t>cOLDPnSgqSvzDPUSNwkOAjJO894p8NWAVDMTkxnl894BplqErcCTKAP5sQJwcEc9uUkcuUO78uyT9S</w:t>
      </w:r>
    </w:p>
    <w:p>
      <w:pPr>
        <w:pStyle w:val="PreformattedText"/>
        <w:bidi w:val="0"/>
        <w:spacing w:before="0" w:after="0"/>
        <w:jc w:val="left"/>
        <w:rPr/>
      </w:pPr>
      <w:r>
        <w:rPr/>
        <w:t>ffedkORmzITIb8XwlNLU4S0ttSsFaW1JXuQSsBIByN82W/GOpMhUxvEE588Ds1bOoaaU40EjIBB3kR</w:t>
      </w:r>
    </w:p>
    <w:p>
      <w:pPr>
        <w:pStyle w:val="PreformattedText"/>
        <w:bidi w:val="0"/>
        <w:spacing w:before="0" w:after="0"/>
        <w:jc w:val="left"/>
        <w:rPr/>
      </w:pPr>
      <w:r>
        <w:rPr/>
        <w:t>nyBOMct+dQKr7rtQi3W2sIWyW5LLhKOuU680yh5BcIc6UtLeedBSnzZG+xyLKyaUwtucnEnHXrVVfp</w:t>
      </w:r>
    </w:p>
    <w:p>
      <w:pPr>
        <w:pStyle w:val="PreformattedText"/>
        <w:bidi w:val="0"/>
        <w:spacing w:before="0" w:after="0"/>
        <w:jc w:val="left"/>
        <w:rPr/>
      </w:pPr>
      <w:r>
        <w:rPr/>
        <w:t>Q6g8jmOhkfGR54irP/oorZtqq3pcl5UwyHZVlaHafUKouAR002TdmqVYqlarswRUDLVVi0exIsBt8A</w:t>
      </w:r>
    </w:p>
    <w:p>
      <w:pPr>
        <w:pStyle w:val="PreformattedText"/>
        <w:bidi w:val="0"/>
        <w:spacing w:before="0" w:after="0"/>
        <w:jc w:val="left"/>
        <w:rPr/>
      </w:pPr>
      <w:r>
        <w:rPr/>
        <w:t>qVHmygVAPKQfUfwDw5pFzxy9KdboWGm1EDUlC1rUoA7pCghIMbxOJIrxz/AKz8TuDw78J8NSVItblt</w:t>
      </w:r>
    </w:p>
    <w:p>
      <w:pPr>
        <w:pStyle w:val="PreformattedText"/>
        <w:bidi w:val="0"/>
        <w:spacing w:before="0" w:after="0"/>
        <w:jc w:val="left"/>
        <w:rPr/>
      </w:pPr>
      <w:r>
        <w:rPr/>
        <w:t>b6hqMKLLTDbcgABQ/iuqEwElZTplIVV7DPTjt7Zx8v58eoJSEzHOvBEqiknXlgE5A/tMe3vtn3/04e</w:t>
      </w:r>
    </w:p>
    <w:p>
      <w:pPr>
        <w:pStyle w:val="PreformattedText"/>
        <w:bidi w:val="0"/>
        <w:spacing w:before="0" w:after="0"/>
        <w:jc w:val="left"/>
        <w:rPr/>
      </w:pPr>
      <w:r>
        <w:rPr/>
        <w:t>2gajAmguEAZPP+1Rzrcb61VnSpB6ehON85GcZOQPXP9HgtzcaAlImc/XuaFa2xWpSjz28h33ivEW0T</w:t>
      </w:r>
    </w:p>
    <w:p>
      <w:pPr>
        <w:pStyle w:val="PreformattedText"/>
        <w:bidi w:val="0"/>
        <w:spacing w:before="0" w:after="0"/>
        <w:jc w:val="left"/>
        <w:rPr/>
      </w:pPr>
      <w:r>
        <w:rPr/>
        <w:t>WJsCAgdAkOHrV056W209SyN+5SNvx4KzfeFbOOEalJ29Scd+7eo7/DhcXTLYOkL/AFHoAJMVIaFpJZ</w:t>
      </w:r>
    </w:p>
    <w:p>
      <w:pPr>
        <w:pStyle w:val="PreformattedText"/>
        <w:bidi w:val="0"/>
        <w:spacing w:before="0" w:after="0"/>
        <w:jc w:val="left"/>
        <w:rPr/>
      </w:pPr>
      <w:r>
        <w:rPr/>
        <w:t>aILceXRokxfh9PiykKdcwU4O6lbeu/x9OKdbNxcnxHblaVKyNKtIE+lXaBbW8Ns2yShODqGon3naqr</w:t>
      </w:r>
    </w:p>
    <w:p>
      <w:pPr>
        <w:pStyle w:val="PreformattedText"/>
        <w:bidi w:val="0"/>
        <w:spacing w:before="0" w:after="0"/>
        <w:jc w:val="left"/>
        <w:rPr/>
      </w:pPr>
      <w:r>
        <w:rPr/>
        <w:t>eePQqmafVezb3ttBjUmuXCmizackKU1EnCl1CaxIjuKUSltxuI+koyQlQBTgEgaX8K8TukjiXB7tfi</w:t>
      </w:r>
    </w:p>
    <w:p>
      <w:pPr>
        <w:pStyle w:val="PreformattedText"/>
        <w:bidi w:val="0"/>
        <w:spacing w:before="0" w:after="0"/>
        <w:jc w:val="left"/>
        <w:rPr/>
      </w:pPr>
      <w:r>
        <w:rPr/>
        <w:t>lpkvNOH9RQFIQtCuRKSsEHmMHYVlvxZwa2WvhnHLJHggvJYuGh+kLUha23EnJ9vw1JWk4BAKSASKZ2</w:t>
      </w:r>
    </w:p>
    <w:p>
      <w:pPr>
        <w:pStyle w:val="PreformattedText"/>
        <w:bidi w:val="0"/>
        <w:spacing w:before="0" w:after="0"/>
        <w:jc w:val="left"/>
        <w:rPr/>
      </w:pPr>
      <w:r>
        <w:rPr/>
        <w:t>MkJoMEA/YiqO2SN2hvue3fiIXSblkf8AlVgWItHQB/L9pqPNgLD971lGMhLwOM7AJcCx8zufx43HGg</w:t>
      </w:r>
    </w:p>
    <w:p>
      <w:pPr>
        <w:pStyle w:val="PreformattedText"/>
        <w:bidi w:val="0"/>
        <w:spacing w:before="0" w:after="0"/>
        <w:jc w:val="left"/>
        <w:rPr/>
      </w:pPr>
      <w:r>
        <w:rPr/>
        <w:t>Rwm3jcj5RmvPeAIB41dSMBX0P9qlhWmeqhRBjfoQnPfdITnI98fy484sj/ALpqD/N969NvE/7V2Bkp</w:t>
      </w:r>
    </w:p>
    <w:p>
      <w:pPr>
        <w:pStyle w:val="PreformattedText"/>
        <w:bidi w:val="0"/>
        <w:spacing w:before="0" w:after="0"/>
        <w:jc w:val="left"/>
        <w:rPr/>
      </w:pPr>
      <w:r>
        <w:rPr/>
        <w:t>+1NPYjK/2omr6cBP1YZOR9p6Xk7fDp40V8YTPvrO8PRqdzjb6mn2qUdaZZISSQ2lOBucZJyfy/HjOA</w:t>
      </w:r>
    </w:p>
    <w:p>
      <w:pPr>
        <w:pStyle w:val="PreformattedText"/>
        <w:bidi w:val="0"/>
        <w:spacing w:before="0" w:after="0"/>
        <w:jc w:val="left"/>
        <w:rPr/>
      </w:pPr>
      <w:r>
        <w:rPr/>
        <w:t>/xFDy/atGpEJEEAE1LlMpECrlxSgkeIkgnYZzjbHFq2Dqxms44rSQT5VJu0LgZehs/vEkgAbY3/E+3</w:t>
      </w:r>
    </w:p>
    <w:p>
      <w:pPr>
        <w:pStyle w:val="PreformattedText"/>
        <w:bidi w:val="0"/>
        <w:spacing w:before="0" w:after="0"/>
        <w:jc w:val="left"/>
        <w:rPr/>
      </w:pPr>
      <w:r>
        <w:rPr/>
        <w:t>8+GuIJOO5qwtnhpAJpeCpoP8SfnwEpUOVTQ6ncK8q9GpNY2Unv8APbjtKulcXEnc15TU2iRlY9vhtu</w:t>
      </w:r>
    </w:p>
    <w:p>
      <w:pPr>
        <w:pStyle w:val="PreformattedText"/>
        <w:bidi w:val="0"/>
        <w:spacing w:before="0" w:after="0"/>
        <w:jc w:val="left"/>
        <w:rPr/>
      </w:pPr>
      <w:r>
        <w:rPr/>
        <w:t>R8DwhSRkiuCxOFZFezUmcHC09tt+EpxXO6gJoMak16LT333G3b4fHhdJzjamak9aATqohtIUhwBQ3B</w:t>
      </w:r>
    </w:p>
    <w:p>
      <w:pPr>
        <w:pStyle w:val="PreformattedText"/>
        <w:bidi w:val="0"/>
        <w:spacing w:before="0" w:after="0"/>
        <w:jc w:val="left"/>
        <w:rPr/>
      </w:pPr>
      <w:r>
        <w:rPr/>
        <w:t>BwQewIx/Xw4UIJmRApC4E5ScikzIvCqgBll1rpJCSstZWAe+CVY+W3z4Aq3RO5A6T/anC9ckJGmRzj</w:t>
      </w:r>
    </w:p>
    <w:p>
      <w:pPr>
        <w:pStyle w:val="PreformattedText"/>
        <w:bidi w:val="0"/>
        <w:spacing w:before="0" w:after="0"/>
        <w:jc w:val="left"/>
        <w:rPr/>
      </w:pPr>
      <w:r>
        <w:rPr/>
        <w:t>ufWicvOvqW66suOLypSlHJJO+/4/ltwikhMAYApqVFSiVEkmipt5LDzzqiMDB29SOrf8RwNogKUTgf</w:t>
      </w:r>
    </w:p>
    <w:p>
      <w:pPr>
        <w:pStyle w:val="PreformattedText"/>
        <w:bidi w:val="0"/>
        <w:spacing w:before="0" w:after="0"/>
        <w:jc w:val="left"/>
        <w:rPr/>
      </w:pPr>
      <w:r>
        <w:rPr/>
        <w:t>5p/OqYfp66BAqfKFo5edTpDaKtZ3NNY0eg111g/W6ZAvfT/VCgV6KyQ4krhzH41upcbX1JLsOM6lBc</w:t>
      </w:r>
    </w:p>
    <w:p>
      <w:pPr>
        <w:pStyle w:val="PreformattedText"/>
        <w:bidi w:val="0"/>
        <w:spacing w:before="0" w:after="0"/>
        <w:jc w:val="left"/>
        <w:rPr/>
      </w:pPr>
      <w:r>
        <w:rPr/>
        <w:t>aRxR8fdbesSUGVNOJzvEpWD6THpjPntPwYlxni6Q4kpbfacxMTp0qBI9Rzz03NarlMqKYV3TJjqksG</w:t>
      </w:r>
    </w:p>
    <w:p>
      <w:pPr>
        <w:pStyle w:val="PreformattedText"/>
        <w:bidi w:val="0"/>
        <w:spacing w:before="0" w:after="0"/>
        <w:jc w:val="left"/>
        <w:rPr/>
      </w:pPr>
      <w:r>
        <w:rPr/>
        <w:t>oORJaFKS4hDkmIsMhhJQQHAp3B27qxvjY4RxJW0IyBM/OvaLF4M3O+nVBHqDgVbny53bHdpkCFHeeb</w:t>
      </w:r>
    </w:p>
    <w:p>
      <w:pPr>
        <w:pStyle w:val="PreformattedText"/>
        <w:bidi w:val="0"/>
        <w:spacing w:before="0" w:after="0"/>
        <w:jc w:val="left"/>
        <w:rPr/>
      </w:pPr>
      <w:r>
        <w:rPr/>
        <w:t>kLQ2t1gxnFhFPLgw6QHj0uF5k9RHXugEoBV08ef8aPhFaiJKj0ns17Rwi4Dlu3JACUjmBv7v2qw+sX</w:t>
      </w:r>
    </w:p>
    <w:p>
      <w:pPr>
        <w:pStyle w:val="PreformattedText"/>
        <w:bidi w:val="0"/>
        <w:spacing w:before="0" w:after="0"/>
        <w:jc w:val="left"/>
        <w:rPr/>
      </w:pPr>
      <w:r>
        <w:rPr/>
        <w:t>1blrWwGqjMTHDjAdX4inFdLrqAXS62Ae+QQjJOD1BJAyKRpp59PhoTEkGJj49I88VGurwB4uagRtIH</w:t>
      </w:r>
    </w:p>
    <w:p>
      <w:pPr>
        <w:pStyle w:val="PreformattedText"/>
        <w:bidi w:val="0"/>
        <w:spacing w:before="0" w:after="0"/>
        <w:jc w:val="left"/>
        <w:rPr/>
      </w:pPr>
      <w:r>
        <w:rPr/>
        <w:t>IbQezUIbj0wt3Ve4ZtTEZEKqPRn2nqsyG2Z0+BVEpQ5SlvNdKlxHTGbKml5QfCCwgLOeNBYtrtkBLi</w:t>
      </w:r>
    </w:p>
    <w:p>
      <w:pPr>
        <w:pStyle w:val="PreformattedText"/>
        <w:bidi w:val="0"/>
        <w:spacing w:before="0" w:after="0"/>
        <w:jc w:val="left"/>
        <w:rPr/>
      </w:pPr>
      <w:r>
        <w:rPr/>
        <w:t>xpTJjzP12pXuLqYQjwjrJwN8QZknyn16mAIcHS36NXTC261Aue26pXrYDcxyrSINCqKo1PqcyaFMSf</w:t>
      </w:r>
    </w:p>
    <w:p>
      <w:pPr>
        <w:pStyle w:val="PreformattedText"/>
        <w:bidi w:val="0"/>
        <w:spacing w:before="0" w:after="0"/>
        <w:jc w:val="left"/>
        <w:rPr/>
      </w:pPr>
      <w:r>
        <w:rPr/>
        <w:t>rdNeZditOyGJQalFptAfQyhxzqdSlQtHWl3qApTkACAREwNhJGPL5c6zKOLfkVr0WqVrWSqDOkKOSo</w:t>
      </w:r>
    </w:p>
    <w:p>
      <w:pPr>
        <w:pStyle w:val="PreformattedText"/>
        <w:bidi w:val="0"/>
        <w:spacing w:before="0" w:after="0"/>
        <w:jc w:val="left"/>
        <w:rPr/>
      </w:pPr>
      <w:r>
        <w:rPr/>
        <w:t>JBAkxvGSBzANTbZ5ctOYTcOO9R6eow5aqy4WI7VMkTqoqO0l92o1OI2h6Ut2NEisvKW70vswWWHQtl</w:t>
      </w:r>
    </w:p>
    <w:p>
      <w:pPr>
        <w:pStyle w:val="PreformattedText"/>
        <w:bidi w:val="0"/>
        <w:spacing w:before="0" w:after="0"/>
        <w:jc w:val="left"/>
        <w:rPr/>
      </w:pPr>
      <w:r>
        <w:rPr/>
        <w:t>lppNTd8IZcQQIXp9qDjIGRJ2wTMb5xJze2f404ipw+KsoKxo1fq0pJEEIOJwIJBUncEZp/kRqd9Sgh</w:t>
      </w:r>
    </w:p>
    <w:p>
      <w:pPr>
        <w:pStyle w:val="PreformattedText"/>
        <w:bidi w:val="0"/>
        <w:spacing w:before="0" w:after="0"/>
        <w:jc w:val="left"/>
        <w:rPr/>
      </w:pPr>
      <w:r>
        <w:rPr/>
        <w:t>gfVVxUJYjhR8rbagFpHlH2SSACCB5cdhjiudYKC24JStOB5A/vtVeL1z8w9JDqHTKo5nPXpzEc+uaR</w:t>
      </w:r>
    </w:p>
    <w:p>
      <w:pPr>
        <w:pStyle w:val="PreformattedText"/>
        <w:bidi w:val="0"/>
        <w:spacing w:before="0" w:after="0"/>
        <w:jc w:val="left"/>
        <w:rPr/>
      </w:pPr>
      <w:r>
        <w:rPr/>
        <w:t>92VtMRcZt9aVKdbecjq6AQChHShKkqKQ28FOKPV/gJJ9eIzt4mUB3dUlOOe3lB9OU1Y2rQUh1bQKdM</w:t>
      </w:r>
    </w:p>
    <w:p>
      <w:pPr>
        <w:pStyle w:val="PreformattedText"/>
        <w:bidi w:val="0"/>
        <w:spacing w:before="0" w:after="0"/>
        <w:jc w:val="left"/>
        <w:rPr/>
      </w:pPr>
      <w:r>
        <w:rPr/>
        <w:t>BWeR3zmRt8RFQ81DkykNS2jJQC64o+AOjwPKhLkzKllQwhCCVJwOguLAwMEdbkrWcwJ+B7x8aV10bk</w:t>
      </w:r>
    </w:p>
    <w:p>
      <w:pPr>
        <w:pStyle w:val="PreformattedText"/>
        <w:bidi w:val="0"/>
        <w:spacing w:before="0" w:after="0"/>
        <w:jc w:val="left"/>
        <w:rPr/>
      </w:pPr>
      <w:r>
        <w:rPr/>
        <w:t>YGJ+nLp8edRarKExbertTAUtMr9dylPJwtC23ghwZaWkISEhhtZWCCEoPSckBVk2CXkCYGJ5Dz7+VV</w:t>
      </w:r>
    </w:p>
    <w:p>
      <w:pPr>
        <w:pStyle w:val="PreformattedText"/>
        <w:bidi w:val="0"/>
        <w:spacing w:before="0" w:after="0"/>
        <w:jc w:val="left"/>
        <w:rPr/>
      </w:pPr>
      <w:r>
        <w:rPr/>
        <w:t>pJUhUmTOOuZHLJ6Dzq7f6K/RG6NKtCFXpe8Fuk3JrKxY9w0ukNT4c9dP03oNrlFhyam5BdcQ1Waoq4</w:t>
      </w:r>
    </w:p>
    <w:p>
      <w:pPr>
        <w:pStyle w:val="PreformattedText"/>
        <w:bidi w:val="0"/>
        <w:spacing w:before="0" w:after="0"/>
        <w:jc w:val="left"/>
        <w:rPr/>
      </w:pPr>
      <w:r>
        <w:rPr/>
        <w:t>a9V1sqcL8aJWYMeWlqY3IYZ9y/CPDXeH2Vw7cYe4i740Ag6WiP4IMYCilRUoA41BPIgfNn/Uz8SWnH</w:t>
      </w:r>
    </w:p>
    <w:p>
      <w:pPr>
        <w:pStyle w:val="PreformattedText"/>
        <w:bidi w:val="0"/>
        <w:spacing w:before="0" w:after="0"/>
        <w:jc w:val="left"/>
        <w:rPr/>
      </w:pPr>
      <w:r>
        <w:rPr/>
        <w:t>uLcNtOHnXZ/h+1RalZQU+JczNy4jVB8PUENJlKdXhFYwuTarHUrpyPhgDO/pv79uNglI3ns15vSXrT</w:t>
      </w:r>
    </w:p>
    <w:p>
      <w:pPr>
        <w:pStyle w:val="PreformattedText"/>
        <w:bidi w:val="0"/>
        <w:spacing w:before="0" w:after="0"/>
        <w:jc w:val="left"/>
        <w:rPr/>
      </w:pPr>
      <w:r>
        <w:rPr/>
        <w:t>ReebbBwpyQgDJO+SpO+PTh6YSlRjZJNBcBUpCRuSKyU2yaMrMiTGEh1aQgrcUdwkk5AHYZ/kOKZ0Lu</w:t>
      </w:r>
    </w:p>
    <w:p>
      <w:pPr>
        <w:pStyle w:val="PreformattedText"/>
        <w:bidi w:val="0"/>
        <w:spacing w:before="0" w:after="0"/>
        <w:jc w:val="left"/>
        <w:rPr/>
      </w:pPr>
      <w:r>
        <w:rPr/>
        <w:t>HVKLhCTsATVw2lu3bSgICl8yrPuovrVIg2u5Gr0ZBbjRXAiSgKykNyB4IcG2RhRT92eDNIcKV206y7</w:t>
      </w:r>
    </w:p>
    <w:p>
      <w:pPr>
        <w:pStyle w:val="PreformattedText"/>
        <w:bidi w:val="0"/>
        <w:spacing w:before="0" w:after="0"/>
        <w:jc w:val="left"/>
        <w:rPr/>
      </w:pPr>
      <w:r>
        <w:rPr/>
        <w:t>lO24zHvAoD6mm1JuinQG/1RtCvZn3SJpwYdap8qKiQ3IbKCjqJCgcAAHJx8Mfjwv5pppEOnQpHI+VE</w:t>
      </w:r>
    </w:p>
    <w:p>
      <w:pPr>
        <w:pStyle w:val="PreformattedText"/>
        <w:bidi w:val="0"/>
        <w:spacing w:before="0" w:after="0"/>
        <w:jc w:val="left"/>
        <w:rPr/>
      </w:pPr>
      <w:r>
        <w:rPr/>
        <w:t>Sw44QWh4iVnBHnVWf0geqlGq0mw9NKXIbmTo9yruSrBpXWITUSjVOJCacUDhL7jk5ZCT5glsnAB3tP</w:t>
      </w:r>
    </w:p>
    <w:p>
      <w:pPr>
        <w:pStyle w:val="PreformattedText"/>
        <w:bidi w:val="0"/>
        <w:spacing w:before="0" w:after="0"/>
        <w:jc w:val="left"/>
        <w:rPr/>
      </w:pPr>
      <w:r>
        <w:rPr/>
        <w:t>wxbu3d1xPjJQUWbNuphtREeIta21LIn+VKUb7SRmao/wAUXdvZs8N4LqS7f3dwl90Jg+C00hxKAo8l</w:t>
      </w:r>
    </w:p>
    <w:p>
      <w:pPr>
        <w:pStyle w:val="PreformattedText"/>
        <w:bidi w:val="0"/>
        <w:spacing w:before="0" w:after="0"/>
        <w:jc w:val="left"/>
        <w:rPr/>
      </w:pPr>
      <w:r>
        <w:rPr/>
        <w:t>OLWYTvCCSIg1F9pBNAinPaLjPw8HY5+7/LgCVarpsctX3qWoD8q5Jj2Y+Wajjpeg/txXArPV4x7DBx</w:t>
      </w:r>
    </w:p>
    <w:p>
      <w:pPr>
        <w:pStyle w:val="PreformattedText"/>
        <w:bidi w:val="0"/>
        <w:spacing w:before="0" w:after="0"/>
        <w:jc w:val="left"/>
        <w:rPr/>
      </w:pPr>
      <w:r>
        <w:rPr/>
        <w:t>k7H7+PR+MpnhNtGfZ/avMOAkDjV4J3V9zUy6qyDR44A7FBIPsoIGdhtsnjzOzEXjQO+ofWvUbsg2bm</w:t>
      </w:r>
    </w:p>
    <w:p>
      <w:pPr>
        <w:pStyle w:val="PreformattedText"/>
        <w:bidi w:val="0"/>
        <w:spacing w:before="0" w:after="0"/>
        <w:jc w:val="left"/>
        <w:rPr/>
      </w:pPr>
      <w:r>
        <w:rPr/>
        <w:t>N0kfKm1saOn9fzlAfxtZOe3hreAHw7njQX2WQeQB761n+Hf8xxO33p+5rCTJWdvsNf8A+N+49+M0ga</w:t>
      </w:r>
    </w:p>
    <w:p>
      <w:pPr>
        <w:pStyle w:val="PreformattedText"/>
        <w:bidi w:val="0"/>
        <w:spacing w:before="0" w:after="0"/>
        <w:jc w:val="left"/>
        <w:rPr/>
      </w:pPr>
      <w:r>
        <w:rPr/>
        <w:t>nFE5gftWkMaEwedO5qJMcgIckskhTbiNhtkFePu24v7dOpwDrWMv1FDWoHaia09YXILIQ6p3KFFBx1</w:t>
      </w:r>
    </w:p>
    <w:p>
      <w:pPr>
        <w:pStyle w:val="PreformattedText"/>
        <w:bidi w:val="0"/>
        <w:spacing w:before="0" w:after="0"/>
        <w:jc w:val="left"/>
        <w:rPr/>
      </w:pPr>
      <w:r>
        <w:rPr/>
        <w:t>kApJyc43GQd/hxcfkAuciDHzqmTxctbkiZ7xTlt63o8BSypYKcZ75yU9/wAuBK4b7UYx5VITxtJQSS</w:t>
      </w:r>
    </w:p>
    <w:p>
      <w:pPr>
        <w:pStyle w:val="PreformattedText"/>
        <w:bidi w:val="0"/>
        <w:spacing w:before="0" w:after="0"/>
        <w:jc w:val="left"/>
        <w:rPr/>
      </w:pPr>
      <w:r>
        <w:rPr/>
        <w:t>Y772msSdd2FKSkvHfqOQrHYHH8uHHhaoKgMDypn+vtqUBridu/70Ek6/xYyyVvgJGSSXAM4TnG/rji</w:t>
      </w:r>
    </w:p>
    <w:p>
      <w:pPr>
        <w:pStyle w:val="PreformattedText"/>
        <w:bidi w:val="0"/>
        <w:spacing w:before="0" w:after="0"/>
        <w:jc w:val="left"/>
        <w:rPr/>
      </w:pPr>
      <w:r>
        <w:rPr/>
        <w:t>Mrh6tgM95qWjjKICir51kTzDU1aUBMtJ6wf+0RgHY4Pm4H+RcEyDijf6u3IOvfvrQtjXKI+tQEgbBJ</w:t>
      </w:r>
    </w:p>
    <w:p>
      <w:pPr>
        <w:pStyle w:val="PreformattedText"/>
        <w:bidi w:val="0"/>
        <w:spacing w:before="0" w:after="0"/>
        <w:jc w:val="left"/>
        <w:rPr/>
      </w:pPr>
      <w:r>
        <w:rPr/>
        <w:t>yXB6lQOCDuAR34Eq3Kd8HNHRxFKphWaPBqpHn+G2h8FSgDgLG+TnGB8vz4EpsgEg4FGF3qIE5pW0Sp</w:t>
      </w:r>
    </w:p>
    <w:p>
      <w:pPr>
        <w:pStyle w:val="PreformattedText"/>
        <w:bidi w:val="0"/>
        <w:spacing w:before="0" w:after="0"/>
        <w:jc w:val="left"/>
        <w:rPr/>
      </w:pPr>
      <w:r>
        <w:rPr/>
        <w:t>morCurO+R6+uBn4duIrm/uqawrXNLpBCUFR9Egn0H5cRXTv6VOSPnRPT3I79w0uI+pIZkTm0r6yAhf</w:t>
      </w:r>
    </w:p>
    <w:p>
      <w:pPr>
        <w:pStyle w:val="PreformattedText"/>
        <w:bidi w:val="0"/>
        <w:spacing w:before="0" w:after="0"/>
        <w:jc w:val="left"/>
        <w:rPr/>
      </w:pPr>
      <w:r>
        <w:rPr/>
        <w:t>QFrSggnfqUgD7+K597Q2vOmYE+pg1Mtmtb7YInJMdYEj4xUEfp3bGZuj6MnWysssrXN0tuTRfVeEph</w:t>
      </w:r>
    </w:p>
    <w:p>
      <w:pPr>
        <w:pStyle w:val="PreformattedText"/>
        <w:bidi w:val="0"/>
        <w:spacing w:before="0" w:after="0"/>
        <w:jc w:val="left"/>
        <w:rPr/>
      </w:pPr>
      <w:r>
        <w:rPr/>
        <w:t>hLqokaztX7OTcs85/sGWLNqtyOuOAHoaaWcYzwHiTCFcLfSgAadKtuioPxBNX3ArlTPGrJxRkFSkH/</w:t>
      </w:r>
    </w:p>
    <w:p>
      <w:pPr>
        <w:pStyle w:val="PreformattedText"/>
        <w:bidi w:val="0"/>
        <w:spacing w:before="0" w:after="0"/>
        <w:jc w:val="left"/>
        <w:rPr/>
      </w:pPr>
      <w:r>
        <w:rPr/>
        <w:t>7pKRvtBj4VpLTpLlRo8SqQFMJlRn0KeWhxJC2kuh14eEonC2goBSNkKKQrO+RgQkI1tqHWPnXtAWFB</w:t>
      </w:r>
    </w:p>
    <w:p>
      <w:pPr>
        <w:pStyle w:val="PreformattedText"/>
        <w:bidi w:val="0"/>
        <w:spacing w:before="0" w:after="0"/>
        <w:jc w:val="left"/>
        <w:rPr/>
      </w:pPr>
      <w:r>
        <w:rPr/>
        <w:t>txG4g9++p7crlwvV2uxKWlxaHpFEjNKkNqKUsKT4g8H6ssZKCyMko3Km8BW+Bj+M2YWNvaCse/6d+V</w:t>
      </w:r>
    </w:p>
    <w:p>
      <w:pPr>
        <w:pStyle w:val="PreformattedText"/>
        <w:bidi w:val="0"/>
        <w:spacing w:before="0" w:after="0"/>
        <w:jc w:val="left"/>
        <w:rPr/>
      </w:pPr>
      <w:r>
        <w:rPr/>
        <w:t>eicH4koMrnKQlJPujAp/8AnFVrlSqHbsLTaTZ9Wp8OJNlVhq4p9doFSU/Ei9TMSnz6JQJzcebIZUoK</w:t>
      </w:r>
    </w:p>
    <w:p>
      <w:pPr>
        <w:pStyle w:val="PreformattedText"/>
        <w:bidi w:val="0"/>
        <w:spacing w:before="0" w:after="0"/>
        <w:jc w:val="left"/>
        <w:rPr/>
      </w:pPr>
      <w:r>
        <w:rPr/>
        <w:t>clhEdIYSFEFYKa3hhYVcFu6WWynSBCU8+oJEx0EmiXinnG/Ft0CVEkypUREiCAqJjcwPOTTT8vmuHM</w:t>
      </w:r>
    </w:p>
    <w:p>
      <w:pPr>
        <w:pStyle w:val="PreformattedText"/>
        <w:bidi w:val="0"/>
        <w:spacing w:before="0" w:after="0"/>
        <w:jc w:val="left"/>
        <w:rPr/>
      </w:pPr>
      <w:r>
        <w:rPr/>
        <w:t>xUPDj/APAOgpmQkrhsylX5aVUfIStLaW26hVZ9PgvtJLLKvIsLdKOooASSnTL4TbKGtq9L0yI0aQMn</w:t>
      </w:r>
    </w:p>
    <w:p>
      <w:pPr>
        <w:pStyle w:val="PreformattedText"/>
        <w:bidi w:val="0"/>
        <w:spacing w:before="0" w:after="0"/>
        <w:jc w:val="left"/>
        <w:rPr/>
      </w:pPr>
      <w:r>
        <w:rPr/>
        <w:t>aSSJgb/Y1P4YF3cN3FqWUiMB1BnzECTAJBJyNgN6t+srWPWaeadSaxy+3A8hxL7rl301Vuu0CMuOhI</w:t>
      </w:r>
    </w:p>
    <w:p>
      <w:pPr>
        <w:pStyle w:val="PreformattedText"/>
        <w:bidi w:val="0"/>
        <w:spacing w:before="0" w:after="0"/>
        <w:jc w:val="left"/>
        <w:rPr/>
      </w:pPr>
      <w:r>
        <w:rPr/>
        <w:t>ZizKJH1CfnyKlhGOqNHfiLLry0LQ2lABEcNKkFPtOAGJCCOpHs6iJAEGJB9oxAEGuuF8OZV4ovgwop</w:t>
      </w:r>
    </w:p>
    <w:p>
      <w:pPr>
        <w:pStyle w:val="PreformattedText"/>
        <w:bidi w:val="0"/>
        <w:spacing w:before="0" w:after="0"/>
        <w:jc w:val="left"/>
        <w:rPr/>
      </w:pPr>
      <w:r>
        <w:rPr/>
        <w:t>EoUtJAP838UtJKQomQCnYAFUzqMbh5gL0orog1PR2/ZcluRHYYmQLHuqiMPuLi+OaUZFWhPQm5YWiS</w:t>
      </w:r>
    </w:p>
    <w:p>
      <w:pPr>
        <w:pStyle w:val="PreformattedText"/>
        <w:bidi w:val="0"/>
        <w:spacing w:before="0" w:after="0"/>
        <w:jc w:val="left"/>
        <w:rPr/>
      </w:pPr>
      <w:r>
        <w:rPr/>
        <w:t>UqL7basBIK1ZU5XXNo8hOhIUFJIgqaWjcD2YPQicATJ9ojNBVwayUFv2/EmSmCdIuGX9j+oKbKSREa</w:t>
      </w:r>
    </w:p>
    <w:p>
      <w:pPr>
        <w:pStyle w:val="PreformattedText"/>
        <w:bidi w:val="0"/>
        <w:spacing w:before="0" w:after="0"/>
        <w:jc w:val="left"/>
        <w:rPr/>
      </w:pPr>
      <w:r>
        <w:rPr/>
        <w:t>gZUDM6dkx5qmsHM7XazSK7Z+jl02fY5qzVHqta1Xm0O1HHHJCH1/rGiW1TKnUKu5REqSIwlS4UFSnZ</w:t>
      </w:r>
    </w:p>
    <w:p>
      <w:pPr>
        <w:pStyle w:val="PreformattedText"/>
        <w:bidi w:val="0"/>
        <w:spacing w:before="0" w:after="0"/>
        <w:jc w:val="left"/>
        <w:rPr/>
      </w:pPr>
      <w:r>
        <w:rPr/>
        <w:t>CcR1AOlOevk+CoKVdI1pAhCZVv/UYgGNwCSMg5pWWGWVKadIeCRJ0nJAE4mAZ33A5yRUlnJ1zSaZGm</w:t>
      </w:r>
    </w:p>
    <w:p>
      <w:pPr>
        <w:pStyle w:val="PreformattedText"/>
        <w:bidi w:val="0"/>
        <w:spacing w:before="0" w:after="0"/>
        <w:jc w:val="left"/>
        <w:rPr/>
      </w:pPr>
      <w:r>
        <w:rPr/>
        <w:t>1xXhSmGk/WhDcSpKctLJKAtlA+rKa8oUfP1p6T3OczdJWp0Ofp6geh5GMHapls8zKm2xKV9fI9Z35k</w:t>
      </w:r>
    </w:p>
    <w:p>
      <w:pPr>
        <w:pStyle w:val="PreformattedText"/>
        <w:bidi w:val="0"/>
        <w:spacing w:before="0" w:after="0"/>
        <w:jc w:val="left"/>
        <w:rPr/>
      </w:pPr>
      <w:r>
        <w:rPr/>
        <w:t>bRyqP98uKmIbjMIQsJLyCryGUGXkNBfSEjIW8EnOMgrWeoqxg2dkgtp1QIIHr39zUe5UVqOSAfhz5e</w:t>
      </w:r>
    </w:p>
    <w:p>
      <w:pPr>
        <w:pStyle w:val="PreformattedText"/>
        <w:bidi w:val="0"/>
        <w:spacing w:before="0" w:after="0"/>
        <w:jc w:val="left"/>
        <w:rPr/>
      </w:pPr>
      <w:r>
        <w:rPr/>
        <w:t>XcVGnVNisVu36ZprbiSLn1HrNI03tuDES7IdareoVQh2rRfBZjtlx4MO1WK48tCOrLZ9iRdcOtnL28</w:t>
      </w:r>
    </w:p>
    <w:p>
      <w:pPr>
        <w:pStyle w:val="PreformattedText"/>
        <w:bidi w:val="0"/>
        <w:spacing w:before="0" w:after="0"/>
        <w:jc w:val="left"/>
        <w:rPr/>
      </w:pPr>
      <w:r>
        <w:rPr/>
        <w:t>bYR7XiqSkeqlAff1qp4veM8N4dc3azpRbNrWSYGG0qUdzgEj3T51t4WvRqfQYcG3aSkIpNt0+l23Sk</w:t>
      </w:r>
    </w:p>
    <w:p>
      <w:pPr>
        <w:pStyle w:val="PreformattedText"/>
        <w:bidi w:val="0"/>
        <w:spacing w:before="0" w:after="0"/>
        <w:jc w:val="left"/>
        <w:rPr/>
      </w:pPr>
      <w:r>
        <w:rPr/>
        <w:t>AhSRTLep8ai08hQJ6swoDBJGxJJG3H0a3pbVoT+lACR6JGkfICvjNSlrUVrOpaySTESSSSYGPhtTgt</w:t>
      </w:r>
    </w:p>
    <w:p>
      <w:pPr>
        <w:pStyle w:val="PreformattedText"/>
        <w:bidi w:val="0"/>
        <w:spacing w:before="0" w:after="0"/>
        <w:jc w:val="left"/>
        <w:rPr/>
      </w:pPr>
      <w:r>
        <w:rPr/>
        <w:t>JAHbtj/PiUDzBpIOPOkzWgUPJWnuhaXB8Cn4/fw7UYUmcKBoa5Cknmk/Pua9UC5mZbTjD8aXHdjqI6</w:t>
      </w:r>
    </w:p>
    <w:p>
      <w:pPr>
        <w:pStyle w:val="PreformattedText"/>
        <w:bidi w:val="0"/>
        <w:spacing w:before="0" w:after="0"/>
        <w:jc w:val="left"/>
        <w:rPr/>
      </w:pPr>
      <w:r>
        <w:rPr/>
        <w:t>lx3Sw4krXhTbxR0qG24zkevpxTPOfllaV+2lUkFOY6g9I72q1Y/3aVFA0LRAIVIB80mIO2QNsdaRmq</w:t>
      </w:r>
    </w:p>
    <w:p>
      <w:pPr>
        <w:pStyle w:val="PreformattedText"/>
        <w:bidi w:val="0"/>
        <w:spacing w:before="0" w:after="0"/>
        <w:jc w:val="left"/>
        <w:rPr/>
      </w:pPr>
      <w:r>
        <w:rPr/>
        <w:t>d0w0289TY6w4/McZQpII6m20uBaipI7fZx6d+LHhYVcPIeCSG2pMnmYIA+dQOLqSxbrYKgp56AAOQk</w:t>
      </w:r>
    </w:p>
    <w:p>
      <w:pPr>
        <w:pStyle w:val="PreformattedText"/>
        <w:bidi w:val="0"/>
        <w:spacing w:before="0" w:after="0"/>
        <w:jc w:val="left"/>
        <w:rPr/>
      </w:pPr>
      <w:r>
        <w:rPr/>
        <w:t>EnPpSbocBkUuMt7xFKeitrXhxSU+aKHAnCVdh1I7e3Gf4zekvugYAJA64MVoeC2CUMNKUJUoJJnzH9</w:t>
      </w:r>
    </w:p>
    <w:p>
      <w:pPr>
        <w:pStyle w:val="PreformattedText"/>
        <w:bidi w:val="0"/>
        <w:spacing w:before="0" w:after="0"/>
        <w:jc w:val="left"/>
        <w:rPr/>
      </w:pPr>
      <w:r>
        <w:rPr/>
        <w:t>6rl5ytPqXQ7mse6aUhLBq9bmU2eygbKf8A1fLltPnbyqIaWk74Od98can8FcWeubLivD3Vagw2HEkx</w:t>
      </w:r>
    </w:p>
    <w:p>
      <w:pPr>
        <w:pStyle w:val="PreformattedText"/>
        <w:bidi w:val="0"/>
        <w:spacing w:before="0" w:after="0"/>
        <w:jc w:val="left"/>
        <w:rPr/>
      </w:pPr>
      <w:r>
        <w:rPr/>
        <w:t>trCSPdIP051k/wAc8EYtb7gfFLdIbN08tlxIwCQ2XErHmSFA+8nkQ3zbOKE38GV4+ACCdtsdv58AYW</w:t>
      </w:r>
    </w:p>
    <w:p>
      <w:pPr>
        <w:pStyle w:val="PreformattedText"/>
        <w:bidi w:val="0"/>
        <w:spacing w:before="0" w:after="0"/>
        <w:jc w:val="left"/>
        <w:rPr/>
      </w:pPr>
      <w:r>
        <w:rPr/>
        <w:t>TdNzzUPrUx5P8AtXDEHSfpUb9Oghu/KoCB5nd9tyAT/vx6hxcH/SLcj+mvJuCezxu7E5K/pP3qYdRV</w:t>
      </w:r>
    </w:p>
    <w:p>
      <w:pPr>
        <w:pStyle w:val="PreformattedText"/>
        <w:bidi w:val="0"/>
        <w:spacing w:before="0" w:after="0"/>
        <w:jc w:val="left"/>
        <w:rPr/>
      </w:pPr>
      <w:r>
        <w:rPr/>
        <w:t>mlRgdwUs5+WAfX178eZ2w/3iJnB+Ga9Suifya+hB+MZpvLF/++6gr08RGAffxXD7bfZ4vL2Qzjz+o/</w:t>
      </w:r>
    </w:p>
    <w:p>
      <w:pPr>
        <w:pStyle w:val="PreformattedText"/>
        <w:bidi w:val="0"/>
        <w:spacing w:before="0" w:after="0"/>
        <w:jc w:val="left"/>
        <w:rPr/>
      </w:pPr>
      <w:r>
        <w:rPr/>
        <w:t>eqLhw/jE+n3p+ZJSZLwOPL4QGf+5v/ADHGcb/Ws7YFaBwewmBIk08l40lVXdXFAyCpGQPcK6hnb24u</w:t>
      </w:r>
    </w:p>
    <w:p>
      <w:pPr>
        <w:pStyle w:val="PreformattedText"/>
        <w:bidi w:val="0"/>
        <w:spacing w:before="0" w:after="0"/>
        <w:jc w:val="left"/>
        <w:rPr/>
      </w:pPr>
      <w:r>
        <w:rPr/>
        <w:t>bdRSuTvvWXvGw4nQQO4o7tXSSHJip8SMD1E7nJG+T3A+J4sBerSd+/SoKOFocTlM/v350s1aNwA0ps</w:t>
      </w:r>
    </w:p>
    <w:p>
      <w:pPr>
        <w:pStyle w:val="PreformattedText"/>
        <w:bidi w:val="0"/>
        <w:spacing w:before="0" w:after="0"/>
        <w:jc w:val="left"/>
        <w:rPr/>
      </w:pPr>
      <w:r>
        <w:rPr/>
        <w:t>RUeYDOM+xHf8OO/wBQcmdW3lTzwdsJI0YouOikBKgv6qnIBwOnYjBH+fBf9RWRE49e++lB/wBFaCtQ</w:t>
      </w:r>
    </w:p>
    <w:p>
      <w:pPr>
        <w:pStyle w:val="PreformattedText"/>
        <w:bidi w:val="0"/>
        <w:spacing w:before="0" w:after="0"/>
        <w:jc w:val="left"/>
        <w:rPr/>
      </w:pPr>
      <w:r>
        <w:rPr/>
        <w:t>bz/aiWdoNTpRV1xUqB2O2MgjBxj7uBG/Wc6ttu4og4SjYpkUVL5eqX5CmEB4fX2OM5xjO3f/AF4b+e</w:t>
      </w:r>
    </w:p>
    <w:p>
      <w:pPr>
        <w:pStyle w:val="PreformattedText"/>
        <w:bidi w:val="0"/>
        <w:spacing w:before="0" w:after="0"/>
        <w:jc w:val="left"/>
        <w:rPr/>
      </w:pPr>
      <w:r>
        <w:rPr/>
        <w:t>X1pTwhuQdOw7786+jQmEzkIjAZSR37YUSB2378CVclXrRkcOCTIG9DE6Ts05xt1DJBScghRwBkHGMe</w:t>
      </w:r>
    </w:p>
    <w:p>
      <w:pPr>
        <w:pStyle w:val="PreformattedText"/>
        <w:bidi w:val="0"/>
        <w:spacing w:before="0" w:after="0"/>
        <w:jc w:val="left"/>
        <w:rPr/>
      </w:pPr>
      <w:r>
        <w:rPr/>
        <w:t>4/PgRdlJG2KL+TCVhURB2pwrcpyoC0NkYA8oG+/48RHJJqwt06ZkY+dOEiNJmARoiPEfdAShORgEDd</w:t>
      </w:r>
    </w:p>
    <w:p>
      <w:pPr>
        <w:pStyle w:val="PreformattedText"/>
        <w:bidi w:val="0"/>
        <w:spacing w:before="0" w:after="0"/>
        <w:jc w:val="left"/>
        <w:rPr/>
      </w:pPr>
      <w:r>
        <w:rPr/>
        <w:t>Sj6JGd+IdwoJQVEyI5cz5edWTKVOqCEfq+nv6V7qelVflxmpMOqxolQYWiSyC26pKHmgVIy4lQOOsD</w:t>
      </w:r>
    </w:p>
    <w:p>
      <w:pPr>
        <w:pStyle w:val="PreformattedText"/>
        <w:bidi w:val="0"/>
        <w:spacing w:before="0" w:after="0"/>
        <w:jc w:val="left"/>
        <w:rPr/>
      </w:pPr>
      <w:r>
        <w:rPr/>
        <w:t>O24PFO+y+62olkFChBGr2o+EelWrbbbakw/pcQcK0kpBx5gkUz3M1Skav8vWsvLdqDTn2Ea36Tag6S</w:t>
      </w:r>
    </w:p>
    <w:p>
      <w:pPr>
        <w:pStyle w:val="PreformattedText"/>
        <w:bidi w:val="0"/>
        <w:spacing w:before="0" w:after="0"/>
        <w:jc w:val="left"/>
        <w:rPr/>
      </w:pPr>
      <w:r>
        <w:rPr/>
        <w:t>yKrESw/FgnUC1qpakOuBx5wFn6rPqUSV1dClN/VepKFKSAQMt3xty2laXWVakEOEhSSdpgZ0qg4Mq0</w:t>
      </w:r>
    </w:p>
    <w:p>
      <w:pPr>
        <w:pStyle w:val="PreformattedText"/>
        <w:bidi w:val="0"/>
        <w:spacing w:before="0" w:after="0"/>
        <w:jc w:val="left"/>
        <w:rPr/>
      </w:pPr>
      <w:r>
        <w:rPr/>
        <w:t>xImakP3Nq0+FqbU0+3pWNEKQYMmJIIJAIg4BPlXOW00uK4qc9VtPr+Ybp15WdX6/aF50iQkx1Q7rtS</w:t>
      </w:r>
    </w:p>
    <w:p>
      <w:pPr>
        <w:pStyle w:val="PreformattedText"/>
        <w:bidi w:val="0"/>
        <w:spacing w:before="0" w:after="0"/>
        <w:jc w:val="left"/>
        <w:rPr/>
      </w:pPr>
      <w:r>
        <w:rPr/>
        <w:t>o1C1rsprqXEkpdZuGkVBLa+5QoEK6CCM3e2vhuLIGmCR6QftXq3B+IC4YakhQcAUPMEYqYui1ckWrf</w:t>
      </w:r>
    </w:p>
    <w:p>
      <w:pPr>
        <w:pStyle w:val="PreformattedText"/>
        <w:bidi w:val="0"/>
        <w:spacing w:before="0" w:after="0"/>
        <w:jc w:val="left"/>
        <w:rPr/>
      </w:pPr>
      <w:r>
        <w:rPr/>
        <w:t>VLeYekfuJCozK4/SmTIiuBSw2D0KS6A8VqKiEo6Ac4WCDmOJta2Vk7jInkRz7zNb/hL+lQRulYg+m/</w:t>
      </w:r>
    </w:p>
    <w:p>
      <w:pPr>
        <w:pStyle w:val="PreformattedText"/>
        <w:bidi w:val="0"/>
        <w:spacing w:before="0" w:after="0"/>
        <w:jc w:val="left"/>
        <w:rPr/>
      </w:pPr>
      <w:r>
        <w:rPr/>
        <w:t>y3q1q7LrlXDpi08/GEgqZmRCXVR+t1pxta2VBWepQDSwFIVgqcf6ugAJKcMlJF4gxtzxkz3862jaUh</w:t>
      </w:r>
    </w:p>
    <w:p>
      <w:pPr>
        <w:pStyle w:val="PreformattedText"/>
        <w:bidi w:val="0"/>
        <w:spacing w:before="0" w:after="0"/>
        <w:jc w:val="left"/>
        <w:rPr/>
      </w:pPr>
      <w:r>
        <w:rPr/>
        <w:t>hYGZAiJ+fX9oFRL0QuC77Cu4uUaQ47R3pLq3qVVw2tEZC1pkgoQpQCApKsBIJR0OBIJUkDjQPPDwwZ</w:t>
      </w:r>
    </w:p>
    <w:p>
      <w:pPr>
        <w:pStyle w:val="PreformattedText"/>
        <w:bidi w:val="0"/>
        <w:spacing w:before="0" w:after="0"/>
        <w:jc w:val="left"/>
        <w:rPr/>
      </w:pPr>
      <w:r>
        <w:rPr/>
        <w:t>IUI22n799ahWYfbd8NKyWzOCZIzy5jsVcJZOsdUegtJfYpNTjOLRJiK/VyWJiWliOgNIdQAuSUNpIJ</w:t>
      </w:r>
    </w:p>
    <w:p>
      <w:pPr>
        <w:pStyle w:val="PreformattedText"/>
        <w:bidi w:val="0"/>
        <w:spacing w:before="0" w:after="0"/>
        <w:jc w:val="left"/>
        <w:rPr/>
      </w:pPr>
      <w:r>
        <w:rPr/>
        <w:t>XgAqLiCoqILUcUfYB/iTGRjPL446/epj1o+oBwFSCRBhRKYzkg4Ek8smADtha1K4pVWdemP09iI0qS</w:t>
      </w:r>
    </w:p>
    <w:p>
      <w:pPr>
        <w:pStyle w:val="PreformattedText"/>
        <w:bidi w:val="0"/>
        <w:spacing w:before="0" w:after="0"/>
        <w:jc w:val="left"/>
        <w:rPr/>
      </w:pPr>
      <w:r>
        <w:rPr/>
        <w:t>kocceU6lb6khLZdWEdSyAEpQEjZRCsjJAo+IcevLgqSVkJnruYxJ3MDYdc0+3tg2hKSuQByEYnMch1</w:t>
      </w:r>
    </w:p>
    <w:p>
      <w:pPr>
        <w:pStyle w:val="PreformattedText"/>
        <w:bidi w:val="0"/>
        <w:spacing w:before="0" w:after="0"/>
        <w:jc w:val="left"/>
        <w:rPr/>
      </w:pPr>
      <w:r>
        <w:rPr/>
        <w:t>Pz60eRp8OTRHm30+LFWlv6unJw+8greWtAbSUtOJCHCkqABLYPUlXTmmDrjhUtyZxE9d53jbqPnSOM</w:t>
      </w:r>
    </w:p>
    <w:p>
      <w:pPr>
        <w:pStyle w:val="PreformattedText"/>
        <w:bidi w:val="0"/>
        <w:spacing w:before="0" w:after="0"/>
        <w:jc w:val="left"/>
        <w:rPr/>
      </w:pPr>
      <w:r>
        <w:rPr/>
        <w:t>pCoScidXkMDnk5jb4Uzd03WpoGjOOdLDKlBwpCw4426huUUeL0DrKihI6UpGC4hKyTnLXB4gbJEkY9</w:t>
      </w:r>
    </w:p>
    <w:p>
      <w:pPr>
        <w:pStyle w:val="PreformattedText"/>
        <w:bidi w:val="0"/>
        <w:spacing w:before="0" w:after="0"/>
        <w:jc w:val="left"/>
        <w:rPr/>
      </w:pPr>
      <w:r>
        <w:rPr/>
        <w:t>x6+8DlzotolLZcVO/XaRIwOuTv0McqYuu1h0ByVPeLDf7wlanMrfcdDjrpCAsFHTJLTagcAqO2Bg8W</w:t>
      </w:r>
    </w:p>
    <w:p>
      <w:pPr>
        <w:pStyle w:val="PreformattedText"/>
        <w:bidi w:val="0"/>
        <w:spacing w:before="0" w:after="0"/>
        <w:jc w:val="left"/>
        <w:rPr/>
      </w:pPr>
      <w:r>
        <w:rPr/>
        <w:t>dvlOlQ+fx+cedMfKUKJQAenQRj5jNOv9HBo/I1y5mqlrXXac9L0y5Z3lm2p8hEhqJXOYWvU5n9TQYy</w:t>
      </w:r>
    </w:p>
    <w:p>
      <w:pPr>
        <w:pStyle w:val="PreformattedText"/>
        <w:bidi w:val="0"/>
        <w:spacing w:before="0" w:after="0"/>
        <w:jc w:val="left"/>
        <w:rPr/>
      </w:pPr>
      <w:r>
        <w:rPr/>
        <w:t>lR/CqP7NWRVH6vNbCymPLuW3epPUrpHp/wCBeDkvL4m6ghu3w2SN3CMEf+iTqPmUda8T/wCqP4j0Wq</w:t>
      </w:r>
    </w:p>
    <w:p>
      <w:pPr>
        <w:pStyle w:val="PreformattedText"/>
        <w:bidi w:val="0"/>
        <w:spacing w:before="0" w:after="0"/>
        <w:jc w:val="left"/>
        <w:rPr/>
      </w:pPr>
      <w:r>
        <w:rPr/>
        <w:t>OCsOw9dkKdAOUtJMwYj/kWBHVLagcHOxrR3QytffAWAB32xsN/gDx6WFQcbivDRASDv3386WTMjYHP</w:t>
      </w:r>
    </w:p>
    <w:p>
      <w:pPr>
        <w:pStyle w:val="PreformattedText"/>
        <w:bidi w:val="0"/>
        <w:spacing w:before="0" w:after="0"/>
        <w:jc w:val="left"/>
        <w:rPr/>
      </w:pPr>
      <w:r>
        <w:rPr/>
        <w:t>fG2c478GSSACDBpJSRI3P3799FfkmVtmOs5QEl0pPY9KcgHh0qMxz+9cAkuARIAJ+ApeNxWENhCUAJ</w:t>
      </w:r>
    </w:p>
    <w:p>
      <w:pPr>
        <w:pStyle w:val="PreformattedText"/>
        <w:bidi w:val="0"/>
        <w:spacing w:before="0" w:after="0"/>
        <w:jc w:val="left"/>
        <w:rPr/>
      </w:pPr>
      <w:r>
        <w:rPr/>
        <w:t>xjGBgDv7cSRbtaQCmZ3pS65qB1QRTLaiWMK3OpzdNQ20/IdcRIUQQhLaEdfiKSO5B2GPU8RQ6bIutN</w:t>
      </w:r>
    </w:p>
    <w:p>
      <w:pPr>
        <w:pStyle w:val="PreformattedText"/>
        <w:bidi w:val="0"/>
        <w:spacing w:before="0" w:after="0"/>
        <w:jc w:val="left"/>
        <w:rPr/>
      </w:pPr>
      <w:r>
        <w:rPr/>
        <w:t>jUF/pTPP7CiuMJvFMuueypE6lHpGCevQevlSjgWAIdNZjqmvvOsMpR1kNpC8NhvBCU9glPzwOKW74K</w:t>
      </w:r>
    </w:p>
    <w:p>
      <w:pPr>
        <w:pStyle w:val="PreformattedText"/>
        <w:bidi w:val="0"/>
        <w:spacing w:before="0" w:after="0"/>
        <w:jc w:val="left"/>
        <w:rPr/>
      </w:pPr>
      <w:r>
        <w:rPr/>
        <w:t>9dBTynNC1SdI/Tn1z76ubbjCLYIZSjW0kASd4Hyqo/nlq1wQtTNO7VlRvBozD9VqzMgAFMuZ4DUZIS</w:t>
      </w:r>
    </w:p>
    <w:p>
      <w:pPr>
        <w:pStyle w:val="PreformattedText"/>
        <w:bidi w:val="0"/>
        <w:spacing w:before="0" w:after="0"/>
        <w:jc w:val="left"/>
        <w:rPr/>
      </w:pPr>
      <w:r>
        <w:rPr/>
        <w:t>Sezcd5fVsN3Bg9+NZ+B+Gss8N43dav8AdjSypP8ASkEqn/7ECPIGax/464tcP8V/DnDw0E2I8S4C/w</w:t>
      </w:r>
    </w:p>
    <w:p>
      <w:pPr>
        <w:pStyle w:val="PreformattedText"/>
        <w:bidi w:val="0"/>
        <w:spacing w:before="0" w:after="0"/>
        <w:jc w:val="left"/>
        <w:rPr/>
      </w:pPr>
      <w:r>
        <w:rPr/>
        <w:t>CpyEtxv/KlRJBG5EE5pKBrFBbOxBjqAO2wUyU+o27fnxCaGm7b/wDYVaue1ar66T9KixYqyL9qacYA</w:t>
      </w:r>
    </w:p>
    <w:p>
      <w:pPr>
        <w:pStyle w:val="PreformattedText"/>
        <w:bidi w:val="0"/>
        <w:spacing w:before="0" w:after="0"/>
        <w:jc w:val="left"/>
        <w:rPr/>
      </w:pPr>
      <w:r>
        <w:rPr/>
        <w:t>eQgdsZU707/ifx49R4n7XBrYn+nHw7mvJeFJKeOXQ5hX3qY9XHh06GnfzMsnPbfYdx67n8OPM7cxfo</w:t>
      </w:r>
    </w:p>
    <w:p>
      <w:pPr>
        <w:pStyle w:val="PreformattedText"/>
        <w:bidi w:val="0"/>
        <w:spacing w:before="0" w:after="0"/>
        <w:jc w:val="left"/>
        <w:rPr/>
      </w:pPr>
      <w:r>
        <w:rPr/>
        <w:t>GwJH1NeoXIJsFnnB+gpurF3q1RPs8EjPsPE2P354vb0gsDn/kVR8Pw+Rv2afCSpX1t3tgpbIzt2QkH</w:t>
      </w:r>
    </w:p>
    <w:p>
      <w:pPr>
        <w:pStyle w:val="PreformattedText"/>
        <w:bidi w:val="0"/>
        <w:spacing w:before="0" w:after="0"/>
        <w:jc w:val="left"/>
        <w:rPr/>
      </w:pPr>
      <w:r>
        <w:rPr/>
        <w:t>ueM43PiGMHSPKtEsBTaRyBPff7VKiM029WVNrTkKWnBONgDxZI3M+VZswVZ59akva9LZaitAJAGAdw</w:t>
      </w:r>
    </w:p>
    <w:p>
      <w:pPr>
        <w:pStyle w:val="PreformattedText"/>
        <w:bidi w:val="0"/>
        <w:spacing w:before="0" w:after="0"/>
        <w:jc w:val="left"/>
        <w:rPr/>
      </w:pPr>
      <w:r>
        <w:rPr/>
        <w:t>PnvgfE8ItRkicVZMNpCAYAmlYqCzkbJON+3pj4fdwyT1NHKUjED4V4MBrH2Qdv6xt8/wAeFClDnTdC</w:t>
      </w:r>
    </w:p>
    <w:p>
      <w:pPr>
        <w:pStyle w:val="PreformattedText"/>
        <w:bidi w:val="0"/>
        <w:spacing w:before="0" w:after="0"/>
        <w:jc w:val="left"/>
        <w:rPr/>
      </w:pPr>
      <w:r>
        <w:rPr/>
        <w:t>f6a+fq9o7dKfwHz9uE1K612hP9Oa+Gms7koSc/DvnfjtR607QImBQZdMZzuhPfYdI7ffx0nrSFKelF</w:t>
      </w:r>
    </w:p>
    <w:p>
      <w:pPr>
        <w:pStyle w:val="PreformattedText"/>
        <w:bidi w:val="0"/>
        <w:spacing w:before="0" w:after="0"/>
        <w:jc w:val="left"/>
        <w:rPr/>
      </w:pPr>
      <w:r>
        <w:rPr/>
        <w:t>NRpLRbPlT9k+ie+/px0kc9qYtAIOAI75U3MyKmO+AkAYUn0wcH7uOnHfnQYAVj+alxZq2UVQB3AUpk</w:t>
      </w:r>
    </w:p>
    <w:p>
      <w:pPr>
        <w:pStyle w:val="PreformattedText"/>
        <w:bidi w:val="0"/>
        <w:spacing w:before="0" w:after="0"/>
        <w:jc w:val="left"/>
        <w:rPr/>
      </w:pPr>
      <w:r>
        <w:rPr/>
        <w:t>paKv7+UkgfHpB4iXBEtk7A5+1T7MjUv+oinkBBQN9sY2+WOJHskYiKIZBM4NUU/TefSqaKfRjaIx7n</w:t>
      </w:r>
    </w:p>
    <w:p>
      <w:pPr>
        <w:pStyle w:val="PreformattedText"/>
        <w:bidi w:val="0"/>
        <w:spacing w:before="0" w:after="0"/>
        <w:jc w:val="left"/>
        <w:rPr/>
      </w:pPr>
      <w:r>
        <w:rPr/>
        <w:t>qqLa1B5lbzgVBjQDQioTHFJuirsyERXL51DjUxwSqZo5RpWXam4lcZ+tPsIt6lyo8uY9OpwGWPEUoA</w:t>
      </w:r>
    </w:p>
    <w:p>
      <w:pPr>
        <w:pStyle w:val="PreformattedText"/>
        <w:bidi w:val="0"/>
        <w:spacing w:before="0" w:after="0"/>
        <w:jc w:val="left"/>
        <w:rPr/>
      </w:pPr>
      <w:r>
        <w:rPr/>
        <w:t>eyTPw+3n8M0rxkondIj47dK5umlPNFqHrXeGpepep9xSrr1euW+7n1J1AuaVhmddtQ1AuKfcFUr/AN</w:t>
      </w:r>
    </w:p>
    <w:p>
      <w:pPr>
        <w:pStyle w:val="PreformattedText"/>
        <w:bidi w:val="0"/>
        <w:spacing w:before="0" w:after="0"/>
        <w:jc w:val="left"/>
        <w:rPr/>
      </w:pPr>
      <w:r>
        <w:rPr/>
        <w:t>TiR0MU1hmsVCTBRGjlMaFEFOjR22mG0JFRxnh+h0OQC3cA9MLSACDn+YEKGIwrJNa/8PcQUllLUw5a</w:t>
      </w:r>
    </w:p>
    <w:p>
      <w:pPr>
        <w:pStyle w:val="PreformattedText"/>
        <w:bidi w:val="0"/>
        <w:spacing w:before="0" w:after="0"/>
        <w:jc w:val="left"/>
        <w:rPr/>
      </w:pPr>
      <w:r>
        <w:rPr/>
        <w:t>xzyUKJIPU6TKSScSnbFWV2JqbS7giU+QuSY0lkLaaU06GpUd0NpUH0OKIUpQXnqTkBXnyMEHjD3lmp</w:t>
      </w:r>
    </w:p>
    <w:p>
      <w:pPr>
        <w:pStyle w:val="PreformattedText"/>
        <w:bidi w:val="0"/>
        <w:spacing w:before="0" w:after="0"/>
        <w:jc w:val="left"/>
        <w:rPr/>
      </w:pPr>
      <w:r>
        <w:rPr/>
        <w:t>AUkCedeq8L4ihZQdUEiJmIMVZ1pJqZTLstU2vPec8VcOP1oeeUpaXAlSUoCnThxJLeG+nISFpScKSA</w:t>
      </w:r>
    </w:p>
    <w:p>
      <w:pPr>
        <w:pStyle w:val="PreformattedText"/>
        <w:bidi w:val="0"/>
        <w:spacing w:before="0" w:after="0"/>
        <w:jc w:val="left"/>
        <w:rPr/>
      </w:pPr>
      <w:r>
        <w:rPr/>
        <w:t>cTe2ZYf8UI6+k9zXofDr8XLIRrhSAARz+PPan0oVqMy5EctxPGiSCt9LzK0BeGWklCWwUpV4aVOk9O</w:t>
      </w:r>
    </w:p>
    <w:p>
      <w:pPr>
        <w:pStyle w:val="PreformattedText"/>
        <w:bidi w:val="0"/>
        <w:spacing w:before="0" w:after="0"/>
        <w:jc w:val="left"/>
        <w:rPr/>
      </w:pPr>
      <w:r>
        <w:rPr/>
        <w:t>epstrCs+VJhFUyFE4786v7ZqVBw+zE+/p3z5VMnTSzmQ2zFkxuiUp7zMpX4/WyHUpCktHKVrJB6Rhs</w:t>
      </w:r>
    </w:p>
    <w:p>
      <w:pPr>
        <w:pStyle w:val="PreformattedText"/>
        <w:bidi w:val="0"/>
        <w:spacing w:before="0" w:after="0"/>
        <w:jc w:val="left"/>
        <w:rPr/>
      </w:pPr>
      <w:r>
        <w:rPr/>
        <w:t>7Hqz0kivcJWVDTCth/iDNXYSA1qC9KQAdozvk9Opz9KlLEtGDJj4ZkLCVoaYSlxIStR8ZGPEClFKpJ</w:t>
      </w:r>
    </w:p>
    <w:p>
      <w:pPr>
        <w:pStyle w:val="PreformattedText"/>
        <w:bidi w:val="0"/>
        <w:spacing w:before="0" w:after="0"/>
        <w:jc w:val="left"/>
        <w:rPr/>
      </w:pPr>
      <w:r>
        <w:rPr/>
        <w:t>QAnxM5PSCkkAHiqVa7kkgkAD49M55f2zVPcOrbUQpIUUyTGeXKIgTmPcRNFFyNQaRDaU46pvDajFjP</w:t>
      </w:r>
    </w:p>
    <w:p>
      <w:pPr>
        <w:pStyle w:val="PreformattedText"/>
        <w:bidi w:val="0"/>
        <w:spacing w:before="0" w:after="0"/>
        <w:jc w:val="left"/>
        <w:rPr/>
      </w:pPr>
      <w:r>
        <w:rPr/>
        <w:t>uBxpC+jK0oQ0Ug9BQUIBwE7ZCtupHQlvSDkqEgHbzx5e4feG0Vr1EDE5I3PvPXc/5qKVckR2n5j8hS</w:t>
      </w:r>
    </w:p>
    <w:p>
      <w:pPr>
        <w:pStyle w:val="PreformattedText"/>
        <w:bidi w:val="0"/>
        <w:spacing w:before="0" w:after="0"/>
        <w:jc w:val="left"/>
        <w:rPr/>
      </w:pPr>
      <w:r>
        <w:rPr/>
        <w:t>m22X/EYBCUeN0u9S0FA61pR4y0LUokJCXgAMqIDrdtSzttEeec9T55jfE8nvPxEbnB8sQM4G3TpUem</w:t>
      </w:r>
    </w:p>
    <w:p>
      <w:pPr>
        <w:pStyle w:val="PreformattedText"/>
        <w:bidi w:val="0"/>
        <w:spacing w:before="0" w:after="0"/>
        <w:jc w:val="left"/>
        <w:rPr/>
      </w:pPr>
      <w:r>
        <w:rPr/>
        <w:t>ahdGvutGmnLPpO5ETfOqlxrozdQkNqkxLWo0GLNrN239VG2XWzJpVGtWlz5rrAcZVOkoYp7TrT0xpX</w:t>
      </w:r>
    </w:p>
    <w:p>
      <w:pPr>
        <w:pStyle w:val="PreformattedText"/>
        <w:bidi w:val="0"/>
        <w:spacing w:before="0" w:after="0"/>
        <w:jc w:val="left"/>
        <w:rPr/>
      </w:pPr>
      <w:r>
        <w:rPr/>
        <w:t>G0/D/AnuI3LbCfZS6RKowlO5MeQBMczA51jPxN+I2OCWD107DrqU+w3qIK1EwlOJISVGCRkJk5iDtb</w:t>
      </w:r>
    </w:p>
    <w:p>
      <w:pPr>
        <w:pStyle w:val="PreformattedText"/>
        <w:bidi w:val="0"/>
        <w:spacing w:before="0" w:after="0"/>
        <w:jc w:val="left"/>
        <w:rPr/>
      </w:pPr>
      <w:r>
        <w:rPr/>
        <w:t>aUaC2Jy16WWNo/pxDdjW1adMWwuXNUh6tXJXpi/rtzXpc0xKU/rG6qxWnpc6fI6QlT0nw2ktx2mWm/</w:t>
      </w:r>
    </w:p>
    <w:p>
      <w:pPr>
        <w:pStyle w:val="PreformattedText"/>
        <w:bidi w:val="0"/>
        <w:spacing w:before="0" w:after="0"/>
        <w:jc w:val="left"/>
        <w:rPr/>
      </w:pPr>
      <w:r>
        <w:rPr/>
        <w:t>bra2asWEWlunQywABO52lRI3Uo+0o+cDAAr5i4jd3HE7l2/unNdxcqKlHMeSUgzCUiEpEnA604cJGV</w:t>
      </w:r>
    </w:p>
    <w:p>
      <w:pPr>
        <w:pStyle w:val="PreformattedText"/>
        <w:bidi w:val="0"/>
        <w:spacing w:before="0" w:after="0"/>
        <w:jc w:val="left"/>
        <w:rPr/>
      </w:pPr>
      <w:r>
        <w:rPr/>
        <w:t>K6cg5B+AONvl34kITqVtNQV4AHKlEyHsewAB2z6f13+PEsNjeCaHSaqU9+mVBqooGfBPmTnHUjoIUn</w:t>
      </w:r>
    </w:p>
    <w:p>
      <w:pPr>
        <w:pStyle w:val="PreformattedText"/>
        <w:bidi w:val="0"/>
        <w:spacing w:before="0" w:after="0"/>
        <w:jc w:val="left"/>
        <w:rPr/>
      </w:pPr>
      <w:r>
        <w:rPr/>
        <w:t>J/rPB0MhaSj9Kjt5UBx4srQ5Egb+Yg0YI1ktRtopkyXWZSBhUdUZ9auofwpUhBB9fX04E6LxgFJY1x</w:t>
      </w:r>
    </w:p>
    <w:p>
      <w:pPr>
        <w:pStyle w:val="PreformattedText"/>
        <w:bidi w:val="0"/>
        <w:spacing w:before="0" w:after="0"/>
        <w:jc w:val="left"/>
        <w:rPr/>
      </w:pPr>
      <w:r>
        <w:rPr/>
        <w:t>soEQfiZqS07ZP5S/oPMEKkfAEfOgNp38zdd4ux221NxE011cQu7LcW08gurKceT90pOAd9uABhxIbu</w:t>
      </w:r>
    </w:p>
    <w:p>
      <w:pPr>
        <w:pStyle w:val="PreformattedText"/>
        <w:bidi w:val="0"/>
        <w:spacing w:before="0" w:after="0"/>
        <w:jc w:val="left"/>
        <w:rPr/>
      </w:pPr>
      <w:r>
        <w:rPr/>
        <w:t>H/ANS1wQOQjA+Rov5ltS1sMyEIRIJ3UdQkx6Efent2x8PyxxPoFVV/SN0RtyTpBcDKEdUS6KpSX1Dp</w:t>
      </w:r>
    </w:p>
    <w:p>
      <w:pPr>
        <w:pStyle w:val="PreformattedText"/>
        <w:bidi w:val="0"/>
        <w:spacing w:before="0" w:after="0"/>
        <w:jc w:val="left"/>
        <w:rPr/>
      </w:pPr>
      <w:r>
        <w:rPr/>
        <w:t>CiKlR3JLRJG6gFUtQHoOrJ4N+G322+I/iC1B/wCa2Q5723Ak/EOfKq/8TWzr9h+Hrszpsrt1snyfa1</w:t>
      </w:r>
    </w:p>
    <w:p>
      <w:pPr>
        <w:pStyle w:val="PreformattedText"/>
        <w:bidi w:val="0"/>
        <w:spacing w:before="0" w:after="0"/>
        <w:jc w:val="left"/>
        <w:rPr/>
      </w:pPr>
      <w:r>
        <w:rPr/>
        <w:t>Add2ZHIZ8qjq0OqgMbEkRydh6hsqGAPlxWBQN0iP6vrVsBFuskZjl6VFjT2Gt7UWtJGAhMtggYJ28d</w:t>
      </w:r>
    </w:p>
    <w:p>
      <w:pPr>
        <w:pStyle w:val="PreformattedText"/>
        <w:bidi w:val="0"/>
        <w:spacing w:before="0" w:after="0"/>
        <w:jc w:val="left"/>
        <w:rPr/>
      </w:pPr>
      <w:r>
        <w:rPr/>
        <w:t>z0HYbDj0viBP+jWuM6ff+kd5ryzhg1cfveQ1fepm3HEUIMUJIHQhtIG/zPy/2482twr88jzz869PuS</w:t>
      </w:r>
    </w:p>
    <w:p>
      <w:pPr>
        <w:pStyle w:val="PreformattedText"/>
        <w:bidi w:val="0"/>
        <w:spacing w:before="0" w:after="0"/>
        <w:jc w:val="left"/>
        <w:rPr/>
      </w:pPr>
      <w:r>
        <w:rPr/>
        <w:t>PyDoPQ/SmzsaE8irzAR9uQ2c98DxHNj8cZ/Hfi/vEnwUg85+AqgsCnxlHnj70+MiMfrSgQDhpHwG6U</w:t>
      </w:r>
    </w:p>
    <w:p>
      <w:pPr>
        <w:pStyle w:val="PreformattedText"/>
        <w:bidi w:val="0"/>
        <w:spacing w:before="0" w:after="0"/>
        <w:jc w:val="left"/>
        <w:rPr/>
      </w:pPr>
      <w:r>
        <w:rPr/>
        <w:t>4/l/PjPtpPir5+yKv1KAbT5E1Jdp9EespW4QB4gwfmArixRkmKzZIBEmpN2tU2XojWFZ2x92fzP+vD</w:t>
      </w:r>
    </w:p>
    <w:p>
      <w:pPr>
        <w:pStyle w:val="PreformattedText"/>
        <w:bidi w:val="0"/>
        <w:spacing w:before="0" w:after="0"/>
        <w:jc w:val="left"/>
        <w:rPr/>
      </w:pPr>
      <w:r>
        <w:rPr/>
        <w:t>F/qNWjCgUDvnSvMtsknI/n+HDaMc18+to9x/X38KATMDak1DrX36236H8+EpQRyNfFTWsZKh75yD/6</w:t>
      </w:r>
    </w:p>
    <w:p>
      <w:pPr>
        <w:pStyle w:val="PreformattedText"/>
        <w:bidi w:val="0"/>
        <w:spacing w:before="0" w:after="0"/>
        <w:jc w:val="left"/>
        <w:rPr/>
      </w:pPr>
      <w:r>
        <w:rPr/>
        <w:t>9uOpZnfegq57WftDP3cLBOwmmyBuYorqFQaDZ8wOQrH5+3HQRyimqUADBmabaoPoefBSc4Wj+Z/y46</w:t>
      </w:r>
    </w:p>
    <w:p>
      <w:pPr>
        <w:pStyle w:val="PreformattedText"/>
        <w:bidi w:val="0"/>
        <w:spacing w:before="0" w:after="0"/>
        <w:jc w:val="left"/>
        <w:rPr/>
      </w:pPr>
      <w:r>
        <w:rPr/>
        <w:t>cEVHJlYA86GMurZUh1tRQpvCkrBwQU5yd/TA4jugKkE4qQ0Sk6gYIOKg59Ir9K1oP9GNojP1P14rkC</w:t>
      </w:r>
    </w:p>
    <w:p>
      <w:pPr>
        <w:pStyle w:val="PreformattedText"/>
        <w:bidi w:val="0"/>
        <w:spacing w:before="0" w:after="0"/>
        <w:jc w:val="left"/>
        <w:rPr/>
      </w:pPr>
      <w:r>
        <w:rPr/>
        <w:t>r3nV4cljRjQKiVmDB1a1xuQMv/U4tvUt7xXaBYMeShldeu2XFNJo8RWEKnVaRTKTPExbrUqAVaJ2+3</w:t>
      </w:r>
    </w:p>
    <w:p>
      <w:pPr>
        <w:pStyle w:val="PreformattedText"/>
        <w:bidi w:val="0"/>
        <w:spacing w:before="0" w:after="0"/>
        <w:jc w:val="left"/>
        <w:rPr/>
      </w:pPr>
      <w:r>
        <w:rPr/>
        <w:t>Lf4QDnFTfzKzEoSD1jPw2+UfQ8nnnA5tNeeeXXy/eZXmOuxu69UNQZjK5aKXFepdpWjb1MSti2dP7A</w:t>
      </w:r>
    </w:p>
    <w:p>
      <w:pPr>
        <w:pStyle w:val="PreformattedText"/>
        <w:bidi w:val="0"/>
        <w:spacing w:before="0" w:after="0"/>
        <w:jc w:val="left"/>
        <w:rPr/>
      </w:pPr>
      <w:r>
        <w:rPr/>
        <w:t>oDsl79n7Fo1NWI0CMpxyQ6S/UalKm1adUJsm7bZCEwN+/kOkVHUSoknNM3pLX41o6n2RW6nVTQ7fXc</w:t>
      </w:r>
    </w:p>
    <w:p>
      <w:pPr>
        <w:pStyle w:val="PreformattedText"/>
        <w:bidi w:val="0"/>
        <w:spacing w:before="0" w:after="0"/>
        <w:jc w:val="left"/>
        <w:rPr/>
      </w:pPr>
      <w:r>
        <w:rPr/>
        <w:t>VLo921NUcTGYlo1qfGptwS5UQpP1yPGhPqmFpPSoqpqS2404EOJG/bNXSAy+ottrIlQE6eQX/9Zn0k</w:t>
      </w:r>
    </w:p>
    <w:p>
      <w:pPr>
        <w:pStyle w:val="PreformattedText"/>
        <w:bidi w:val="0"/>
        <w:spacing w:before="0" w:after="0"/>
        <w:jc w:val="left"/>
        <w:rPr/>
      </w:pPr>
      <w:r>
        <w:rPr/>
        <w:t>bE1Itbty0eS+2NSk/wAswFJ5oVHIwI6EBQyAatuvG2L80Jvu57BuikGk1+1K09TqpCUtMqKiW2ht2L</w:t>
      </w:r>
    </w:p>
    <w:p>
      <w:pPr>
        <w:pStyle w:val="PreformattedText"/>
        <w:bidi w:val="0"/>
        <w:spacing w:before="0" w:after="0"/>
        <w:jc w:val="left"/>
        <w:rPr/>
      </w:pPr>
      <w:r>
        <w:rPr/>
        <w:t>Mp01kluqW/PprsaXBlt7SI0xp0hClONJxXEeHO2ty/Z3adFxbnSpO8jJSpJ2KFD2kK2IxgyB6Jw7iK</w:t>
      </w:r>
    </w:p>
    <w:p>
      <w:pPr>
        <w:pStyle w:val="PreformattedText"/>
        <w:bidi w:val="0"/>
        <w:spacing w:before="0" w:after="0"/>
        <w:jc w:val="left"/>
        <w:rPr/>
      </w:pPr>
      <w:r>
        <w:rPr/>
        <w:t>S2h5hQWy5kHodiFDkQcEciOkS+GlevyqLOhSXKg9EUtceO42FKKwpLqVBtYcXhflyUnbHSArHUTxm7</w:t>
      </w:r>
    </w:p>
    <w:p>
      <w:pPr>
        <w:pStyle w:val="PreformattedText"/>
        <w:bidi w:val="0"/>
        <w:spacing w:before="0" w:after="0"/>
        <w:jc w:val="left"/>
        <w:rPr/>
      </w:pPr>
      <w:r>
        <w:rPr/>
        <w:t>vhYdQU6QY598q2XDOOqYeSsKgGAR7/AK986u00L1et+6YkOQzVIbyypAWhwlLaDJPgSz4rZKmivxmw</w:t>
      </w:r>
    </w:p>
    <w:p>
      <w:pPr>
        <w:pStyle w:val="PreformattedText"/>
        <w:bidi w:val="0"/>
        <w:spacing w:before="0" w:after="0"/>
        <w:jc w:val="left"/>
        <w:rPr/>
      </w:pPr>
      <w:r>
        <w:rPr/>
        <w:t>DlII2I6scYS74a4y4RoMDvvyr2jgvF7O7aR/FBJGfqPLvNWd2fdVLhPrNOKX20SUNzHly23TgJQ6Gm</w:t>
      </w:r>
    </w:p>
    <w:p>
      <w:pPr>
        <w:pStyle w:val="PreformattedText"/>
        <w:bidi w:val="0"/>
        <w:spacing w:before="0" w:after="0"/>
        <w:jc w:val="left"/>
        <w:rPr/>
      </w:pPr>
      <w:r>
        <w:rPr/>
        <w:t>AX0+JhZOSBkJRnBX1kwFoUJhvzmfLEZHfnNXanWnEDU6AYhIA90kwYn4ZjaBTuSr2hR2pjrstxmLCU</w:t>
      </w:r>
    </w:p>
    <w:p>
      <w:pPr>
        <w:pStyle w:val="PreformattedText"/>
        <w:bidi w:val="0"/>
        <w:spacing w:before="0" w:after="0"/>
        <w:jc w:val="left"/>
        <w:rPr/>
      </w:pPr>
      <w:r>
        <w:rPr/>
        <w:t>lPhvyae+w1GjlbjTrLkRY+tx3koCUrSkYLhyrKFDilukrCjJOgQACUqgbgAgJnoSAKrwEK06YWpwSS</w:t>
      </w:r>
    </w:p>
    <w:p>
      <w:pPr>
        <w:pStyle w:val="PreformattedText"/>
        <w:bidi w:val="0"/>
        <w:spacing w:before="0" w:after="0"/>
        <w:jc w:val="left"/>
        <w:rPr/>
      </w:pPr>
      <w:r>
        <w:rPr/>
        <w:t>kKSSSMyFTpKenljBFQ51S5jKJTPrcx6rtL8EOpEFpxDzYSlllCFZQkhL3SFnBxnKsk+YAbfD7h86jM</w:t>
      </w:r>
    </w:p>
    <w:p>
      <w:pPr>
        <w:pStyle w:val="PreformattedText"/>
        <w:bidi w:val="0"/>
        <w:spacing w:before="0" w:after="0"/>
        <w:jc w:val="left"/>
        <w:rPr/>
      </w:pPr>
      <w:r>
        <w:rPr/>
        <w:t>q69Nhgdz61Aurlq3hsEHTMn41XRqDzD3tek6dFtVk0ykPPKa+sPOBx+aV9aVuFK89AKSjGClPnyEZ3</w:t>
      </w:r>
    </w:p>
    <w:p>
      <w:pPr>
        <w:pStyle w:val="PreformattedText"/>
        <w:bidi w:val="0"/>
        <w:spacing w:before="0" w:after="0"/>
        <w:jc w:val="left"/>
        <w:rPr/>
      </w:pPr>
      <w:r>
        <w:rPr/>
        <w:t>41XDuCJQEKd9ojJO3T59zWZv8AjitKkMiVDAPL+/x91Sx+hd145fNKvpI29GtWqnVxzD668vNzf+z1</w:t>
      </w:r>
    </w:p>
    <w:p>
      <w:pPr>
        <w:pStyle w:val="PreformattedText"/>
        <w:bidi w:val="0"/>
        <w:spacing w:before="0" w:after="0"/>
        <w:jc w:val="left"/>
        <w:rPr/>
      </w:pPr>
      <w:r>
        <w:rPr/>
        <w:t>UJMZqRarrlEuaZXdULLcdLSn4N8VS27FgTKK4kJiuQ7NrcF19ubPpsaf6r+F7MJZurtpuG0Qyjn7RC</w:t>
      </w:r>
    </w:p>
    <w:p>
      <w:pPr>
        <w:pStyle w:val="PreformattedText"/>
        <w:bidi w:val="0"/>
        <w:spacing w:before="0" w:after="0"/>
        <w:jc w:val="left"/>
        <w:rPr/>
      </w:pPr>
      <w:r>
        <w:rPr/>
        <w:t>VuTzkgoA6mQIzHh/46vSt6xtHXtbiwX3MbCS21HkIdJ29DArb8qdU/WUgOoH7lCT4XxCkhXUMHsRjj</w:t>
      </w:r>
    </w:p>
    <w:p>
      <w:pPr>
        <w:pStyle w:val="PreformattedText"/>
        <w:bidi w:val="0"/>
        <w:spacing w:before="0" w:after="0"/>
        <w:jc w:val="left"/>
        <w:rPr/>
      </w:pPr>
      <w:r>
        <w:rPr/>
        <w:t>QEKjUo5VWAW4lRCUj2U7TG/WsVPUEqUT7j+v5cEZMuHp/amriAaVDDjZQR8PX4jc/HiyEQIETQfWkP</w:t>
      </w:r>
    </w:p>
    <w:p>
      <w:pPr>
        <w:pStyle w:val="PreformattedText"/>
        <w:bidi w:val="0"/>
        <w:spacing w:before="0" w:after="0"/>
        <w:jc w:val="left"/>
        <w:rPr/>
      </w:pPr>
      <w:r>
        <w:rPr/>
        <w:t>dLrYjPHO/Qr0JO3wB39ODMf8g8xUS7jQruMVF+a9GE13I3Kl9877kDv8+JVwBpB6T3NV1nOo6TR5b1</w:t>
      </w:r>
    </w:p>
    <w:p>
      <w:pPr>
        <w:pStyle w:val="PreformattedText"/>
        <w:bidi w:val="0"/>
        <w:spacing w:before="0" w:after="0"/>
        <w:jc w:val="left"/>
        <w:rPr/>
      </w:pPr>
      <w:r>
        <w:rPr/>
        <w:t>0JtSrU6s9KltMKW1IQj7ao8lBbd6R6qGUnHqU44iqt1XNstpB0uTKT5pyPduPfUs3SbS6afcTqbTIU</w:t>
      </w:r>
    </w:p>
    <w:p>
      <w:pPr>
        <w:pStyle w:val="PreformattedText"/>
        <w:bidi w:val="0"/>
        <w:spacing w:before="0" w:after="0"/>
        <w:jc w:val="left"/>
        <w:rPr/>
      </w:pPr>
      <w:r>
        <w:rPr/>
        <w:t>BvpUI+PMelSeVrDZUemifKrkSOjwi4UvOhC8YzgNqPUT7gjIx9/FGt+8b/AIJtHFuDEASCfXp760KG</w:t>
      </w:r>
    </w:p>
    <w:p>
      <w:pPr>
        <w:pStyle w:val="PreformattedText"/>
        <w:bidi w:val="0"/>
        <w:spacing w:before="0" w:after="0"/>
        <w:jc w:val="left"/>
        <w:rPr/>
      </w:pPr>
      <w:r>
        <w:rPr/>
        <w:t>7N6HUXjaWlQZUYI9Qcg+6qbebjmSp2rGqtr2DbQcfoVsTnavMqK2uhqZVHYr0JlmJ1nqWhph94rWUh</w:t>
      </w:r>
    </w:p>
    <w:p>
      <w:pPr>
        <w:pStyle w:val="PreformattedText"/>
        <w:bidi w:val="0"/>
        <w:spacing w:before="0" w:after="0"/>
        <w:jc w:val="left"/>
        <w:rPr/>
      </w:pPr>
      <w:r>
        <w:rPr/>
        <w:t>KlPhKSoBXGk/DH4fvLay4tx/iP8O4vU+E23OUN6kqUV8gVFIAAMgCTEisp+KfxDaXN/wAF/DnDF+Kx</w:t>
      </w:r>
    </w:p>
    <w:p>
      <w:pPr>
        <w:pStyle w:val="PreformattedText"/>
        <w:bidi w:val="0"/>
        <w:spacing w:before="0" w:after="0"/>
        <w:jc w:val="left"/>
        <w:rPr/>
      </w:pPr>
      <w:r>
        <w:rPr/>
        <w:t>ZLL77ukgOO6ChCETBKG0qUVqgAqICZ0k0YxQTRgMbJjjG2QP3Rznft3HFG0CblE5AUPrWhdI/Krj+k</w:t>
      </w:r>
    </w:p>
    <w:p>
      <w:pPr>
        <w:pStyle w:val="PreformattedText"/>
        <w:bidi w:val="0"/>
        <w:spacing w:before="0" w:after="0"/>
        <w:jc w:val="left"/>
        <w:rPr/>
      </w:pPr>
      <w:r>
        <w:rPr/>
        <w:t>9/SmH00gYvysuFOf8AmGEkYOceO6o/ftx6dxIf9qtBn9J8uQryzhCh/rV4r+Yqj5+v96mFXYgejtoC</w:t>
      </w:r>
    </w:p>
    <w:p>
      <w:pPr>
        <w:pStyle w:val="PreformattedText"/>
        <w:bidi w:val="0"/>
        <w:spacing w:before="0" w:after="0"/>
        <w:jc w:val="left"/>
        <w:rPr/>
      </w:pPr>
      <w:r>
        <w:rPr/>
        <w:t>SoqbSoAE9ySlKe25xnjA2jQN4k9Pr3969FvHdNm5nBFeLAsR6RPdfUClDryFAZ7DqcyTkeoKeNBdsp</w:t>
      </w:r>
    </w:p>
    <w:p>
      <w:pPr>
        <w:pStyle w:val="PreformattedText"/>
        <w:bidi w:val="0"/>
        <w:spacing w:before="0" w:after="0"/>
        <w:jc w:val="left"/>
        <w:rPr/>
      </w:pPr>
      <w:r>
        <w:rPr/>
        <w:t>LaQRG/2rO2jyg6sjlH37+lP4NMkSHVOkrBUgZyo42V5cAf4cfhxUi3aClKIJ1Ac6tnLp0gJBGDRTe1</w:t>
      </w:r>
    </w:p>
    <w:p>
      <w:pPr>
        <w:pStyle w:val="PreformattedText"/>
        <w:bidi w:val="0"/>
        <w:spacing w:before="0" w:after="0"/>
        <w:jc w:val="left"/>
        <w:rPr/>
      </w:pPr>
      <w:r>
        <w:rPr/>
        <w:t>UNKd+tA4ShaiT8kgJJwPn8uBsCVVWXKvDSVdP3ozsjWWnNRW0vS20FJKSFLIIIKhj5Ep/LiYuzcUow</w:t>
      </w:r>
    </w:p>
    <w:p>
      <w:pPr>
        <w:pStyle w:val="PreformattedText"/>
        <w:bidi w:val="0"/>
        <w:spacing w:before="0" w:after="0"/>
        <w:jc w:val="left"/>
        <w:rPr/>
      </w:pPr>
      <w:r>
        <w:rPr/>
        <w:t>kn3de/WgMcUaSkBSwN9++VOaNY6W40pxEtkhIBOHM+gI9OGJsnAqNJE+X3750dXFWymfEB8816a1dg</w:t>
      </w:r>
    </w:p>
    <w:p>
      <w:pPr>
        <w:pStyle w:val="PreformattedText"/>
        <w:bidi w:val="0"/>
        <w:spacing w:before="0" w:after="0"/>
        <w:jc w:val="left"/>
        <w:rPr/>
      </w:pPr>
      <w:r>
        <w:rPr/>
        <w:t>OpBElG+dwv4b9uw4N+SXzSajniyP/wCSfhQaXrFTo2SuU2kAnOVggfDP4cMVaODkfeKIOKIG6wff+3</w:t>
      </w:r>
    </w:p>
    <w:p>
      <w:pPr>
        <w:pStyle w:val="PreformattedText"/>
        <w:bidi w:val="0"/>
        <w:spacing w:before="0" w:after="0"/>
        <w:jc w:val="left"/>
        <w:rPr/>
      </w:pPr>
      <w:r>
        <w:rPr/>
        <w:t>xojc1zpicf84zhaikZdycAbH+vbgYtVJkkRHfe1EPE2zELGaDjWynukdMtojBJ/eHuMj1+R4YWykSa</w:t>
      </w:r>
    </w:p>
    <w:p>
      <w:pPr>
        <w:pStyle w:val="PreformattedText"/>
        <w:bidi w:val="0"/>
        <w:spacing w:before="0" w:after="0"/>
        <w:jc w:val="left"/>
        <w:rPr/>
      </w:pPr>
      <w:r>
        <w:rPr/>
        <w:t>K3eBcaVfPvvlWZeqsOYENoktklRScODBJI27/HgUyCaIXySBPOmS5iOd3lS5N7XZvfmx5gNONCqNLj</w:t>
      </w:r>
    </w:p>
    <w:p>
      <w:pPr>
        <w:pStyle w:val="PreformattedText"/>
        <w:bidi w:val="0"/>
        <w:spacing w:before="0" w:after="0"/>
        <w:jc w:val="left"/>
        <w:rPr/>
      </w:pPr>
      <w:r>
        <w:rPr/>
        <w:t>pmUemXdV35uoF2RytlPXYuk9sxZ9030Sl5CkqpdIkskA9TyBvwKCYAEnyG87e88qlsgue0BA/tPwzv</w:t>
      </w:r>
    </w:p>
    <w:p>
      <w:pPr>
        <w:pStyle w:val="PreformattedText"/>
        <w:bidi w:val="0"/>
        <w:spacing w:before="0" w:after="0"/>
        <w:jc w:val="left"/>
        <w:rPr/>
      </w:pPr>
      <w:r>
        <w:rPr/>
        <w:t>EVqMfSBfpYmo15Rrk0x+jo0uXpJb8pqdSDzN61RINb1dlxyuO2mtaUaTRHnqJpjKK4shUWoXG/clQE</w:t>
      </w:r>
    </w:p>
    <w:p>
      <w:pPr>
        <w:pStyle w:val="PreformattedText"/>
        <w:bidi w:val="0"/>
        <w:spacing w:before="0" w:after="0"/>
        <w:jc w:val="left"/>
        <w:rPr/>
      </w:pPr>
      <w:r>
        <w:rPr/>
        <w:t>eqAmjUiewl1Bm7JazqXgd/DHXIIqYkBPme+/oa1BL1va/dV72unU3VO9ru1O1JvCcJ116haiXLVrxv</w:t>
      </w:r>
    </w:p>
    <w:p>
      <w:pPr>
        <w:pStyle w:val="PreformattedText"/>
        <w:bidi w:val="0"/>
        <w:spacing w:before="0" w:after="0"/>
        <w:jc w:val="left"/>
        <w:rPr/>
      </w:pPr>
      <w:r>
        <w:rPr/>
        <w:t>e5ZwjRmPrNdue4J78uoOBiPGQlK3PDbRHQhpttCEpTMbbDYIA7+258unOlJk5pHrYIKsj3HlSVkkfP</w:t>
      </w:r>
    </w:p>
    <w:p>
      <w:pPr>
        <w:pStyle w:val="PreformattedText"/>
        <w:bidi w:val="0"/>
        <w:spacing w:before="0" w:after="0"/>
        <w:jc w:val="left"/>
        <w:rPr/>
      </w:pPr>
      <w:r>
        <w:rPr/>
        <w:t>CRt8+C6Y6Um3uoskQkPNutLSVJcQ42tIJUotuJKFp8v9nlKlDIwQTnhq0BQIPPHnSgwZ3rc05OtH7e</w:t>
      </w:r>
    </w:p>
    <w:p>
      <w:pPr>
        <w:pStyle w:val="PreformattedText"/>
        <w:bidi w:val="0"/>
        <w:spacing w:before="0" w:after="0"/>
        <w:jc w:val="left"/>
        <w:rPr/>
      </w:pPr>
      <w:r>
        <w:rPr/>
        <w:t>+lg+jn051FizYELmt5amDy2aj1F6Pn9rkWFTadN01qt1JS4Hn4Vc0xqFEUiYpbjia5b1beYKkqlxzN</w:t>
      </w:r>
    </w:p>
    <w:p>
      <w:pPr>
        <w:pStyle w:val="PreformattedText"/>
        <w:bidi w:val="0"/>
        <w:spacing w:before="0" w:after="0"/>
        <w:jc w:val="left"/>
        <w:rPr/>
      </w:pPr>
      <w:r>
        <w:rPr/>
        <w:t>vOH2/4gsGfHX4HEWBoS/ElJSZ0uiJU24ClRAOpJJUgzqCrHhl+vh7ytKfEYcMrRMA/+STB0rH6dUGQ</w:t>
      </w:r>
    </w:p>
    <w:p>
      <w:pPr>
        <w:pStyle w:val="PreformattedText"/>
        <w:bidi w:val="0"/>
        <w:spacing w:before="0" w:after="0"/>
        <w:jc w:val="left"/>
        <w:rPr/>
      </w:pPr>
      <w:r>
        <w:rPr/>
        <w:t>AFAgCK29ROWa7NObiqlo3va1Uta4aO4tuVEqMRTLyehWG5kZ0AIqVOWFZZlMlTS0kYUFdYT5pe2Vxw</w:t>
      </w:r>
    </w:p>
    <w:p>
      <w:pPr>
        <w:pStyle w:val="PreformattedText"/>
        <w:bidi w:val="0"/>
        <w:spacing w:before="0" w:after="0"/>
        <w:jc w:val="left"/>
        <w:rPr/>
      </w:pPr>
      <w:r>
        <w:rPr/>
        <w:t>99VveNeE6JjOpKhj2kKGFJMgyMiQFAKkD0C1dt7tpL1s54jZjkQpJI/StO6VDIIM8yCU5oDp/a+o9k</w:t>
      </w:r>
    </w:p>
    <w:p>
      <w:pPr>
        <w:pStyle w:val="PreformattedText"/>
        <w:bidi w:val="0"/>
        <w:spacing w:before="0" w:after="0"/>
        <w:jc w:val="left"/>
        <w:rPr/>
      </w:pPr>
      <w:r>
        <w:rPr/>
        <w:t>1ISqNWag1HUQDGeckfVnRjoCClDgAwnGT7bEHYcU9w204k6mgv3Z72q4sn7i3c1NvlE8p72qdFpa16</w:t>
      </w:r>
    </w:p>
    <w:p>
      <w:pPr>
        <w:pStyle w:val="PreformattedText"/>
        <w:bidi w:val="0"/>
        <w:spacing w:before="0" w:after="0"/>
        <w:jc w:val="left"/>
        <w:rPr/>
      </w:pPr>
      <w:r>
        <w:rPr/>
        <w:t>wU0NS4Eh79YsttoS6hmWG3JDSvEDzv/M/vFFKsKBQUKKyQPEAPFC9ZW3tamNQPnB/z6Vsbfi/EVJTF</w:t>
      </w:r>
    </w:p>
    <w:p>
      <w:pPr>
        <w:pStyle w:val="PreformattedText"/>
        <w:bidi w:val="0"/>
        <w:spacing w:before="0" w:after="0"/>
        <w:jc w:val="left"/>
        <w:rPr/>
      </w:pPr>
      <w:r>
        <w:rPr/>
        <w:t>1keWD8e9qc4ak673mpxNUr06lU595Dq6dBU+z9d6QlKkOumStfR17lKQhICMADsal3h9qFAotwCOZz</w:t>
      </w:r>
    </w:p>
    <w:p>
      <w:pPr>
        <w:pStyle w:val="PreformattedText"/>
        <w:bidi w:val="0"/>
        <w:spacing w:before="0" w:after="0"/>
        <w:jc w:val="left"/>
        <w:rPr/>
      </w:pPr>
      <w:r>
        <w:rPr/>
        <w:t>HpP3mrtnil8oS7cQAdkiMRzMnnnEfud0u0p1TCf1u6uS+lwJALuWytWEjxC56hOQMd+vfbjk2iGhJG</w:t>
      </w:r>
    </w:p>
    <w:p>
      <w:pPr>
        <w:pStyle w:val="PreformattedText"/>
        <w:bidi w:val="0"/>
        <w:spacing w:before="0" w:after="0"/>
        <w:jc w:val="left"/>
        <w:rPr/>
      </w:pPr>
      <w:r>
        <w:rPr/>
        <w:t>mMmolxeLeWBqKyPWlm9bcWjQTJERUqS4ltECnRWPGky6hJWYsal05lsEypz0pbDUdtIKnXpKEpBUrA</w:t>
      </w:r>
    </w:p>
    <w:p>
      <w:pPr>
        <w:pStyle w:val="PreformattedText"/>
        <w:bidi w:val="0"/>
        <w:spacing w:before="0" w:after="0"/>
        <w:jc w:val="left"/>
        <w:rPr/>
      </w:pPr>
      <w:r>
        <w:rPr/>
        <w:t>ehwuKDbSSdRgRuT0jzwKjuN6ElxwhKQCST+lIG5J6ACSf71Bb9IL0LuzlKp30ZOp1hzq3Z+pmmrmrt</w:t>
      </w:r>
    </w:p>
    <w:p>
      <w:pPr>
        <w:pStyle w:val="PreformattedText"/>
        <w:bidi w:val="0"/>
        <w:spacing w:before="0" w:after="0"/>
        <w:jc w:val="left"/>
        <w:rPr/>
      </w:pPr>
      <w:r>
        <w:rPr/>
        <w:t>Gq+o9tTV0i5rU10pN22Dr3Ra1Q7ggdLtKqtLvC4LvYpD7bpcaZtFpSFrAWT7dw6wFhwyytD+pAOvY/</w:t>
      </w:r>
    </w:p>
    <w:p>
      <w:pPr>
        <w:pStyle w:val="PreformattedText"/>
        <w:bidi w:val="0"/>
        <w:spacing w:before="0" w:after="0"/>
        <w:jc w:val="left"/>
        <w:rPr/>
      </w:pPr>
      <w:r>
        <w:rPr/>
        <w:t>xVwtZmOSgUj/xSBMTXzlxriKuKcXvb0mUOnS3vAabJS3jqUkKUeaiTjYWpfRvfpZujF825QNOfpMKB</w:t>
      </w:r>
    </w:p>
    <w:p>
      <w:pPr>
        <w:pStyle w:val="PreformattedText"/>
        <w:bidi w:val="0"/>
        <w:spacing w:before="0" w:after="0"/>
        <w:jc w:val="left"/>
        <w:rPr/>
      </w:pPr>
      <w:r>
        <w:rPr/>
        <w:t>N0a1KpdJjwZvM3pxbFWu7SPUOoQ/rDDtav8A0vtClSK3pRdMtgU1yW5RIlbt6RMXOltR7diKj05sT1</w:t>
      </w:r>
    </w:p>
    <w:p>
      <w:pPr>
        <w:pStyle w:val="PreformattedText"/>
        <w:bidi w:val="0"/>
        <w:spacing w:before="0" w:after="0"/>
        <w:jc w:val="left"/>
        <w:rPr/>
      </w:pPr>
      <w:r>
        <w:rPr/>
        <w:t>qZOkRnl9x9xsMAGoAIM5xW2jpBrjo9r7YcTVPQXVbTjWvTae4tmNfelN6W/ftrpltIZVIp06q23PfR</w:t>
      </w:r>
    </w:p>
    <w:p>
      <w:pPr>
        <w:pStyle w:val="PreformattedText"/>
        <w:bidi w:val="0"/>
        <w:spacing w:before="0" w:after="0"/>
        <w:jc w:val="left"/>
        <w:rPr/>
      </w:pPr>
      <w:r>
        <w:rPr/>
        <w:t>SKsyqQ0h+FNEaZHdJafYbdQtCYRStpZlJwAfcdj5TGAYNEJBSDMnuachu4mm0kFwdwkYV36iR9/ccH</w:t>
      </w:r>
    </w:p>
    <w:p>
      <w:pPr>
        <w:pStyle w:val="PreformattedText"/>
        <w:bidi w:val="0"/>
        <w:spacing w:before="0" w:after="0"/>
        <w:jc w:val="left"/>
        <w:rPr/>
      </w:pPr>
      <w:r>
        <w:rPr/>
        <w:t>DoIqLqg7wTSTuSqdcdWFZC0rGc532P+nE60VqWCNhUe6VLcHfFMBKAXMeUXAfMsj/zA+nz4m3AkCTF</w:t>
      </w:r>
    </w:p>
    <w:p>
      <w:pPr>
        <w:pStyle w:val="PreformattedText"/>
        <w:bidi w:val="0"/>
        <w:spacing w:before="0" w:after="0"/>
        <w:jc w:val="left"/>
        <w:rPr/>
      </w:pPr>
      <w:r>
        <w:rPr/>
        <w:t>Q7QwVRQKqrxCHmz5gDjGSAfX47Dh9ntQeJEk5pDXWC9SjnsWVjtnYoAJJ/rtwn/zDvrRW8W5AGcfPv</w:t>
      </w:r>
    </w:p>
    <w:p>
      <w:pPr>
        <w:pStyle w:val="PreformattedText"/>
        <w:bidi w:val="0"/>
        <w:spacing w:before="0" w:after="0"/>
        <w:jc w:val="left"/>
        <w:rPr/>
      </w:pPr>
      <w:r>
        <w:rPr/>
        <w:t>6+lVoTae2NXFyCdw+EknHsSfTbfjepSP8AQFD1+VeeLUR+KEK6AD38/rU36bGbcpKB1DCowz2PdCid</w:t>
      </w:r>
    </w:p>
    <w:p>
      <w:pPr>
        <w:pStyle w:val="PreformattedText"/>
        <w:bidi w:val="0"/>
        <w:spacing w:before="0" w:after="0"/>
        <w:jc w:val="left"/>
        <w:rPr/>
      </w:pPr>
      <w:r>
        <w:rPr/>
        <w:t>/uP48eZNNgXKSMQRXq7i5tl53SfpTf2HTI0e66mvoHW6831emMOOYP5n8ON9xFf/AG1gckj7D/Feac</w:t>
      </w:r>
    </w:p>
    <w:p>
      <w:pPr>
        <w:pStyle w:val="PreformattedText"/>
        <w:bidi w:val="0"/>
        <w:spacing w:before="0" w:after="0"/>
        <w:jc w:val="left"/>
        <w:rPr/>
      </w:pPr>
      <w:r>
        <w:rPr/>
        <w:t>JEcXu1bEq+57+fOpTqjRymMteOkNox7dye+O/bjF2qgLkZ5/fuK315JtPQCfhTi2cIiXUKR0jGAd/U</w:t>
      </w:r>
    </w:p>
    <w:p>
      <w:pPr>
        <w:pStyle w:val="PreformattedText"/>
        <w:bidi w:val="0"/>
        <w:spacing w:before="0" w:after="0"/>
        <w:jc w:val="left"/>
        <w:rPr/>
      </w:pPr>
      <w:r>
        <w:rPr/>
        <w:t>EHJGO/fi4uFyE85/tVLajSoxicRT4xVxw0nJSDgdun4Z2P3fjxXjaTt351ZrAkEmowakxXZjDrDIyp</w:t>
      </w:r>
    </w:p>
    <w:p>
      <w:pPr>
        <w:pStyle w:val="PreformattedText"/>
        <w:bidi w:val="0"/>
        <w:spacing w:before="0" w:after="0"/>
        <w:jc w:val="left"/>
        <w:rPr/>
      </w:pPr>
      <w:r>
        <w:rPr/>
        <w:t>RwffzdJ78RbYwuZioV6JbWAN+/rTUW/pZJnNBf70EuKVstacE+Jtkem/5cX6LlKRG+BWe/05S4jBz9</w:t>
      </w:r>
    </w:p>
    <w:p>
      <w:pPr>
        <w:pStyle w:val="PreformattedText"/>
        <w:bidi w:val="0"/>
        <w:spacing w:before="0" w:after="0"/>
        <w:jc w:val="left"/>
        <w:rPr/>
      </w:pPr>
      <w:r>
        <w:rPr/>
        <w:t>/dS+jaTzGIzjQU9lacDzqPptvnhDdgLBIwKInhqkt6fKjGn6WzG0pC1Onc7Fax6E7nG3fgpvERjf0o</w:t>
      </w:r>
    </w:p>
    <w:p>
      <w:pPr>
        <w:pStyle w:val="PreformattedText"/>
        <w:bidi w:val="0"/>
        <w:spacing w:before="0" w:after="0"/>
        <w:jc w:val="left"/>
        <w:rPr/>
      </w:pPr>
      <w:r>
        <w:rPr/>
        <w:t>A4WsqBya81LR6TNScuOpSc7qcXgdsHOflwBV4kE4qSOFKIicd9imd1SsywNGLLmalazak2Ro5pvSSt</w:t>
      </w:r>
    </w:p>
    <w:p>
      <w:pPr>
        <w:pStyle w:val="PreformattedText"/>
        <w:bidi w:val="0"/>
        <w:spacing w:before="0" w:after="0"/>
        <w:jc w:val="left"/>
        <w:rPr/>
      </w:pPr>
      <w:r>
        <w:rPr/>
        <w:t>6o3/AKqXpRrAtCPhLiihuuXRPjtVGYUMu9EWIZEt4tlDDDi8JIV3yVBYIgj3++Btjn86Kjg7hKNOoy</w:t>
      </w:r>
    </w:p>
    <w:p>
      <w:pPr>
        <w:pStyle w:val="PreformattedText"/>
        <w:bidi w:val="0"/>
        <w:spacing w:before="0" w:after="0"/>
        <w:jc w:val="left"/>
        <w:rPr/>
      </w:pPr>
      <w:r>
        <w:rPr/>
        <w:t>DuSAqCAYJwT5DJOw3rXr5gf0ib6PPSNyZRtAbf1s5u6+02URa3QKWdCNIHnnFEBbN76q05y46pGSOo</w:t>
      </w:r>
    </w:p>
    <w:p>
      <w:pPr>
        <w:pStyle w:val="PreformattedText"/>
        <w:bidi w:val="0"/>
        <w:spacing w:before="0" w:after="0"/>
        <w:jc w:val="left"/>
        <w:rPr/>
      </w:pPr>
      <w:r>
        <w:rPr/>
        <w:t>lUayQ24nzNSVJKCuKoKcgBMAmD5YmR15bHn5GrdjhLqJK1hAGeZPw+xPrFUacwf6Qt9ITrJKqtN0ir</w:t>
      </w:r>
    </w:p>
    <w:p>
      <w:pPr>
        <w:pStyle w:val="PreformattedText"/>
        <w:bidi w:val="0"/>
        <w:spacing w:before="0" w:after="0"/>
        <w:jc w:val="left"/>
        <w:rPr/>
      </w:pPr>
      <w:r>
        <w:rPr/>
        <w:t>dk8o1mz3ak1Dh6JUNVZ1OjUx9CWmG5Wtuo36xqcarNsA5mW9BtpQWsqbaZxuiLSEhKlTgzHWeWII9R</w:t>
      </w:r>
    </w:p>
    <w:p>
      <w:pPr>
        <w:pStyle w:val="PreformattedText"/>
        <w:bidi w:val="0"/>
        <w:spacing w:before="0" w:after="0"/>
        <w:jc w:val="left"/>
        <w:rPr/>
      </w:pPr>
      <w:r>
        <w:rPr/>
        <w:t>Viizt0q1qBcUNpMDOf0gj5k1Szc1dvDUO76xf2od13Tf9+XO4qZct933cVZvC9rkleE1HEivXZck2V</w:t>
      </w:r>
    </w:p>
    <w:p>
      <w:pPr>
        <w:pStyle w:val="PreformattedText"/>
        <w:bidi w:val="0"/>
        <w:spacing w:before="0" w:after="0"/>
        <w:jc w:val="left"/>
        <w:rPr/>
      </w:pPr>
      <w:r>
        <w:rPr/>
        <w:t>UKw+I8WOgKkSXClthCB0oQkCY2ylP6U6RHymY9JOBy5VKKgBpSIA6ARjpROuElCAQNi24e43AKtvh/</w:t>
      </w:r>
    </w:p>
    <w:p>
      <w:pPr>
        <w:pStyle w:val="PreformattedText"/>
        <w:bidi w:val="0"/>
        <w:spacing w:before="0" w:after="0"/>
        <w:jc w:val="left"/>
        <w:rPr/>
      </w:pPr>
      <w:r>
        <w:rPr/>
        <w:t>WMcPKdIpJKiATWGmxuuOtwJJS5Ifx9sf2ZDYOQn/AOH7+mOBQTOwEmiEwfd+/wAa9vRMnPhFQ7jKHl</w:t>
      </w:r>
    </w:p>
    <w:p>
      <w:pPr>
        <w:pStyle w:val="PreformattedText"/>
        <w:bidi w:val="0"/>
        <w:spacing w:before="0" w:after="0"/>
        <w:jc w:val="left"/>
        <w:rPr/>
      </w:pPr>
      <w:r>
        <w:rPr/>
        <w:t>nBV6BZAO/vtw7TAzn1rgQPL4fai92GcBKsIySR1OIQBkeqWs42PqfTfjinEV0+c1eV+jzc4zvKt9IJ</w:t>
      </w:r>
    </w:p>
    <w:p>
      <w:pPr>
        <w:pStyle w:val="PreformattedText"/>
        <w:bidi w:val="0"/>
        <w:spacing w:before="0" w:after="0"/>
        <w:jc w:val="left"/>
        <w:rPr/>
      </w:pPr>
      <w:r>
        <w:rPr/>
        <w:t>ZulV0VowtEOcd+j6G3/AkvpYoVM1NqD8tnl81CmF5opjy4N/VJVAfklbYbpGpdS8Qr6G0jrda2XFgf</w:t>
      </w:r>
    </w:p>
    <w:p>
      <w:pPr>
        <w:pStyle w:val="PreformattedText"/>
        <w:bidi w:val="0"/>
        <w:spacing w:before="0" w:after="0"/>
        <w:jc w:val="left"/>
        <w:rPr/>
      </w:pPr>
      <w:r>
        <w:rPr/>
        <w:t>oWCTAJ9oQUwNypQBRjmpJIOnBARIkf4z8Iwfceud/bmG5JNKeYqhGmX3bCP1zTkTW6HcUJKafdFtTX</w:t>
      </w:r>
    </w:p>
    <w:p>
      <w:pPr>
        <w:pStyle w:val="PreformattedText"/>
        <w:bidi w:val="0"/>
        <w:spacing w:before="0" w:after="0"/>
        <w:jc w:val="left"/>
        <w:rPr/>
      </w:pPr>
      <w:r>
        <w:rPr/>
        <w:t>klDhizC0rraDw/exJCHYznmC2uo9ST3aLS9ZNteNB9kmRgakHbU2uCUKIwSMEYUCMVYWl3c2Tvi2zv</w:t>
      </w:r>
    </w:p>
    <w:p>
      <w:pPr>
        <w:pStyle w:val="PreformattedText"/>
        <w:bidi w:val="0"/>
        <w:spacing w:before="0" w:after="0"/>
        <w:jc w:val="left"/>
        <w:rPr/>
      </w:pPr>
      <w:r>
        <w:rPr/>
        <w:t>hKOFDdKhvpWn+YSAYOx2IOa19Nd/o5dVOXeTKqk2mR7tsBpwJj3lbtNliHDbUA40m6aW4865brwAUk</w:t>
      </w:r>
    </w:p>
    <w:p>
      <w:pPr>
        <w:pStyle w:val="PreformattedText"/>
        <w:bidi w:val="0"/>
        <w:spacing w:before="0" w:after="0"/>
        <w:jc w:val="left"/>
        <w:rPr/>
      </w:pPr>
      <w:r>
        <w:rPr/>
        <w:t>vqU5CWpCfDlBSi0POuK8BvOHpcuLZX+oWQO4B8VAJx4iBOI3WiU9QjE+g8I41w/iKkMvlNhemAApQ8</w:t>
      </w:r>
    </w:p>
    <w:p>
      <w:pPr>
        <w:pStyle w:val="PreformattedText"/>
        <w:bidi w:val="0"/>
        <w:spacing w:before="0" w:after="0"/>
        <w:jc w:val="left"/>
        <w:rPr/>
      </w:pPr>
      <w:r>
        <w:rPr/>
        <w:t>NwxP8ADWYnMwkgKJEDVTAxtP3ojKJMemJdaKGXSG8dXgupOVAklSmsDOxwAc9u+NdumFYOCa27Vu+0</w:t>
      </w:r>
    </w:p>
    <w:p>
      <w:pPr>
        <w:pStyle w:val="PreformattedText"/>
        <w:bidi w:val="0"/>
        <w:spacing w:before="0" w:after="0"/>
        <w:jc w:val="left"/>
        <w:rPr/>
      </w:pPr>
      <w:r>
        <w:rPr/>
        <w:t>R7OxzNLW3bdYceK34aA4gHxFPlbQOAQ30kpBCQUpylJ2GScHiouFgElByedWbRcIAJMf3pyJDFKpkJ</w:t>
      </w:r>
    </w:p>
    <w:p>
      <w:pPr>
        <w:pStyle w:val="PreformattedText"/>
        <w:bidi w:val="0"/>
        <w:spacing w:before="0" w:after="0"/>
        <w:jc w:val="left"/>
        <w:rPr/>
      </w:pPr>
      <w:r>
        <w:rPr/>
        <w:t>t1kKedS4AtpDcZfR4gHUUJ6sgFIXuT5Q0ACdxxWrLjijJn31as2oJTCQO+/wC1WEfR88sc7U28YfMR</w:t>
      </w:r>
    </w:p>
    <w:p>
      <w:pPr>
        <w:pStyle w:val="PreformattedText"/>
        <w:bidi w:val="0"/>
        <w:spacing w:before="0" w:after="0"/>
        <w:jc w:val="left"/>
        <w:rPr/>
      </w:pPr>
      <w:r>
        <w:rPr/>
        <w:t>etGSnTrTGqS0abwKkhZbvDV2nqZMSuMR3ABMoFqLWJin1gsvXAqHHaQo06Z4W5/CHBi88OIPNzb259</w:t>
      </w:r>
    </w:p>
    <w:p>
      <w:pPr>
        <w:pStyle w:val="PreformattedText"/>
        <w:bidi w:val="0"/>
        <w:spacing w:before="0" w:after="0"/>
        <w:jc w:val="left"/>
        <w:rPr/>
      </w:pPr>
      <w:r>
        <w:rPr/>
        <w:t>if53B/MBzS2dyca4Aykx5//wBQuPt2Vp/odo6fzt4AXtP/AMTBn2FHk48IhIz4JUqRrTTafT/cqD3M</w:t>
      </w:r>
    </w:p>
    <w:p>
      <w:pPr>
        <w:pStyle w:val="PreformattedText"/>
        <w:bidi w:val="0"/>
        <w:spacing w:before="0" w:after="0"/>
        <w:jc w:val="left"/>
        <w:rPr/>
      </w:pPr>
      <w:r>
        <w:rPr/>
        <w:t>VyA6j0mjQojt5aYXjYOs1oSpYcK259r1aVbVwRWnW0KUFS7Ovi42yTlKlobUsEJyPWmGVXMspPtrym</w:t>
      </w:r>
    </w:p>
    <w:p>
      <w:pPr>
        <w:pStyle w:val="PreformattedText"/>
        <w:bidi w:val="0"/>
        <w:spacing w:before="0" w:after="0"/>
        <w:jc w:val="left"/>
        <w:rPr/>
      </w:pPr>
      <w:r>
        <w:rPr/>
        <w:t>f6k5A8pEp9/nXhzqkoKXCMJ/VG+kwD84MeQrmxVOBKp0uQxIbcZkRpD0KcyQEGNUIbq4suOsfwuofa</w:t>
      </w:r>
    </w:p>
    <w:p>
      <w:pPr>
        <w:pStyle w:val="PreformattedText"/>
        <w:bidi w:val="0"/>
        <w:spacing w:before="0" w:after="0"/>
        <w:jc w:val="left"/>
        <w:rPr/>
      </w:pPr>
      <w:r>
        <w:rPr/>
        <w:t>Wk+oKCDg7cRlI/qTB5joZMjHSlGJIPw8/tTuaC8yWv3K9eK7/wCXTW3VbQm8ZAiN1C5NJb5r1kVGrx</w:t>
      </w:r>
    </w:p>
    <w:p>
      <w:pPr>
        <w:pStyle w:val="PreformattedText"/>
        <w:bidi w:val="0"/>
        <w:spacing w:before="0" w:after="0"/>
        <w:jc w:val="left"/>
        <w:rPr/>
      </w:pPr>
      <w:r>
        <w:rPr/>
        <w:t>Yjy32afcTdFmtx7qpPW49mHU2JkZSXlp8LC1ZYppCt0iRMHmJxv6fDlXaiOdbI/Kb+lY87Gl64dG5t</w:t>
      </w:r>
    </w:p>
    <w:p>
      <w:pPr>
        <w:pStyle w:val="PreformattedText"/>
        <w:bidi w:val="0"/>
        <w:spacing w:before="0" w:after="0"/>
        <w:jc w:val="left"/>
        <w:rPr/>
      </w:pPr>
      <w:r>
        <w:rPr/>
        <w:t>tO9OucWz/DS2u7KY1TOXzXSK59djYnLuiyrck2veK26amUFsVG1okmU+G3HKxHK3nFxF8PbUB4fsgR</w:t>
      </w:r>
    </w:p>
    <w:p>
      <w:pPr>
        <w:pStyle w:val="PreformattedText"/>
        <w:bidi w:val="0"/>
        <w:spacing w:before="0" w:after="0"/>
        <w:jc w:val="left"/>
        <w:rPr/>
      </w:pPr>
      <w:r>
        <w:rPr/>
        <w:t>jyAz6lXU+VcYJyI7930NbFehH6SD9FdzEppVDuDVe+eVi8KpLFPjULmesWRbtsiWpoKAGsOnk24bWh</w:t>
      </w:r>
    </w:p>
    <w:p>
      <w:pPr>
        <w:pStyle w:val="PreformattedText"/>
        <w:bidi w:val="0"/>
        <w:spacing w:before="0" w:after="0"/>
        <w:jc w:val="left"/>
        <w:rPr/>
      </w:pPr>
      <w:r>
        <w:rPr/>
        <w:t>wVeYNyqxOojeEEvojL/d8LbsrYUdaYSNziByicSdp9fWIty2paB4ftHp8/XlHKPSrV7Su61dQ6C3e2</w:t>
      </w:r>
    </w:p>
    <w:p>
      <w:pPr>
        <w:pStyle w:val="PreformattedText"/>
        <w:bidi w:val="0"/>
        <w:spacing w:before="0" w:after="0"/>
        <w:jc w:val="left"/>
        <w:rPr/>
      </w:pPr>
      <w:r>
        <w:rPr/>
        <w:t>nl2WpqNZEtDT8W9tObrt3UCzZDUoByOpu6rNqk6AorQQUp+sBRCgcb8SrnYen3qJZmFKEEEHmCPrRz</w:t>
      </w:r>
    </w:p>
    <w:p>
      <w:pPr>
        <w:pStyle w:val="PreformattedText"/>
        <w:bidi w:val="0"/>
        <w:spacing w:before="0" w:after="0"/>
        <w:jc w:val="left"/>
        <w:rPr/>
      </w:pPr>
      <w:r>
        <w:rPr/>
        <w:t>VpsduElRVnKk4woEHOBn5Y4fZQdt8/T+1C4n9Y5fek3cMhpdMSAdiySc9twPX8eBlQ8eJzNHaQTbgj</w:t>
      </w:r>
    </w:p>
    <w:p>
      <w:pPr>
        <w:pStyle w:val="PreformattedText"/>
        <w:bidi w:val="0"/>
        <w:spacing w:before="0" w:after="0"/>
        <w:jc w:val="left"/>
        <w:rPr/>
      </w:pPr>
      <w:r>
        <w:rPr/>
        <w:t>Yf4qs24JqmNTVpaQ4865JaQy2y2pxxxxxQ6W22kAqccODgJBJ7Acbpu4b/ANCWFqCQAZJIAA6kkwB8</w:t>
      </w:r>
    </w:p>
    <w:p>
      <w:pPr>
        <w:pStyle w:val="PreformattedText"/>
        <w:bidi w:val="0"/>
        <w:spacing w:before="0" w:after="0"/>
        <w:jc w:val="left"/>
        <w:rPr/>
      </w:pPr>
      <w:r>
        <w:rPr/>
        <w:t>K88uWlJ/EaSMlRSABkknkAMknkAJM4FTZj0646RbUeXUaJWIbP1UBT0mnS2EBJbUcqW4yAB5h3wOPM</w:t>
      </w:r>
    </w:p>
    <w:p>
      <w:pPr>
        <w:pStyle w:val="PreformattedText"/>
        <w:bidi w:val="0"/>
        <w:spacing w:before="0" w:after="0"/>
        <w:jc w:val="left"/>
        <w:rPr/>
      </w:pPr>
      <w:r>
        <w:rPr/>
        <w:t>GeJWblwkIuEKJVgBQJ+tesPWN0m1VLC0+xzSocueKbOzKohy6XwXula/CUsZAGzju+/wA/5cb3iL6T</w:t>
      </w:r>
    </w:p>
    <w:p>
      <w:pPr>
        <w:pStyle w:val="PreformattedText"/>
        <w:bidi w:val="0"/>
        <w:spacing w:before="0" w:after="0"/>
        <w:jc w:val="left"/>
        <w:rPr/>
      </w:pPr>
      <w:r>
        <w:rPr/>
        <w:t>wxqNh+3furzvhbCxxd8EZJ+5qQ9UrAZp6VB8gtoACgR3Azvvx54zeJF0QF7E16JcWylWp9nBT3+9EF</w:t>
      </w:r>
    </w:p>
    <w:p>
      <w:pPr>
        <w:pStyle w:val="PreformattedText"/>
        <w:bidi w:val="0"/>
        <w:spacing w:before="0" w:after="0"/>
        <w:jc w:val="left"/>
        <w:rPr/>
      </w:pPr>
      <w:r>
        <w:rPr/>
        <w:t>uajOxZbjHjrKkrA2IOQkLPv7J34urm+bQ2kk5NUlnZrLigRgEd+lOTP1OqjfheFLU2CCCMjcgJ9vXf</w:t>
      </w:r>
    </w:p>
    <w:p>
      <w:pPr>
        <w:pStyle w:val="PreformattedText"/>
        <w:bidi w:val="0"/>
        <w:spacing w:before="0" w:after="0"/>
        <w:jc w:val="left"/>
        <w:rPr/>
      </w:pPr>
      <w:r>
        <w:rPr/>
        <w:t>iqRxKSfa2q1dsFQMZ59g06VRjpl1INqSCFqTgHHff4d8Y4sGP1d+dUr/ALUA4n98U9VmWvHRFQS2Md</w:t>
      </w:r>
    </w:p>
    <w:p>
      <w:pPr>
        <w:pStyle w:val="PreformattedText"/>
        <w:bidi w:val="0"/>
        <w:spacing w:before="0" w:after="0"/>
        <w:jc w:val="left"/>
        <w:rPr/>
      </w:pPr>
      <w:r>
        <w:rPr/>
        <w:t>/sj1Oc9vfiStZB86dbsBUYkUpbpdtCyLerV3XnX6BaFpW3Tn6vcd03XWqVbdtW/SYqeuVVK7X63KYi</w:t>
      </w:r>
    </w:p>
    <w:p>
      <w:pPr>
        <w:pStyle w:val="PreformattedText"/>
        <w:bidi w:val="0"/>
        <w:spacing w:before="0" w:after="0"/>
        <w:jc w:val="left"/>
        <w:rPr/>
      </w:pPr>
      <w:r>
        <w:rPr/>
        <w:t>UinNoBK35LzbSfVWcDgZdViTUwWoOAPl++K19OcH9Jb+i45Y2rioOlt7XFzlam0c1ODCtvl6pyV6YP</w:t>
      </w:r>
    </w:p>
    <w:p>
      <w:pPr>
        <w:pStyle w:val="PreformattedText"/>
        <w:bidi w:val="0"/>
        <w:spacing w:before="0" w:after="0"/>
        <w:jc w:val="left"/>
        <w:rPr/>
      </w:pPr>
      <w:r>
        <w:rPr/>
        <w:t>1qI0TCRUuYW7Go1tSLddeASuoW1+1SkDPhRX14Rw9JeWMJwRInpMYkgH0JBwaeLVoGFGSDBgeU53I/</w:t>
      </w:r>
    </w:p>
    <w:p>
      <w:pPr>
        <w:pStyle w:val="PreformattedText"/>
        <w:bidi w:val="0"/>
        <w:spacing w:before="0" w:after="0"/>
        <w:jc w:val="left"/>
        <w:rPr/>
      </w:pPr>
      <w:r>
        <w:rPr/>
        <w:t>/Uj41q1czn6Uz9JxrLVqlH0LnaUcndkOuTGaZTNLLHouo2oyKRMQWxHrmres9Nqn1uqpS4vEyiW9bZ</w:t>
      </w:r>
    </w:p>
    <w:p>
      <w:pPr>
        <w:pStyle w:val="PreformattedText"/>
        <w:bidi w:val="0"/>
        <w:spacing w:before="0" w:after="0"/>
        <w:jc w:val="left"/>
        <w:rPr/>
      </w:pPr>
      <w:r>
        <w:rPr/>
        <w:t>QAjwWkOIU84VNuSD4iitRHLABnB8/ZwRp3z5EyW20wUoAAM7dOhyRnP6qoH1d1p1o5hbtRfOv2sGqW</w:t>
      </w:r>
    </w:p>
    <w:p>
      <w:pPr>
        <w:pStyle w:val="PreformattedText"/>
        <w:bidi w:val="0"/>
        <w:spacing w:before="0" w:after="0"/>
        <w:jc w:val="left"/>
        <w:rPr/>
      </w:pPr>
      <w:r>
        <w:rPr/>
        <w:t>ul6MKW1HuvWG/wC6dSK7DbccS8tmmTrtqss0aIXWmyGISY7CQy2lDSUNoSk6WkpVhIER8gQD0HnETz</w:t>
      </w:r>
    </w:p>
    <w:p>
      <w:pPr>
        <w:pStyle w:val="PreformattedText"/>
        <w:bidi w:val="0"/>
        <w:spacing w:before="0" w:after="0"/>
        <w:jc w:val="left"/>
        <w:rPr/>
      </w:pPr>
      <w:r>
        <w:rPr/>
        <w:t>p8hIJA338568z75pvI0cLWjPUr96skkk5yD5iSPcn3OxzwQIEggSaTUNiIBFKCLDALav4lKdGQknAw</w:t>
      </w:r>
    </w:p>
    <w:p>
      <w:pPr>
        <w:pStyle w:val="PreformattedText"/>
        <w:bidi w:val="0"/>
        <w:spacing w:before="0" w:after="0"/>
        <w:jc w:val="left"/>
        <w:rPr/>
      </w:pPr>
      <w:r>
        <w:rPr/>
        <w:t>MnIPw/Dbg6UxnnQj5UYstp8o6gcNO7DfOVEYPur88bnh+OVd7qC1DDEWQ728OOlWdgMnffffsT/vwx</w:t>
      </w:r>
    </w:p>
    <w:p>
      <w:pPr>
        <w:pStyle w:val="PreformattedText"/>
        <w:bidi w:val="0"/>
        <w:spacing w:before="0" w:after="0"/>
        <w:jc w:val="left"/>
        <w:rPr/>
      </w:pPr>
      <w:r>
        <w:rPr/>
        <w:t>zCFHmBSp/Un1rxR2UphQ0LHSsx23SfIoqW6FOkFKXEqB/eD0P58R0cqIcSf3/aKGvRkLG5KifZuQTs</w:t>
      </w:r>
    </w:p>
    <w:p>
      <w:pPr>
        <w:pStyle w:val="PreformattedText"/>
        <w:bidi w:val="0"/>
        <w:spacing w:before="0" w:after="0"/>
        <w:jc w:val="left"/>
        <w:rPr/>
      </w:pPr>
      <w:r>
        <w:rPr/>
        <w:t>NgUle2e4z/rwaJ858jTJ3j7cqA/VwnqWUqCANylDTPYEJAC8nOcAe5UPXjgDzEfAUsmBzoKqGZDC/w</w:t>
      </w:r>
    </w:p>
    <w:p>
      <w:pPr>
        <w:pStyle w:val="PreformattedText"/>
        <w:bidi w:val="0"/>
        <w:spacing w:before="0" w:after="0"/>
        <w:jc w:val="left"/>
        <w:rPr/>
      </w:pPr>
      <w:r>
        <w:rPr/>
        <w:t>B8/HccOWZLDhRLgy0dKmH4743ZksupadZXsUPMpcTuMjimUEyUqPPmD/beuSSDG6RXWn+if5vIvP3y</w:t>
      </w:r>
    </w:p>
    <w:p>
      <w:pPr>
        <w:pStyle w:val="PreformattedText"/>
        <w:bidi w:val="0"/>
        <w:spacing w:before="0" w:after="0"/>
        <w:jc w:val="left"/>
        <w:rPr/>
      </w:pPr>
      <w:r>
        <w:rPr/>
        <w:t>G8vnMbPqECfqJVbVTYGukKLIjuyKPrzpj4No6lJqUWO4VU56qzYcC5YzTnmVTr8hOhTqHA4sClgFQC</w:t>
      </w:r>
    </w:p>
    <w:p>
      <w:pPr>
        <w:pStyle w:val="PreformattedText"/>
        <w:bidi w:val="0"/>
        <w:spacing w:before="0" w:after="0"/>
        <w:jc w:val="left"/>
        <w:rPr/>
      </w:pPr>
      <w:r>
        <w:rPr/>
        <w:t>dEZAzASZwJA9lKgUp/8Ug7EGpiDKQdyOfp19aso/ZyJJR0uspUlaVoUCkYU24lTa0qyPMhSFEKBGCD</w:t>
      </w:r>
    </w:p>
    <w:p>
      <w:pPr>
        <w:pStyle w:val="PreformattedText"/>
        <w:bidi w:val="0"/>
        <w:spacing w:before="0" w:after="0"/>
        <w:jc w:val="left"/>
        <w:rPr/>
      </w:pPr>
      <w:r>
        <w:rPr/>
        <w:t>gjHAC8UmQogjYgneiEpMhSQUn0+YqG2sX0dui2pZn1u04bWmF5ykOvGbb0COqzqvMWtx4ruOzG0IZS</w:t>
      </w:r>
    </w:p>
    <w:p>
      <w:pPr>
        <w:pStyle w:val="PreformattedText"/>
        <w:bidi w:val="0"/>
        <w:spacing w:before="0" w:after="0"/>
        <w:jc w:val="left"/>
        <w:rPr/>
      </w:pPr>
      <w:r>
        <w:rPr/>
        <w:t>XXVgOyaYqBKI87v1spDZy3GeAcP4shxfh/lLxX/wArYjUcf8jchLmBE+y5tDgEg6vgf4v4lwdbTS1m</w:t>
      </w:r>
    </w:p>
    <w:p>
      <w:pPr>
        <w:pStyle w:val="PreformattedText"/>
        <w:bidi w:val="0"/>
        <w:spacing w:before="0" w:after="0"/>
        <w:jc w:val="left"/>
        <w:rPr/>
      </w:pPr>
      <w:r>
        <w:rPr/>
        <w:t>+4eg5ZcypKc/8TmVIMmQFa25/kEyKNOY3ld1O0suIW9VLKnU+qIS/Ih1GhwZ1at+qxWAXHapSa2mEm</w:t>
      </w:r>
    </w:p>
    <w:p>
      <w:pPr>
        <w:pStyle w:val="PreformattedText"/>
        <w:bidi w:val="0"/>
        <w:spacing w:before="0" w:after="0"/>
        <w:jc w:val="left"/>
        <w:rPr/>
      </w:pPr>
      <w:r>
        <w:rPr/>
        <w:t>NNp5YbJAe6XWgSiWwzISthPjl9w/ifCbty2vLVegTDiUqW0sASVIciIgyQrStMgKSk17jwfiXCONWj</w:t>
      </w:r>
    </w:p>
    <w:p>
      <w:pPr>
        <w:pStyle w:val="PreformattedText"/>
        <w:bidi w:val="0"/>
        <w:spacing w:before="0" w:after="0"/>
        <w:jc w:val="left"/>
        <w:rPr/>
      </w:pPr>
      <w:r>
        <w:rPr/>
        <w:t>d5Z3jYSqJQtTaHkKONDjRVqCpxKdSVboUpOadXlN+jo1V1un0y6tQxUrK0iEhqTULgnx/Dq91xWuh9</w:t>
      </w:r>
    </w:p>
    <w:p>
      <w:pPr>
        <w:pStyle w:val="PreformattedText"/>
        <w:bidi w:val="0"/>
        <w:spacing w:before="0" w:after="0"/>
        <w:jc w:val="left"/>
        <w:rPr/>
      </w:pPr>
      <w:r>
        <w:rPr/>
        <w:t>uj2JSZLCW5IfQV9VbfaXToiQTFTVJLao7Og4D+Hbji2h+4Sq04ef5oKVuQchsHKQRu6RGfY1GSms/F</w:t>
      </w:r>
    </w:p>
    <w:p>
      <w:pPr>
        <w:pStyle w:val="PreformattedText"/>
        <w:bidi w:val="0"/>
        <w:spacing w:before="0" w:after="0"/>
        <w:jc w:val="left"/>
        <w:rPr/>
      </w:pPr>
      <w:r>
        <w:rPr/>
        <w:t>H4x4b+G2nrO2Um/40UwGwQptkqGFPqScKTuGAdZVhzwwZOwlSrJt6zrcoloWpSI9Dta1aPDoVu0SIl</w:t>
      </w:r>
    </w:p>
    <w:p>
      <w:pPr>
        <w:pStyle w:val="PreformattedText"/>
        <w:bidi w:val="0"/>
        <w:spacing w:before="0" w:after="0"/>
        <w:jc w:val="left"/>
        <w:rPr/>
      </w:pPr>
      <w:r>
        <w:rPr/>
        <w:t>RjUukwGgzFitrdJXIePnceecUt6Q+87IfW4864tXr9tbs2zLbLCA2y2AlKRsANvM+pydzvXgFzcP3r</w:t>
      </w:r>
    </w:p>
    <w:p>
      <w:pPr>
        <w:pStyle w:val="PreformattedText"/>
        <w:bidi w:val="0"/>
        <w:spacing w:before="0" w:after="0"/>
        <w:jc w:val="left"/>
        <w:rPr/>
      </w:pPr>
      <w:r>
        <w:rPr/>
        <w:t>711dul+5uFFa1ndSlGSegHQDCQABgAVFvmH08gag2Hetm1JgOQ7ntiu29I8qCpDNYp0inpkoCgR4rL</w:t>
      </w:r>
    </w:p>
    <w:p>
      <w:pPr>
        <w:pStyle w:val="PreformattedText"/>
        <w:bidi w:val="0"/>
        <w:spacing w:before="0" w:after="0"/>
        <w:jc w:val="left"/>
        <w:rPr/>
      </w:pPr>
      <w:r>
        <w:rPr/>
        <w:t>j6HUZB8zI+60tFlp5lxJgtqCuuxBI5csetV7qNSFoP8wIrmn/TNcntQ5XebxNWRSVQrE5j7BoWsVsu</w:t>
      </w:r>
    </w:p>
    <w:p>
      <w:pPr>
        <w:pStyle w:val="PreformattedText"/>
        <w:bidi w:val="0"/>
        <w:spacing w:before="0" w:after="0"/>
        <w:jc w:val="left"/>
        <w:rPr/>
      </w:pPr>
      <w:r>
        <w:rPr/>
        <w:t>pYYagNXjFjM2hrTQYzbBwwuLf9P+vhvoThq8GFoK05ULPi7bYvVvIjwbyVgT/MAAucAZlKsROuY3qI</w:t>
      </w:r>
    </w:p>
    <w:p>
      <w:pPr>
        <w:pStyle w:val="PreformattedText"/>
        <w:bidi w:val="0"/>
        <w:spacing w:before="0" w:after="0"/>
        <w:jc w:val="left"/>
        <w:rPr/>
      </w:pPr>
      <w:r>
        <w:rPr/>
        <w:t>zhGiPaQByxBmM+RBHoB1qm+dBXFWAAVtKSCFqQgdJI2STnv29s59+KRaCgnpRt6DRpDsZRIIUg/abU</w:t>
      </w:r>
    </w:p>
    <w:p>
      <w:pPr>
        <w:pStyle w:val="PreformattedText"/>
        <w:bidi w:val="0"/>
        <w:spacing w:before="0" w:after="0"/>
        <w:jc w:val="left"/>
        <w:rPr/>
      </w:pPr>
      <w:r>
        <w:rPr/>
        <w:t>QEkZ7o6c9C89j2PrkcMBINdSiYfQ8OtlRScHqST0rHuFJ7p2z7jfIyngwIMQa6nL0i1e1c5f7pZvrQ</w:t>
      </w:r>
    </w:p>
    <w:p>
      <w:pPr>
        <w:pStyle w:val="PreformattedText"/>
        <w:bidi w:val="0"/>
        <w:spacing w:before="0" w:after="0"/>
        <w:jc w:val="left"/>
        <w:rPr/>
      </w:pPr>
      <w:r>
        <w:rPr/>
        <w:t>TVPUfQ+9G/AxdGkd7XHp5WnkRHjIZjz37Vnxk1eIHiomNMTIjrS6tK2ltuLQpimm1AgpiemPjyPvml</w:t>
      </w:r>
    </w:p>
    <w:p>
      <w:pPr>
        <w:pStyle w:val="PreformattedText"/>
        <w:bidi w:val="0"/>
        <w:spacing w:before="0" w:after="0"/>
        <w:jc w:val="left"/>
        <w:rPr/>
      </w:pPr>
      <w:r>
        <w:rPr/>
        <w:t>nbnHXv6VfhoR+k0879jxoFA5jbA0g5pKHHQ4JFzCnHQfV99CnG1MKduXTqmP2xV3UNBwKclWf9YeVk</w:t>
      </w:r>
    </w:p>
    <w:p>
      <w:pPr>
        <w:pStyle w:val="PreformattedText"/>
        <w:bidi w:val="0"/>
        <w:spacing w:before="0" w:after="0"/>
        <w:jc w:val="left"/>
        <w:rPr/>
      </w:pPr>
      <w:r>
        <w:rPr/>
        <w:t>uyiTlPMoLCpSNSTyJIPSZzPpgVDu7RN0mA4WlDyBHwwfnWwjywfTq/R981tMpNuS9T3eWrVieyxGVp</w:t>
      </w:r>
    </w:p>
    <w:p>
      <w:pPr>
        <w:pStyle w:val="PreformattedText"/>
        <w:bidi w:val="0"/>
        <w:spacing w:before="0" w:after="0"/>
        <w:jc w:val="left"/>
        <w:rPr/>
      </w:pPr>
      <w:r>
        <w:rPr/>
        <w:t>jzJu0qzadMqrq22VQ7N1ojSlWldUcuvNJZVOm2/UJBdSlFJDhKBVvh5LuvQSmfWJmB5nHKRUtlpKWg</w:t>
      </w:r>
    </w:p>
    <w:p>
      <w:pPr>
        <w:pStyle w:val="PreformattedText"/>
        <w:bidi w:val="0"/>
        <w:spacing w:before="0" w:after="0"/>
        <w:jc w:val="left"/>
        <w:rPr/>
      </w:pPr>
      <w:r>
        <w:rPr/>
        <w:t>2ogkDJ5cu8x76uk5H9I7duPUm/tR63HYqEyhpolNtwLEeVCTHrFNRV1V6mSE9Tc1mRFeiCPKZWtpbP</w:t>
      </w:r>
    </w:p>
    <w:p>
      <w:pPr>
        <w:pStyle w:val="PreformattedText"/>
        <w:bidi w:val="0"/>
        <w:spacing w:before="0" w:after="0"/>
        <w:jc w:val="left"/>
        <w:rPr/>
      </w:pPr>
      <w:r>
        <w:rPr/>
        <w:t>UplxSXCeI/Hn37xnhHCFL0WbyV3DoBILulehtCoP6UkKUQRkkE/pFN4BbM2l9xni4am+ZU3bsKInw0</w:t>
      </w:r>
    </w:p>
    <w:p>
      <w:pPr>
        <w:pStyle w:val="PreformattedText"/>
        <w:bidi w:val="0"/>
        <w:spacing w:before="0" w:after="0"/>
        <w:jc w:val="left"/>
        <w:rPr/>
      </w:pPr>
      <w:r>
        <w:rPr/>
        <w:t>rR4jriejihobChBCQ4JIWathqVBplRp70CZEYeivsrZcZdbQtCkLBBSUrBBH3cQLjhNo4wpvwg3AwU</w:t>
      </w:r>
    </w:p>
    <w:p>
      <w:pPr>
        <w:pStyle w:val="PreformattedText"/>
        <w:bidi w:val="0"/>
        <w:spacing w:before="0" w:after="0"/>
        <w:jc w:val="left"/>
        <w:rPr/>
      </w:pPr>
      <w:r>
        <w:rPr/>
        <w:t>4KTyINXTHELlp8Ohwk8wTIV5EHEHnVEOr9oxLE5jLhodHWEU92FTaq2wnADCpjspLjQCThKfEZWQNs</w:t>
      </w:r>
    </w:p>
    <w:p>
      <w:pPr>
        <w:pStyle w:val="PreformattedText"/>
        <w:bidi w:val="0"/>
        <w:spacing w:before="0" w:after="0"/>
        <w:jc w:val="left"/>
        <w:rPr/>
      </w:pPr>
      <w:r>
        <w:rPr/>
        <w:t>BXE7h3ELi5/DDYeUVOWrrrOo/zBGmD5mDmqjifD7e2/FbyrdsNtXVuw/A5Kd1agBsBKfZxsaXtZhOu</w:t>
      </w:r>
    </w:p>
    <w:p>
      <w:pPr>
        <w:pStyle w:val="PreformattedText"/>
        <w:bidi w:val="0"/>
        <w:spacing w:before="0" w:after="0"/>
        <w:jc w:val="left"/>
        <w:rPr/>
      </w:pPr>
      <w:r>
        <w:rPr/>
        <w:t>0YALIUWvTufICO/b14y6NZfB5z3tWoeQj8uU6RAH7Qaaa3qPINUfUtxZy4CM9/srB9eLO58RTaJM7z</w:t>
      </w:r>
    </w:p>
    <w:p>
      <w:pPr>
        <w:pStyle w:val="PreformattedText"/>
        <w:bidi w:val="0"/>
        <w:spacing w:before="0" w:after="0"/>
        <w:jc w:val="left"/>
        <w:rPr/>
      </w:pPr>
      <w:r>
        <w:rPr/>
        <w:t>36VU2qUBxYgdz36U7c+luqCMKUCCO2+QUj0z8OK1CVSYVVg4lJAxUr31gVZBJx0uDckemfy7cbZn9V</w:t>
      </w:r>
    </w:p>
    <w:p>
      <w:pPr>
        <w:pStyle w:val="PreformattedText"/>
        <w:bidi w:val="0"/>
        <w:spacing w:before="0" w:after="0"/>
        <w:jc w:val="left"/>
        <w:rPr/>
      </w:pPr>
      <w:r>
        <w:rPr/>
        <w:t>YJ7cec0X8zPOhy/chnLZfHM1zH3c5bOnVixmI8eBSozNVvXUC8qmiQm1dMdNbbemRxc+oNZlx3moUV</w:t>
      </w:r>
    </w:p>
    <w:p>
      <w:pPr>
        <w:pStyle w:val="PreformattedText"/>
        <w:bidi w:val="0"/>
        <w:spacing w:before="0" w:after="0"/>
        <w:jc w:val="left"/>
        <w:rPr/>
      </w:pPr>
      <w:r>
        <w:rPr/>
        <w:t>T8aJHYiy6rVZtOotOqNRiPcOknnNS7JOsRsE7997E8q5k30sf003Mz9KtqCtivyqto7ytW8toaf8rt</w:t>
      </w:r>
    </w:p>
    <w:p>
      <w:pPr>
        <w:pStyle w:val="PreformattedText"/>
        <w:bidi w:val="0"/>
        <w:spacing w:before="0" w:after="0"/>
        <w:jc w:val="left"/>
        <w:rPr/>
      </w:pPr>
      <w:r>
        <w:rPr/>
        <w:t>EuuTWrQTOjiO4u+tWJcWFBj6s6jrltKVCkTIQp1AYc+p0OIy4uoVKqPbR/MoBRPUSPh79ttjuJqxJ3</w:t>
      </w:r>
    </w:p>
    <w:p>
      <w:pPr>
        <w:pStyle w:val="PreformattedText"/>
        <w:bidi w:val="0"/>
        <w:spacing w:before="0" w:after="0"/>
        <w:jc w:val="left"/>
        <w:rPr/>
      </w:pPr>
      <w:r>
        <w:rPr/>
        <w:t>A+vfx5+QxVPoQ8pZ8RSnHfDAK1qK8kZUEgjISQjp2Gw+GNpaZO5lXfzpuOWBRy21gqPfLbbmSM4GQA</w:t>
      </w:r>
    </w:p>
    <w:p>
      <w:pPr>
        <w:pStyle w:val="PreformattedText"/>
        <w:bidi w:val="0"/>
        <w:spacing w:before="0" w:after="0"/>
        <w:jc w:val="left"/>
        <w:rPr/>
      </w:pPr>
      <w:r>
        <w:rPr/>
        <w:t>Mem3w+fEkAihqIj35oaIxUtR6T/aNHGNwDse3fud/u4UpOcTFMkkCdox+9HkSF5iSkjLoOSn7IWCAM</w:t>
      </w:r>
    </w:p>
    <w:p>
      <w:pPr>
        <w:pStyle w:val="PreformattedText"/>
        <w:bidi w:val="0"/>
        <w:spacing w:before="0" w:after="0"/>
        <w:jc w:val="left"/>
        <w:rPr/>
      </w:pPr>
      <w:r>
        <w:rPr/>
        <w:t>ehxj/P14MBFIfKjfwQhSUpAz4joBwU/wACTnPdOMD278Ox58+/3rqxJaI6e/8AZLORnfzE7eoGfbPb</w:t>
      </w:r>
    </w:p>
    <w:p>
      <w:pPr>
        <w:pStyle w:val="PreformattedText"/>
        <w:bidi w:val="0"/>
        <w:spacing w:before="0" w:after="0"/>
        <w:jc w:val="left"/>
        <w:rPr/>
      </w:pPr>
      <w:r>
        <w:rPr/>
        <w:t>HHCM11ENyrdbpchKUFXiNtIUU/bSnYnAPYkE5/LgL8htQjJ/zTkfqFYqXWINVaCqc6S5HQ21JhOjEu</w:t>
      </w:r>
    </w:p>
    <w:p>
      <w:pPr>
        <w:pStyle w:val="PreformattedText"/>
        <w:bidi w:val="0"/>
        <w:spacing w:before="0" w:after="0"/>
        <w:jc w:val="left"/>
        <w:rPr/>
      </w:pPr>
      <w:r>
        <w:rPr/>
        <w:t>J4SEt5fjnrBZ8vlcThCs7kduIqSFSUe0pH6hzA6nfHnt76KQQYOx2PcfClS2EvNpcSAoLAKj0KPbOQ</w:t>
      </w:r>
    </w:p>
    <w:p>
      <w:pPr>
        <w:pStyle w:val="PreformattedText"/>
        <w:bidi w:val="0"/>
        <w:spacing w:before="0" w:after="0"/>
        <w:jc w:val="left"/>
        <w:rPr/>
      </w:pPr>
      <w:r>
        <w:rPr/>
        <w:t>Shwgb+nb4cSkQQCPp/egnGOdYFR0vZKm0paQRkhHhqyfsPEjco74z6qzjBBBAkETGx3+/ZpKwloJWv</w:t>
      </w:r>
    </w:p>
    <w:p>
      <w:pPr>
        <w:pStyle w:val="PreformattedText"/>
        <w:bidi w:val="0"/>
        <w:spacing w:before="0" w:after="0"/>
        <w:jc w:val="left"/>
        <w:rPr/>
      </w:pPr>
      <w:r>
        <w:rPr/>
        <w:t>qBUOkIdAG60E4S+jfZQJGfx9+OIkkEY59zy5122eZrb8/RKebFVla98wvJNclWDVD1wtCBr5pXDlTk</w:t>
      </w:r>
    </w:p>
    <w:p>
      <w:pPr>
        <w:pStyle w:val="PreformattedText"/>
        <w:bidi w:val="0"/>
        <w:spacing w:before="0" w:after="0"/>
        <w:jc w:val="left"/>
        <w:rPr/>
      </w:pPr>
      <w:r>
        <w:rPr/>
        <w:t>tR1ao6Rx2bc1Ip9LiOkGVVazpNVqFOW231KMfRx50pSEOKXFuG9I8Q/y4O+QqBM7bhIyBvMmcSGVfy</w:t>
      </w:r>
    </w:p>
    <w:p>
      <w:pPr>
        <w:pStyle w:val="PreformattedText"/>
        <w:bidi w:val="0"/>
        <w:spacing w:before="0" w:after="0"/>
        <w:jc w:val="left"/>
        <w:rPr/>
      </w:pPr>
      <w:r>
        <w:rPr/>
        <w:t>H3d/Hr7ue/RHQAkHb5DfGfbf5/0OKxRknyqRRk0ncJwVKOAEpxlSiQEpG/cnAHxPvw3alGecVoZfTJ</w:t>
      </w:r>
    </w:p>
    <w:p>
      <w:pPr>
        <w:pStyle w:val="PreformattedText"/>
        <w:bidi w:val="0"/>
        <w:spacing w:before="0" w:after="0"/>
        <w:jc w:val="left"/>
        <w:rPr/>
      </w:pPr>
      <w:r>
        <w:rPr/>
        <w:t>/S73rqfzeXDaPLXzE1bS3Q/lrRfGlEeuWBrhe+k51avu010C4OYDUm8Z9l3dbMutaB0WqsUSg0aJAq</w:t>
      </w:r>
    </w:p>
    <w:p>
      <w:pPr>
        <w:pStyle w:val="PreformattedText"/>
        <w:bidi w:val="0"/>
        <w:spacing w:before="0" w:after="0"/>
        <w:jc w:val="left"/>
        <w:rPr/>
      </w:pPr>
      <w:r>
        <w:rPr/>
        <w:t>EufqBculsu2LWltxbgqDittZcIbt+HFN1a6Lh4+I4p1u4b0JQpvSFuG2WGGLdRQ5dONLQ/cJuDbMkL</w:t>
      </w:r>
    </w:p>
    <w:p>
      <w:pPr>
        <w:pStyle w:val="PreformattedText"/>
        <w:bidi w:val="0"/>
        <w:spacing w:before="0" w:after="0"/>
        <w:jc w:val="left"/>
        <w:rPr/>
      </w:pPr>
      <w:r>
        <w:rPr/>
        <w:t>bCqon7tT1wHGXwplIhIbU2qZCgSEeKnxHHQFJZSoKbbUgOOSFaajfyu89WumhvMrZHNVUNW9RLmuiH</w:t>
      </w:r>
    </w:p>
    <w:p>
      <w:pPr>
        <w:pStyle w:val="PreformattedText"/>
        <w:bidi w:val="0"/>
        <w:spacing w:before="0" w:after="0"/>
        <w:jc w:val="left"/>
        <w:rPr/>
      </w:pPr>
      <w:r>
        <w:rPr/>
        <w:t>PpFl8wsPWXVelVKkaoafrXOdpnLjdt3XfqrSbB0hr8CFOeq1o2tQHtTrrs+qVBqVVLhhxq5V6C4W84</w:t>
      </w:r>
    </w:p>
    <w:p>
      <w:pPr>
        <w:pStyle w:val="PreformattedText"/>
        <w:bidi w:val="0"/>
        <w:spacing w:before="0" w:after="0"/>
        <w:jc w:val="left"/>
        <w:rPr/>
      </w:pPr>
      <w:r>
        <w:rPr/>
        <w:t>dbXDDhLaG3CEkrBZSm3Kk/w21ttvNWtm6rQrxLVx25vPZUpSW5UFBbu3mXkJ1FaMgIOsl2FHWtCi24</w:t>
      </w:r>
    </w:p>
    <w:p>
      <w:pPr>
        <w:pStyle w:val="PreformattedText"/>
        <w:bidi w:val="0"/>
        <w:spacing w:before="0" w:after="0"/>
        <w:jc w:val="left"/>
        <w:rPr/>
      </w:pPr>
      <w:r>
        <w:rPr/>
        <w:t>9cJTI0PJQzbHUlOtQUlSd+TS/VawtddLrE1k0wr8e6NPtTrXpt22nW4/Qhcim1FBDkOpREOKVS67Dn</w:t>
      </w:r>
    </w:p>
    <w:p>
      <w:pPr>
        <w:pStyle w:val="PreformattedText"/>
        <w:bidi w:val="0"/>
        <w:spacing w:before="0" w:after="0"/>
        <w:jc w:val="left"/>
        <w:rPr/>
      </w:pPr>
      <w:r>
        <w:rPr/>
        <w:t>sy4VRgukPwZ9OkxHkpdYWOMapCmlraXhbZKTmRI5g8wdweYIrStLCkpI2UAR787bjG87HBpOXZTRIc</w:t>
      </w:r>
    </w:p>
    <w:p>
      <w:pPr>
        <w:pStyle w:val="PreformattedText"/>
        <w:bidi w:val="0"/>
        <w:spacing w:before="0" w:after="0"/>
        <w:jc w:val="left"/>
        <w:rPr/>
      </w:pPr>
      <w:r>
        <w:rPr/>
        <w:t>KCnIXlKts4JPc+46vu4I31pFjJB2NarP6UjyqpuLkp0h5gaPS2naty76yQVVaU206ZLemmu7bFlXKw</w:t>
      </w:r>
    </w:p>
    <w:p>
      <w:pPr>
        <w:pStyle w:val="PreformattedText"/>
        <w:bidi w:val="0"/>
        <w:spacing w:before="0" w:after="0"/>
        <w:jc w:val="left"/>
        <w:rPr/>
      </w:pPr>
      <w:r>
        <w:rPr/>
        <w:t>pTSDiExf1P02lEOfu0lTispWoKNwpf5ixUo/rtVIVP8A4H+GrygakqPQJmYmojg0qBP8wIn5jHqI9/</w:t>
      </w:r>
    </w:p>
    <w:p>
      <w:pPr>
        <w:pStyle w:val="PreformattedText"/>
        <w:bidi w:val="0"/>
        <w:spacing w:before="0" w:after="0"/>
        <w:jc w:val="left"/>
        <w:rPr/>
      </w:pPr>
      <w:r>
        <w:rPr/>
        <w:t>uOgxJZCkhh5JW2SkJKk4ISlRQUq22xtxWrH9WQa4HJHSkzLgGOorbBLZSF4AAKASR5j6pylXy4CUEZ</w:t>
      </w:r>
    </w:p>
    <w:p>
      <w:pPr>
        <w:pStyle w:val="PreformattedText"/>
        <w:bidi w:val="0"/>
        <w:spacing w:before="0" w:after="0"/>
        <w:jc w:val="left"/>
        <w:rPr/>
      </w:pPr>
      <w:r>
        <w:rPr/>
        <w:t>Ex3zpawthScOsKUhxPqg/DfxFnuO2xBHy4SJgjCvjXfSjmLJ8YKQvoDqAkKDahg5+yQD9jc5HsVAdj</w:t>
      </w:r>
    </w:p>
    <w:p>
      <w:pPr>
        <w:pStyle w:val="PreformattedText"/>
        <w:bidi w:val="0"/>
        <w:spacing w:before="0" w:after="0"/>
        <w:jc w:val="left"/>
        <w:rPr/>
      </w:pPr>
      <w:r>
        <w:rPr/>
        <w:t>jh4O2cjpXULJyCCRjYjqHTjJB6sDsCrZQ9Dvtwtd6UGdbDiXG1pDjbgUhxC0hSFpGettxpWy07nI7E</w:t>
      </w:r>
    </w:p>
    <w:p>
      <w:pPr>
        <w:pStyle w:val="PreformattedText"/>
        <w:bidi w:val="0"/>
        <w:spacing w:before="0" w:after="0"/>
        <w:jc w:val="left"/>
        <w:rPr/>
      </w:pPr>
      <w:r>
        <w:rPr/>
        <w:t>ebHfhqgFSCN8V1W1fRlfTSc6H0Xt20tnTG7n9UdAHanDdvLlg1NrdQl6d1emIecE9en1ZUxKnaMXb9</w:t>
      </w:r>
    </w:p>
    <w:p>
      <w:pPr>
        <w:pStyle w:val="PreformattedText"/>
        <w:bidi w:val="0"/>
        <w:spacing w:before="0" w:after="0"/>
        <w:jc w:val="left"/>
        <w:rPr/>
      </w:pPr>
      <w:r>
        <w:rPr/>
        <w:t>TkyjFn0ZK6aqQlhVXoVYjNCNxAuLNDikOTDjQUlMyQArJEdJAIggj2gkjUuSNueHrASAHSCogCSUiB</w:t>
      </w:r>
    </w:p>
    <w:p>
      <w:pPr>
        <w:pStyle w:val="PreformattedText"/>
        <w:bidi w:val="0"/>
        <w:spacing w:before="0" w:after="0"/>
        <w:jc w:val="left"/>
        <w:rPr/>
      </w:pPr>
      <w:r>
        <w:rPr/>
        <w:t>nfbBneEkg6Ux0ruUT6XTlX54eWaDzEaKVqrYTKetq9tNrgixouoGl1/R4DNQkWfelPhSHo6HXIUhuV</w:t>
      </w:r>
    </w:p>
    <w:p>
      <w:pPr>
        <w:pStyle w:val="PreformattedText"/>
        <w:bidi w:val="0"/>
        <w:spacing w:before="0" w:after="0"/>
        <w:jc w:val="left"/>
        <w:rPr/>
      </w:pPr>
      <w:r>
        <w:rPr/>
        <w:t>TahGeep1XhFUmA+tTExiLn792/SfydtbkuOCNZPsJJxkxmNxAgiNjKRaWiLL/nubgIbbMlABK1AdBs</w:t>
      </w:r>
    </w:p>
    <w:p>
      <w:pPr>
        <w:pStyle w:val="PreformattedText"/>
        <w:bidi w:val="0"/>
        <w:spacing w:before="0" w:after="0"/>
        <w:jc w:val="left"/>
        <w:rPr/>
      </w:pPr>
      <w:r>
        <w:rPr/>
        <w:t>J2MmR6EEwDqWo9S1F1xue6ZwKDOeYbjtKwSxCZeWmO1j0IQok+xUeNG3wpHDfw/bWwVqWSpa1f1LWJ</w:t>
      </w:r>
    </w:p>
    <w:p>
      <w:pPr>
        <w:pStyle w:val="PreformattedText"/>
        <w:bidi w:val="0"/>
        <w:spacing w:before="0" w:after="0"/>
        <w:jc w:val="left"/>
        <w:rPr/>
      </w:pPr>
      <w:r>
        <w:rPr/>
        <w:t>Uay6uLHif4iurkgpbKUNoBMw23KUD3Ty9Kk/NkqXS0EHdTW2BtnA/zzxjWkQ8cbHv4VsX3CbfpikVb</w:t>
      </w:r>
    </w:p>
    <w:p>
      <w:pPr>
        <w:pStyle w:val="PreformattedText"/>
        <w:bidi w:val="0"/>
        <w:spacing w:before="0" w:after="0"/>
        <w:jc w:val="left"/>
        <w:rPr/>
      </w:pPr>
      <w:r>
        <w:rPr/>
        <w:t>6lKqTucYKz2x6dYB7+4H4cW76IaT6fse/nVUw4Q4YMg06UpTiktkYyfgM4xjHp7cViUCSDgDvlU11Z</w:t>
      </w:r>
    </w:p>
    <w:p>
      <w:pPr>
        <w:pStyle w:val="PreformattedText"/>
        <w:bidi w:val="0"/>
        <w:spacing w:before="0" w:after="0"/>
        <w:jc w:val="left"/>
        <w:rPr/>
      </w:pPr>
      <w:r>
        <w:rPr/>
        <w:t>jqZ/enruSTIYnx24jS5EuVKaixY7Qy5IlSHEMRmGwO7i3nEpA91DjVsCVx1rFXa9CSo4AH3rm3fT7/</w:t>
      </w:r>
    </w:p>
    <w:p>
      <w:pPr>
        <w:pStyle w:val="PreformattedText"/>
        <w:bidi w:val="0"/>
        <w:spacing w:before="0" w:after="0"/>
        <w:jc w:val="left"/>
        <w:rPr/>
      </w:pPr>
      <w:r>
        <w:rPr/>
        <w:t>AEllw893N3WdMLKu6NUuVTlVr1xacaMwaG2lmkX1eTAhUfVnW+pzOpS7inVe56TOp1BeUpEaFatCgI</w:t>
      </w:r>
    </w:p>
    <w:p>
      <w:pPr>
        <w:pStyle w:val="PreformattedText"/>
        <w:bidi w:val="0"/>
        <w:spacing w:before="0" w:after="0"/>
        <w:jc w:val="left"/>
        <w:rPr/>
      </w:pPr>
      <w:r>
        <w:rPr/>
        <w:t>hx25FRq0me9UKcMfpBgff5z5bnnVrZNqbtWytJClgKIPKeXLlvMmcTgRRzCPQhKwASkqO47FJAR5T3</w:t>
      </w:r>
    </w:p>
    <w:p>
      <w:pPr>
        <w:pStyle w:val="PreformattedText"/>
        <w:bidi w:val="0"/>
        <w:spacing w:before="0" w:after="0"/>
        <w:jc w:val="left"/>
        <w:rPr/>
      </w:pPr>
      <w:r>
        <w:rPr/>
        <w:t>HiuE/cOJCSIxv33/AGmj0pmoqihKeknLiWQojBK1AreeJB3XsrHyGfXiQkHEelJPUxzo9Zi5QVBO3h</w:t>
      </w:r>
    </w:p>
    <w:p>
      <w:pPr>
        <w:pStyle w:val="PreformattedText"/>
        <w:bidi w:val="0"/>
        <w:spacing w:before="0" w:after="0"/>
        <w:jc w:val="left"/>
        <w:rPr/>
      </w:pPr>
      <w:r>
        <w:rPr/>
        <w:t>AEj7I6FnttuCE5z/l3kgTHpQPMUcMRQSolJGGmldsAjKdzn+HzbHgoByfSk6UeojBPWQBkLj53xucn</w:t>
      </w:r>
    </w:p>
    <w:p>
      <w:pPr>
        <w:pStyle w:val="PreformattedText"/>
        <w:bidi w:val="0"/>
        <w:spacing w:before="0" w:after="0"/>
        <w:jc w:val="left"/>
        <w:rPr/>
      </w:pPr>
      <w:r>
        <w:rPr/>
        <w:t>0VtkbY9ccPIyRtkV3ltWNxoh4HA3eeJ3wB5O2/8AW/btwnOOea49JrCls4TtnLbgGdjkLwQN/gBxw5</w:t>
      </w:r>
    </w:p>
    <w:p>
      <w:pPr>
        <w:pStyle w:val="PreformattedText"/>
        <w:bidi w:val="0"/>
        <w:spacing w:before="0" w:after="0"/>
        <w:jc w:val="left"/>
        <w:rPr/>
      </w:pPr>
      <w:r>
        <w:rPr/>
        <w:t>csfeloPIjpUy6FDqQUMEgknPWCnGMnO4I+7t6cIRv0rqQlRteMp9E2M6/AmNSHFNTIjhZeZKdxhxJG</w:t>
      </w:r>
    </w:p>
    <w:p>
      <w:pPr>
        <w:pStyle w:val="PreformattedText"/>
        <w:bidi w:val="0"/>
        <w:spacing w:before="0" w:after="0"/>
        <w:jc w:val="left"/>
        <w:rPr/>
      </w:pPr>
      <w:r>
        <w:rPr/>
        <w:t>U+4OUkDBGO8ZbKStK0koXMhScER376eFmIIlPQ0raF+un2XFVpqE/wBIBjSWGExpFRaTnxDJiNoCGV</w:t>
      </w:r>
    </w:p>
    <w:p>
      <w:pPr>
        <w:pStyle w:val="PreformattedText"/>
        <w:bidi w:val="0"/>
        <w:spacing w:before="0" w:after="0"/>
        <w:jc w:val="left"/>
        <w:rPr/>
      </w:pPr>
      <w:r>
        <w:rPr/>
        <w:t>DpSOpH9pknoSN1Fb8VUl0JJHMAJKgN5SAAD1iJyYFIrTA0nPMbgbc5k/bGTyUHQCkJRuEoPgg+XxmV</w:t>
      </w:r>
    </w:p>
    <w:p>
      <w:pPr>
        <w:pStyle w:val="PreformattedText"/>
        <w:bidi w:val="0"/>
        <w:spacing w:before="0" w:after="0"/>
        <w:jc w:val="left"/>
        <w:rPr/>
      </w:pPr>
      <w:r>
        <w:rPr/>
        <w:t>YC2jj7SwRjHwPbAHBifSBt5jpTB570VvtkFHQQT5lsKUPtjOC0oAeZWMg9vxPDdttuVLUh+VnmDujl</w:t>
      </w:r>
    </w:p>
    <w:p>
      <w:pPr>
        <w:pStyle w:val="PreformattedText"/>
        <w:bidi w:val="0"/>
        <w:spacing w:before="0" w:after="0"/>
        <w:jc w:val="left"/>
        <w:rPr/>
      </w:pPr>
      <w:r>
        <w:rPr/>
        <w:t>S5idCOZ2x4651y6B6p2jqfTqS0uQhVwUygVBKb0stz6qsLcarVjy7mpBSCCpFe8pSSFBriEuIIP6TI</w:t>
      </w:r>
    </w:p>
    <w:p>
      <w:pPr>
        <w:pStyle w:val="PreformattedText"/>
        <w:bidi w:val="0"/>
        <w:spacing w:before="0" w:after="0"/>
        <w:jc w:val="left"/>
        <w:rPr/>
      </w:pPr>
      <w:r>
        <w:rPr/>
        <w:t>yNpwQOYMTB98HILkkpUCP2n18utdi3T69rP1MsizNR9PK/AuvT/UK1LcvuxLopbpkU25LLvCjQrhta</w:t>
      </w:r>
    </w:p>
    <w:p>
      <w:pPr>
        <w:pStyle w:val="PreformattedText"/>
        <w:bidi w:val="0"/>
        <w:spacing w:before="0" w:after="0"/>
        <w:jc w:val="left"/>
        <w:rPr/>
      </w:pPr>
      <w:r>
        <w:rPr/>
        <w:t>uQH1JHjxZVDqMF1CsDIcPqOKJQUFEKGkzkeexjymanSDkbGq6/pfOYvWzQrkz1ToHKpa9avzmu1WsH</w:t>
      </w:r>
    </w:p>
    <w:p>
      <w:pPr>
        <w:pStyle w:val="PreformattedText"/>
        <w:bidi w:val="0"/>
        <w:spacing w:before="0" w:after="0"/>
        <w:jc w:val="left"/>
        <w:rPr/>
      </w:pPr>
      <w:r>
        <w:rPr/>
        <w:t>UCiaS2xaDodvmgWxRKC09rBrHbFGjXFTJ1bqNpWdWWH4TdMfdmordwUZxEWS2h5lU3hraV3bS3Ehbb</w:t>
      </w:r>
    </w:p>
    <w:p>
      <w:pPr>
        <w:pStyle w:val="PreformattedText"/>
        <w:bidi w:val="0"/>
        <w:spacing w:before="0" w:after="0"/>
        <w:jc w:val="left"/>
        <w:rPr/>
      </w:pPr>
      <w:r>
        <w:rPr/>
        <w:t>JCtJiFqn2EEHB1KAlJ/UAUjJFAutXgrCSQVCCRukcz5GJgiSDBiBXLgiy7q05Z/Uls1K4qa7ZciwKf</w:t>
      </w:r>
    </w:p>
    <w:p>
      <w:pPr>
        <w:pStyle w:val="PreformattedText"/>
        <w:bidi w:val="0"/>
        <w:spacing w:before="0" w:after="0"/>
        <w:jc w:val="left"/>
        <w:rPr/>
      </w:pPr>
      <w:r>
        <w:rPr/>
        <w:t>TqlOvLUjT9im1+y34dI05plZo1XlXDR6DFh663pflclQayuEwlNPqaIrlGKFBzVNpctUgMpUpxpLOY</w:t>
      </w:r>
    </w:p>
    <w:p>
      <w:pPr>
        <w:pStyle w:val="PreformattedText"/>
        <w:bidi w:val="0"/>
        <w:spacing w:before="0" w:after="0"/>
        <w:jc w:val="left"/>
        <w:rPr/>
      </w:pPr>
      <w:r>
        <w:rPr/>
        <w:t>dQQUaUNp1NuqUkOXNw4FeIiCEN6VNqSQqocKVmXXNIcLgIJQQJkqMLTpJQy0FDTsVOSFAzUiuX3UtL</w:t>
      </w:r>
    </w:p>
    <w:p>
      <w:pPr>
        <w:pStyle w:val="PreformattedText"/>
        <w:bidi w:val="0"/>
        <w:spacing w:before="0" w:after="0"/>
        <w:jc w:val="left"/>
        <w:rPr/>
      </w:pPr>
      <w:r>
        <w:rPr/>
        <w:t>8yj0ynS3lXHIp02ybGfp9NtaytRq/R61DnMU219INVqEyLM/4o3VCo1Br2pGpN2U2kXjRqVMSxSLoZ</w:t>
      </w:r>
    </w:p>
    <w:p>
      <w:pPr>
        <w:pStyle w:val="PreformattedText"/>
        <w:bidi w:val="0"/>
        <w:spacing w:before="0" w:after="0"/>
        <w:jc w:val="left"/>
        <w:rPr/>
      </w:pPr>
      <w:r>
        <w:rPr/>
        <w:t>lLUiVZ2zwu0Fa3nH3mPFDbqkeOpSVnxCbW4SiWru6Dbi37u+bcbt2XdWphUKMW5ZU2FaGglDmjUgK8</w:t>
      </w:r>
    </w:p>
    <w:p>
      <w:pPr>
        <w:pStyle w:val="PreformattedText"/>
        <w:bidi w:val="0"/>
        <w:spacing w:before="0" w:after="0"/>
        <w:jc w:val="left"/>
        <w:rPr/>
      </w:pPr>
      <w:r>
        <w:rPr/>
        <w:t>NI04BeaJBcYZBQEs260rdcSBDgxW4X9AlrJdem9p0TTSt3JSa9y78xM26rk0xq9Mr1yXbalhcxNIva</w:t>
      </w:r>
    </w:p>
    <w:p>
      <w:pPr>
        <w:pStyle w:val="PreformattedText"/>
        <w:bidi w:val="0"/>
        <w:spacing w:before="0" w:after="0"/>
        <w:jc w:val="left"/>
        <w:rPr/>
      </w:pPr>
      <w:r>
        <w:rPr/>
        <w:t>rWNddt2pqFfTqqzcNj3jPtiqtNTau8ozLnoEWdHxIuiUp3M8R4aoIcumlB1Tal+IEuF4CFELh0mXfD</w:t>
      </w:r>
    </w:p>
    <w:p>
      <w:pPr>
        <w:pStyle w:val="PreformattedText"/>
        <w:bidi w:val="0"/>
        <w:spacing w:before="0" w:after="0"/>
        <w:jc w:val="left"/>
        <w:rPr/>
      </w:pPr>
      <w:r>
        <w:rPr/>
        <w:t>UDLgKkqGtSCUaTV9ZvpLTBghLiExLfhT7Ig+HA8ORB0Eak/pV7U1sx1RlLy2lYwSk5znY/xA/f7/AJ</w:t>
      </w:r>
    </w:p>
    <w:p>
      <w:pPr>
        <w:pStyle w:val="PreformattedText"/>
        <w:bidi w:val="0"/>
        <w:spacing w:before="0" w:after="0"/>
        <w:jc w:val="left"/>
        <w:rPr/>
      </w:pPr>
      <w:r>
        <w:rPr/>
        <w:t>HilRzqcoSZqOvPFy8QuZnlA1r0CnsIda1m0evrTNrrCCItYum3Z7FqVNBUk+G5Du5NCloUBlK4SVdh</w:t>
      </w:r>
    </w:p>
    <w:p>
      <w:pPr>
        <w:pStyle w:val="PreformattedText"/>
        <w:bidi w:val="0"/>
        <w:spacing w:before="0" w:after="0"/>
        <w:jc w:val="left"/>
        <w:rPr/>
      </w:pPr>
      <w:r>
        <w:rPr/>
        <w:t>xZ8NU2t9Vu5/xvApPooaTzG0z7usVHcBKDp/UMjE5G3zrjzTIFTiJkU+tw3KfXqW9Ppddp7yFNP0+u</w:t>
      </w:r>
    </w:p>
    <w:p>
      <w:pPr>
        <w:pStyle w:val="PreformattedText"/>
        <w:bidi w:val="0"/>
        <w:spacing w:before="0" w:after="0"/>
        <w:jc w:val="left"/>
        <w:rPr/>
      </w:pPr>
      <w:r>
        <w:rPr/>
        <w:t>UiY5ArUB1tZy26xVI0xpackhTJyT34jqSYKVQXEyD5KSYI+II2oII1SDAVEe/aicpClICgPRCgc7fv</w:t>
      </w:r>
    </w:p>
    <w:p>
      <w:pPr>
        <w:pStyle w:val="PreformattedText"/>
        <w:bidi w:val="0"/>
        <w:spacing w:before="0" w:after="0"/>
        <w:jc w:val="left"/>
        <w:rPr/>
      </w:pPr>
      <w:r>
        <w:rPr/>
        <w:t>eyvhhX4H34ENxiZj60p5mdv2ookxHWQtUZrrWQels4CM9akElI9sZI+HDSNM6RJ75e7alEd9/Ch0GE</w:t>
      </w:r>
    </w:p>
    <w:p>
      <w:pPr>
        <w:pStyle w:val="PreformattedText"/>
        <w:bidi w:val="0"/>
        <w:spacing w:before="0" w:after="0"/>
        <w:jc w:val="left"/>
        <w:rPr/>
      </w:pPr>
      <w:r>
        <w:rPr/>
        <w:t>3FZ38zyyFPrJyVOKJ86hjYHOCPh6YHCJTG5359fOux6VmUBvvgeY+YZORgEq9/QK9wQoduFHOurGrB</w:t>
      </w:r>
    </w:p>
    <w:p>
      <w:pPr>
        <w:pStyle w:val="PreformattedText"/>
        <w:bidi w:val="0"/>
        <w:spacing w:before="0" w:after="0"/>
        <w:jc w:val="left"/>
        <w:rPr/>
      </w:pPr>
      <w:r>
        <w:rPr/>
        <w:t>B7jGQc5z5RsRnupPr7pAPpx21dQVwEYyMHJGxzhQH2U4J23JT6HccMUJGRt08u/dXVYR9GFz6VvkE5</w:t>
      </w:r>
    </w:p>
    <w:p>
      <w:pPr>
        <w:pStyle w:val="PreformattedText"/>
        <w:bidi w:val="0"/>
        <w:spacing w:before="0" w:after="0"/>
        <w:jc w:val="left"/>
        <w:rPr/>
      </w:pPr>
      <w:r>
        <w:rPr/>
        <w:t>n6FflRqNTd0I1GFL075lbTiLmSo9W0yk1EusXzTqNHbd+t3zZ9TlqrtGW2hMh9pmo0UvCFWZrTsR9s</w:t>
      </w:r>
    </w:p>
    <w:p>
      <w:pPr>
        <w:pStyle w:val="PreformattedText"/>
        <w:bidi w:val="0"/>
        <w:spacing w:before="0" w:after="0"/>
        <w:jc w:val="left"/>
        <w:rPr/>
      </w:pPr>
      <w:r>
        <w:rPr/>
        <w:t>KCVx7TZn9/8AH3ApdwpPUHvv6Vvh2NLgzL1XUKTU6dW6TVI0CqUauUeSmZR67RKo21UKNXaNObATOo</w:t>
      </w:r>
    </w:p>
    <w:p>
      <w:pPr>
        <w:pStyle w:val="PreformattedText"/>
        <w:bidi w:val="0"/>
        <w:spacing w:before="0" w:after="0"/>
        <w:jc w:val="left"/>
        <w:rPr/>
      </w:pPr>
      <w:r>
        <w:rPr/>
        <w:t>02ly4kqI+nyvRpjTqfKscXt+kHhbR3kCPenesbwteniz6SMgke/VEe449RU6nSDSWif4Wjg7Y/iHv8</w:t>
      </w:r>
    </w:p>
    <w:p>
      <w:pPr>
        <w:pStyle w:val="PreformattedText"/>
        <w:bidi w:val="0"/>
        <w:spacing w:before="0" w:after="0"/>
        <w:jc w:val="left"/>
        <w:rPr/>
      </w:pPr>
      <w:r>
        <w:rPr/>
        <w:t>OPOkpi4P9Jr0Za5tt+VJi20EznDjOVpPp6lWf58WdwB4aByj9qrmVELIHKKdl9kFKMjAwN/fIJ9Pnx</w:t>
      </w:r>
    </w:p>
    <w:p>
      <w:pPr>
        <w:pStyle w:val="PreformattedText"/>
        <w:bidi w:val="0"/>
        <w:spacing w:before="0" w:after="0"/>
        <w:jc w:val="left"/>
        <w:rPr/>
      </w:pPr>
      <w:r>
        <w:rPr/>
        <w:t>VgSYFTXF9BUX/pdNdKhy1/R5842tVCrMq37rtrRWvW3YlagPCPUqXqDqzUaPo9ZtSo732m61CrF+N1</w:t>
      </w:r>
    </w:p>
    <w:p>
      <w:pPr>
        <w:pStyle w:val="PreformattedText"/>
        <w:bidi w:val="0"/>
        <w:spacing w:before="0" w:after="0"/>
        <w:jc w:val="left"/>
        <w:rPr/>
      </w:pPr>
      <w:r>
        <w:rPr/>
        <w:t>CIpGXG3qMl5G7WRpGzp1KBhQBj34rKlvx3mm1DUlShI5FKfaPuIEGuUs2whkIYaH7phAbbB3IQyjoQ</w:t>
      </w:r>
    </w:p>
    <w:p>
      <w:pPr>
        <w:pStyle w:val="PreformattedText"/>
        <w:bidi w:val="0"/>
        <w:spacing w:before="0" w:after="0"/>
        <w:jc w:val="left"/>
        <w:rPr/>
      </w:pPr>
      <w:r>
        <w:rPr/>
        <w:t>ficAfEk98nggG0cq0G4zR/TmMtt57hbfqNget8n57D8OJCAfZnfFBOKU0NPiJykkFDBUrqGAlx9zpC</w:t>
      </w:r>
    </w:p>
    <w:p>
      <w:pPr>
        <w:pStyle w:val="PreformattedText"/>
        <w:bidi w:val="0"/>
        <w:spacing w:before="0" w:after="0"/>
        <w:jc w:val="left"/>
        <w:rPr/>
      </w:pPr>
      <w:r>
        <w:rPr/>
        <w:t>gc/b6en8fhvKbM/D70xW3kT8qVLDIQVJCfKGUtqzg5WUpKTjGe56cZ7D0xxLSAJ8h8+nzoPypQtMDo</w:t>
      </w:r>
    </w:p>
    <w:p>
      <w:pPr>
        <w:pStyle w:val="PreformattedText"/>
        <w:bidi w:val="0"/>
        <w:spacing w:before="0" w:after="0"/>
        <w:jc w:val="left"/>
        <w:rPr/>
      </w:pPr>
      <w:r>
        <w:rPr/>
        <w:t>UnOMRm1HAz3KAMAJ23x39s8F5H0FIeXnQx9rw3XN05Dsc+mPsEADfGcjPp34XmRuJFdyoCpJ8QE7lT</w:t>
      </w:r>
    </w:p>
    <w:p>
      <w:pPr>
        <w:pStyle w:val="PreformattedText"/>
        <w:bidi w:val="0"/>
        <w:spacing w:before="0" w:after="0"/>
        <w:jc w:val="left"/>
        <w:rPr/>
      </w:pPr>
      <w:r>
        <w:rPr/>
        <w:t>zxGTsMtgHse+5P5duEMYgTk12/lXxtvYeUYDLqvUgJCyASc++N/Tjscuk0tB5PhtMPOOKwkNRkpJ28</w:t>
      </w:r>
    </w:p>
    <w:p>
      <w:pPr>
        <w:pStyle w:val="PreformattedText"/>
        <w:bidi w:val="0"/>
        <w:spacing w:before="0" w:after="0"/>
        <w:jc w:val="left"/>
        <w:rPr/>
      </w:pPr>
      <w:r>
        <w:rPr/>
        <w:t>6lhtKfNsCVKSBvuT347YKM8h866vLVOLjgdlJSEl1RSwoJIafBw0ZHovOO32Rk/axnhNPte1v06Hl3</w:t>
      </w:r>
    </w:p>
    <w:p>
      <w:pPr>
        <w:pStyle w:val="PreformattedText"/>
        <w:bidi w:val="0"/>
        <w:spacing w:before="0" w:after="0"/>
        <w:jc w:val="left"/>
        <w:rPr/>
      </w:pPr>
      <w:r>
        <w:rPr/>
        <w:t>sKQGdjNGigVBKkDpJUcD+7IST1N79grAx8T2wNnbyQIJ+v8Ael9awqRkIWkhAWoqawd23jkFBGBgHA</w:t>
      </w:r>
    </w:p>
    <w:p>
      <w:pPr>
        <w:pStyle w:val="PreformattedText"/>
        <w:bidi w:val="0"/>
        <w:spacing w:before="0" w:after="0"/>
        <w:jc w:val="left"/>
        <w:rPr/>
      </w:pPr>
      <w:r>
        <w:rPr/>
        <w:t>29SAD68cY22nI9aSKLZIG5ALbbis7/APYPpJAV2yEK2yPiMduGyNtp+R/alrPAc6VHboPUgOb4LTwO</w:t>
      </w:r>
    </w:p>
    <w:p>
      <w:pPr>
        <w:pStyle w:val="PreformattedText"/>
        <w:bidi w:val="0"/>
        <w:spacing w:before="0" w:after="0"/>
        <w:jc w:val="left"/>
        <w:rPr/>
      </w:pPr>
      <w:r>
        <w:rPr/>
        <w:t>W3U47E9O/wAD8uEgc/fXc66QX6LbzXDXT6O6RoJX6mmVfXJhqNVNLVRnX1v1A6O32Zmo+i1RcSVEtU</w:t>
      </w:r>
    </w:p>
    <w:p>
      <w:pPr>
        <w:pStyle w:val="PreformattedText"/>
        <w:bidi w:val="0"/>
        <w:spacing w:before="0" w:after="0"/>
        <w:jc w:val="left"/>
        <w:rPr/>
      </w:pPr>
      <w:r>
        <w:rPr/>
        <w:t>qKzPvW2YYwEhGm3hIKg3tT3aNLxIEBXlGQBPyKffO1S2lSmCZI+OSd/n7qvXqmjVFuXWyia03REp9T</w:t>
      </w:r>
    </w:p>
    <w:p>
      <w:pPr>
        <w:pStyle w:val="PreformattedText"/>
        <w:bidi w:val="0"/>
        <w:spacing w:before="0" w:after="0"/>
        <w:jc w:val="left"/>
        <w:rPr/>
      </w:pPr>
      <w:r>
        <w:rPr/>
        <w:t>rVoW1XbLsdEiK087a9FuBDzVyLp8haeqPMqjEl5E9SCn6ww2ww71NxmsPS8G7dTSPZUohRPMkQR7hA</w:t>
      </w:r>
    </w:p>
    <w:p>
      <w:pPr>
        <w:pStyle w:val="PreformattedText"/>
        <w:bidi w:val="0"/>
        <w:spacing w:before="0" w:after="0"/>
        <w:jc w:val="left"/>
        <w:rPr/>
      </w:pPr>
      <w:r>
        <w:rPr/>
        <w:t>989aJGZ7/vVHX0u/0Lmm/M3Gq+tui8Si6VcyDcQE3ZTo7lJo+oMiFS6/AgQr4dpYDtMrHRcEws3BAS</w:t>
      </w:r>
    </w:p>
    <w:p>
      <w:pPr>
        <w:pStyle w:val="PreformattedText"/>
        <w:bidi w:val="0"/>
        <w:spacing w:before="0" w:after="0"/>
        <w:jc w:val="left"/>
        <w:rPr/>
      </w:pPr>
      <w:r>
        <w:rPr/>
        <w:t>1UvEbabnrmRv7LUcJ4mLxAYuVS6gews5KYB0STmEkyCPaTyIxFdc2gMrahBO45EYmY6iQeXUGtGu1t</w:t>
      </w:r>
    </w:p>
    <w:p>
      <w:pPr>
        <w:pStyle w:val="PreformattedText"/>
        <w:bidi w:val="0"/>
        <w:spacing w:before="0" w:after="0"/>
        <w:jc w:val="left"/>
        <w:rPr/>
      </w:pPr>
      <w:r>
        <w:rPr/>
        <w:t>GKnpbqhrTpjf8ASrctiq02JrRoPedKuudbx0pTcDwq9PXRNSNR7arcd7RHWihSH7NkU+bIZdpV23la</w:t>
      </w:r>
    </w:p>
    <w:p>
      <w:pPr>
        <w:pStyle w:val="PreformattedText"/>
        <w:bidi w:val="0"/>
        <w:spacing w:before="0" w:after="0"/>
        <w:jc w:val="left"/>
        <w:rPr/>
      </w:pPr>
      <w:r>
        <w:rPr/>
        <w:t>llW3OZctyZU0yLNu18FTziXiwghTLr7QQ+0lt5RAZdIacXbXLyS3bMPrQEqdW0fE8NKoqbh0nQ0G9a</w:t>
      </w:r>
    </w:p>
    <w:p>
      <w:pPr>
        <w:pStyle w:val="PreformattedText"/>
        <w:bidi w:val="0"/>
        <w:spacing w:before="0" w:after="0"/>
        <w:jc w:val="left"/>
        <w:rPr/>
      </w:pPr>
      <w:r>
        <w:rPr/>
        <w:t>gpK0tk+GtRbKVKcQCtCHmWzqdebSdQQlZSkuFJO2H+jS6maWapaAav8kmqQ1Cmar6VapX7rDYj+qVI</w:t>
      </w:r>
    </w:p>
    <w:p>
      <w:pPr>
        <w:pStyle w:val="PreformattedText"/>
        <w:bidi w:val="0"/>
        <w:spacing w:before="0" w:after="0"/>
        <w:jc w:val="left"/>
        <w:rPr/>
      </w:pPr>
      <w:r>
        <w:rPr/>
        <w:t>j0+s17Ri5pVqWsKRTjHqct+zL2tC77bC67ast4Sbc/bWnKgyZ8Trlpo78X/DHgtKLpDCD4JFwn/hcB</w:t>
      </w:r>
    </w:p>
    <w:p>
      <w:pPr>
        <w:pStyle w:val="PreformattedText"/>
        <w:bidi w:val="0"/>
        <w:spacing w:before="0" w:after="0"/>
        <w:jc w:val="left"/>
        <w:rPr/>
      </w:pPr>
      <w:r>
        <w:rPr/>
        <w:t>WpNuspAQh5LeHLcwtpSVIgoSk1a2LzD6S2FsrWoeInwiIWg6dTyROpSFLJIc/SrUkk6iRW1kqDU4Md</w:t>
      </w:r>
    </w:p>
    <w:p>
      <w:pPr>
        <w:pStyle w:val="PreformattedText"/>
        <w:bidi w:val="0"/>
        <w:spacing w:before="0" w:after="0"/>
        <w:jc w:val="left"/>
        <w:rPr/>
      </w:pPr>
      <w:r>
        <w:rPr/>
        <w:t>tmrPonTY7SGJdQT1q/Wiunw2au6FY8KTICSuQj7KJPipQVI8MmhJbUoqbBShRkAxKf8Ax8wNgYyIPM</w:t>
      </w:r>
    </w:p>
    <w:p>
      <w:pPr>
        <w:pStyle w:val="PreformattedText"/>
        <w:bidi w:val="0"/>
        <w:spacing w:before="0" w:after="0"/>
        <w:jc w:val="left"/>
        <w:rPr/>
      </w:pPr>
      <w:r>
        <w:rPr/>
        <w:t>1bAyM7jv8AzSsq8BUu2XIySUPIhpUysFQW0+y2FtrSR2UlYTgjcEbcdbuaLlJB57/CmHyrk6fTQcu8</w:t>
      </w:r>
    </w:p>
    <w:p>
      <w:pPr>
        <w:pStyle w:val="PreformattedText"/>
        <w:bidi w:val="0"/>
        <w:spacing w:before="0" w:after="0"/>
        <w:jc w:val="left"/>
        <w:rPr/>
      </w:pPr>
      <w:r>
        <w:rPr/>
        <w:t>Xlr+kz5prHpEFVOtS/rlh6/2bESkBiNRNdqUm9a1AhgNJAiw9Q133EbSkYbbgoQD5elNvfICbpZSMP</w:t>
      </w:r>
    </w:p>
    <w:p>
      <w:pPr>
        <w:pStyle w:val="PreformattedText"/>
        <w:bidi w:val="0"/>
        <w:spacing w:before="0" w:after="0"/>
        <w:jc w:val="left"/>
        <w:rPr/>
      </w:pPr>
      <w:r>
        <w:rPr/>
        <w:t>JS4ANpWPaM8yVpWT6/GGQoCJkJMSfiPgCBPl7qqceQUqxuNycAnbrQhaSnB/w/lxXLkHpH+acnI61j</w:t>
      </w:r>
    </w:p>
    <w:p>
      <w:pPr>
        <w:pStyle w:val="PreformattedText"/>
        <w:bidi w:val="0"/>
        <w:spacing w:before="0" w:after="0"/>
        <w:jc w:val="left"/>
        <w:rPr/>
      </w:pPr>
      <w:r>
        <w:rPr/>
        <w:t>UcKVuohPVk/DrQrHT6jBP4DhMz1/zPfSlHIRFZyQfN9lXU+FDGxGOoDGO2R3ztn34eocuef3ikTOOk</w:t>
      </w:r>
    </w:p>
    <w:p>
      <w:pPr>
        <w:pStyle w:val="PreformattedText"/>
        <w:bidi w:val="0"/>
        <w:spacing w:before="0" w:after="0"/>
        <w:jc w:val="left"/>
        <w:rPr/>
      </w:pPr>
      <w:r>
        <w:rPr/>
        <w:t>D41gdAABJ3UEb4yCohXTvtnACgfcHHfHDFJiM98qUE5777FBFEjOw7HPqU42Gc98H37pVnsOGTn0pa</w:t>
      </w:r>
    </w:p>
    <w:p>
      <w:pPr>
        <w:pStyle w:val="PreformattedText"/>
        <w:bidi w:val="0"/>
        <w:spacing w:before="0" w:after="0"/>
        <w:jc w:val="left"/>
        <w:rPr/>
      </w:pPr>
      <w:r>
        <w:rPr/>
        <w:t>CLOMpOUj0wfs9KgE99ldKvjkpV654SZmcd/auotkDfGRhZUhaSMjzZBSd9wFkfco+3AlDJnE11btf0</w:t>
      </w:r>
    </w:p>
    <w:p>
      <w:pPr>
        <w:pStyle w:val="PreformattedText"/>
        <w:bidi w:val="0"/>
        <w:spacing w:before="0" w:after="0"/>
        <w:jc w:val="left"/>
        <w:rPr/>
      </w:pPr>
      <w:r>
        <w:rPr/>
        <w:t>C3MmzrtyuUHTutVMzNReWCRA0mrbUl1tU6ZppKVMqmi9dKUhJXFat+NWrbThJ8JOnDQWR4zfVYB4O8</w:t>
      </w:r>
    </w:p>
    <w:p>
      <w:pPr>
        <w:pStyle w:val="PreformattedText"/>
        <w:bidi w:val="0"/>
        <w:spacing w:before="0" w:after="0"/>
        <w:jc w:val="left"/>
        <w:rPr/>
      </w:pPr>
      <w:r>
        <w:rPr/>
        <w:t>JLZV/FtVaSOqSCUHodlA85A61mH7ZVtxwvAfwr1OtPktJSHB8Sled9RiYMbMDw/6HaHp4Y39PtH/AH</w:t>
      </w:r>
    </w:p>
    <w:p>
      <w:pPr>
        <w:pStyle w:val="PreformattedText"/>
        <w:bidi w:val="0"/>
        <w:spacing w:before="0" w:after="0"/>
        <w:jc w:val="left"/>
        <w:rPr/>
      </w:pPr>
      <w:r>
        <w:rPr/>
        <w:t>4w4ANwR0NbVRm36Un7Z/686NslQIyPULVj7sjifcphsYmO++tQGVe2T1+1PC82ClobY8NB7ZG4z6+u</w:t>
      </w:r>
    </w:p>
    <w:p>
      <w:pPr>
        <w:pStyle w:val="PreformattedText"/>
        <w:bidi w:val="0"/>
        <w:spacing w:before="0" w:after="0"/>
        <w:jc w:val="left"/>
        <w:rPr/>
      </w:pPr>
      <w:r>
        <w:rPr/>
        <w:t>54rEDKjU1ZEAE5rWz/S0tdJ1o8s3K3y50qcqMNdtbbz1PvCM2nDsu1uXm1aNT7YjOukfu6Y9fGsC31</w:t>
      </w:r>
    </w:p>
    <w:p>
      <w:pPr>
        <w:pStyle w:val="PreformattedText"/>
        <w:bidi w:val="0"/>
        <w:spacing w:before="0" w:after="0"/>
        <w:jc w:val="left"/>
        <w:rPr/>
      </w:pPr>
      <w:r>
        <w:rPr/>
        <w:t>o3L0i1I5BCY7wXfI3iqezTqccXuUiB5av7A429TWiE2jqSSB/CTtjsSFYJx7JPEhG5qzjp96PKclRD</w:t>
      </w:r>
    </w:p>
    <w:p>
      <w:pPr>
        <w:pStyle w:val="PreformattedText"/>
        <w:bidi w:val="0"/>
        <w:spacing w:before="0" w:after="0"/>
        <w:jc w:val="left"/>
        <w:rPr/>
      </w:pPr>
      <w:r>
        <w:rPr/>
        <w:t>TacgkOKwU52QyhKcbe6/z24kIzBHP6RQ1cycEfue+5pTxo6myQEkAFhJ2yPshWfv/meJCE4AO+P3oa</w:t>
      </w:r>
    </w:p>
    <w:p>
      <w:pPr>
        <w:pStyle w:val="PreformattedText"/>
        <w:bidi w:val="0"/>
        <w:spacing w:before="0" w:after="0"/>
        <w:jc w:val="left"/>
        <w:rPr/>
      </w:pPr>
      <w:r>
        <w:rPr/>
        <w:t>iJmcAn9qUsNvxl+GsFXiyldRCgMoA6RjJwSApJHsUjiSjIg5k/KO/fQF4yDypToSjzgZwhDTOSBuAs</w:t>
      </w:r>
    </w:p>
    <w:p>
      <w:pPr>
        <w:pStyle w:val="PreformattedText"/>
        <w:bidi w:val="0"/>
        <w:spacing w:before="0" w:after="0"/>
        <w:jc w:val="left"/>
        <w:rPr/>
      </w:pPr>
      <w:r>
        <w:rPr/>
        <w:t>JyAD6pSD74J7d+D5IUIyIHzponHzrM8OqQpWPOZgwM5ACW9iQSc/b9jnO/xduZ5z9BXYz0AoElnLiF</w:t>
      </w:r>
    </w:p>
    <w:p>
      <w:pPr>
        <w:pStyle w:val="PreformattedText"/>
        <w:bidi w:val="0"/>
        <w:spacing w:before="0" w:after="0"/>
        <w:jc w:val="left"/>
        <w:rPr/>
      </w:pPr>
      <w:r>
        <w:rPr/>
        <w:t>EbAyFHJ6ScpyjbODgAevrw3EgHz7+VKa/NJwhRP/6VW4x3Us+bt64A7+o4XYRE4+td0oDNjMy4c2I8</w:t>
      </w:r>
    </w:p>
    <w:p>
      <w:pPr>
        <w:pStyle w:val="PreformattedText"/>
        <w:bidi w:val="0"/>
        <w:spacing w:before="0" w:after="0"/>
        <w:jc w:val="left"/>
        <w:rPr/>
      </w:pPr>
      <w:r>
        <w:rPr/>
        <w:t>lZafZYbWUqKVpPcLQ4BlDgIQpJ9CkH04atAUhxByFADBj3yNjzFKMEEHagdImuLXJpVQX11GnBDMp5</w:t>
      </w:r>
    </w:p>
    <w:p>
      <w:pPr>
        <w:pStyle w:val="PreformattedText"/>
        <w:bidi w:val="0"/>
        <w:spacing w:before="0" w:after="0"/>
        <w:jc w:val="left"/>
        <w:rPr/>
      </w:pPr>
      <w:r>
        <w:rPr/>
        <w:t>aQDOiODpg1VpKQBlX2Hdh0vIUOkJUnLEqkqbWZcbgHzH8q4HUDOP1SNoNOUB7KgISraOR6GflviJzN</w:t>
      </w:r>
    </w:p>
    <w:p>
      <w:pPr>
        <w:pStyle w:val="PreformattedText"/>
        <w:bidi w:val="0"/>
        <w:spacing w:before="0" w:after="0"/>
        <w:jc w:val="left"/>
        <w:rPr/>
      </w:pPr>
      <w:r>
        <w:rPr/>
        <w:t>HigT1IcH2yht0+YEOK6Qy9/iBSEgkA/PzcEyQc7b7+40zAr5j7SXQRk+G6DsUuHdDyduxxufcHffhY</w:t>
      </w:r>
    </w:p>
    <w:p>
      <w:pPr>
        <w:pStyle w:val="PreformattedText"/>
        <w:bidi w:val="0"/>
        <w:spacing w:before="0" w:after="0"/>
        <w:jc w:val="left"/>
        <w:rPr/>
      </w:pPr>
      <w:r>
        <w:rPr/>
        <w:t>GZ9/7+ldyxRe+g4WVpzsUScAEFJJSl5G3rsD743O/DSOZ35/v7+vWu9edBGVFheDv4acLwSS9GOwUf</w:t>
      </w:r>
    </w:p>
    <w:p>
      <w:pPr>
        <w:pStyle w:val="PreformattedText"/>
        <w:bidi w:val="0"/>
        <w:spacing w:before="0" w:after="0"/>
        <w:jc w:val="left"/>
        <w:rPr/>
      </w:pPr>
      <w:r>
        <w:rPr/>
        <w:t>cpGBn2wfTjpxtMD5UtX7/o4nNV/7NP0n+m9mVmpNQrF5vLSrXLJXXJbrwhM3xVHWr20Hq6m2FbzzqL</w:t>
      </w:r>
    </w:p>
    <w:p>
      <w:pPr>
        <w:pStyle w:val="PreformattedText"/>
        <w:bidi w:val="0"/>
        <w:spacing w:before="0" w:after="0"/>
        <w:jc w:val="left"/>
        <w:rPr/>
      </w:pPr>
      <w:r>
        <w:rPr/>
        <w:t>bpt5lRChjU10KSrylEO7bBSFgA6MkxkgdTPIahEbkbUVlUKicHvbrt7q6adOfTLiNP7kOJSog7KBKQ</w:t>
      </w:r>
    </w:p>
    <w:p>
      <w:pPr>
        <w:pStyle w:val="PreformattedText"/>
        <w:bidi w:val="0"/>
        <w:spacing w:before="0" w:after="0"/>
        <w:jc w:val="left"/>
        <w:rPr/>
      </w:pPr>
      <w:r>
        <w:rPr/>
        <w:t>FJUD2Pfv78VrqShcdKl+lEF6xolUoiIMx1tpqW/GivSH/K0wkvpZdkOlO6W0N9S1kYwlJPccS7BSkP</w:t>
      </w:r>
    </w:p>
    <w:p>
      <w:pPr>
        <w:pStyle w:val="PreformattedText"/>
        <w:bidi w:val="0"/>
        <w:spacing w:before="0" w:after="0"/>
        <w:jc w:val="left"/>
        <w:rPr/>
      </w:pPr>
      <w:r>
        <w:rPr/>
        <w:t>qUkSUgkAZJ5gCYzy+9IRIjrH1rmHaqXnJvDnI5mdWZNxwLXd1A1H1Iq9Wc1Tt+jCjWvZd1awRo9vUX</w:t>
      </w:r>
    </w:p>
    <w:p>
      <w:pPr>
        <w:pStyle w:val="PreformattedText"/>
        <w:bidi w:val="0"/>
        <w:spacing w:before="0" w:after="0"/>
        <w:jc w:val="left"/>
        <w:rPr/>
      </w:pPr>
      <w:r>
        <w:rPr/>
        <w:t>nA05tioxmtYOR6BY9UYr7N3UiNXarb1w1a1qatbkyjuOo9J/iNvuXalqZcsrdWp9bSHF2tulXgLc8N</w:t>
      </w:r>
    </w:p>
    <w:p>
      <w:pPr>
        <w:pStyle w:val="PreformattedText"/>
        <w:bidi w:val="0"/>
        <w:spacing w:before="0" w:after="0"/>
        <w:jc w:val="left"/>
        <w:rPr/>
      </w:pPr>
      <w:r>
        <w:rPr/>
        <w:t>CFt8Q4e5P5dhaHUvMXK1qwWG6xlwpLqA2EB1F28NLaVrb8d2C8lHiKWldrcpCPEcCkeE40lKJlxUMz</w:t>
      </w:r>
    </w:p>
    <w:p>
      <w:pPr>
        <w:pStyle w:val="PreformattedText"/>
        <w:bidi w:val="0"/>
        <w:spacing w:before="0" w:after="0"/>
        <w:jc w:val="left"/>
        <w:rPr/>
      </w:pPr>
      <w:r>
        <w:rPr/>
        <w:t>p7zG3byO8yaNetH46rH1atejWNq/ZTWqWqc+qavXhHvDTSk23RNMda3EOz7O1Q0xvCFqTCqsabNkxq</w:t>
      </w:r>
    </w:p>
    <w:p>
      <w:pPr>
        <w:pStyle w:val="PreformattedText"/>
        <w:bidi w:val="0"/>
        <w:spacing w:before="0" w:after="0"/>
        <w:jc w:val="left"/>
        <w:rPr/>
      </w:pPr>
      <w:r>
        <w:rPr/>
        <w:t>1VdPZDUy3a/SLuhyHhU8TtmXfztppYs7jQxptk3KittxxbaWm3LxKHLV9SGihzxHnG0FCigKTctKSm</w:t>
      </w:r>
    </w:p>
    <w:p>
      <w:pPr>
        <w:pStyle w:val="PreformattedText"/>
        <w:bidi w:val="0"/>
        <w:spacing w:before="0" w:after="0"/>
        <w:jc w:val="left"/>
        <w:rPr/>
      </w:pPr>
      <w:r>
        <w:rPr/>
        <w:t>ZaPOpFu/4jj7aFuanPBAStKEr8RSWFFD7YLgKIaQpWpIJBZWCeljydc12lXPPy5afcyeky5Lds31Dq</w:t>
      </w:r>
    </w:p>
    <w:p>
      <w:pPr>
        <w:pStyle w:val="PreformattedText"/>
        <w:bidi w:val="0"/>
        <w:spacing w:before="0" w:after="0"/>
        <w:jc w:val="left"/>
        <w:rPr/>
      </w:pPr>
      <w:r>
        <w:rPr/>
        <w:t>tMrdqVVxf7W6V6h2zUl0HUjSa8oz7TamrkoN1QJUNbxb+r1KK1CrVOckU6oQ5T2LIIUpBwpBySI1QS</w:t>
      </w:r>
    </w:p>
    <w:p>
      <w:pPr>
        <w:pStyle w:val="PreformattedText"/>
        <w:bidi w:val="0"/>
        <w:spacing w:before="0" w:after="0"/>
        <w:jc w:val="left"/>
        <w:rPr/>
      </w:pPr>
      <w:r>
        <w:rPr/>
        <w:t>mYIB3BB6EEZia06FakpWMTykSMA/QiOvxqYTa0PxloHZSCMf3cpxg77/AOeeI5BQ4lXn9/pS1oE/pZ</w:t>
      </w:r>
    </w:p>
    <w:p>
      <w:pPr>
        <w:pStyle w:val="PreformattedText"/>
        <w:bidi w:val="0"/>
        <w:spacing w:before="0" w:after="0"/>
        <w:jc w:val="left"/>
        <w:rPr/>
      </w:pPr>
      <w:r>
        <w:rPr/>
        <w:t>/L67Q9WOVDmWplMWIVeod/cvN51NhSS0io0ae9qrpkia2Vjoefp1a1VaZUArqTRVJJATvorkFy1tHw</w:t>
      </w:r>
    </w:p>
    <w:p>
      <w:pPr>
        <w:pStyle w:val="PreformattedText"/>
        <w:bidi w:val="0"/>
        <w:spacing w:before="0" w:after="0"/>
        <w:jc w:val="left"/>
        <w:rPr/>
      </w:pPr>
      <w:r>
        <w:rPr/>
        <w:t>cNqU2f8A7jWifIFK/LPmJiOABxY0/qAPTbf3wR8DvWntOZ26xkeRoqx658Rs4z/XttxWuDAPpXI5je</w:t>
      </w:r>
    </w:p>
    <w:p>
      <w:pPr>
        <w:pStyle w:val="PreformattedText"/>
        <w:bidi w:val="0"/>
        <w:spacing w:before="0" w:after="0"/>
        <w:jc w:val="left"/>
        <w:rPr/>
      </w:pPr>
      <w:r>
        <w:rPr/>
        <w:t>i9YISsj1So7nAJLSFd8b9vv+OeBxv6ftTjyk8/v32K95B6ffqXn3ALR9/THz4fuRz36dO/vXRy5Y+X</w:t>
      </w:r>
    </w:p>
    <w:p>
      <w:pPr>
        <w:pStyle w:val="PreformattedText"/>
        <w:bidi w:val="0"/>
        <w:spacing w:before="0" w:after="0"/>
        <w:jc w:val="left"/>
        <w:rPr/>
      </w:pPr>
      <w:r>
        <w:rPr/>
        <w:t>f7VikeQMEEDzMEZyQTl0dO/v2/LhFYAjI77mkGd98/brQZ4jJI7YHxxkBKVfEfwnPoR8+BGcxTqLHF</w:t>
      </w:r>
    </w:p>
    <w:p>
      <w:pPr>
        <w:pStyle w:val="PreformattedText"/>
        <w:bidi w:val="0"/>
        <w:spacing w:before="0" w:after="0"/>
        <w:jc w:val="left"/>
        <w:rPr/>
      </w:pPr>
      <w:r>
        <w:rPr/>
        <w:t>EKyAAQR5VdyNwATtklOUn4gH14YVQR1Hfr2K6gchflDgwcBKgfUlIBQSD7oBSfXKd9+Gn06T36eldV</w:t>
      </w:r>
    </w:p>
    <w:p>
      <w:pPr>
        <w:pStyle w:val="PreformattedText"/>
        <w:bidi w:val="0"/>
        <w:spacing w:before="0" w:after="0"/>
        <w:jc w:val="left"/>
        <w:rPr/>
      </w:pPr>
      <w:r>
        <w:rPr/>
        <w:t>3v6PLqpIsP6RmnaarmSGqNzAaS6nWFIhglUaRcFkUpOs1nvrQdkzUu2BWYjS8FRRW3mhu6CGJUUrdT</w:t>
      </w:r>
    </w:p>
    <w:p>
      <w:pPr>
        <w:pStyle w:val="PreformattedText"/>
        <w:bidi w:val="0"/>
        <w:spacing w:before="0" w:after="0"/>
        <w:jc w:val="left"/>
        <w:rPr/>
      </w:pPr>
      <w:r>
        <w:rPr/>
        <w:t>PsuJI+GR9CKiXzWttteAWVpPuV7B9Nwfd8Ogk9j9UtAYIwj39lH79yOM6E/wC4JA3NWaj/AARnpSXt</w:t>
      </w:r>
    </w:p>
    <w:p>
      <w:pPr>
        <w:pStyle w:val="PreformattedText"/>
        <w:bidi w:val="0"/>
        <w:spacing w:before="0" w:after="0"/>
        <w:jc w:val="left"/>
        <w:rPr/>
      </w:pPr>
      <w:r>
        <w:rPr/>
        <w:t>5RTOJ7ZKPT/Gs7b+x/PizuEy1nYVXW6gXViI2Pzp31u5ab3xskDuOwPsPiOKgJkkdKnLgjJrRB/Sld</w:t>
      </w:r>
    </w:p>
    <w:p>
      <w:pPr>
        <w:pStyle w:val="PreformattedText"/>
        <w:bidi w:val="0"/>
        <w:spacing w:before="0" w:after="0"/>
        <w:jc w:val="left"/>
        <w:rPr/>
      </w:pPr>
      <w:r>
        <w:rPr/>
        <w:t>aZWpP0mdP0gZkSRROWHlz0nslMJakGMq69XYs3mAumpoAHkkqpOoNlwlDP9nQGlEZUDxdoG5qPaJCW</w:t>
      </w:r>
    </w:p>
    <w:p>
      <w:pPr>
        <w:pStyle w:val="PreformattedText"/>
        <w:bidi w:val="0"/>
        <w:spacing w:before="0" w:after="0"/>
        <w:jc w:val="left"/>
        <w:rPr/>
      </w:pPr>
      <w:r>
        <w:rPr/>
        <w:t>gQZ1+XTl7jP2xWui1D/d9slzpSEkjYqGE4+KUdRPzx8eJSE4yJJqSokTmI+NGNOR4b4URuULQBjfLj</w:t>
      </w:r>
    </w:p>
    <w:p>
      <w:pPr>
        <w:pStyle w:val="PreformattedText"/>
        <w:bidi w:val="0"/>
        <w:spacing w:before="0" w:after="0"/>
        <w:jc w:val="left"/>
        <w:rPr/>
      </w:pPr>
      <w:r>
        <w:rPr/>
        <w:t>gGD6DygcHRgzHXvvpQjk9dqWob6FqwM/v0JyADsgkDt3TgAfAgH48SoiRvmhFWIHSjGCeh+M6AVAOO</w:t>
      </w:r>
    </w:p>
    <w:p>
      <w:pPr>
        <w:pStyle w:val="PreformattedText"/>
        <w:bidi w:val="0"/>
        <w:spacing w:before="0" w:after="0"/>
        <w:jc w:val="left"/>
        <w:rPr/>
      </w:pPr>
      <w:r>
        <w:rPr/>
        <w:t>OKSNsANhW2N8Zxn24IjBSfM0MgmZ5UomlBH1VJGBLdQpSlAYPgrKEkKHYlOf/l/Pg8iEiIKj/am5lR</w:t>
      </w:r>
    </w:p>
    <w:p>
      <w:pPr>
        <w:pStyle w:val="PreformattedText"/>
        <w:bidi w:val="0"/>
        <w:spacing w:before="0" w:after="0"/>
        <w:jc w:val="left"/>
        <w:rPr/>
      </w:pPr>
      <w:r>
        <w:rPr/>
        <w:t>6ChiT+8SrqBBkvL2GQUoaSNiPXYfHffhyTkTzJruZ8wKDJ2IVg7MyV9JSSPMT1Dfse38xnjoAjyBpc</w:t>
      </w:r>
    </w:p>
    <w:p>
      <w:pPr>
        <w:pStyle w:val="PreformattedText"/>
        <w:bidi w:val="0"/>
        <w:spacing w:before="0" w:after="0"/>
        <w:jc w:val="left"/>
        <w:rPr/>
      </w:pPr>
      <w:r>
        <w:rPr/>
        <w:t>T61hAPhq8oBTEbB37dagrYHOABnI229B2HcjywPrNcPLnXlTYKXQTnBjp2GNiBgZHbv+XbhDJnzIFd</w:t>
      </w:r>
    </w:p>
    <w:p>
      <w:pPr>
        <w:pStyle w:val="PreformattedText"/>
        <w:bidi w:val="0"/>
        <w:spacing w:before="0" w:after="0"/>
        <w:jc w:val="left"/>
        <w:rPr/>
      </w:pPr>
      <w:r>
        <w:rPr/>
        <w:t>RFWockKbqlNQldSgTHQlkjyz4TiAJtNcKSNnW0EtE5CHW0LwQCCN1JKkupy4gnH9SYgpPrgjooA8qV</w:t>
      </w:r>
    </w:p>
    <w:p>
      <w:pPr>
        <w:pStyle w:val="PreformattedText"/>
        <w:bidi w:val="0"/>
        <w:spacing w:before="0" w:after="0"/>
        <w:jc w:val="left"/>
        <w:rPr/>
      </w:pPr>
      <w:r>
        <w:rPr/>
        <w:t>JAEKOFAe4jn7uflzo4gymKhEYmxD4zD0dLiFdJbW8w4SlbbiDuiQ04HEuJIBQ4yoYyBwRJSpKFIOpK</w:t>
      </w:r>
    </w:p>
    <w:p>
      <w:pPr>
        <w:pStyle w:val="PreformattedText"/>
        <w:bidi w:val="0"/>
        <w:spacing w:before="0" w:after="0"/>
        <w:jc w:val="left"/>
        <w:rPr/>
      </w:pPr>
      <w:r>
        <w:rPr/>
        <w:t>xO242I9UmUkf1AjlSHBKTgpMdcjz2g8uoNC1JKkEnCi2jfcEvxSBg4x9tOPmD8uF2MnP3Fdn3d/Kgz</w:t>
      </w:r>
    </w:p>
    <w:p>
      <w:pPr>
        <w:pStyle w:val="PreformattedText"/>
        <w:bidi w:val="0"/>
        <w:spacing w:before="0" w:after="0"/>
        <w:jc w:val="left"/>
        <w:rPr/>
      </w:pPr>
      <w:r>
        <w:rPr/>
        <w:t>gBRnPWW2ztkYfjnunvse4+BG/bjsepHzH3riKKHBhSUoOVI/exyQR1IGeplfw7g747+pHDSDIgz09O</w:t>
      </w:r>
    </w:p>
    <w:p>
      <w:pPr>
        <w:pStyle w:val="PreformattedText"/>
        <w:bidi w:val="0"/>
        <w:spacing w:before="0" w:after="0"/>
        <w:jc w:val="left"/>
        <w:rPr/>
      </w:pPr>
      <w:r>
        <w:rPr/>
        <w:t>lLRvTKlWac7Bq1q1WXb900Gp0647OuCC+7DqNvXVb8+PWbdq0SU0QpiXCrsGnyWVjcLiIV7gtWCpBS</w:t>
      </w:r>
    </w:p>
    <w:p>
      <w:pPr>
        <w:pStyle w:val="PreformattedText"/>
        <w:bidi w:val="0"/>
        <w:spacing w:before="0" w:after="0"/>
        <w:jc w:val="left"/>
        <w:rPr/>
      </w:pPr>
      <w:r>
        <w:rPr/>
        <w:t>N9xInPpPX7VwmQSY7+Irr/8AIXzSUPnQ5SOXvmkoKYcdrXHS23Lyr1KgrW6xbWojTbtA1Ys1Tjm4k0</w:t>
      </w:r>
    </w:p>
    <w:p>
      <w:pPr>
        <w:pStyle w:val="PreformattedText"/>
        <w:bidi w:val="0"/>
        <w:spacing w:before="0" w:after="0"/>
        <w:jc w:val="left"/>
        <w:rPr/>
      </w:pPr>
      <w:r>
        <w:rPr/>
        <w:t>bU6jXdTXEnBSacApKCSkU7qToSSkp04E9IBHwBAPnNT0nUkK92NpG8UruZq9v2C0k1gug1NNEFnaPa</w:t>
      </w:r>
    </w:p>
    <w:p>
      <w:pPr>
        <w:pStyle w:val="PreformattedText"/>
        <w:bidi w:val="0"/>
        <w:spacing w:before="0" w:after="0"/>
        <w:jc w:val="left"/>
        <w:rPr/>
      </w:pPr>
      <w:r>
        <w:rPr/>
        <w:t>s34zWnYMqqtUdy19Nbqr7daXSYDLr9Wahy6UiSuKw269IEYsNNOuOJbVP4alJcaUVFEuNpJSkqVHiJ</w:t>
      </w:r>
    </w:p>
    <w:p>
      <w:pPr>
        <w:pStyle w:val="PreformattedText"/>
        <w:bidi w:val="0"/>
        <w:spacing w:before="0" w:after="0"/>
        <w:jc w:val="left"/>
        <w:rPr/>
      </w:pPr>
      <w:r>
        <w:rPr/>
        <w:t>BhIypRBhI6xtTXVFLbhEEhKt4A/SdycD15b8q5iunDirWFgC3aX+pqlZVGoVz27QrRqMe7V242m0r/</w:t>
      </w:r>
    </w:p>
    <w:p>
      <w:pPr>
        <w:pStyle w:val="PreformattedText"/>
        <w:bidi w:val="0"/>
        <w:spacing w:before="0" w:after="0"/>
        <w:jc w:val="left"/>
        <w:rPr/>
      </w:pPr>
      <w:r>
        <w:rPr/>
        <w:t>ANYF1XRNmt16C3r9yVB/ovPXixKpThMpNams0l/6s2y4hXozDSmnWLhISy4ypx9lbIPgt+HqU/xLhi</w:t>
      </w:r>
    </w:p>
    <w:p>
      <w:pPr>
        <w:pStyle w:val="PreformattedText"/>
        <w:bidi w:val="0"/>
        <w:spacing w:before="0" w:after="0"/>
        <w:jc w:val="left"/>
        <w:rPr/>
      </w:pPr>
      <w:r>
        <w:rPr/>
        <w:t>3GbdS7K0QND3DXH9Tl0pxaUyFaMO4sqadYWsvJcCW3Eun+IvxNCWrO9SlxwIfuFHW1eIZ0oZCQckFS</w:t>
      </w:r>
    </w:p>
    <w:p>
      <w:pPr>
        <w:pStyle w:val="PreformattedText"/>
        <w:bidi w:val="0"/>
        <w:spacing w:before="0" w:after="0"/>
        <w:jc w:val="left"/>
        <w:rPr/>
      </w:pPr>
      <w:r>
        <w:rPr/>
        <w:t>G5paVRpFEp0eHXrdj0m2mrlua0Z9sqlSbGuO0qzVbc0/q3M7pfczUZc6q8pt3akWE3T7NsyrvMr0uv</w:t>
      </w:r>
    </w:p>
    <w:p>
      <w:pPr>
        <w:pStyle w:val="PreformattedText"/>
        <w:bidi w:val="0"/>
        <w:spacing w:before="0" w:after="0"/>
        <w:jc w:val="left"/>
        <w:rPr/>
      </w:pPr>
      <w:r>
        <w:rPr/>
        <w:t>KXGiR4rFKqVZpy4F6+2be3Ul9TDNuhL1u2HNbbTLqkReIBvXXCviNyEru7VadfDF+G4IYkGZaNvJee</w:t>
      </w:r>
    </w:p>
    <w:p>
      <w:pPr>
        <w:pStyle w:val="PreformattedText"/>
        <w:bidi w:val="0"/>
        <w:spacing w:before="0" w:after="0"/>
        <w:jc w:val="left"/>
        <w:rPr/>
      </w:pPr>
      <w:r>
        <w:rPr/>
        <w:t>lHirdVocUpOlxxxAVDCwLdCdNmyQi2uEHTeIJSZWEqq539FD5z6hprzO6o8klzqkxLA5oqfWdRLDpk</w:t>
      </w:r>
    </w:p>
    <w:p>
      <w:pPr>
        <w:pStyle w:val="PreformattedText"/>
        <w:bidi w:val="0"/>
        <w:spacing w:before="0" w:after="0"/>
        <w:jc w:val="left"/>
        <w:rPr/>
      </w:pPr>
      <w:r>
        <w:rPr/>
        <w:t>+opYj2ZzC6SUiovVei0ujqrrzTNRu3TiBeTMtIQmQ49y/Q/q31wtVYwsNeoICXkI0IawrYBJKgNAgk</w:t>
      </w:r>
    </w:p>
    <w:p>
      <w:pPr>
        <w:pStyle w:val="PreformattedText"/>
        <w:bidi w:val="0"/>
        <w:spacing w:before="0" w:after="0"/>
        <w:jc w:val="left"/>
        <w:rPr/>
      </w:pPr>
      <w:r>
        <w:rPr/>
        <w:t>DKXClOAQh05Ic06NhwBWkmSvbzETOwgCQCTzUgYlM7/jfUwsD+EkfIp9xj7/AMeIZIUAcT33zqZWt/</w:t>
      </w:r>
    </w:p>
    <w:p>
      <w:pPr>
        <w:pStyle w:val="PreformattedText"/>
        <w:bidi w:val="0"/>
        <w:spacing w:before="0" w:after="0"/>
        <w:jc w:val="left"/>
        <w:rPr/>
      </w:pPr>
      <w:r>
        <w:rPr/>
        <w:t>8ApM+jLWpH0aet1wMQhJqejFe0r10pq0sJdfYYs2+6bb90LjqCeprNj3xc6nFAjLbCgrKCocX1srxe</w:t>
      </w:r>
    </w:p>
    <w:p>
      <w:pPr>
        <w:pStyle w:val="PreformattedText"/>
        <w:bidi w:val="0"/>
        <w:spacing w:before="0" w:after="0"/>
        <w:jc w:val="left"/>
        <w:rPr/>
      </w:pPr>
      <w:r>
        <w:rPr/>
        <w:t>G3SCrToAcnp4agoj3pCgfX3VHdB1oVmZj3qGnPXcHnt5COa0+2HmljKctshWQNwUPkbkDP8Av34gkS</w:t>
      </w:r>
    </w:p>
    <w:p>
      <w:pPr>
        <w:pStyle w:val="PreformattedText"/>
        <w:bidi w:val="0"/>
        <w:spacing w:before="0" w:after="0"/>
        <w:jc w:val="left"/>
        <w:rPr/>
      </w:pPr>
      <w:r>
        <w:rPr/>
        <w:t>PQfeg/pVJEf4/vRHjOxwPIQSP7wQ4nt26cp9fh68AGcDz+9GPfxr0QSEnGB4idk7/aZOfXIzg79t8e</w:t>
      </w:r>
    </w:p>
    <w:p>
      <w:pPr>
        <w:pStyle w:val="PreformattedText"/>
        <w:bidi w:val="0"/>
        <w:spacing w:before="0" w:after="0"/>
        <w:jc w:val="left"/>
        <w:rPr/>
      </w:pPr>
      <w:r>
        <w:rPr/>
        <w:t>vDzmADt+1MBIBnff599aDSshpsqHYsZznqx1uAqG/psfu+fDVmUgelKncnzNYlgKG+Nyc9gCSnzJGP</w:t>
      </w:r>
    </w:p>
    <w:p>
      <w:pPr>
        <w:pStyle w:val="PreformattedText"/>
        <w:bidi w:val="0"/>
        <w:spacing w:before="0" w:after="0"/>
        <w:jc w:val="left"/>
        <w:rPr/>
      </w:pPr>
      <w:r>
        <w:rPr/>
        <w:t>RSdx8c8DMfGnUSy8pBO6ikAEj1BAPXnfcpwf8AvN8DV13muouWoqbdRnB6VnbOd8juO4DmD8lcMJMR</w:t>
      </w:r>
    </w:p>
    <w:p>
      <w:pPr>
        <w:pStyle w:val="PreformattedText"/>
        <w:bidi w:val="0"/>
        <w:spacing w:before="0" w:after="0"/>
        <w:jc w:val="left"/>
        <w:rPr/>
      </w:pPr>
      <w:r>
        <w:rPr/>
        <w:t>S4xUheUbVhzQbm75XNahOdpzOmevmjd6VV9l9TBdoFNvWgftRCfc6k/8nKtyRV476VeVbUxxKspUeB</w:t>
      </w:r>
    </w:p>
    <w:p>
      <w:pPr>
        <w:pStyle w:val="PreformattedText"/>
        <w:bidi w:val="0"/>
        <w:spacing w:before="0" w:after="0"/>
        <w:jc w:val="left"/>
        <w:rPr/>
      </w:pPr>
      <w:r>
        <w:rPr/>
        <w:t>ukhSVc8fafrXKSFtuo5EGurFX4KaY5UqWhfWmm1CbBQ4MYcRBluxkOZH94NJVkd+rimQn/AHJ6Anv5</w:t>
      </w:r>
    </w:p>
    <w:p>
      <w:pPr>
        <w:pStyle w:val="PreformattedText"/>
        <w:bidi w:val="0"/>
        <w:spacing w:before="0" w:after="0"/>
        <w:jc w:val="left"/>
        <w:rPr/>
      </w:pPr>
      <w:r>
        <w:rPr/>
        <w:t>U5av4MbDv9qQFEV0yyT/AIN89upSxjf5Hi3fSNAgxv8ASqi0WfFV/wCUU6yn+lhrv7e/cZ9vjxShPt</w:t>
      </w:r>
    </w:p>
    <w:p>
      <w:pPr>
        <w:pStyle w:val="PreformattedText"/>
        <w:bidi w:val="0"/>
        <w:spacing w:before="0" w:after="0"/>
        <w:jc w:val="left"/>
        <w:rPr/>
      </w:pPr>
      <w:r>
        <w:rPr/>
        <w:t>GM1bEyAOYrlU82fMJcfNpzWcwvMvd0mbIq2t+st7agMx6k+p92i2zWK4+zY9pNLKj4NOotixLapEVp</w:t>
      </w:r>
    </w:p>
    <w:p>
      <w:pPr>
        <w:pStyle w:val="PreformattedText"/>
        <w:bidi w:val="0"/>
        <w:spacing w:before="0" w:after="0"/>
        <w:jc w:val="left"/>
        <w:rPr/>
      </w:pPr>
      <w:r>
        <w:rPr/>
        <w:t>KlJZjUNppClJQFG6aSAMiSKekBKEjAgdOfPHryplWmv7NSeogtvK98ELAwN+3l/rfiWkbHfemK5mcb</w:t>
      </w:r>
    </w:p>
    <w:p>
      <w:pPr>
        <w:pStyle w:val="PreformattedText"/>
        <w:bidi w:val="0"/>
        <w:spacing w:before="0" w:after="0"/>
        <w:jc w:val="left"/>
        <w:rPr/>
      </w:pPr>
      <w:r>
        <w:rPr/>
        <w:t>UOhsHJz/8ACTgenUoE537bk8PAnIztTTgUoG1HrTlI6fHd74JI6Codu25HEgD6nvv+9CI5nYChDWWw</w:t>
      </w:r>
    </w:p>
    <w:p>
      <w:pPr>
        <w:pStyle w:val="PreformattedText"/>
        <w:bidi w:val="0"/>
        <w:spacing w:before="0" w:after="0"/>
        <w:jc w:val="left"/>
        <w:rPr/>
      </w:pPr>
      <w:r>
        <w:rPr/>
        <w:t>kDsGHs+m6l4JwewwR+P4O6eQP3/ekIIJB3x6d/3pSR3AYxdBPXHjMOIGAVBaHEv7ZTgFSQ4MAg+c74</w:t>
      </w:r>
    </w:p>
    <w:p>
      <w:pPr>
        <w:pStyle w:val="PreformattedText"/>
        <w:bidi w:val="0"/>
        <w:spacing w:before="0" w:after="0"/>
        <w:jc w:val="left"/>
        <w:rPr/>
      </w:pPr>
      <w:r>
        <w:rPr/>
        <w:t>PEgHAJyQB+9MIIMeefpRgw4254K8dRUJCgcjBSpOASSdjgD075x2B4eIISR5/CuPP3V46cI3Cgow3F</w:t>
      </w:r>
    </w:p>
    <w:p>
      <w:pPr>
        <w:pStyle w:val="PreformattedText"/>
        <w:bidi w:val="0"/>
        <w:spacing w:before="0" w:after="0"/>
        <w:jc w:val="left"/>
        <w:rPr/>
      </w:pPr>
      <w:r>
        <w:rPr/>
        <w:t>ZIG4U4dzgjPp+BxxxyBnMGk6evff2rCAQ3JyTjwmEZOOxAOMD0yo7nhDjV5ACl3g9Jr1kAO5AwJUdI</w:t>
      </w:r>
    </w:p>
    <w:p>
      <w:pPr>
        <w:pStyle w:val="PreformattedText"/>
        <w:bidi w:val="0"/>
        <w:spacing w:before="0" w:after="0"/>
        <w:jc w:val="left"/>
        <w:rPr/>
      </w:pPr>
      <w:r>
        <w:rPr/>
        <w:t>z36QUjcEbDbH3e3HSQc7kikkiOeK8KPWhonbrmPuZ7gdKepWEgYxggfH5DHHdMjJJroIJzy750lWlG</w:t>
      </w:r>
    </w:p>
    <w:p>
      <w:pPr>
        <w:pStyle w:val="PreformattedText"/>
        <w:bidi w:val="0"/>
        <w:spacing w:before="0" w:after="0"/>
        <w:jc w:val="left"/>
        <w:rPr/>
      </w:pPr>
      <w:r>
        <w:rPr/>
        <w:t>36gwUBCaXW3StK1Of9Qrbym2EISknpREmYQg5I6ZCUqH9qsgSZaUAEjw3STOfZXmecQ5gHGFwTgqIe</w:t>
      </w:r>
    </w:p>
    <w:p>
      <w:pPr>
        <w:pStyle w:val="PreformattedText"/>
        <w:bidi w:val="0"/>
        <w:spacing w:before="0" w:after="0"/>
        <w:jc w:val="left"/>
        <w:rPr/>
      </w:pPr>
      <w:r>
        <w:rPr/>
        <w:t>TqG+Uj4j7kT8McgKVRylSC3uCoqaAwAleQXo5SR5cqGd/UDguCPLl69KaI3rCtJPQtrKSolcck/ZcO</w:t>
      </w:r>
    </w:p>
    <w:p>
      <w:pPr>
        <w:pStyle w:val="PreformattedText"/>
        <w:bidi w:val="0"/>
        <w:spacing w:before="0" w:after="0"/>
        <w:jc w:val="left"/>
        <w:rPr/>
      </w:pPr>
      <w:r>
        <w:rPr/>
        <w:t>zrGMbA5GO+/fvxwzEe77iu6QaLpDSCkYPSHFnwyFf2cjISUk9wgnud8HB4Q5Bxk7eR77xS1hirwvqJ</w:t>
      </w:r>
    </w:p>
    <w:p>
      <w:pPr>
        <w:pStyle w:val="PreformattedText"/>
        <w:bidi w:val="0"/>
        <w:spacing w:before="0" w:after="0"/>
        <w:jc w:val="left"/>
        <w:rPr/>
      </w:pPr>
      <w:r>
        <w:rPr/>
        <w:t>CepXQ5hP8AZPJ2SsJJwEHYEdsH4cIOc4n5HvzpM999/Kt279Eh5tAuNzQcjFwzT9apE6DzZaRxFskr</w:t>
      </w:r>
    </w:p>
    <w:p>
      <w:pPr>
        <w:pStyle w:val="PreformattedText"/>
        <w:bidi w:val="0"/>
        <w:spacing w:before="0" w:after="0"/>
        <w:jc w:val="left"/>
        <w:rPr/>
      </w:pPr>
      <w:r>
        <w:rPr/>
        <w:t>XRq6qg6Za+0pqQXsJjxbijaS1hDKUYLl41WSSnC1OV1y2ErJAIC8HaJyRHPfVuMlUAnYSWVbpP3+fL</w:t>
      </w:r>
    </w:p>
    <w:p>
      <w:pPr>
        <w:pStyle w:val="PreformattedText"/>
        <w:bidi w:val="0"/>
        <w:spacing w:before="0" w:after="0"/>
        <w:jc w:val="left"/>
        <w:rPr/>
      </w:pPr>
      <w:r>
        <w:rPr/>
        <w:t>09Nq2j+fMvR+XPWOXEnTKXKm6D8wFJi1SnxG51Qp08aOXpVaZU4EJ6O83OnRXob0hiO4y6h96MhlbT</w:t>
      </w:r>
    </w:p>
    <w:p>
      <w:pPr>
        <w:pStyle w:val="PreformattedText"/>
        <w:bidi w:val="0"/>
        <w:spacing w:before="0" w:after="0"/>
        <w:jc w:val="left"/>
        <w:rPr/>
      </w:pPr>
      <w:r>
        <w:rPr/>
        <w:t>qXC2ubwFRF1AcW0W1IXqbjWnSoSUSFALGNJIPtRS3EFpYICpSoQZ0klJgKggx1yMTmuchp7TlrtXS+</w:t>
      </w:r>
    </w:p>
    <w:p>
      <w:pPr>
        <w:pStyle w:val="PreformattedText"/>
        <w:bidi w:val="0"/>
        <w:spacing w:before="0" w:after="0"/>
        <w:jc w:val="left"/>
        <w:rPr/>
      </w:pPr>
      <w:r>
        <w:rPr/>
        <w:t>2JceDMoeodvWPV7btvSi7WqNMuw3D/AMI6TTneT66Jd2xmdCPpCr3rjFyVrVHT6otN02p0R+O1Chph</w:t>
      </w:r>
    </w:p>
    <w:p>
      <w:pPr>
        <w:pStyle w:val="PreformattedText"/>
        <w:bidi w:val="0"/>
        <w:spacing w:before="0" w:after="0"/>
        <w:jc w:val="left"/>
        <w:rPr/>
      </w:pPr>
      <w:r>
        <w:rPr/>
        <w:t>yosYei2lo/4SEsWyH1XrrIDaWzbovLxttBtrZlz8tbfkr2w1C64kC8hi6ewFKGnVibh9CVOKddUhNs</w:t>
      </w:r>
    </w:p>
    <w:p>
      <w:pPr>
        <w:pStyle w:val="PreformattedText"/>
        <w:bidi w:val="0"/>
        <w:spacing w:before="0" w:after="0"/>
        <w:jc w:val="left"/>
        <w:rPr/>
      </w:pPr>
      <w:r>
        <w:rPr/>
        <w:t>h1RWT4q7e2UpfivrQLh381a3ZT4Vp/DU7bt5KEgKCUJrJSalqNbNOudl+PeFy3/eVxXJJuCzredpFk</w:t>
      </w:r>
    </w:p>
    <w:p>
      <w:pPr>
        <w:pStyle w:val="PreformattedText"/>
        <w:bidi w:val="0"/>
        <w:spacing w:before="0" w:after="0"/>
        <w:jc w:val="left"/>
        <w:rPr/>
      </w:pPr>
      <w:r>
        <w:rPr/>
        <w:t>aoa/2dZku69Tqxp/p5Ko0x/SfULTOwNSqbG1U0uqQapepKo66lRHH5jVOluV9687dIUr8/8AmlXjzz</w:t>
      </w:r>
    </w:p>
    <w:p>
      <w:pPr>
        <w:pStyle w:val="PreformattedText"/>
        <w:bidi w:val="0"/>
        <w:spacing w:before="0" w:after="0"/>
        <w:jc w:val="left"/>
        <w:rPr/>
      </w:pPr>
      <w:r>
        <w:rPr/>
        <w:t>yXQpCFXVyhKxecRXbuXxFvxBpoqtmrJbaLfijGsMAOACj2jaGFJaFp4ZtW22i2QpSWWSQbazQ8m2Hj</w:t>
      </w:r>
    </w:p>
    <w:p>
      <w:pPr>
        <w:pStyle w:val="PreformattedText"/>
        <w:bidi w:val="0"/>
        <w:spacing w:before="0" w:after="0"/>
        <w:jc w:val="left"/>
        <w:rPr/>
      </w:pPr>
      <w:r>
        <w:rPr/>
        <w:t>2bi0i4cuUqU7YvadZ0E1DTl51auHlY150Y5jrLpdRfrehOqGl2tVsw22qu9S7io1ryIVx0WizBIt6I</w:t>
      </w:r>
    </w:p>
    <w:p>
      <w:pPr>
        <w:pStyle w:val="PreformattedText"/>
        <w:bidi w:val="0"/>
        <w:spacing w:before="0" w:after="0"/>
        <w:jc w:val="left"/>
        <w:rPr/>
      </w:pPr>
      <w:r>
        <w:rPr/>
        <w:t>qs0+q6LwNRqy/IU3HkzId4CpRyzXIlw0+ZmFNIU242AEB1J0xK06VNBQO8qSm2b1J1HWpRlIN0y62q</w:t>
      </w:r>
    </w:p>
    <w:p>
      <w:pPr>
        <w:pStyle w:val="PreformattedText"/>
        <w:bidi w:val="0"/>
        <w:spacing w:before="0" w:after="0"/>
        <w:jc w:val="left"/>
        <w:rPr/>
      </w:pPr>
      <w:r>
        <w:rPr/>
        <w:t>8SrSsLEkg55HUlagQZEJJdUQSMRufCWhQ7B1lXraOqVi2XqXYVVj12w9RrRtjUCx65E6/q1Ys69qFT</w:t>
      </w:r>
    </w:p>
    <w:p>
      <w:pPr>
        <w:pStyle w:val="PreformattedText"/>
        <w:bidi w:val="0"/>
        <w:spacing w:before="0" w:after="0"/>
        <w:jc w:val="left"/>
        <w:rPr/>
      </w:pPr>
      <w:r>
        <w:rPr/>
        <w:t>7nteqRy5uWX6HVKe6M/wDvDuccZls6SQclOMGQYJBgiQR0I9RVyDIB61EXny0bg678vGrejlXSf1br</w:t>
      </w:r>
    </w:p>
    <w:p>
      <w:pPr>
        <w:pStyle w:val="PreformattedText"/>
        <w:bidi w:val="0"/>
        <w:spacing w:before="0" w:after="0"/>
        <w:jc w:val="left"/>
        <w:rPr/>
      </w:pPr>
      <w:r>
        <w:rPr/>
        <w:t>HpRqLpNLcT/+GkX1adWt2nTCAPMWJtSjSEjB80NOATjjQcFWhby2VYS4CDzwoaTj3zvQXx7BI3H1GR</w:t>
      </w:r>
    </w:p>
    <w:p>
      <w:pPr>
        <w:pStyle w:val="PreformattedText"/>
        <w:bidi w:val="0"/>
        <w:spacing w:before="0" w:after="0"/>
        <w:jc w:val="left"/>
        <w:rPr/>
      </w:pPr>
      <w:r>
        <w:rPr/>
        <w:t>XH1hMy2Iq4tRQpFVhMPU+rNLwhTVWp0t2BU2VJ9FInxpCSMDBR7Y4iAFKShRlSRBjqCQfmCIoCiCZH</w:t>
      </w:r>
    </w:p>
    <w:p>
      <w:pPr>
        <w:pStyle w:val="PreformattedText"/>
        <w:bidi w:val="0"/>
        <w:spacing w:before="0" w:after="0"/>
        <w:jc w:val="left"/>
        <w:rPr/>
      </w:pPr>
      <w:r>
        <w:rPr/>
        <w:t>PPuIEUWOthmSU4wC5jB2wOtWQd+37wfjvwAiFieZogMpxvFeGx5UjqP22cZ9cNKGDvt/p24VPKTjH0</w:t>
      </w:r>
    </w:p>
    <w:p>
      <w:pPr>
        <w:pStyle w:val="PreformattedText"/>
        <w:bidi w:val="0"/>
        <w:spacing w:before="0" w:after="0"/>
        <w:jc w:val="left"/>
        <w:rPr/>
      </w:pPr>
      <w:r>
        <w:rPr/>
        <w:t>riZmRG/wBaBTBhlIB6T/y5B7dKvH2z8OpXw2PDVj2Z5iP2peZ8z9uxQYrACgSQAkAZIJCRgjHxQ57f</w:t>
      </w:r>
    </w:p>
    <w:p>
      <w:pPr>
        <w:pStyle w:val="PreformattedText"/>
        <w:bidi w:val="0"/>
        <w:spacing w:before="0" w:after="0"/>
        <w:jc w:val="left"/>
        <w:rPr/>
      </w:pPr>
      <w:r>
        <w:rPr/>
        <w:t>wq9jwLoO/pypYHvotl9iT5c5BAwenBwR7YDhB29FHhq/Mb11E42yFbFOU+p2Kek5/wDBj1/7PgdL5T</w:t>
      </w:r>
    </w:p>
    <w:p>
      <w:pPr>
        <w:pStyle w:val="PreformattedText"/>
        <w:bidi w:val="0"/>
        <w:spacing w:before="0" w:after="0"/>
        <w:jc w:val="left"/>
        <w:rPr/>
      </w:pPr>
      <w:r>
        <w:rPr/>
        <w:t>QKpoL8RpATlcimhkBWQC+lpTCSVe3UEH/w8MekpT6R9qciNRjaurty1azQOYrlS5b9fKa+1Ia1h0I0</w:t>
      </w:r>
    </w:p>
    <w:p>
      <w:pPr>
        <w:pStyle w:val="PreformattedText"/>
        <w:bidi w:val="0"/>
        <w:spacing w:before="0" w:after="0"/>
        <w:jc w:val="left"/>
        <w:rPr/>
      </w:pPr>
      <w:r>
        <w:rPr/>
        <w:t>sviepp1h4M3VMtGk0+/qe6uOopTMh6gU26ob6R9l+nuDAxxVNj/cHHfpQniAyof0zS/pWRLV7AoAGP</w:t>
      </w:r>
    </w:p>
    <w:p>
      <w:pPr>
        <w:pStyle w:val="PreformattedText"/>
        <w:bidi w:val="0"/>
        <w:spacing w:before="0" w:after="0"/>
        <w:jc w:val="left"/>
        <w:rPr/>
      </w:pPr>
      <w:r>
        <w:rPr/>
        <w:t>8AGTnPvvxauiG/WaprZX8UR3mnNKSpls5779z3xjsnt24p8FahH3q7Gw5VyMoaMqG+SXEozjuAtGd/</w:t>
      </w:r>
    </w:p>
    <w:p>
      <w:pPr>
        <w:pStyle w:val="PreformattedText"/>
        <w:bidi w:val="0"/>
        <w:spacing w:before="0" w:after="0"/>
        <w:jc w:val="left"/>
        <w:rPr/>
      </w:pPr>
      <w:r>
        <w:rPr/>
        <w:t>UDB/A8XLacTtNGJ93OlRHBCfskgIcI2zkOOEeXb2Ix8fw4khI5chQSdgetGjOEP5Ax++b2OQkmOkjB</w:t>
      </w:r>
    </w:p>
    <w:p>
      <w:pPr>
        <w:pStyle w:val="PreformattedText"/>
        <w:bidi w:val="0"/>
        <w:spacing w:before="0" w:after="0"/>
        <w:jc w:val="left"/>
        <w:rPr/>
      </w:pPr>
      <w:r>
        <w:rPr/>
        <w:t>wc4ON9+Co3mOwO/wB+VNOZA6fWjFlrKW3PUNyHCNgQU9Te/l2OR3+PBQDgnoT9RTD7JVHKP3+1e0DC</w:t>
      </w:r>
    </w:p>
    <w:p>
      <w:pPr>
        <w:pStyle w:val="PreformattedText"/>
        <w:bidi w:val="0"/>
        <w:spacing w:before="0" w:after="0"/>
        <w:jc w:val="left"/>
        <w:rPr/>
      </w:pPr>
      <w:r>
        <w:rPr/>
        <w:t>VZKiUxv4SQAVOg5BPpgEff8ALheWDy+9N5+hz+3lRvD2L6f7/wBXZAT/ANw5xg9uwOfY+nBEyZ9w7j</w:t>
      </w:r>
    </w:p>
    <w:p>
      <w:pPr>
        <w:pStyle w:val="PreformattedText"/>
        <w:bidi w:val="0"/>
        <w:spacing w:before="0" w:after="0"/>
        <w:jc w:val="left"/>
        <w:rPr/>
      </w:pPr>
      <w:r>
        <w:rPr/>
        <w:t>uaRRzPLJoyhq8FK2gpZTGTJZBIx1dMhxtJwexKCn/ze3BUjSSkZ0SPnSA6hPXNCif3T+2SiLHQnIJU</w:t>
      </w:r>
    </w:p>
    <w:p>
      <w:pPr>
        <w:pStyle w:val="PreformattedText"/>
        <w:bidi w:val="0"/>
        <w:spacing w:before="0" w:after="0"/>
        <w:jc w:val="left"/>
        <w:rPr/>
      </w:pPr>
      <w:r>
        <w:rPr/>
        <w:t>CohS046fQBRP5Z47kT0AFNG4jqaxLSOmRgb+LGbIKfgFdwP6z77cOMbeYHfXvypRy9/pXjBJJPUP+d</w:t>
      </w:r>
    </w:p>
    <w:p>
      <w:pPr>
        <w:pStyle w:val="PreformattedText"/>
        <w:bidi w:val="0"/>
        <w:spacing w:before="0" w:after="0"/>
        <w:jc w:val="left"/>
        <w:rPr/>
      </w:pPr>
      <w:r>
        <w:rPr/>
        <w:t>O+ftdKt8DuMAZx+HCjnjc1xwMbR3zr8EhSGUkbASVBW4z5V5BB9cJ744b0PMTXH16UWz4bM2G5GkpK</w:t>
      </w:r>
    </w:p>
    <w:p>
      <w:pPr>
        <w:pStyle w:val="PreformattedText"/>
        <w:bidi w:val="0"/>
        <w:spacing w:before="0" w:after="0"/>
        <w:jc w:val="left"/>
        <w:rPr/>
      </w:pPr>
      <w:r>
        <w:rPr/>
        <w:t>2H4Dja0EjIQpRGUkJ8qwohQIwQRkdtmqQlaFIUJSpJB9D6fKM0oMEEYIM0X0WW8HJNFqLi1zaeGAZb</w:t>
      </w:r>
    </w:p>
    <w:p>
      <w:pPr>
        <w:pStyle w:val="PreformattedText"/>
        <w:bidi w:val="0"/>
        <w:spacing w:before="0" w:after="0"/>
        <w:jc w:val="left"/>
        <w:rPr/>
      </w:pPr>
      <w:r>
        <w:rPr/>
        <w:t>mAudFWhP1OrNhJ8y1H92/2w82pQADiTw1tRgtuHU4nOr+oHZW+/JW2cwARSr/rSAEqmB06jOfQdOsU</w:t>
      </w:r>
    </w:p>
    <w:p>
      <w:pPr>
        <w:pStyle w:val="PreformattedText"/>
        <w:bidi w:val="0"/>
        <w:spacing w:before="0" w:after="0"/>
        <w:jc w:val="left"/>
        <w:rPr/>
      </w:pPr>
      <w:r>
        <w:rPr/>
        <w:t>dEHLiHAUlRKHOnH7t8bpeSfRCxjftnI9Rw/rP+D1pD1oOrdK0rAwtXRISCMNuYPQ8kk7gjf19fnw7f</w:t>
      </w:r>
    </w:p>
    <w:p>
      <w:pPr>
        <w:pStyle w:val="PreformattedText"/>
        <w:bidi w:val="0"/>
        <w:spacing w:before="0" w:after="0"/>
        <w:jc w:val="left"/>
        <w:rPr/>
      </w:pPr>
      <w:r>
        <w:rPr/>
        <w:t>O07+tdEwdootUksuhah1qQA2+Dk+K0cAOpzsVbJB+IB7HhhnJ5jB/euyD61M7kD5rJfI/znctXNgyH</w:t>
      </w:r>
    </w:p>
    <w:p>
      <w:pPr>
        <w:pStyle w:val="PreformattedText"/>
        <w:bidi w:val="0"/>
        <w:spacing w:before="0" w:after="0"/>
        <w:jc w:val="left"/>
        <w:rPr/>
      </w:pPr>
      <w:r>
        <w:rPr/>
        <w:t>3aTo3qPT5WokKIguv13RS8IUuxdZKW20VYlvHTq4q7KYbWlxJnUeEvoU40gpBco1tHkpOZmMdT/6/q</w:t>
      </w:r>
    </w:p>
    <w:p>
      <w:pPr>
        <w:pStyle w:val="PreformattedText"/>
        <w:bidi w:val="0"/>
        <w:spacing w:before="0" w:after="0"/>
        <w:jc w:val="left"/>
        <w:rPr/>
      </w:pPr>
      <w:r>
        <w:rPr/>
        <w:t>5SQM09slKweR9/u9+0+ddULnPbYuflK1PqFAfg3PTnLMmy6fNpcuFJiXBbl1UKfa6p1JqbReYVCnW7</w:t>
      </w:r>
    </w:p>
    <w:p>
      <w:pPr>
        <w:pStyle w:val="PreformattedText"/>
        <w:bidi w:val="0"/>
        <w:spacing w:before="0" w:after="0"/>
        <w:jc w:val="left"/>
        <w:rPr/>
      </w:pPr>
      <w:r>
        <w:rPr/>
        <w:t>dq3m5KS6wY8oPHxGhhS8CI/1W3R+k3AUkZiFEFQmSMhSYnkemaPc5t3MakiCR1GQR0yFGubLYNQJ04</w:t>
      </w:r>
    </w:p>
    <w:p>
      <w:pPr>
        <w:pStyle w:val="PreformattedText"/>
        <w:bidi w:val="0"/>
        <w:spacing w:before="0" w:after="0"/>
        <w:jc w:val="left"/>
        <w:rPr/>
      </w:pPr>
      <w:r>
        <w:rPr/>
        <w:t>pdcfr1FjR5FvVlu773vqJUbMs9VwPUO6lXBqXzf2+xW6PO0D5mkXXqDp1bWi2qtNbfhVYxIEioSTPa</w:t>
      </w:r>
    </w:p>
    <w:p>
      <w:pPr>
        <w:pStyle w:val="PreformattedText"/>
        <w:bidi w:val="0"/>
        <w:spacing w:before="0" w:after="0"/>
        <w:jc w:val="left"/>
        <w:rPr/>
      </w:pPr>
      <w:r>
        <w:rPr/>
        <w:t>kx0ejeE2m2dddQGLZbCE3CnGFJU3arJLdvxGLJlSeIcWeCQxxNpalfl1J8RYb9tGK1L8RLbai494pU</w:t>
      </w:r>
    </w:p>
    <w:p>
      <w:pPr>
        <w:pStyle w:val="PreformattedText"/>
        <w:bidi w:val="0"/>
        <w:spacing w:before="0" w:after="0"/>
        <w:jc w:val="left"/>
        <w:rPr/>
      </w:pPr>
      <w:r>
        <w:rPr/>
        <w:t>wkOTqfSAFv2ZN0sG1sWirxbJaUguBXho1QFKDUKDT6qb1g1+gzGoMZuw7HvK1dTJxiX1Gtifd1YqnL</w:t>
      </w:r>
    </w:p>
    <w:p>
      <w:pPr>
        <w:pStyle w:val="PreformattedText"/>
        <w:bidi w:val="0"/>
        <w:spacing w:before="0" w:after="0"/>
        <w:jc w:val="left"/>
        <w:rPr/>
      </w:pPr>
      <w:r>
        <w:rPr/>
        <w:t>pykcz9ct9qZEpesdz0SwLcua0eYyipix/CejsXbMcpc1yLFAt5aXXWLpKXbhtTVvcB5/UguoSn8rw+</w:t>
      </w:r>
    </w:p>
    <w:p>
      <w:pPr>
        <w:pStyle w:val="PreformattedText"/>
        <w:bidi w:val="0"/>
        <w:spacing w:before="0" w:after="0"/>
        <w:jc w:val="left"/>
        <w:rPr/>
      </w:pPr>
      <w:r>
        <w:rPr/>
        <w:t>8UniI8Xh3D20+KzxZpA8N4pD5EA0xppJZbeZUpDWlx5tTTISdCpNxd24VZy3eXi16HuHrUQtvV4MmR</w:t>
      </w:r>
    </w:p>
    <w:p>
      <w:pPr>
        <w:pStyle w:val="PreformattedText"/>
        <w:bidi w:val="0"/>
        <w:spacing w:before="0" w:after="0"/>
        <w:jc w:val="left"/>
        <w:rPr/>
      </w:pPr>
      <w:r>
        <w:rPr/>
        <w:t>Vfd/WFAoN11duv1Nua43MuF28qxMtuo2zUU1lFNpN5cxSarb9G08ecpMuiT26TZ9YRSQtbdTSnUuxW</w:t>
      </w:r>
    </w:p>
    <w:p>
      <w:pPr>
        <w:pStyle w:val="PreformattedText"/>
        <w:bidi w:val="0"/>
        <w:spacing w:before="0" w:after="0"/>
        <w:jc w:val="left"/>
        <w:rPr/>
      </w:pPr>
      <w:r>
        <w:rPr/>
        <w:t>nqPLqLbtLdt6XFFwKcDuVqcADrg1B1zxEtvKJW+tKCot6lOtpa4jaypLyTb27upMNnTpwlKR7AMaU6</w:t>
      </w:r>
    </w:p>
    <w:p>
      <w:pPr>
        <w:pStyle w:val="PreformattedText"/>
        <w:bidi w:val="0"/>
        <w:spacing w:before="0" w:after="0"/>
        <w:jc w:val="left"/>
        <w:rPr/>
      </w:pPr>
      <w:r>
        <w:rPr/>
        <w:t>CttMJaRMJXhtZVbPH9BHRx/R0uYKZrv9FVodbtxT3Jd9ctFXvDlevKG4ph1dAi6fTY1xaTUEzIlLhx</w:t>
      </w:r>
    </w:p>
    <w:p>
      <w:pPr>
        <w:pStyle w:val="PreformattedText"/>
        <w:bidi w:val="0"/>
        <w:spacing w:before="0" w:after="0"/>
        <w:jc w:val="left"/>
        <w:rPr/>
      </w:pPr>
      <w:r>
        <w:rPr/>
        <w:t>asmLoVe+mMZFQgs/q+pfqxc6AtUd5IRi75tbV29rOpcyo4/VA1DUgBCwDnxEQlwEOJACwK0NusLZQo</w:t>
      </w:r>
    </w:p>
    <w:p>
      <w:pPr>
        <w:pStyle w:val="PreformattedText"/>
        <w:bidi w:val="0"/>
        <w:spacing w:before="0" w:after="0"/>
        <w:jc w:val="left"/>
        <w:rPr/>
      </w:pPr>
      <w:r>
        <w:rPr/>
        <w:t>fpjG+3LB9oHqlXtJMpMkVbvq5RKjWrCuBqio8SuQoS6rRm9gp6qUoidDjpWUkIU64z4QJGP33mwATx</w:t>
      </w:r>
    </w:p>
    <w:p>
      <w:pPr>
        <w:pStyle w:val="PreformattedText"/>
        <w:bidi w:val="0"/>
        <w:spacing w:before="0" w:after="0"/>
        <w:jc w:val="left"/>
        <w:rPr/>
      </w:pPr>
      <w:r>
        <w:rPr/>
        <w:t>I4c8li8YcXhAUAroEkwT5wDODMDGaI4kqQoASeXrXH/wCdqxm9MedDm1sSNEehw6Dr9qrJpsSTGMV6</w:t>
      </w:r>
    </w:p>
    <w:p>
      <w:pPr>
        <w:pStyle w:val="PreformattedText"/>
        <w:bidi w:val="0"/>
        <w:spacing w:before="0" w:after="0"/>
        <w:jc w:val="left"/>
        <w:rPr/>
      </w:pPr>
      <w:r>
        <w:rPr/>
        <w:t>LR7quuXe1IjORehBYUzTbmislPSMGORgDiwvGwze3aEfp1KUOkLOuR5e1IqEJKEk7jHwGx9IqKNQSE</w:t>
      </w:r>
    </w:p>
    <w:p>
      <w:pPr>
        <w:pStyle w:val="PreformattedText"/>
        <w:bidi w:val="0"/>
        <w:spacing w:before="0" w:after="0"/>
        <w:jc w:val="left"/>
        <w:rPr/>
      </w:pPr>
      <w:r>
        <w:rPr/>
        <w:t>SQU/8AvCD2Az1M98f+Ib+h4gPDSqN8/tRGycz3vQVISQgeXq6mwe/lwXEbY7jAB4aDBA5H+9KRIVGP</w:t>
      </w:r>
    </w:p>
    <w:p>
      <w:pPr>
        <w:pStyle w:val="PreformattedText"/>
        <w:bidi w:val="0"/>
        <w:spacing w:before="0" w:after="0"/>
        <w:jc w:val="left"/>
        <w:rPr/>
      </w:pPr>
      <w:r>
        <w:rPr/>
        <w:t>8Cgc4ExknHZLIJJyFD6xlSRg98A9/U/Ljl4SSMzHpvTkgSZxn7UXKz07bqT9nP8AHkeo9ets/DzJ+7</w:t>
      </w:r>
    </w:p>
    <w:p>
      <w:pPr>
        <w:pStyle w:val="PreformattedText"/>
        <w:bidi w:val="0"/>
        <w:spacing w:before="0" w:after="0"/>
        <w:jc w:val="left"/>
        <w:rPr/>
      </w:pPr>
      <w:r>
        <w:rPr/>
        <w:t>gOBkmT3t6+VLQGQkFJUD5SBvjcjHlIyOxRkf8AeR8eGq77866iR1fQFb5ySg+m+52+Bwr5dfAiYBPS</w:t>
      </w:r>
    </w:p>
    <w:p>
      <w:pPr>
        <w:pStyle w:val="PreformattedText"/>
        <w:bidi w:val="0"/>
        <w:spacing w:before="0" w:after="0"/>
        <w:jc w:val="left"/>
        <w:rPr/>
      </w:pPr>
      <w:r>
        <w:rPr/>
        <w:t>nATzwKwSFFcCnrJJKUuNH2/dvupCs47kK/8ApHCLMttmcjH1pUiFnO9b6/6NhrIrUT6OKv6VzJEddT</w:t>
      </w:r>
    </w:p>
    <w:p>
      <w:pPr>
        <w:pStyle w:val="PreformattedText"/>
        <w:bidi w:val="0"/>
        <w:spacing w:before="0" w:after="0"/>
        <w:jc w:val="left"/>
        <w:rPr/>
      </w:pPr>
      <w:r>
        <w:rPr/>
        <w:t>5cOYm+bYixEP8AXIiWHq/S6TqxahcYxmPGXecrVsI/hUtlxSfMVgQgmHyR/MO/tQLn9JE/qq+GmpCZ</w:t>
      </w:r>
    </w:p>
    <w:p>
      <w:pPr>
        <w:pStyle w:val="PreformattedText"/>
        <w:bidi w:val="0"/>
        <w:spacing w:before="0" w:after="0"/>
        <w:jc w:val="left"/>
        <w:rPr/>
      </w:pPr>
      <w:r>
        <w:rPr/>
        <w:t>YT64JPbuF+v5/lxYPCW/OqS1w8kHenQCR4LWTjAHbAGSMkD8+KOCFq61fgGAIz5VyOYrWShO2NlqIA</w:t>
      </w:r>
    </w:p>
    <w:p>
      <w:pPr>
        <w:pStyle w:val="PreformattedText"/>
        <w:bidi w:val="0"/>
        <w:spacing w:before="0" w:after="0"/>
        <w:jc w:val="left"/>
        <w:rPr/>
      </w:pPr>
      <w:r>
        <w:rPr/>
        <w:t>yMIK1ZJHcFY/DHpxeAEkDnTzzztjvv9qP446VttkDpV4SAQSTg4ON/j1H/AG4OnkJ6UwmATvvRokYd</w:t>
      </w:r>
    </w:p>
    <w:p>
      <w:pPr>
        <w:pStyle w:val="PreformattedText"/>
        <w:bidi w:val="0"/>
        <w:spacing w:before="0" w:after="0"/>
        <w:jc w:val="left"/>
        <w:rPr/>
      </w:pPr>
      <w:r>
        <w:rPr/>
        <w:t>QdyMPrIyR/D09RIPfqz954KRBB5CTQ9wfOO/pQxgkIJyoD6tk7gEBx0LwNvXpAz9/wAzDA33HfOmK3</w:t>
      </w:r>
    </w:p>
    <w:p>
      <w:pPr>
        <w:pStyle w:val="PreformattedText"/>
        <w:bidi w:val="0"/>
        <w:spacing w:before="0" w:after="0"/>
        <w:jc w:val="left"/>
        <w:rPr/>
      </w:pPr>
      <w:r>
        <w:rPr/>
        <w:t>V60IdaHQ8Edh9XZ9Qc9CiAPQDOR8fmeOI3jnA77+1dJ2mvcVzpdxkjM1I6SQfsBOeoegG/qc5ODw9B</w:t>
      </w:r>
    </w:p>
    <w:p>
      <w:pPr>
        <w:pStyle w:val="PreformattedText"/>
        <w:bidi w:val="0"/>
        <w:spacing w:before="0" w:after="0"/>
        <w:jc w:val="left"/>
        <w:rPr/>
      </w:pPr>
      <w:r>
        <w:rPr/>
        <w:t>hUdVU0mR1xQ1iT0yJ6CvqLiGn0hXlCkvKTkggbedtQ4cFHUvPSuI/SfX40bdYLbwwCC6ygbgbdBTgZ</w:t>
      </w:r>
    </w:p>
    <w:p>
      <w:pPr>
        <w:pStyle w:val="PreformattedText"/>
        <w:bidi w:val="0"/>
        <w:spacing w:before="0" w:after="0"/>
        <w:jc w:val="left"/>
        <w:rPr/>
      </w:pPr>
      <w:r>
        <w:rPr/>
        <w:t>T3Az8se3D1bnrIrtjjvavSylXWCnHXNT/EMeTJHoM7/wAvTHDskmNtXfcUm2OQFeBsloqyB47ywSc9</w:t>
      </w:r>
    </w:p>
    <w:p>
      <w:pPr>
        <w:pStyle w:val="PreformattedText"/>
        <w:bidi w:val="0"/>
        <w:spacing w:before="0" w:after="0"/>
        <w:jc w:val="left"/>
        <w:rPr/>
      </w:pPr>
      <w:r>
        <w:rPr/>
        <w:t>WATnb029/X7+FESDOZJpeZFfQcpZPSADHkHBBJ3SsZJz/iOPnwnIeh779KQ75xkd9/GsTiRuT1Apig</w:t>
      </w:r>
    </w:p>
    <w:p>
      <w:pPr>
        <w:pStyle w:val="PreformattedText"/>
        <w:bidi w:val="0"/>
        <w:spacing w:before="0" w:after="0"/>
        <w:jc w:val="left"/>
        <w:rPr/>
      </w:pPr>
      <w:r>
        <w:rPr/>
        <w:t>qBHVsFJO5z2xg/f9/HEiMbxS4xScuOK+hbdYgICp9KQgeFkdU2nvAKm09Rx2WlCVIIOUuNpUMEDgT2</w:t>
      </w:r>
    </w:p>
    <w:p>
      <w:pPr>
        <w:pStyle w:val="PreformattedText"/>
        <w:bidi w:val="0"/>
        <w:spacing w:before="0" w:after="0"/>
        <w:jc w:val="left"/>
        <w:rPr/>
      </w:pPr>
      <w:r>
        <w:rPr/>
        <w:t>oS4galt8oGUn9SRtkjYk4VB5UoP8hMJV9RsfdPwJ60cRJbFQitS23C+w6ylWSfM9FVskkFR6HkELSo</w:t>
      </w:r>
    </w:p>
    <w:p>
      <w:pPr>
        <w:pStyle w:val="PreformattedText"/>
        <w:bidi w:val="0"/>
        <w:spacing w:before="0" w:after="0"/>
        <w:jc w:val="left"/>
        <w:rPr/>
      </w:pPr>
      <w:r>
        <w:rPr/>
        <w:t>d0rQU+nBMHIOpJ2ncp+cEcxO+KTqNiKyKTlJVhKy2gJWR2fjFQ6VpOPtDy4xvkYJ247AxvHzHWuoM8</w:t>
      </w:r>
    </w:p>
    <w:p>
      <w:pPr>
        <w:pStyle w:val="PreformattedText"/>
        <w:bidi w:val="0"/>
        <w:spacing w:before="0" w:after="0"/>
        <w:jc w:val="left"/>
        <w:rPr/>
      </w:pPr>
      <w:r>
        <w:rPr/>
        <w:t>lWDgBbjYIQsgYeYUSSk+/lz7YI+A4U9Rkj5j70tfIhwpKMIUnpKmA4QQ42QQ4wpOfMnJIIO3w3HDB0</w:t>
      </w:r>
    </w:p>
    <w:p>
      <w:pPr>
        <w:pStyle w:val="PreformattedText"/>
        <w:bidi w:val="0"/>
        <w:spacing w:before="0" w:after="0"/>
        <w:jc w:val="left"/>
        <w:rPr/>
      </w:pPr>
      <w:r>
        <w:rPr/>
        <w:t>35jnXYro7/AKPlzLw+c/6JN/l5uqtmpaicr1LuXlNuhEl5h2oq0yXbLs/l6r64TTSVfUUaVVWLbzbq</w:t>
      </w:r>
    </w:p>
    <w:p>
      <w:pPr>
        <w:pStyle w:val="PreformattedText"/>
        <w:bidi w:val="0"/>
        <w:spacing w:before="0" w:after="0"/>
        <w:jc w:val="left"/>
        <w:rPr/>
      </w:pPr>
      <w:r>
        <w:rPr/>
        <w:t>hl6ZpVOAA6QpUO1V+V4lauEShDiVR7RBGoSM74KdUbqUrPSSIcZWmY9kjljBj0zt0GYrUh0+nXDQ6P</w:t>
      </w:r>
    </w:p>
    <w:p>
      <w:pPr>
        <w:pStyle w:val="PreformattedText"/>
        <w:bidi w:val="0"/>
        <w:spacing w:before="0" w:after="0"/>
        <w:jc w:val="left"/>
        <w:rPr/>
      </w:pPr>
      <w:r>
        <w:rPr/>
        <w:t>RIc+Lcceu2FatDsW4bduZmmXPfECHpa7XZdmaZXFbQVRKbzx/RqWPavLtbdYuuJ+r5les+qVxReW/U</w:t>
      </w:r>
    </w:p>
    <w:p>
      <w:pPr>
        <w:pStyle w:val="PreformattedText"/>
        <w:bidi w:val="0"/>
        <w:spacing w:before="0" w:after="0"/>
        <w:jc w:val="left"/>
        <w:rPr/>
      </w:pPr>
      <w:r>
        <w:rPr/>
        <w:t>mIL0j0y2ZaZ8BdvbKtXmEOLbWUJccZU2Ai74glf5RKeIcKsWEKYYtlOLfZcLhQZCoxNytSvG8Z9Lzb</w:t>
      </w:r>
    </w:p>
    <w:p>
      <w:pPr>
        <w:pStyle w:val="PreformattedText"/>
        <w:bidi w:val="0"/>
        <w:spacing w:before="0" w:after="0"/>
        <w:jc w:val="left"/>
        <w:rPr/>
      </w:pPr>
      <w:r>
        <w:rPr/>
        <w:t>ziEOISVobcClTbWa0ePNnf3LziXV3CEIbcQlGuMCs8kooMCmUaHesWntaeaZ3m3auotGpTetkCy+Xn</w:t>
      </w:r>
    </w:p>
    <w:p>
      <w:pPr>
        <w:pStyle w:val="PreformattedText"/>
        <w:bidi w:val="0"/>
        <w:spacing w:before="0" w:after="0"/>
        <w:jc w:val="left"/>
        <w:rPr/>
      </w:pPr>
      <w:r>
        <w:rPr/>
        <w:t>UJy2NLNeuaS02K5FnzObLkSvWpi+qRTrEqCjeWmcmqPVal0+JOjTWXgFxlDbDYuVMW9vaktttLU4tj</w:t>
      </w:r>
    </w:p>
    <w:p>
      <w:pPr>
        <w:pStyle w:val="PreformattedText"/>
        <w:bidi w:val="0"/>
        <w:spacing w:before="0" w:after="0"/>
        <w:jc w:val="left"/>
        <w:rPr/>
      </w:pPr>
      <w:r>
        <w:rPr/>
        <w:t>hzqo/2SV8QSbpvizrmq/4etJetGyuEpQmK4occcccUyH3n3x4i3EpSHrxqVAXSkWagwrh7aEizvUEN</w:t>
      </w:r>
    </w:p>
    <w:p>
      <w:pPr>
        <w:pStyle w:val="PreformattedText"/>
        <w:bidi w:val="0"/>
        <w:spacing w:before="0" w:after="0"/>
        <w:jc w:val="left"/>
        <w:rPr/>
      </w:pPr>
      <w:r>
        <w:rPr/>
        <w:t>vr0AqJINRk1KtWqwqu0mn2f+zKqfTdFBQ7Nm3dCrlLsWiXw/Puzk503p2r7lvNftFp5+zMhi4bT1Nf</w:t>
      </w:r>
    </w:p>
    <w:p>
      <w:pPr>
        <w:pStyle w:val="PreformattedText"/>
        <w:bidi w:val="0"/>
        <w:spacing w:before="0" w:after="0"/>
        <w:jc w:val="left"/>
        <w:rPr/>
      </w:pPr>
      <w:r>
        <w:rPr/>
        <w:t>KZFtyXDYGpbQpTkRoAuS4VBIeAdT4YGl8rt21A/wAPwXk+Kr/TOHtezaXWoq4deKNvchbKgoy7ZISI</w:t>
      </w:r>
    </w:p>
    <w:p>
      <w:pPr>
        <w:pStyle w:val="PreformattedText"/>
        <w:bidi w:val="0"/>
        <w:spacing w:before="0" w:after="0"/>
        <w:jc w:val="left"/>
        <w:rPr/>
      </w:pPr>
      <w:r>
        <w:rPr/>
        <w:t>DcpJOFMjxlz+oOIIQk3d25Kn2dITdMDxmCHAUjYj/RS9Z41oczHNnyyLfbj0nWfSui6+WN9Yp0K3k1</w:t>
      </w:r>
    </w:p>
    <w:p>
      <w:pPr>
        <w:pStyle w:val="PreformattedText"/>
        <w:bidi w:val="0"/>
        <w:spacing w:before="0" w:after="0"/>
        <w:jc w:val="left"/>
        <w:rPr/>
      </w:pPr>
      <w:r>
        <w:rPr/>
        <w:t>K6NB7/AKjp3qjUpFAjpT+yl71dWqyZVUt0lxmG1ZjVSoRTbc6nNtYzjbehTTikKaQsEIStHhrShRUR</w:t>
      </w:r>
    </w:p>
    <w:p>
      <w:pPr>
        <w:pStyle w:val="PreformattedText"/>
        <w:bidi w:val="0"/>
        <w:spacing w:before="0" w:after="0"/>
        <w:jc w:val="left"/>
        <w:rPr/>
      </w:pPr>
      <w:r>
        <w:rPr/>
        <w:t>4ggBD68OvtDUiXPHt1Fp2EX/AAxcocSVBbiT7RSrUmQBlJBIU3MobX+qEFtwa0SreMkICkqSsbdR6k</w:t>
      </w:r>
    </w:p>
    <w:p>
      <w:pPr>
        <w:pStyle w:val="PreformattedText"/>
        <w:bidi w:val="0"/>
        <w:spacing w:before="0" w:after="0"/>
        <w:jc w:val="left"/>
        <w:rPr/>
      </w:pPr>
      <w:r>
        <w:rPr/>
        <w:t>k9wc5BHqMA/jxTJIERmrOuYz+kwaCRdFvpSbqumlR0RaDzDaRWHqlFaQkkftHb8up6WXg44o/adces</w:t>
      </w:r>
    </w:p>
    <w:p>
      <w:pPr>
        <w:pStyle w:val="PreformattedText"/>
        <w:bidi w:val="0"/>
        <w:spacing w:before="0" w:after="0"/>
        <w:jc w:val="left"/>
        <w:rPr/>
      </w:pPr>
      <w:r>
        <w:rPr/>
        <w:t>+hSVeY5FTScBRUeLq5Jc/JvEybhlIP8A7NqKMz1ToOB6naoRSElxABACp67ifrNa+tTSSrrx3cdOSM</w:t>
      </w:r>
    </w:p>
    <w:p>
      <w:pPr>
        <w:pStyle w:val="PreformattedText"/>
        <w:bidi w:val="0"/>
        <w:spacing w:before="0" w:after="0"/>
        <w:jc w:val="left"/>
        <w:rPr/>
      </w:pPr>
      <w:r>
        <w:rPr/>
        <w:t>EkLbBJHtsNs9x+MN79UzOaVuBMeVAfQHfIcTkD28dSQD7/AGuGCAAY2z8/8U+dx1x8qCThiKnfpASy</w:t>
      </w:r>
    </w:p>
    <w:p>
      <w:pPr>
        <w:pStyle w:val="PreformattedText"/>
        <w:bidi w:val="0"/>
        <w:spacing w:before="0" w:after="0"/>
        <w:jc w:val="left"/>
        <w:rPr/>
      </w:pPr>
      <w:r>
        <w:rPr/>
        <w:t>c/3T9aCU5GB1DPt6b8cuNE7YH1FINzOc/aiknfOcbHbYdABxjP8Ahc/JZ+8R8uXfyp/rQKQvyFOeg+</w:t>
      </w:r>
    </w:p>
    <w:p>
      <w:pPr>
        <w:pStyle w:val="PreformattedText"/>
        <w:bidi w:val="0"/>
        <w:spacing w:before="0" w:after="0"/>
        <w:jc w:val="left"/>
        <w:rPr/>
      </w:pPr>
      <w:r>
        <w:rPr/>
        <w:t>mO6T1AEA79nQCPgv24YTIxgf4+9IOvSk1Ic8xAJA2Vgj49tvkPw4CtXLrT0iSMd+dfHTinRgD/ANtJ</w:t>
      </w:r>
    </w:p>
    <w:p>
      <w:pPr>
        <w:pStyle w:val="PreformattedText"/>
        <w:bidi w:val="0"/>
        <w:spacing w:before="0" w:after="0"/>
        <w:jc w:val="left"/>
        <w:rPr/>
      </w:pPr>
      <w:r>
        <w:rPr/>
        <w:t>G2Nil9WcH4pWDwhjwk88n4zSiddbKn6L7r6myubvWflwqDkVul8ymi8m4qIl51Tby9R+XR6o3xTQw3</w:t>
      </w:r>
    </w:p>
    <w:p>
      <w:pPr>
        <w:pStyle w:val="PreformattedText"/>
        <w:bidi w:val="0"/>
        <w:spacing w:before="0" w:after="0"/>
        <w:jc w:val="left"/>
        <w:rPr/>
      </w:pPr>
      <w:r>
        <w:rPr/>
        <w:t>9lxTul9e1YQRjqKorIHlyUxl7gimPpGid4+hrdphZ/WKfkod/ZX8uJzseEec1n2MPgb57+FOf1nwGh</w:t>
      </w:r>
    </w:p>
    <w:p>
      <w:pPr>
        <w:pStyle w:val="PreformattedText"/>
        <w:bidi w:val="0"/>
        <w:spacing w:before="0" w:after="0"/>
        <w:jc w:val="left"/>
        <w:rPr/>
      </w:pPr>
      <w:r>
        <w:rPr/>
        <w:t>nBwk+n90fluOKUg6yeX96vwIA791ckZkFayADuFDIHmJU4ltO/vt8znbi9G5EYGPjinbD1+go7CD4g</w:t>
      </w:r>
    </w:p>
    <w:p>
      <w:pPr>
        <w:pStyle w:val="PreformattedText"/>
        <w:bidi w:val="0"/>
        <w:spacing w:before="0" w:after="0"/>
        <w:jc w:val="left"/>
        <w:rPr/>
      </w:pPr>
      <w:r>
        <w:rPr/>
        <w:t>WkgFK1LBOAf3TasHB3+0QPj+PB0gnbvuaYY588fH/FDwDssHOYw83ScnxXArvtg4z8hv68FI2np9ab</w:t>
      </w:r>
    </w:p>
    <w:p>
      <w:pPr>
        <w:pStyle w:val="PreformattedText"/>
        <w:bidi w:val="0"/>
        <w:spacing w:before="0" w:after="0"/>
        <w:jc w:val="left"/>
        <w:rPr/>
      </w:pPr>
      <w:r>
        <w:rPr/>
        <w:t>Occj9BQxtJHiDIIywwOo/wB1GPLn1yRsB6jHCjJI9B9KarOkjBOaF9PiAjslUhZVgYJQ2kEYQcY7LH</w:t>
      </w:r>
    </w:p>
    <w:p>
      <w:pPr>
        <w:pStyle w:val="PreformattedText"/>
        <w:bidi w:val="0"/>
        <w:spacing w:before="0" w:after="0"/>
        <w:jc w:val="left"/>
        <w:rPr/>
      </w:pPr>
      <w:r>
        <w:rPr/>
        <w:t>38PiSOhNMkes0FCVMqZcJwSH3sgHCsdYT1DOw8g9R2z6jKDBSeeTS4I2zQZ+QluqJSNkO0yLkk4HW2</w:t>
      </w:r>
    </w:p>
    <w:p>
      <w:pPr>
        <w:pStyle w:val="PreformattedText"/>
        <w:bidi w:val="0"/>
        <w:spacing w:before="0" w:after="0"/>
        <w:jc w:val="left"/>
        <w:rPr/>
      </w:pPr>
      <w:r>
        <w:rPr/>
        <w:t>+6onb+LpeSTvntwpUA56pHfzpQJSPU/SlSh8LCv4eqWhGR1EqG2PX3HqN87cGn2uuaHkDfYfOsyQOh</w:t>
      </w:r>
    </w:p>
    <w:p>
      <w:pPr>
        <w:pStyle w:val="PreformattedText"/>
        <w:bidi w:val="0"/>
        <w:spacing w:before="0" w:after="0"/>
        <w:jc w:val="left"/>
        <w:rPr/>
      </w:pPr>
      <w:r>
        <w:rPr/>
        <w:t>ojAKpLoxkgEJSghWT2BJV/5fu4eBJEHcnv96WYnoK9J/s2Bvn/AJhRCerqHlUN8/aTsBjbY+3CDGkn</w:t>
      </w:r>
    </w:p>
    <w:p>
      <w:pPr>
        <w:pStyle w:val="PreformattedText"/>
        <w:bidi w:val="0"/>
        <w:spacing w:before="0" w:after="0"/>
        <w:jc w:val="left"/>
        <w:rPr/>
      </w:pPr>
      <w:r>
        <w:rPr/>
        <w:t>zrt5r0BhtnoH2YjqzuEkEkk5J7jBJ9cY378cNs49k0m89Jr49sSnGAIbAOTgklbZ2yPMcHGcfy447e</w:t>
      </w:r>
    </w:p>
    <w:p>
      <w:pPr>
        <w:pStyle w:val="PreformattedText"/>
        <w:bidi w:val="0"/>
        <w:spacing w:before="0" w:after="0"/>
        <w:jc w:val="left"/>
        <w:rPr/>
      </w:pPr>
      <w:r>
        <w:rPr/>
        <w:t>WkUo+5oPI3ccSoD+1jBQCs74Xjq9jgj8R34UmCqPKujIjpSdYSaPV1RQgim1SW4qB09WItWWgrkQSU</w:t>
      </w:r>
    </w:p>
    <w:p>
      <w:pPr>
        <w:pStyle w:val="PreformattedText"/>
        <w:bidi w:val="0"/>
        <w:spacing w:before="0" w:after="0"/>
        <w:jc w:val="left"/>
        <w:rPr/>
      </w:pPr>
      <w:r>
        <w:rPr/>
        <w:t>5CWZLbfiNjy4fbUncvAcBSCh0oSPYdUSmBssgSnGYXBUJ2Xq5rp5gieaBnP8vL3g/LlAJpSAdKkFBC</w:t>
      </w:r>
    </w:p>
    <w:p>
      <w:pPr>
        <w:pStyle w:val="PreformattedText"/>
        <w:bidi w:val="0"/>
        <w:spacing w:before="0" w:after="0"/>
        <w:jc w:val="left"/>
        <w:rPr/>
      </w:pPr>
      <w:r>
        <w:rPr/>
        <w:t>wMraTjI6CMuMHb7x8/jwXHvzH7UwjfzrEs5ILRBBHjMdgdwS6yTsTkbpzj8+OJ5AgDlBrtsnvvvagi</w:t>
      </w:r>
    </w:p>
    <w:p>
      <w:pPr>
        <w:pStyle w:val="PreformattedText"/>
        <w:bidi w:val="0"/>
        <w:spacing w:before="0" w:after="0"/>
        <w:jc w:val="left"/>
        <w:rPr/>
      </w:pPr>
      <w:r>
        <w:rPr/>
        <w:t>+kLQU7B1XiIOCPCeSd284+ySAPng9zwnONunkelLWxB+jGc0D+gn0olr6az5xYsjnC01unRepxZNQV</w:t>
      </w:r>
    </w:p>
    <w:p>
      <w:pPr>
        <w:pStyle w:val="PreformattedText"/>
        <w:bidi w:val="0"/>
        <w:spacing w:before="0" w:after="0"/>
        <w:jc w:val="left"/>
        <w:rPr/>
      </w:pPr>
      <w:r>
        <w:rPr/>
        <w:t>CpbWp1iR5WsOkFTdaOUvVJ122r6oMXr2K9QShOFKHFdfNgpC8AqkbZkTy6BJWeRkD0ozJIVE4+x+8x</w:t>
      </w:r>
    </w:p>
    <w:p>
      <w:pPr>
        <w:pStyle w:val="PreformattedText"/>
        <w:bidi w:val="0"/>
        <w:spacing w:before="0" w:after="0"/>
        <w:jc w:val="left"/>
        <w:rPr/>
      </w:pPr>
      <w:r>
        <w:rPr/>
        <w:t>7qTuu1mwNM9f+aLRmZCrlu0mzebjmMsa2aDQ7uepdWp1GOrtOuJ2pcn2rLtVZRoNzuX/ABIdxx5Vi1</w:t>
      </w:r>
    </w:p>
    <w:p>
      <w:pPr>
        <w:pStyle w:val="PreformattedText"/>
        <w:bidi w:val="0"/>
        <w:spacing w:before="0" w:after="0"/>
        <w:jc w:val="left"/>
        <w:rPr/>
      </w:pPr>
      <w:r>
        <w:rPr/>
        <w:t>pKbcvW046Y1NjyTKhPL9Lsv9zbKWLRLjN2tjS2gQm5dVpXZWdpcflFGwvXHFuXt0gu+HctwFRtWTv1</w:t>
      </w:r>
    </w:p>
    <w:p>
      <w:pPr>
        <w:pStyle w:val="PreformattedText"/>
        <w:bidi w:val="0"/>
        <w:spacing w:before="0" w:after="0"/>
        <w:jc w:val="left"/>
        <w:rPr/>
      </w:pPr>
      <w:r>
        <w:rPr/>
        <w:t>Bq5US+WlsodUVD9TTUEXFxcM+OkXloEpbt2gGythwlSd5DVuG4aiunh23hc97V/UGmv0a37HMHSul3</w:t>
      </w:r>
    </w:p>
    <w:p>
      <w:pPr>
        <w:pStyle w:val="PreformattedText"/>
        <w:bidi w:val="0"/>
        <w:spacing w:before="0" w:after="0"/>
        <w:jc w:val="left"/>
        <w:rPr/>
      </w:pPr>
      <w:r>
        <w:rPr/>
        <w:t>rzhWhZKpFLtzQtuvGWOWXmY0wqerEKramaX19blt6nVW3VMNIjynac669x14rQfz/iuuXLq23S6bND</w:t>
      </w:r>
    </w:p>
    <w:p>
      <w:pPr>
        <w:pStyle w:val="PreformattedText"/>
        <w:bidi w:val="0"/>
        <w:spacing w:before="0" w:after="0"/>
        <w:jc w:val="left"/>
        <w:rPr/>
      </w:pPr>
      <w:r>
        <w:rPr/>
        <w:t>1+2lSrviISb5oWN9w9H+3tmlI/K36gVNhYVpVFQ22QqLXQhphCFI0C4UizWoBi0kWrhu7K6UC6+tCg</w:t>
      </w:r>
    </w:p>
    <w:p>
      <w:pPr>
        <w:pStyle w:val="PreformattedText"/>
        <w:bidi w:val="0"/>
        <w:spacing w:before="0" w:after="0"/>
        <w:jc w:val="left"/>
        <w:rPr/>
      </w:pPr>
      <w:r>
        <w:rPr/>
        <w:t>/aJUdYSQSlpLiptGuFMBVMrEN23qy9qvJtu+7NsWQzEuWi1CsyrK145gtP9Ia7R4f7N3zdsC26tQNQ</w:t>
      </w:r>
    </w:p>
    <w:p>
      <w:pPr>
        <w:pStyle w:val="PreformattedText"/>
        <w:bidi w:val="0"/>
        <w:spacing w:before="0" w:after="0"/>
        <w:jc w:val="left"/>
        <w:rPr/>
      </w:pPr>
      <w:r>
        <w:rPr/>
        <w:t>dAJzLbk6nPOVy3YrTHguJEFF8Jbbti42sjw0NNy6UzoaZbZUt9LXE75Uu8X4YrU3d23tNpI0kOBDX/</w:t>
      </w:r>
    </w:p>
    <w:p>
      <w:pPr>
        <w:pStyle w:val="PreformattedText"/>
        <w:bidi w:val="0"/>
        <w:spacing w:before="0" w:after="0"/>
        <w:jc w:val="left"/>
        <w:rPr/>
      </w:pPr>
      <w:r>
        <w:rPr/>
        <w:t>I/ochRWpS/YAV7bjinAlpTljbApasL0e3bPQFEEKBdL6ODWlfKn9IxyW66okW9QKHK1j07091Ajt1V</w:t>
      </w:r>
    </w:p>
    <w:p>
      <w:pPr>
        <w:pStyle w:val="PreformattedText"/>
        <w:bidi w:val="0"/>
        <w:spacing w:before="0" w:after="0"/>
        <w:jc w:val="left"/>
        <w:rPr/>
      </w:pPr>
      <w:r>
        <w:rPr/>
        <w:t>2facPSrmGD2giaBDuZ24W/215f8AT3Se64063bqfS7VLNuJadPryYZT+q5ac9xW0W5aOBKEhADiwpp</w:t>
      </w:r>
    </w:p>
    <w:p>
      <w:pPr>
        <w:pStyle w:val="PreformattedText"/>
        <w:bidi w:val="0"/>
        <w:spacing w:before="0" w:after="0"/>
        <w:jc w:val="left"/>
        <w:rPr/>
      </w:pPr>
      <w:r>
        <w:rPr/>
        <w:t>Ky05oUfEeQosoU5w63WE2tqpSi7w13xbS4lhYULqwuGw8lKlKK06EQsoCwpSU6GlgOr03S0ann8BF4</w:t>
      </w:r>
    </w:p>
    <w:p>
      <w:pPr>
        <w:pStyle w:val="PreformattedText"/>
        <w:bidi w:val="0"/>
        <w:spacing w:before="0" w:after="0"/>
        <w:jc w:val="left"/>
        <w:rPr/>
      </w:pPr>
      <w:r>
        <w:rPr/>
        <w:t>Ci4bhxKknqLukqDjLxSJDC1sulJGC4ytTbhHfIKkq4xiYSZGUnI94xWlxPWtFf8AS+dOF/rfkq1oYj</w:t>
      </w:r>
    </w:p>
    <w:p>
      <w:pPr>
        <w:pStyle w:val="PreformattedText"/>
        <w:bidi w:val="0"/>
        <w:spacing w:before="0" w:after="0"/>
        <w:jc w:val="left"/>
        <w:rPr/>
      </w:pPr>
      <w:r>
        <w:rPr/>
        <w:t>EpYuHXTRipykpQA2mq0fTrUe3GHlpSFKSXaFeCm0k93XCMb8XSgk2Nkoj2krUgGOSxqj//AANRXASt</w:t>
      </w:r>
    </w:p>
    <w:p>
      <w:pPr>
        <w:pStyle w:val="PreformattedText"/>
        <w:bidi w:val="0"/>
        <w:spacing w:before="0" w:after="0"/>
        <w:jc w:val="left"/>
        <w:rPr/>
      </w:pPr>
      <w:r>
        <w:rPr/>
        <w:t>X9MT8P8A/r7dK0vagAUIJ7qEhwKySBl5sbE5xvj1/lxHdEieefr9aGiSe+hosAGFbEZUgD/+0Mgbfn</w:t>
      </w:r>
    </w:p>
    <w:p>
      <w:pPr>
        <w:pStyle w:val="PreformattedText"/>
        <w:bidi w:val="0"/>
        <w:spacing w:before="0" w:after="0"/>
        <w:jc w:val="left"/>
        <w:rPr/>
      </w:pPr>
      <w:r>
        <w:rPr/>
        <w:t>/6cCjnyPX1pxPnJH7UWVA4hu5HUEttHH+ESkA433wM/wCW/DVH2FCMR9+nzNOiSPX7UWLIwCMEndRG</w:t>
      </w:r>
    </w:p>
    <w:p>
      <w:pPr>
        <w:pStyle w:val="PreformattedText"/>
        <w:bidi w:val="0"/>
        <w:spacing w:before="0" w:after="0"/>
        <w:jc w:val="left"/>
        <w:rPr/>
      </w:pPr>
      <w:r>
        <w:rPr/>
        <w:t>4UpKfPnPbqaIVt6j58CORznv6inTvGKAPlWDk9RQPMRnKgEgk4H95lWfm3w04HXvHypMmku8ol1R77</w:t>
      </w:r>
    </w:p>
    <w:p>
      <w:pPr>
        <w:pStyle w:val="PreformattedText"/>
        <w:bidi w:val="0"/>
        <w:spacing w:before="0" w:after="0"/>
        <w:jc w:val="left"/>
        <w:rPr/>
      </w:pPr>
      <w:r>
        <w:rPr/>
        <w:t>kZ3xuD29hnP48RlfqNGSABisbqs0+P7/WJIx75UDnt7gfhw4/8afImk2WfjUqeQ/mDVyqc53K/zDuT</w:t>
      </w:r>
    </w:p>
    <w:p>
      <w:pPr>
        <w:pStyle w:val="PreformattedText"/>
        <w:bidi w:val="0"/>
        <w:spacing w:before="0" w:after="0"/>
        <w:jc w:val="left"/>
        <w:rPr/>
      </w:pPr>
      <w:r>
        <w:rPr/>
        <w:t>TBpOk+t1gXJdrnhPvB/T56tMUPUqA41G/eOMSdPqxc7DgSFZS+oFCxlJCsSk8yKVQBBFdT39SiJW5D</w:t>
      </w:r>
    </w:p>
    <w:p>
      <w:pPr>
        <w:pStyle w:val="PreformattedText"/>
        <w:bidi w:val="0"/>
        <w:spacing w:before="0" w:after="0"/>
        <w:jc w:val="left"/>
        <w:rPr/>
      </w:pPr>
      <w:r>
        <w:rPr/>
        <w:t>DEhE6Iw++iJOY8zE+F4pMKfHIJ64z8QtPNncFDyVA4O5VuJLJE71RMsEXExAE/X9qWyoqw2kjO3hgb</w:t>
      </w:r>
    </w:p>
    <w:p>
      <w:pPr>
        <w:pStyle w:val="PreformattedText"/>
        <w:bidi w:val="0"/>
        <w:spacing w:before="0" w:after="0"/>
        <w:jc w:val="left"/>
        <w:rPr/>
      </w:pPr>
      <w:r>
        <w:rPr/>
        <w:t>enhj0+7iq1yog+f1q4iuSNHQUnJJISpvIOAolsdajjP98dz6DjRe7vfv/NJFHDA62yDkkNBPuT4jnW</w:t>
      </w:r>
    </w:p>
    <w:p>
      <w:pPr>
        <w:pStyle w:val="PreformattedText"/>
        <w:bidi w:val="0"/>
        <w:spacing w:before="0" w:after="0"/>
        <w:jc w:val="left"/>
        <w:rPr/>
      </w:pPr>
      <w:r>
        <w:rPr/>
        <w:t>fj6fmfQngifPl96adxGJ+wo1QgYUjsFOstjGfKhpISds+vWD93BRmR1Ij3f5pkkR5g0ISOkIUrGHHn</w:t>
      </w:r>
    </w:p>
    <w:p>
      <w:pPr>
        <w:pStyle w:val="PreformattedText"/>
        <w:bidi w:val="0"/>
        <w:spacing w:before="0" w:after="0"/>
        <w:jc w:val="left"/>
        <w:rPr/>
      </w:pPr>
      <w:r>
        <w:rPr/>
        <w:t>XQDjshJCe/bIQf8Ay/HhRuCfM03PM7d/3rMyoNoRkJUfBdc22BKyoDOew6Vj5D14cDA25TXK37NZJL</w:t>
      </w:r>
    </w:p>
    <w:p>
      <w:pPr>
        <w:pStyle w:val="PreformattedText"/>
        <w:bidi w:val="0"/>
        <w:spacing w:before="0" w:after="0"/>
        <w:jc w:val="left"/>
        <w:rPr/>
      </w:pPr>
      <w:r>
        <w:rPr/>
        <w:t>Y8NwYBCYzaAUqJAUst7nB79IWMfHf1y6BCo3gde+tJO3z+dI+quFuaz1Hp6OtjpwMZQhokdWMkgpUf</w:t>
      </w:r>
    </w:p>
    <w:p>
      <w:pPr>
        <w:pStyle w:val="PreformattedText"/>
        <w:bidi w:val="0"/>
        <w:spacing w:before="0" w:after="0"/>
        <w:jc w:val="left"/>
        <w:rPr/>
      </w:pPr>
      <w:r>
        <w:rPr/>
        <w:t>YZ4AswoTgbfIUVIxI7z9qU0KQkjpUMZmZBz3OUAEbd9wT8+DoIB33VQiPhFG7bpSI6cA4ffJ7FPcDy</w:t>
      </w:r>
    </w:p>
    <w:p>
      <w:pPr>
        <w:pStyle w:val="PreformattedText"/>
        <w:bidi w:val="0"/>
        <w:spacing w:before="0" w:after="0"/>
        <w:jc w:val="left"/>
        <w:rPr/>
      </w:pPr>
      <w:r>
        <w:rPr/>
        <w:t>jsDhPpg5TwUKynzJ+dIede23ApMcEEBLL+MDceQ4IPT5jv3zjB4VJwD5GuNCuo9DaRupMNWSEnttlP</w:t>
      </w:r>
    </w:p>
    <w:p>
      <w:pPr>
        <w:pStyle w:val="PreformattedText"/>
        <w:bidi w:val="0"/>
        <w:spacing w:before="0" w:after="0"/>
        <w:jc w:val="left"/>
        <w:rPr/>
      </w:pPr>
      <w:r>
        <w:rPr/>
        <w:t>bfffGfn6cLOB/wCtJjmIz2a9vKwVlRwRFjnZJ33aJOerzbn3+HHHIPoK7ePIn71hkA+K6dyS7FT37Y</w:t>
      </w:r>
    </w:p>
    <w:p>
      <w:pPr>
        <w:pStyle w:val="PreformattedText"/>
        <w:bidi w:val="0"/>
        <w:spacing w:before="0" w:after="0"/>
        <w:jc w:val="left"/>
        <w:rPr/>
      </w:pPr>
      <w:r>
        <w:rPr/>
        <w:t>CgBj2JJPx+7HHc1eorgQYPkftQKowGqky7DeWpCXJYw82f3rLqEpU1JYUBlLyHUhScHYp24Y42lxJQ</w:t>
      </w:r>
    </w:p>
    <w:p>
      <w:pPr>
        <w:pStyle w:val="PreformattedText"/>
        <w:bidi w:val="0"/>
        <w:spacing w:before="0" w:after="0"/>
        <w:jc w:val="left"/>
        <w:rPr/>
      </w:pPr>
      <w:r>
        <w:rPr/>
        <w:t>rAUobHIO4IIyCDkEZByKUGDI6bUFpM9ctlxiWUt1CJITEnBDZabRPabS4JLAIwYkhoh1sjKQVLb3U2</w:t>
      </w:r>
    </w:p>
    <w:p>
      <w:pPr>
        <w:pStyle w:val="PreformattedText"/>
        <w:bidi w:val="0"/>
        <w:spacing w:before="0" w:after="0"/>
        <w:jc w:val="left"/>
        <w:rPr/>
      </w:pPr>
      <w:r>
        <w:rPr/>
        <w:t>rjgsrTKhDgUQqAAAocwAT7KhBG0ZTuk0qgArA9k5HoeR8wcHrvzowVv5SOjrUcAbeDKQcnzDtkAEHH</w:t>
      </w:r>
    </w:p>
    <w:p>
      <w:pPr>
        <w:pStyle w:val="PreformattedText"/>
        <w:bidi w:val="0"/>
        <w:spacing w:before="0" w:after="0"/>
        <w:jc w:val="left"/>
        <w:rPr/>
      </w:pPr>
      <w:r>
        <w:rPr/>
        <w:t>Yn24dGByn5EV1YFFKgQoYDqiFjYdD6MFK9uyVEfHP3cdyzz+R699aT1o+szUe8dH7ysnWOwJjtN1C0</w:t>
      </w:r>
    </w:p>
    <w:p>
      <w:pPr>
        <w:pStyle w:val="PreformattedText"/>
        <w:bidi w:val="0"/>
        <w:spacing w:before="0" w:after="0"/>
        <w:jc w:val="left"/>
        <w:rPr/>
      </w:pPr>
      <w:r>
        <w:rPr/>
        <w:t>eviz9VrJntJKn4N76aXHTbzteSG0gkhdWosRtxI3W2863sF8BfSVtLwSQNtpjMZ5HY42mnoMLTkZrZ</w:t>
      </w:r>
    </w:p>
    <w:p>
      <w:pPr>
        <w:pStyle w:val="PreformattedText"/>
        <w:bidi w:val="0"/>
        <w:spacing w:before="0" w:after="0"/>
        <w:jc w:val="left"/>
        <w:rPr/>
      </w:pPr>
      <w:r>
        <w:rPr/>
        <w:t>A+kKq9m3zzucxWq+myLfomn/ADY23yg81VgV2+HJK9IpjnM7y8WW3RL55vaCxUor9jaWWfQqvqVUrT</w:t>
      </w:r>
    </w:p>
    <w:p>
      <w:pPr>
        <w:pStyle w:val="PreformattedText"/>
        <w:bidi w:val="0"/>
        <w:spacing w:before="0" w:after="0"/>
        <w:jc w:val="left"/>
        <w:rPr/>
      </w:pPr>
      <w:r>
        <w:rPr/>
        <w:t>1Wohacsi8rjcRVJchuWkUzWcEU09wkrW2ltKGFNuOhsvMsW4lm5ub5pNo8pQeCG7e0uWnEu2rqiZwk</w:t>
      </w:r>
    </w:p>
    <w:p>
      <w:pPr>
        <w:pStyle w:val="PreformattedText"/>
        <w:bidi w:val="0"/>
        <w:spacing w:before="0" w:after="0"/>
        <w:jc w:val="left"/>
        <w:rPr/>
      </w:pPr>
      <w:r>
        <w:rPr/>
        <w:t>mi4nqTetgL1BSwpLZWG3HngAtlm0cNw0lKkELduGXELbuGxpI/VUI7lq9ErdCuSt3lUZDdj3JRaSnU</w:t>
      </w:r>
    </w:p>
    <w:p>
      <w:pPr>
        <w:pStyle w:val="PreformattedText"/>
        <w:bidi w:val="0"/>
        <w:spacing w:before="0" w:after="0"/>
        <w:jc w:val="left"/>
        <w:rPr/>
      </w:pPr>
      <w:r>
        <w:rPr/>
        <w:t>mj6zVSpVO62dO6zWZ2oNsWBzeyLfXPKtQdV7wa0uiaacxtIQqWmlrp6LtnR6a8XIdm+tCG30rZ/KMx</w:t>
      </w:r>
    </w:p>
    <w:p>
      <w:pPr>
        <w:pStyle w:val="PreformattedText"/>
        <w:bidi w:val="0"/>
        <w:spacing w:before="0" w:after="0"/>
        <w:jc w:val="left"/>
        <w:rPr/>
      </w:pPr>
      <w:r>
        <w:rPr/>
        <w:t>aNO2r7gIDKlauGcLvdF3apetVhKLo8Wbb8RgkeKROk1yAora8Nw3DkvrQ+0gg60DRe39rqYuPDuRqW</w:t>
      </w:r>
    </w:p>
    <w:p>
      <w:pPr>
        <w:pStyle w:val="PreformattedText"/>
        <w:bidi w:val="0"/>
        <w:spacing w:before="0" w:after="0"/>
        <w:jc w:val="left"/>
        <w:rPr/>
      </w:pPr>
      <w:r>
        <w:rPr/>
        <w:t>wOHuL0OwpLYMSflwP3S7UKvHkOVifqG9qLb9tXk1dr9O04qdS5kNK7Tt+0dHtItYbsp9pNRdOtadJq</w:t>
      </w:r>
    </w:p>
    <w:p>
      <w:pPr>
        <w:pStyle w:val="PreformattedText"/>
        <w:bidi w:val="0"/>
        <w:spacing w:before="0" w:after="0"/>
        <w:jc w:val="left"/>
        <w:rPr/>
      </w:pPr>
      <w:r>
        <w:rPr/>
        <w:t>Bct0VKyNcab9Yt7UippTGugyUvTkEbxDqn13N4t55K1eI+86nV4qEj8xcXTqHbspUgqFvwPizQU2pQ</w:t>
      </w:r>
    </w:p>
    <w:p>
      <w:pPr>
        <w:pStyle w:val="PreformattedText"/>
        <w:bidi w:val="0"/>
        <w:spacing w:before="0" w:after="0"/>
        <w:jc w:val="left"/>
        <w:rPr/>
      </w:pPr>
      <w:r>
        <w:rPr/>
        <w:t>hcJKwESA2GgzaIaTCC220g6fDUsqbaYbUi2kKCEvcU4cvSQnAClBJLIX+mfdVu1xi3biu7w5beoNYt</w:t>
      </w:r>
    </w:p>
    <w:p>
      <w:pPr>
        <w:pStyle w:val="PreformattedText"/>
        <w:bidi w:val="0"/>
        <w:spacing w:before="0" w:after="0"/>
        <w:jc w:val="left"/>
        <w:rPr/>
      </w:pPr>
      <w:r>
        <w:rPr/>
        <w:t>WqSgmzb0qIuSfJoM1NtWPV7tiiyeeG+bitNT2oGmCwKZqxa0H9a2wxFkpp76orrLYmLF4KLmjQWil7</w:t>
      </w:r>
    </w:p>
    <w:p>
      <w:pPr>
        <w:pStyle w:val="PreformattedText"/>
        <w:bidi w:val="0"/>
        <w:spacing w:before="0" w:after="0"/>
        <w:jc w:val="left"/>
        <w:rPr/>
      </w:pPr>
      <w:r>
        <w:rPr/>
        <w:t>xVNlFpY6RYpSzxjQPH4kz4n5fi7Q1IPjBJVIYcWpDSlvtlJTr1BwKb8NKwbm6CvzSvEsCo+DaL0l7h</w:t>
      </w:r>
    </w:p>
    <w:p>
      <w:pPr>
        <w:pStyle w:val="PreformattedText"/>
        <w:bidi w:val="0"/>
        <w:spacing w:before="0" w:after="0"/>
        <w:jc w:val="left"/>
        <w:rPr/>
      </w:pPr>
      <w:r>
        <w:rPr/>
        <w:t>7nsqlvUB1IuWjWdnmQ5Z+X3mIiPUB5eteielmqkwWvNbqFAjVi97KolduKm0yaiQ71sxLgl1WIpCnF</w:t>
      </w:r>
    </w:p>
    <w:p>
      <w:pPr>
        <w:pStyle w:val="PreformattedText"/>
        <w:bidi w:val="0"/>
        <w:spacing w:before="0" w:after="0"/>
        <w:jc w:val="left"/>
        <w:rPr/>
      </w:pPr>
      <w:r>
        <w:rPr/>
        <w:t>ONOQVsvYdbWB52kBC1thYdSkqSFJBCVAEgEAyQkiCJzBEnetmglSUq0lBUAYMEjyJGCRsYxWt7+lV6</w:t>
      </w:r>
    </w:p>
    <w:p>
      <w:pPr>
        <w:pStyle w:val="PreformattedText"/>
        <w:bidi w:val="0"/>
        <w:spacing w:before="0" w:after="0"/>
        <w:jc w:val="left"/>
        <w:rPr/>
      </w:pPr>
      <w:r>
        <w:rPr/>
        <w:t>eG6+QhF3JSRK0p5i9DNQYzhbUsopNzpu3SC4AgjZCVO3/RutXb9yjO4Ti7bGvhK4TqUy42THTVpJ8o</w:t>
      </w:r>
    </w:p>
    <w:p>
      <w:pPr>
        <w:pStyle w:val="PreformattedText"/>
        <w:bidi w:val="0"/>
        <w:spacing w:before="0" w:after="0"/>
        <w:jc w:val="left"/>
        <w:rPr/>
      </w:pPr>
      <w:r>
        <w:rPr/>
        <w:t>CjJoDuFjOCD/8A6nHxrnszB1MRhjHU1vkADqW+cn5dKfzzvxCdwhONx96GiZPL/H1otUSPQYUtsn12</w:t>
      </w:r>
    </w:p>
    <w:p>
      <w:pPr>
        <w:pStyle w:val="PreformattedText"/>
        <w:bidi w:val="0"/>
        <w:spacing w:before="0" w:after="0"/>
        <w:jc w:val="left"/>
        <w:rPr/>
      </w:pPr>
      <w:r>
        <w:rPr/>
        <w:t>+sKX2ztsD+PtwEEiOhg/Pp+1OIBny/bveiyojEJz0KWmsK9iZaRnf4j8/u45c6TnMD60oOc5z9qIg4</w:t>
      </w:r>
    </w:p>
    <w:p>
      <w:pPr>
        <w:pStyle w:val="PreformattedText"/>
        <w:bidi w:val="0"/>
        <w:spacing w:before="0" w:after="0"/>
        <w:jc w:val="left"/>
        <w:rPr/>
      </w:pPr>
      <w:r>
        <w:rPr/>
        <w:t>kDpG5ScoHfcKUptPpjcOI+I24BqKu+/T60+gcpYSklPYjAz6AAuN/I9PWnPsAPfhFcu8dzSb0kyfMs</w:t>
      </w:r>
    </w:p>
    <w:p>
      <w:pPr>
        <w:pStyle w:val="PreformattedText"/>
        <w:bidi w:val="0"/>
        <w:spacing w:before="0" w:after="0"/>
        <w:jc w:val="left"/>
        <w:rPr/>
      </w:pPr>
      <w:r>
        <w:rPr/>
        <w:t>nHcfngd/biJR+QAFeVkqZjoA2bClqP8AjcK1A59T0p4er9KKanc9OX3rD0pc6mlEpS82tlRH8KHQtp</w:t>
      </w:r>
    </w:p>
    <w:p>
      <w:pPr>
        <w:pStyle w:val="PreformattedText"/>
        <w:bidi w:val="0"/>
        <w:spacing w:before="0" w:after="0"/>
        <w:jc w:val="left"/>
        <w:rPr/>
      </w:pPr>
      <w:r>
        <w:rPr/>
        <w:t>RG3fpUeGH404Deuqp9GJq+OZD6Pbkq1olVFyrVq4+XqyrWu2oSFJXLlXvo85UND7ylTCg/9bkXBpvO</w:t>
      </w:r>
    </w:p>
    <w:p>
      <w:pPr>
        <w:pStyle w:val="PreformattedText"/>
        <w:bidi w:val="0"/>
        <w:spacing w:before="0" w:after="0"/>
        <w:jc w:val="left"/>
        <w:rPr/>
      </w:pPr>
      <w:r>
        <w:rPr/>
        <w:t>luZwrNRCiATvBdXpSoZBBqMGwHFGNz33zqwBcZsIAPYEb4zk9JG3wwOIGtQMjFSFJJExXIhj4wogDK</w:t>
      </w:r>
    </w:p>
    <w:p>
      <w:pPr>
        <w:pStyle w:val="PreformattedText"/>
        <w:bidi w:val="0"/>
        <w:spacing w:before="0" w:after="0"/>
        <w:jc w:val="left"/>
        <w:rPr/>
      </w:pPr>
      <w:r>
        <w:rPr/>
        <w:t>utQyBsVKSAME+2fjxrk+fyoJmZGKM44UlaBnGXW091HBbSOoEZ3Pn+W4+PDk/qiYk57+9NORIzI+tG</w:t>
      </w:r>
    </w:p>
    <w:p>
      <w:pPr>
        <w:pStyle w:val="PreformattedText"/>
        <w:bidi w:val="0"/>
        <w:spacing w:before="0" w:after="0"/>
        <w:jc w:val="left"/>
        <w:rPr/>
      </w:pPr>
      <w:r>
        <w:rPr/>
        <w:t>yFHAJ6U5bddySMjJUAckbH7O+/ccGB64waGQRk5isigEjfcojIwBsEqV0kZGdwetX/m4Xbzx9f8ANJ</w:t>
      </w:r>
    </w:p>
    <w:p>
      <w:pPr>
        <w:pStyle w:val="PreformattedText"/>
        <w:bidi w:val="0"/>
        <w:spacing w:before="0" w:after="0"/>
        <w:jc w:val="left"/>
        <w:rPr/>
      </w:pPr>
      <w:r>
        <w:rPr/>
        <w:t>gnpNen8JUpCerASxHyQRscdSsY2VlOcA75Hrw48xGMD70qTBBPnQwPIJ6fKlCn22xlIzhodflONvMo</w:t>
      </w:r>
    </w:p>
    <w:p>
      <w:pPr>
        <w:pStyle w:val="PreformattedText"/>
        <w:bidi w:val="0"/>
        <w:spacing w:before="0" w:after="0"/>
        <w:jc w:val="left"/>
        <w:rPr/>
      </w:pPr>
      <w:r>
        <w:rPr/>
        <w:t>bjuNvXh4iIGxI+WcdP8ANJ0pua9JUahHAUkjMl8HBClFwpQT1eqelr899+IbyoUnpkzRG9j8KOob59</w:t>
      </w:r>
    </w:p>
    <w:p>
      <w:pPr>
        <w:pStyle w:val="PreformattedText"/>
        <w:bidi w:val="0"/>
        <w:spacing w:before="0" w:after="0"/>
        <w:jc w:val="left"/>
        <w:rPr/>
      </w:pPr>
      <w:r>
        <w:rPr/>
        <w:t>Sf+soP/eJQgHpOcA4IPvt93B0Eg4MZFMUNozij+K6QGCSceK+B1g77Dyg9OArff0zjbgyMlJO0n9qb</w:t>
      </w:r>
    </w:p>
    <w:p>
      <w:pPr>
        <w:pStyle w:val="PreformattedText"/>
        <w:bidi w:val="0"/>
        <w:spacing w:before="0" w:after="0"/>
        <w:jc w:val="left"/>
        <w:rPr/>
      </w:pPr>
      <w:r>
        <w:rPr/>
        <w:t>QoODpYIUN2JKTgkEkoVj032BP+2eH8gI5H70hzy2oQl8dCMjdMNQIyEnHWk7KA75zgb9vXjgff7Nd7</w:t>
      </w:r>
    </w:p>
    <w:p>
      <w:pPr>
        <w:pStyle w:val="PreformattedText"/>
        <w:bidi w:val="0"/>
        <w:spacing w:before="0" w:after="0"/>
        <w:jc w:val="left"/>
        <w:rPr/>
      </w:pPr>
      <w:r>
        <w:rPr/>
        <w:t>pzQ1xaVEhQOfqrHWU4GxU2E9u22Nvx4d/KR1A5xXfv396+vglTp3AzGxkE7hRJWUknp82MAf58Icav</w:t>
      </w:r>
    </w:p>
    <w:p>
      <w:pPr>
        <w:pStyle w:val="PreformattedText"/>
        <w:bidi w:val="0"/>
        <w:spacing w:before="0" w:after="0"/>
        <w:jc w:val="left"/>
        <w:rPr/>
      </w:pPr>
      <w:r>
        <w:rPr/>
        <w:t>dSDlX5R/fKIJGJSVYKVDfAOcE4xlAGe+OHGOnOu93KiOotuRZLVUjpBQ2t+NVW0pyXacVIeElsJwfr</w:t>
      </w:r>
    </w:p>
    <w:p>
      <w:pPr>
        <w:pStyle w:val="PreformattedText"/>
        <w:bidi w:val="0"/>
        <w:spacing w:before="0" w:after="0"/>
        <w:jc w:val="left"/>
        <w:rPr/>
      </w:pPr>
      <w:r>
        <w:rPr/>
        <w:t>MV0+Kk79TSnkYysFIlJhQcAmZSqIymZnPNJEjMxqA/VFPwRB3mQeh6eitj6DpRipQWS4tRAPSl1Seo</w:t>
      </w:r>
    </w:p>
    <w:p>
      <w:pPr>
        <w:pStyle w:val="PreformattedText"/>
        <w:bidi w:val="0"/>
        <w:spacing w:before="0" w:after="0"/>
        <w:jc w:val="left"/>
        <w:rPr/>
      </w:pPr>
      <w:r>
        <w:rPr/>
        <w:t>gqx1NyGsHdOCMHPY+ueHdQTg4P2NNG2NqxuYUCpQVnIakYJICj/Zup2wD239ux9OOmCT7j+9d96wNr</w:t>
      </w:r>
    </w:p>
    <w:p>
      <w:pPr>
        <w:pStyle w:val="PreformattedText"/>
        <w:bidi w:val="0"/>
        <w:spacing w:before="0" w:after="0"/>
        <w:jc w:val="left"/>
        <w:rPr/>
      </w:pPr>
      <w:r>
        <w:rPr/>
        <w:t>AB6x1qT+6eSAclICSlwHPnwen0PYZ+0eOmQZzyOeXfeaXNWbaLayTNWbQ0CoVUkVaqXxy5cvV06CPV</w:t>
      </w:r>
    </w:p>
    <w:p>
      <w:pPr>
        <w:pStyle w:val="PreformattedText"/>
        <w:bidi w:val="0"/>
        <w:spacing w:before="0" w:after="0"/>
        <w:jc w:val="left"/>
        <w:rPr/>
      </w:pPr>
      <w:r>
        <w:rPr/>
        <w:t>GymWqpruxo9YGt2pF1aQWXYFmz5sKDzE2fcrnNXSbcvOwHnJk6RZOjTtRiNIRDnKdu/wy24rVb27Qu</w:t>
      </w:r>
    </w:p>
    <w:p>
      <w:pPr>
        <w:pStyle w:val="PreformattedText"/>
        <w:bidi w:val="0"/>
        <w:spacing w:before="0" w:after="0"/>
        <w:jc w:val="left"/>
        <w:rPr/>
      </w:pPr>
      <w:r>
        <w:rPr/>
        <w:t>bpl5KmmUNpXdOvJBNuGZtrgv27XiG4vbJZQ282zqSC57VVHGVtpAdfX4NupCkuuLWpLCGzHiF0h9nw</w:t>
      </w:r>
    </w:p>
    <w:p>
      <w:pPr>
        <w:pStyle w:val="PreformattedText"/>
        <w:bidi w:val="0"/>
        <w:spacing w:before="0" w:after="0"/>
        <w:jc w:val="left"/>
        <w:rPr/>
      </w:pPr>
      <w:r>
        <w:rPr/>
        <w:t>nHAkM290iVtLcydOKe2LUajMqFDrNn1C2RLarV3X/Z9Y0spcjUnTuj0gwZdxa0al8vdGuWpy16y8iO</w:t>
      </w:r>
    </w:p>
    <w:p>
      <w:pPr>
        <w:pStyle w:val="PreformattedText"/>
        <w:bidi w:val="0"/>
        <w:spacing w:before="0" w:after="0"/>
        <w:jc w:val="left"/>
        <w:rPr/>
      </w:pPr>
      <w:r>
        <w:rPr/>
        <w:t>nmjVhPQbx0Mq7btcsmbNemNOGEX2G75byWkNeDxQMWwFytu4YAQAw4oI4jxOySt2zS4m5Uk2yuDOhL</w:t>
      </w:r>
    </w:p>
    <w:p>
      <w:pPr>
        <w:pStyle w:val="PreformattedText"/>
        <w:bidi w:val="0"/>
        <w:spacing w:before="0" w:after="0"/>
        <w:jc w:val="left"/>
        <w:rPr/>
      </w:pPr>
      <w:r>
        <w:rPr/>
        <w:t>mkhVsNU1UIQ44txL1h4rn8JKmnlAy+gTZ2N0pKbkoLIKX08SQSCQEOnKYbt2LT7aolFdFrR6bQrW0j</w:t>
      </w:r>
    </w:p>
    <w:p>
      <w:pPr>
        <w:pStyle w:val="PreformattedText"/>
        <w:bidi w:val="0"/>
        <w:spacing w:before="0" w:after="0"/>
        <w:jc w:val="left"/>
        <w:rPr/>
      </w:pPr>
      <w:r>
        <w:rPr/>
        <w:t>brFItqZIrOoVOhcoU6pVW6IdCYlw7VaqnNLyh6t60XZElycqlag6KQ6OoqdVBpYKmogBhVvbNqWhKV</w:t>
      </w:r>
    </w:p>
    <w:p>
      <w:pPr>
        <w:pStyle w:val="PreformattedText"/>
        <w:bidi w:val="0"/>
        <w:spacing w:before="0" w:after="0"/>
        <w:jc w:val="left"/>
        <w:rPr/>
      </w:pPr>
      <w:r>
        <w:rPr/>
        <w:t>IYSoXjQZUC7a2bSVP3SrzhKARdcSsyk3FisKWkhaYU5emXg684lDhKVuqSbdzxBDb1w4rwmEW1+sgs</w:t>
      </w:r>
    </w:p>
    <w:p>
      <w:pPr>
        <w:pStyle w:val="PreformattedText"/>
        <w:bidi w:val="0"/>
        <w:spacing w:before="0" w:after="0"/>
        <w:jc w:val="left"/>
        <w:rPr/>
      </w:pPr>
      <w:r>
        <w:rPr/>
        <w:t>2V0FBm6QQkgpI0gqi8h2RPpAl0BusxqbAhVqqXJWplyUKPKNPplm2/cevN0Ua71yL85VNNbUdrsXRz</w:t>
      </w:r>
    </w:p>
    <w:p>
      <w:pPr>
        <w:pStyle w:val="PreformattedText"/>
        <w:bidi w:val="0"/>
        <w:spacing w:before="0" w:after="0"/>
        <w:jc w:val="left"/>
        <w:rPr/>
      </w:pPr>
      <w:r>
        <w:rPr/>
        <w:t>Xm3z+urMqrsaDXJKIKWxHRDSS2ptQQGEW7pLxaL3+0US3cXrzibELvOH3DyvA4XftuG44fpSmRoSQ5</w:t>
      </w:r>
    </w:p>
    <w:p>
      <w:pPr>
        <w:pStyle w:val="PreformattedText"/>
        <w:bidi w:val="0"/>
        <w:spacing w:before="0" w:after="0"/>
        <w:jc w:val="left"/>
        <w:rPr/>
      </w:pPr>
      <w:r>
        <w:rPr/>
        <w:t>biw4CklToeQPDC/C/3CYW1bNJN1pt7tlpPi3tqtAZvNRVB1qnej/R1tRGr2+i706s4wa1TH9DdVNc9</w:t>
      </w:r>
    </w:p>
    <w:p>
      <w:pPr>
        <w:pStyle w:val="PreformattedText"/>
        <w:bidi w:val="0"/>
        <w:spacing w:before="0" w:after="0"/>
        <w:jc w:val="left"/>
        <w:rPr/>
      </w:pPr>
      <w:r>
        <w:rPr/>
        <w:t>ITTbuXFcv+JQl3w9q/YEnURynvORJt3z9ONXLTqjk+Er6jWYlbh1uEBGqLecDxpss8SeSpKmlw2S2u</w:t>
      </w:r>
    </w:p>
    <w:p>
      <w:pPr>
        <w:pStyle w:val="PreformattedText"/>
        <w:bidi w:val="0"/>
        <w:spacing w:before="0" w:after="0"/>
        <w:jc w:val="left"/>
        <w:rPr/>
      </w:pPr>
      <w:r>
        <w:rPr/>
        <w:t>CtoFOlCFuJ9l4+EltXjpw+FB0hKllKdZw1YctEKSpK0SYWmQlcmSoJJKm/aKgWlSWlAtyQkKOL6e60</w:t>
      </w:r>
    </w:p>
    <w:p>
      <w:pPr>
        <w:pStyle w:val="PreformattedText"/>
        <w:bidi w:val="0"/>
        <w:spacing w:before="0" w:after="0"/>
        <w:jc w:val="left"/>
        <w:rPr/>
      </w:pPr>
      <w:r>
        <w:rPr/>
        <w:t>IV4/Rv8AOHQZbH1lw8uWodz07pz4kaqaYro2qsGU34agSpAst8Y8wBdyR5eJvDwpyw4klH6vCUQCJk</w:t>
      </w:r>
    </w:p>
    <w:p>
      <w:pPr>
        <w:pStyle w:val="PreformattedText"/>
        <w:bidi w:val="0"/>
        <w:spacing w:before="0" w:after="0"/>
        <w:jc w:val="left"/>
        <w:rPr/>
      </w:pPr>
      <w:r>
        <w:rPr/>
        <w:t>gE4kRMgZxt7qK/GtudpE/EZn0mfd0rlyST1sRyn+JEfAOSCFuKcCs/AEdvQ8V6soGd4x65oQws4wJo</w:t>
      </w:r>
    </w:p>
    <w:p>
      <w:pPr>
        <w:pStyle w:val="PreformattedText"/>
        <w:bidi w:val="0"/>
        <w:spacing w:before="0" w:after="0"/>
        <w:jc w:val="left"/>
        <w:rPr/>
      </w:pPr>
      <w:r>
        <w:rPr/>
        <w:t>qKj0pyMjDWNj1EBDjhP2dvtH5bd+AyBB2I/zRevP6dKL6oU/UXUncKEVByP7zxVt7nG+c/H4BFn2Dm</w:t>
      </w:r>
    </w:p>
    <w:p>
      <w:pPr>
        <w:pStyle w:val="PreformattedText"/>
        <w:bidi w:val="0"/>
        <w:spacing w:before="0" w:after="0"/>
        <w:jc w:val="left"/>
        <w:rPr/>
      </w:pPr>
      <w:r>
        <w:rPr/>
        <w:t>QYrohXQie/7UmPEIUFdjuD38q+rbP/APMgd8f2nANpkRv38qXyopnyU9KiDnKspCe+FkLSEpAyT51j</w:t>
      </w:r>
    </w:p>
    <w:p>
      <w:pPr>
        <w:pStyle w:val="PreformattedText"/>
        <w:bidi w:val="0"/>
        <w:spacing w:before="0" w:after="0"/>
        <w:jc w:val="left"/>
        <w:rPr/>
      </w:pPr>
      <w:r>
        <w:rPr/>
        <w:t>bhqzgwY6fGaUbiB31pPIUoJdU6CCvAbQCCW8KGFO4/iI6spHb1OduI/WjZxQtZQiKykDJJSp0n1Ucp</w:t>
      </w:r>
    </w:p>
    <w:p>
      <w:pPr>
        <w:pStyle w:val="PreformattedText"/>
        <w:bidi w:val="0"/>
        <w:spacing w:before="0" w:after="0"/>
        <w:jc w:val="left"/>
        <w:rPr/>
      </w:pPr>
      <w:r>
        <w:rPr/>
        <w:t>SgH4JxwRX6Uxz3poACiedAgQTn1JI77fZGx9e+OB06cx35VvxfosvMI5qByUa08vNRlR3Kty1a6NXP</w:t>
      </w:r>
    </w:p>
    <w:p>
      <w:pPr>
        <w:pStyle w:val="PreformattedText"/>
        <w:bidi w:val="0"/>
        <w:spacing w:before="0" w:after="0"/>
        <w:jc w:val="left"/>
        <w:rPr/>
      </w:pPr>
      <w:r>
        <w:rPr/>
        <w:t>Q2Eh8Shp9zF0SRWY7Sg4ShUSJqFpxe56myPPdCUuIQrpW/WXnsqnkoH5b9+WaQJlQO0/Xv1rZvkPKy</w:t>
      </w:r>
    </w:p>
    <w:p>
      <w:pPr>
        <w:pStyle w:val="PreformattedText"/>
        <w:bidi w:val="0"/>
        <w:spacing w:before="0" w:after="0"/>
        <w:jc w:val="left"/>
        <w:rPr/>
      </w:pPr>
      <w:r>
        <w:rPr/>
        <w:t>kdtge/4dvgeKwLUOc1IUkkCK5FcROUkDASpTYOPN1dA61E/DKz9x+/jbpJBwOff1/eoBA9/wC9GLZ6</w:t>
      </w:r>
    </w:p>
    <w:p>
      <w:pPr>
        <w:pStyle w:val="PreformattedText"/>
        <w:bidi w:val="0"/>
        <w:spacing w:before="0" w:after="0"/>
        <w:jc w:val="left"/>
        <w:rPr/>
      </w:pPr>
      <w:r>
        <w:rPr/>
        <w:t>VA9IJ6HVg9iVOKKQTg77FOO+OCJ3mOvzppxgTuOxRsWj0qGysIZjoJHnJUAVDHzQfxxwUAkEjnA7+F</w:t>
      </w:r>
    </w:p>
    <w:p>
      <w:pPr>
        <w:pStyle w:val="PreformattedText"/>
        <w:bidi w:val="0"/>
        <w:spacing w:before="0" w:after="0"/>
        <w:jc w:val="left"/>
        <w:rPr/>
      </w:pPr>
      <w:r>
        <w:rPr/>
        <w:t>MmTvEmTXsf2ygs+Vx9ttKsjpLbeFKBIxtkgZ+G3bhwicmASPgKQEj3Vk6QtxtWM5fW8pIP8LSNkgg7</w:t>
      </w:r>
    </w:p>
    <w:p>
      <w:pPr>
        <w:pStyle w:val="PreformattedText"/>
        <w:bidi w:val="0"/>
        <w:spacing w:before="0" w:after="0"/>
        <w:jc w:val="left"/>
        <w:rPr/>
      </w:pPr>
      <w:r>
        <w:rPr/>
        <w:t>7g4Oe578OIGPMk/D+9JRa6osqSVKHSlEh7KjgBO6ckA7qyj8T8Rw3Ijrk8qUCdvT302tfmoXUoqWV7</w:t>
      </w:r>
    </w:p>
    <w:p>
      <w:pPr>
        <w:pStyle w:val="PreformattedText"/>
        <w:bidi w:val="0"/>
        <w:spacing w:before="0" w:after="0"/>
        <w:jc w:val="left"/>
        <w:rPr/>
      </w:pPr>
      <w:r>
        <w:rPr/>
        <w:t>obUhX93qLSVKA9h5hnAx5e/fiG6oeIIOAM0ZAITtmjmnST4ZTk9PVHWDsCk9Kk5wTucpI29hwdBkTM</w:t>
      </w:r>
    </w:p>
    <w:p>
      <w:pPr>
        <w:pStyle w:val="PreformattedText"/>
        <w:bidi w:val="0"/>
        <w:spacing w:before="0" w:after="0"/>
        <w:jc w:val="left"/>
        <w:rPr/>
      </w:pPr>
      <w:r>
        <w:rPr/>
        <w:t>zBpqgdtt6VkJ4BKElw4TLeGT2OQ3sSP+8fy4OggQJj2j9qGR9BRmgdSWMnJ6JCcgenSvABHcg7D134</w:t>
      </w:r>
    </w:p>
    <w:p>
      <w:pPr>
        <w:pStyle w:val="PreformattedText"/>
        <w:bidi w:val="0"/>
        <w:spacing w:before="0" w:after="0"/>
        <w:jc w:val="left"/>
        <w:rPr/>
      </w:pPr>
      <w:r>
        <w:rPr/>
        <w:t>IJx5zHzpDX0L6Usnc5iL9wSARkgk5BODsfbHqOOA2nEAxSfLP96zJfUj1BBhoKcYwEhTe/STv9nYHt</w:t>
      </w:r>
    </w:p>
    <w:p>
      <w:pPr>
        <w:pStyle w:val="PreformattedText"/>
        <w:bidi w:val="0"/>
        <w:spacing w:before="0" w:after="0"/>
        <w:jc w:val="left"/>
        <w:rPr/>
      </w:pPr>
      <w:r>
        <w:rPr/>
        <w:t>jGeEBIBJMjTSkTAHWjFTyV+IdyC1HwerqHplR32/24eSCFR5Um2+N69rWfEdKkk/8yzuoEAhSVnOB9</w:t>
      </w:r>
    </w:p>
    <w:p>
      <w:pPr>
        <w:pStyle w:val="PreformattedText"/>
        <w:bidi w:val="0"/>
        <w:spacing w:before="0" w:after="0"/>
        <w:jc w:val="left"/>
        <w:rPr/>
      </w:pPr>
      <w:r>
        <w:rPr/>
        <w:t>kHA+Z37nhSd+WR38q7aBXvbxSFEY+suJUD2UFIGR0qznIJyPUcLO05EnpXE+VJmnuCI45Sz1BEVsOR</w:t>
      </w:r>
    </w:p>
    <w:p>
      <w:pPr>
        <w:pStyle w:val="PreformattedText"/>
        <w:bidi w:val="0"/>
        <w:spacing w:before="0" w:after="0"/>
        <w:jc w:val="left"/>
        <w:rPr/>
      </w:pPr>
      <w:r>
        <w:rPr/>
        <w:t>EHOHKStxTTaEqI8yo74Uz64QWie44joMS0TKkiU/+k+n8p9nEwNM704kqJV139f77/GjbqwSF+ZKQE</w:t>
      </w:r>
    </w:p>
    <w:p>
      <w:pPr>
        <w:pStyle w:val="PreformattedText"/>
        <w:bidi w:val="0"/>
        <w:spacing w:before="0" w:after="0"/>
        <w:jc w:val="left"/>
        <w:rPr/>
      </w:pPr>
      <w:r>
        <w:rPr/>
        <w:t>OjbJZVjw3Me4J3Py34JJPuwfSmn1isKCWnCVDPhoCVlXZyOvZK8kehIz64wdscdMZPv9K6dvOnk5aK</w:t>
      </w:r>
    </w:p>
    <w:p>
      <w:pPr>
        <w:pStyle w:val="PreformattedText"/>
        <w:bidi w:val="0"/>
        <w:spacing w:before="0" w:after="0"/>
        <w:jc w:val="left"/>
        <w:rPr/>
      </w:pPr>
      <w:r>
        <w:rPr/>
        <w:t>pOpGvNrQocS3ZciqwLplW9Ua3eqtNajZl00W1KrcFG1F001FaQDZ+tFHTRn3rRkvPswHa6qDDqCZEZ</w:t>
      </w:r>
    </w:p>
    <w:p>
      <w:pPr>
        <w:pStyle w:val="PreformattedText"/>
        <w:bidi w:val="0"/>
        <w:spacing w:before="0" w:after="0"/>
        <w:jc w:val="left"/>
        <w:rPr/>
      </w:pPr>
      <w:r>
        <w:rPr/>
        <w:t>9UdydwlSE335d/Qq2um1heo6VkJT4hTbOhh9TF06EG3YdSgAKdCVqCFE1Dv0KNuHGioPMrTpKfaEqO</w:t>
      </w:r>
    </w:p>
    <w:p>
      <w:pPr>
        <w:pStyle w:val="PreformattedText"/>
        <w:bidi w:val="0"/>
        <w:spacing w:before="0" w:after="0"/>
        <w:jc w:val="left"/>
        <w:rPr/>
      </w:pPr>
      <w:r>
        <w:rPr/>
        <w:t>gF5BcaDrDZV4rrZX7SUSkFQFWbyUUefFFDjwqy/QV3DTaVBtSrVBvRS7quqRcVIsTTzRmqQIlxPf+y</w:t>
      </w:r>
    </w:p>
    <w:p>
      <w:pPr>
        <w:pStyle w:val="PreformattedText"/>
        <w:bidi w:val="0"/>
        <w:spacing w:before="0" w:after="0"/>
        <w:jc w:val="left"/>
        <w:rPr/>
      </w:pPr>
      <w:r>
        <w:rPr/>
        <w:t>D9KXcNMsS4bgrT0Ntm19S6Mh6VUjNiPvof2DxWh5SF2RRcOXDbbrTivygXfpSlNjw98xZiyu+HN63z</w:t>
      </w:r>
    </w:p>
    <w:p>
      <w:pPr>
        <w:pStyle w:val="PreformattedText"/>
        <w:bidi w:val="0"/>
        <w:spacing w:before="0" w:after="0"/>
        <w:jc w:val="left"/>
        <w:rPr/>
      </w:pPr>
      <w:r>
        <w:rPr/>
        <w:t>etpDF46mH5JVqzaClSAU3IWylpxaFNgXBFqok3F20Cq5/NW14opZ/LLBet0KPhHTpCSClfXnpUCtM3</w:t>
      </w:r>
    </w:p>
    <w:p>
      <w:pPr>
        <w:pStyle w:val="PreformattedText"/>
        <w:bidi w:val="0"/>
        <w:spacing w:before="0" w:after="0"/>
        <w:jc w:val="left"/>
        <w:rPr/>
      </w:pPr>
      <w:r>
        <w:rPr/>
        <w:t>E7NuyRqLedeo1Zti13NKWrk5p4ltT7r10v60qfULcYa5VuZzTWirse2ZOns1YsHVWWy0/brjiJcd6Q</w:t>
      </w:r>
    </w:p>
    <w:p>
      <w:pPr>
        <w:pStyle w:val="PreformattedText"/>
        <w:bidi w:val="0"/>
        <w:spacing w:before="0" w:after="0"/>
        <w:jc w:val="left"/>
        <w:rPr/>
      </w:pPr>
      <w:r>
        <w:rPr/>
        <w:t>FtzWUrN+t1pxb5LwX4TqlypV3dLSLi5/0/jV4pKbW2J02vEEBGSpYNF0eGNH5VLLjaGkpb0lxtIgC2</w:t>
      </w:r>
    </w:p>
    <w:p>
      <w:pPr>
        <w:pStyle w:val="PreformattedText"/>
        <w:bidi w:val="0"/>
        <w:spacing w:before="0" w:after="0"/>
        <w:jc w:val="left"/>
        <w:rPr/>
      </w:pPr>
      <w:r>
        <w:rPr/>
        <w:t>t0KNuz+d4bboUt57JftFlWNKTpbKQuFQzSafaDFzmiQabItm0qBYtPVQK3ULWmSk2NT7B0lsOu3O21</w:t>
      </w:r>
    </w:p>
    <w:p>
      <w:pPr>
        <w:pStyle w:val="PreformattedText"/>
        <w:bidi w:val="0"/>
        <w:spacing w:before="0" w:after="0"/>
        <w:jc w:val="left"/>
        <w:rPr/>
      </w:pPr>
      <w:r>
        <w:rPr/>
        <w:t>bWt1/ahTr0ubWTlyrYfpVfpUmTUbSeVCfYLSeCtDqfC4etV0h7SlCGUsabvT/t7S3bXZJRb3lslQuO</w:t>
      </w:r>
    </w:p>
    <w:p>
      <w:pPr>
        <w:pStyle w:val="PreformattedText"/>
        <w:bidi w:val="0"/>
        <w:spacing w:before="0" w:after="0"/>
        <w:jc w:val="left"/>
        <w:rPr/>
      </w:pPr>
      <w:r>
        <w:rPr/>
        <w:t>J8MdWLTiCgVsnWpBLg8nwjrvU/lltyVFxTmq21fxX3Vi5Ut+2fKS1Z3yE+PaDDg0pUBtc/ouershdq</w:t>
      </w:r>
    </w:p>
    <w:p>
      <w:pPr>
        <w:pStyle w:val="PreformattedText"/>
        <w:bidi w:val="0"/>
        <w:spacing w:before="0" w:after="0"/>
        <w:jc w:val="left"/>
        <w:rPr/>
      </w:pPr>
      <w:r>
        <w:rPr/>
        <w:t>88ejD1xWnV26beOkOuVqxbXqsuuUCsw7hsm49F7or+l1bqctyTP0Oi1HRuzKLRKe+BLtWVSaha8ltp</w:t>
      </w:r>
    </w:p>
    <w:p>
      <w:pPr>
        <w:pStyle w:val="PreformattedText"/>
        <w:bidi w:val="0"/>
        <w:spacing w:before="0" w:after="0"/>
        <w:jc w:val="left"/>
        <w:rPr/>
      </w:pPr>
      <w:r>
        <w:rPr/>
        <w:t>qnQwrH8bSys2TlutBtdKktacJcQVwbhsGFtofdbfWbZwBVqvW0klGiNJwwrAuEOg+KkjXqOUrKQfCU</w:t>
      </w:r>
    </w:p>
    <w:p>
      <w:pPr>
        <w:pStyle w:val="PreformattedText"/>
        <w:bidi w:val="0"/>
        <w:spacing w:before="0" w:after="0"/>
        <w:jc w:val="left"/>
        <w:rPr/>
      </w:pPr>
      <w:r>
        <w:rPr/>
        <w:t>RKVlptTaQ8kkPJ0rICtU29/ScW47fPKNrfa6kJfXcPLvzH0R9bqgUNGqcv2pIU6s4JUnxkoGAOrzDp</w:t>
      </w:r>
    </w:p>
    <w:p>
      <w:pPr>
        <w:pStyle w:val="PreformattedText"/>
        <w:bidi w:val="0"/>
        <w:spacing w:before="0" w:after="0"/>
        <w:jc w:val="left"/>
        <w:rPr/>
      </w:pPr>
      <w:r>
        <w:rPr/>
        <w:t>G2DJ4QiUXo2SWlfMafqRUu4GETkg+vnXJiYfL9Do0hQ88ik06QcDHmNLYWrGP8boOM4GPhxREJDTek</w:t>
      </w:r>
    </w:p>
    <w:p>
      <w:pPr>
        <w:pStyle w:val="PreformattedText"/>
        <w:bidi w:val="0"/>
        <w:spacing w:before="0" w:after="0"/>
        <w:jc w:val="left"/>
        <w:rPr/>
      </w:pPr>
      <w:r>
        <w:rPr/>
        <w:t>YAAHoEiO/jSJHtrB3E+/PfKgxWUgjIABWAcDI6EIRv3x9o44GDA9J+lEgEjvnNFFaV0RQjrCT9YbCy</w:t>
      </w:r>
    </w:p>
    <w:p>
      <w:pPr>
        <w:pStyle w:val="PreformattedText"/>
        <w:bidi w:val="0"/>
        <w:spacing w:before="0" w:after="0"/>
        <w:jc w:val="left"/>
        <w:rPr/>
      </w:pPr>
      <w:r>
        <w:rPr/>
        <w:t>RkdDTSurAAyVdR7fDOQe6OEaY8x9O+ldBOeXr1pJOupQtQPiPHc4OG0dXU2kk4JJ8yc+nfiOYBINOj</w:t>
      </w:r>
    </w:p>
    <w:p>
      <w:pPr>
        <w:pStyle w:val="PreformattedText"/>
        <w:bidi w:val="0"/>
        <w:spacing w:before="0" w:after="0"/>
        <w:jc w:val="left"/>
        <w:rPr/>
      </w:pPr>
      <w:r>
        <w:rPr/>
        <w:t>Ejvv0omeddWOokIB2V0J6e/cZAzjc9zj24EpRMZwRTwkAgfCi51QTjcbZ+YASSR27bj8OB8/Wn0ICl</w:t>
      </w:r>
    </w:p>
    <w:p>
      <w:pPr>
        <w:pStyle w:val="PreformattedText"/>
        <w:bidi w:val="0"/>
        <w:spacing w:before="0" w:after="0"/>
        <w:jc w:val="left"/>
        <w:rPr/>
      </w:pPr>
      <w:r>
        <w:rPr/>
        <w:t>OMBxQKGUBvClDAJB36c/a3PBf5ASMCmAiSd1fCgwOUlQ7AgAnbJ3BPx2SPhwOlBggd9z862WP0WrWC</w:t>
      </w:r>
    </w:p>
    <w:p>
      <w:pPr>
        <w:pStyle w:val="PreformattedText"/>
        <w:bidi w:val="0"/>
        <w:spacing w:before="0" w:after="0"/>
        <w:jc w:val="left"/>
        <w:rPr/>
      </w:pPr>
      <w:r>
        <w:rPr/>
        <w:t>XZv0h176Pu1F1uicwnLRqZRjS+pIjyLs0fmUPWq36j0YyqUzb1q35GQe4brj2NieIV8mWweY++Pqac</w:t>
      </w:r>
    </w:p>
    <w:p>
      <w:pPr>
        <w:pStyle w:val="PreformattedText"/>
        <w:bidi w:val="0"/>
        <w:spacing w:before="0" w:after="0"/>
        <w:jc w:val="left"/>
        <w:rPr/>
      </w:pPr>
      <w:r>
        <w:rPr/>
        <w:t>mQRXQEVGCwCTnt/I8UlSj+keVciSMSUk+oS65scDfqSANvYH/bjdI/UKrFbesUNTs4hOT0qXHRvg+X</w:t>
      </w:r>
    </w:p>
    <w:p>
      <w:pPr>
        <w:pStyle w:val="PreformattedText"/>
        <w:bidi w:val="0"/>
        <w:spacing w:before="0" w:after="0"/>
        <w:jc w:val="left"/>
        <w:rPr/>
      </w:pPr>
      <w:r>
        <w:rPr/>
        <w:t>qAVkY/vDggiSOn0pJxPkT37jR6wpSgyoYBU844rGwy2nqAGBnGfj68FSJCY3mhEzXtsJK0g5PS1KdX</w:t>
      </w:r>
    </w:p>
    <w:p>
      <w:pPr>
        <w:pStyle w:val="PreformattedText"/>
        <w:bidi w:val="0"/>
        <w:spacing w:before="0" w:after="0"/>
        <w:jc w:val="left"/>
        <w:rPr/>
      </w:pPr>
      <w:r>
        <w:rPr/>
        <w:t>nfJSSgEZ7nHR3Hvw8ZAnOCfh/akBxI51hKEtJWtOQpuMlRH8OXnASRv8T7Y9DwkEHHIfekn5/aaTU+</w:t>
      </w:r>
    </w:p>
    <w:p>
      <w:pPr>
        <w:pStyle w:val="PreformattedText"/>
        <w:bidi w:val="0"/>
        <w:spacing w:before="0" w:after="0"/>
        <w:jc w:val="left"/>
        <w:rPr/>
      </w:pPr>
      <w:r>
        <w:rPr/>
        <w:t>UWUPDoSogNs5OSBlIcURk9yBj7ztwFSoHWcUVHtaeUAmmcrU9SqqJSUpSkrc/dgEAbpTn7XqjG3pxA</w:t>
      </w:r>
    </w:p>
    <w:p>
      <w:pPr>
        <w:pStyle w:val="PreformattedText"/>
        <w:bidi w:val="0"/>
        <w:spacing w:before="0" w:after="0"/>
        <w:jc w:val="left"/>
        <w:rPr/>
      </w:pPr>
      <w:r>
        <w:rPr/>
        <w:t>WqVyBAM1ISPZKZkjGaVMCQpTGQSAWM47Z6HOnCsfa2O3EhCjBPffSmRmOYmlbElrSsk56TIQoJG4AP</w:t>
      </w:r>
    </w:p>
    <w:p>
      <w:pPr>
        <w:pStyle w:val="PreformattedText"/>
        <w:bidi w:val="0"/>
        <w:spacing w:before="0" w:after="0"/>
        <w:jc w:val="left"/>
        <w:rPr/>
      </w:pPr>
      <w:r>
        <w:rPr/>
        <w:t>QT3/AItxv68SUn2p8xQuUeU0rITwcQwkp+yqQMnByEpUDse2UjHw/mdBJCRO8/ehqGSPQ1ndKQ2wcH</w:t>
      </w:r>
    </w:p>
    <w:p>
      <w:pPr>
        <w:pStyle w:val="PreformattedText"/>
        <w:bidi w:val="0"/>
        <w:spacing w:before="0" w:after="0"/>
        <w:jc w:val="left"/>
        <w:rPr/>
      </w:pPr>
      <w:r>
        <w:rPr/>
        <w:t>zRHdvYk4Azn7O5/Hh24HofvSTk+v2mghUnw0np2VEz7H+06R2PxH4cMKpB8099xSz0xFCkulJd7nDU</w:t>
      </w:r>
    </w:p>
    <w:p>
      <w:pPr>
        <w:pStyle w:val="PreformattedText"/>
        <w:bidi w:val="0"/>
        <w:spacing w:before="0" w:after="0"/>
        <w:jc w:val="left"/>
        <w:rPr/>
      </w:pPr>
      <w:r>
        <w:rPr/>
        <w:t>cJ39sEEk9j0nfvvw4TCs8h8q6jJLx63R/ffZx8OnKM5J/wAXtg+ozw+QNWOY+U0kbeVZFqIfJOD0zc</w:t>
      </w:r>
    </w:p>
    <w:p>
      <w:pPr>
        <w:pStyle w:val="PreformattedText"/>
        <w:bidi w:val="0"/>
        <w:spacing w:before="0" w:after="0"/>
        <w:jc w:val="left"/>
        <w:rPr/>
      </w:pPr>
      <w:r>
        <w:rPr/>
        <w:t>BPmIAU3uBk9s/Lvxx+WqujEURVgfV2EVVAHi0oTJRTkgPxBhMyIcDstgkg42cbQfQniO6pLaQ8RJYC</w:t>
      </w:r>
    </w:p>
    <w:p>
      <w:pPr>
        <w:pStyle w:val="PreformattedText"/>
        <w:bidi w:val="0"/>
        <w:spacing w:before="0" w:after="0"/>
        <w:jc w:val="left"/>
        <w:rPr/>
      </w:pPr>
      <w:r>
        <w:rPr/>
        <w:t>leqf5k+hHLaQDyBDkmSUDnH9qHBZCSSSoMkAggDrZdyoIO+xAA+RPrwYylR5j7UlfXCpOVFXUphfRk</w:t>
      </w:r>
    </w:p>
    <w:p>
      <w:pPr>
        <w:pStyle w:val="PreformattedText"/>
        <w:bidi w:val="0"/>
        <w:spacing w:before="0" w:after="0"/>
        <w:jc w:val="left"/>
        <w:rPr/>
      </w:pPr>
      <w:r>
        <w:rPr/>
        <w:t>7+I0sElKx74P58KRE/+P0NJAz50LolSj0G9rArku2LXvlqhXzaU16zL4iSJ1lXhBcr0CJLtS7okN1D</w:t>
      </w:r>
    </w:p>
    <w:p>
      <w:pPr>
        <w:pStyle w:val="PreformattedText"/>
        <w:bidi w:val="0"/>
        <w:spacing w:before="0" w:after="0"/>
        <w:jc w:val="left"/>
        <w:rPr/>
      </w:pPr>
      <w:r>
        <w:rPr/>
        <w:t>7luVCLKciTTGcalNMSVvQ3WZbbDqHNFxq7snGUtuPIebCEvNpdaKlqSgeK2tKkrRKwSClW0gSBXLQH</w:t>
      </w:r>
    </w:p>
    <w:p>
      <w:pPr>
        <w:pStyle w:val="PreformattedText"/>
        <w:bidi w:val="0"/>
        <w:spacing w:before="0" w:after="0"/>
        <w:jc w:val="left"/>
        <w:rPr/>
      </w:pPr>
      <w:r>
        <w:rPr/>
        <w:t>WbltS1toU2sqU2pSHAlKSs6FpIUlUJIBChMwTpJq5S0otWrMjTC0odZRULu1fq+pnKhYd3ahwahfj1</w:t>
      </w:r>
    </w:p>
    <w:p>
      <w:pPr>
        <w:pStyle w:val="PreformattedText"/>
        <w:bidi w:val="0"/>
        <w:spacing w:before="0" w:after="0"/>
        <w:jc w:val="left"/>
        <w:rPr/>
      </w:pPr>
      <w:r>
        <w:rPr/>
        <w:t>zan2tp9TKZrja3NCXbhhnVzR236fqNcDWi13soiX5aSkxHpEVv6jEaZ3wsHgnh7CXPy1tdniHDWlhe</w:t>
      </w:r>
    </w:p>
    <w:p>
      <w:pPr>
        <w:pStyle w:val="PreformattedText"/>
        <w:bidi w:val="0"/>
        <w:spacing w:before="0" w:after="0"/>
        <w:jc w:val="left"/>
        <w:rPr/>
      </w:pPr>
      <w:r>
        <w:rPr/>
        <w:t>t4N8OBd4izcqbbtVXTPEHV6G3FuB+3YPhyvSmsa7eNrVdvIBdeZTZ3ziSC22V3igm0cZldwGHbRpEr</w:t>
      </w:r>
    </w:p>
    <w:p>
      <w:pPr>
        <w:pStyle w:val="PreformattedText"/>
        <w:bidi w:val="0"/>
        <w:spacing w:before="0" w:after="0"/>
        <w:jc w:val="left"/>
        <w:rPr/>
      </w:pPr>
      <w:r>
        <w:rPr/>
        <w:t>bSgsvuSVJAWqE9a0ml6j0TS+6aZREVKzuYbSXVePblsakT0XNLrOiXLJqPddfpvJ/wAwlQh0xh3Uy1</w:t>
      </w:r>
    </w:p>
    <w:p>
      <w:pPr>
        <w:pStyle w:val="PreformattedText"/>
        <w:bidi w:val="0"/>
        <w:spacing w:before="0" w:after="0"/>
        <w:jc w:val="left"/>
        <w:rPr/>
      </w:pPr>
      <w:r>
        <w:rPr/>
        <w:t>H7w0yo0il6sU9+j6i0KK8mHGjPR4cVhMVi6a4j+VcGp1y8DLSUP+K60H1rDNjw+4Dlw6LvhVohtK23</w:t>
      </w:r>
    </w:p>
    <w:p>
      <w:pPr>
        <w:pStyle w:val="PreformattedText"/>
        <w:bidi w:val="0"/>
        <w:spacing w:before="0" w:after="0"/>
        <w:jc w:val="left"/>
        <w:rPr/>
      </w:pPr>
      <w:r>
        <w:rPr/>
        <w:t>VoReNuHCXNCVGW7ZOWvjJhKU22pZW3obc8PSV3N40UMJ8C/uFLUlbaFKtlpGVJ1qSExU11OsrttpT7</w:t>
      </w:r>
    </w:p>
    <w:p>
      <w:pPr>
        <w:pStyle w:val="PreformattedText"/>
        <w:bidi w:val="0"/>
        <w:spacing w:before="0" w:after="0"/>
        <w:jc w:val="left"/>
        <w:rPr/>
      </w:pPr>
      <w:r>
        <w:rPr/>
        <w:t>VWuTUkXhZ1PqF0TK9PkXlqZplZTcq8U60V2n1iM7W3dP7Pk1r/AII6kUuHEvalzPBg3JT36etTrEkW</w:t>
      </w:r>
    </w:p>
    <w:p>
      <w:pPr>
        <w:pStyle w:val="PreformattedText"/>
        <w:bidi w:val="0"/>
        <w:spacing w:before="0" w:after="0"/>
        <w:jc w:val="left"/>
        <w:rPr/>
      </w:pPr>
      <w:r>
        <w:rPr/>
        <w:t>Fy4GWkssrRfniFgkulpxbiuGtePxNF2sWSHHw+SEcPvQtF7atgIUSADUb803pcfU64lVsmzu1BAcQl</w:t>
      </w:r>
    </w:p>
    <w:p>
      <w:pPr>
        <w:pStyle w:val="PreformattedText"/>
        <w:bidi w:val="0"/>
        <w:spacing w:before="0" w:after="0"/>
        <w:jc w:val="left"/>
        <w:rPr/>
      </w:pPr>
      <w:r>
        <w:rPr/>
        <w:t>IvVluyUwj8ypDRaSkqu7YhVs+slSQCo1bF+jnarQqZ9KXQKFaDdWk21zFcnGp11MTbkj05quT9LLUq</w:t>
      </w:r>
    </w:p>
    <w:p>
      <w:pPr>
        <w:pStyle w:val="PreformattedText"/>
        <w:bidi w:val="0"/>
        <w:spacing w:before="0" w:after="0"/>
        <w:jc w:val="left"/>
        <w:rPr/>
      </w:pPr>
      <w:r>
        <w:rPr/>
        <w:t>9uwtKZt3xob0huna2mtaU3HJvio0qSKXecyvQa5KiRarEfMnLcadS9aa/GWt27atbslSRKkrIt2UrI</w:t>
      </w:r>
    </w:p>
    <w:p>
      <w:pPr>
        <w:pStyle w:val="PreformattedText"/>
        <w:bidi w:val="0"/>
        <w:spacing w:before="0" w:after="0"/>
        <w:jc w:val="left"/>
        <w:rPr/>
      </w:pPr>
      <w:r>
        <w:rPr/>
        <w:t>XpDtqygsF5DaTeIKXX0peQVKveFIU1cFCW0hLS3mMKPslP8VZQNElDyyHNC1n8uqW2lFowNqP6RC65</w:t>
      </w:r>
    </w:p>
    <w:p>
      <w:pPr>
        <w:pStyle w:val="PreformattedText"/>
        <w:bidi w:val="0"/>
        <w:spacing w:before="0" w:after="0"/>
        <w:jc w:val="left"/>
        <w:rPr/>
      </w:pPr>
      <w:r>
        <w:rPr/>
        <w:t>dvcqXN1NircamWfy08z0qmy20tuOsTIOht/uwpbSXvKt1suNkBQwSjfhnDUwytycqbUfgk/erd8k6k</w:t>
      </w:r>
    </w:p>
    <w:p>
      <w:pPr>
        <w:pStyle w:val="PreformattedText"/>
        <w:bidi w:val="0"/>
        <w:spacing w:before="0" w:after="0"/>
        <w:jc w:val="left"/>
        <w:rPr/>
      </w:pPr>
      <w:r>
        <w:rPr/>
        <w:t>85idvLlXJjjp8Gh0KOT1eHRKYkkDAwIkdvb3PQBjPz4z6oDLQA2Sn506PbUfMisWCSEg46koKh2B63</w:t>
      </w:r>
    </w:p>
    <w:p>
      <w:pPr>
        <w:pStyle w:val="PreformattedText"/>
        <w:bidi w:val="0"/>
        <w:spacing w:before="0" w:after="0"/>
        <w:jc w:val="left"/>
        <w:rPr/>
      </w:pPr>
      <w:r>
        <w:rPr/>
        <w:t>lnGR8Eo/DtwGc998qfGxpN1x5anYzJxjwZLp2BBK1Ebg99h68McVOkRtPzpwAM+cDv5/Kk899rsMnq</w:t>
      </w:r>
    </w:p>
    <w:p>
      <w:pPr>
        <w:pStyle w:val="PreformattedText"/>
        <w:bidi w:val="0"/>
        <w:spacing w:before="0" w:after="0"/>
        <w:jc w:val="left"/>
        <w:rPr/>
      </w:pPr>
      <w:r>
        <w:rPr/>
        <w:t>GT79KHBtj3zwHJJ6iumR0j/HxoqeBHWAcBBVkDt0lSwQB93AleuRI7+NPSqSfjRU8oJWCQcAZVjGSB</w:t>
      </w:r>
    </w:p>
    <w:p>
      <w:pPr>
        <w:pStyle w:val="PreformattedText"/>
        <w:bidi w:val="0"/>
        <w:spacing w:before="0" w:after="0"/>
        <w:jc w:val="left"/>
        <w:rPr/>
      </w:pPr>
      <w:r>
        <w:rPr/>
        <w:t>5iBnt9nhnMU7kedDGUu1IoQpaW2G0ow2kbnPckgbnc8FSC5iYCaQnSJiZrNUm24/hMITs2lYJ/veYA</w:t>
      </w:r>
    </w:p>
    <w:p>
      <w:pPr>
        <w:pStyle w:val="PreformattedText"/>
        <w:bidi w:val="0"/>
        <w:spacing w:before="0" w:after="0"/>
        <w:jc w:val="left"/>
        <w:rPr/>
      </w:pPr>
      <w:r>
        <w:rPr/>
        <w:t>ZP38I7CcD+We96REmSant9E3qvVtF/pL+RbUKktB9cbmf0mtCrRQcKm2lqpcbGlN7U5GVAFUi0b1rT</w:t>
      </w:r>
    </w:p>
    <w:p>
      <w:pPr>
        <w:pStyle w:val="PreformattedText"/>
        <w:bidi w:val="0"/>
        <w:spacing w:before="0" w:after="0"/>
        <w:jc w:val="left"/>
        <w:rPr/>
      </w:pPr>
      <w:r>
        <w:rPr/>
        <w:t>WFEJV4gSohJPEW4GphfKBPvGR896eDBHrXVqdjrjPPw1qSpcR92MtSSelS461sqUkkAkFTZI2HfsOM</w:t>
      </w:r>
    </w:p>
    <w:p>
      <w:pPr>
        <w:pStyle w:val="PreformattedText"/>
        <w:bidi w:val="0"/>
        <w:spacing w:before="0" w:after="0"/>
        <w:jc w:val="left"/>
        <w:rPr/>
      </w:pPr>
      <w:r>
        <w:rPr/>
        <w:t>6TKo65qWkSPfX/2Q==</w:t>
      </w:r>
    </w:p>
    <w:p>
      <w:pPr>
        <w:pStyle w:val="PreformattedText"/>
        <w:bidi w:val="0"/>
        <w:spacing w:before="0" w:after="0"/>
        <w:jc w:val="left"/>
        <w:rPr/>
      </w:pPr>
      <w:r>
        <w:rPr/>
      </w:r>
    </w:p>
    <w:p>
      <w:pPr>
        <w:pStyle w:val="PreformattedText"/>
        <w:bidi w:val="0"/>
        <w:spacing w:before="0" w:after="0"/>
        <w:jc w:val="left"/>
        <w:rPr/>
      </w:pPr>
      <w:r>
        <w:rPr/>
        <w:t>------=_NextPart_680bc2604c563.680bc2604c564</w:t>
      </w:r>
    </w:p>
    <w:p>
      <w:pPr>
        <w:pStyle w:val="PreformattedText"/>
        <w:bidi w:val="0"/>
        <w:spacing w:before="0" w:after="0"/>
        <w:jc w:val="left"/>
        <w:rPr/>
      </w:pPr>
      <w:r>
        <w:rPr/>
        <w:t>Content-Location: file:///C:/680bc2604c56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SBAAAQMCBQIEAgcECQMEAQUB</w:t>
      </w:r>
    </w:p>
    <w:p>
      <w:pPr>
        <w:pStyle w:val="PreformattedText"/>
        <w:bidi w:val="0"/>
        <w:spacing w:before="0" w:after="0"/>
        <w:jc w:val="left"/>
        <w:rPr/>
      </w:pPr>
      <w:r>
        <w:rPr/>
        <w:t>AQIDBAURAAYHEiExQQgTIlEUYQkycYGRofAVI0KxChYkM1LB0eHxF0NiJVRykjQmNURTY4L/xAAcAQ</w:t>
      </w:r>
    </w:p>
    <w:p>
      <w:pPr>
        <w:pStyle w:val="PreformattedText"/>
        <w:bidi w:val="0"/>
        <w:spacing w:before="0" w:after="0"/>
        <w:jc w:val="left"/>
        <w:rPr/>
      </w:pPr>
      <w:r>
        <w:rPr/>
        <w:t>ABBQEBAQAAAAAAAAAAAAAFAAIDBAYBBwj/xAA/EQACAQMDAgMGBAYBAwQCAwEBAhEAAyEEEjFBUQVh</w:t>
      </w:r>
    </w:p>
    <w:p>
      <w:pPr>
        <w:pStyle w:val="PreformattedText"/>
        <w:bidi w:val="0"/>
        <w:spacing w:before="0" w:after="0"/>
        <w:jc w:val="left"/>
        <w:rPr/>
      </w:pPr>
      <w:r>
        <w:rPr/>
        <w:t>8BMiMnGBkQahscEUI0LR4fEzBzRSJGJyghWSQ1Oisv/aAAwDAQACEQMRAD8AQBhJFaicWAlJA9hZVj</w:t>
      </w:r>
    </w:p>
    <w:p>
      <w:pPr>
        <w:pStyle w:val="PreformattedText"/>
        <w:bidi w:val="0"/>
        <w:spacing w:before="0" w:after="0"/>
        <w:jc w:val="left"/>
        <w:rPr/>
      </w:pPr>
      <w:r>
        <w:rPr/>
        <w:t>9o/wBffHi1v3bgnv69fWvWLn9We/5U/wD0wjB6IxvTdPlIFiBbnuQOn6+WD9jgR0oHqZk+ZpYZuT40</w:t>
      </w:r>
    </w:p>
    <w:p>
      <w:pPr>
        <w:pStyle w:val="PreformattedText"/>
        <w:bidi w:val="0"/>
        <w:spacing w:before="0" w:after="0"/>
        <w:jc w:val="left"/>
        <w:rPr/>
      </w:pPr>
      <w:r>
        <w:rPr/>
        <w:t>5hRS0FXT02i9rc8HriyVBqmD1pGMy6cLRvW20QASUgJttNibi33Yj2lcg1Krzg80ljlHkQH9iwr025</w:t>
      </w:r>
    </w:p>
    <w:p>
      <w:pPr>
        <w:pStyle w:val="PreformattedText"/>
        <w:bidi w:val="0"/>
        <w:spacing w:before="0" w:after="0"/>
        <w:jc w:val="left"/>
        <w:rPr/>
      </w:pPr>
      <w:r>
        <w:rPr/>
        <w:t>PUDodwPX5H54et2AMwTXSoPTNDcTzEbb3sLWIJsen4f784mDBueaiIIoxxVOK4UCb9FWPy6+3+3Ixx</w:t>
      </w:r>
    </w:p>
    <w:p>
      <w:pPr>
        <w:pStyle w:val="PreformattedText"/>
        <w:bidi w:val="0"/>
        <w:spacing w:before="0" w:after="0"/>
        <w:jc w:val="left"/>
        <w:rPr/>
      </w:pPr>
      <w:r>
        <w:rPr/>
        <w:t>ljikCOvFDbUd0i4va3W3HHUdMMp8LiBz69TW4iM9fhKrd+D9h6d7YVMIyY4rYTDevcAjoeQR35vc9M</w:t>
      </w:r>
    </w:p>
    <w:p>
      <w:pPr>
        <w:pStyle w:val="PreformattedText"/>
        <w:bidi w:val="0"/>
        <w:spacing w:before="0" w:after="0"/>
        <w:jc w:val="left"/>
        <w:rPr/>
      </w:pPr>
      <w:r>
        <w:rPr/>
        <w:t>KuVsiG9z6VdOo4N/l3HbCpV8ITot6SfYE/eL8Y7SrYRDd44I9+nB6e3a+O5P19f7/xSrfbgLtcpIJ/</w:t>
      </w:r>
    </w:p>
    <w:p>
      <w:pPr>
        <w:pStyle w:val="PreformattedText"/>
        <w:bidi w:val="0"/>
        <w:spacing w:before="0" w:after="0"/>
        <w:jc w:val="left"/>
        <w:rPr/>
      </w:pPr>
      <w:r>
        <w:rPr/>
        <w:t>O9+pH6/DHe8n6/elW0mAsAfaeOLce/ueMIdBMY9dqVZkwVHom/TsOLj3PXn+WOqDMxXJrDIpXnoKFJ</w:t>
      </w:r>
    </w:p>
    <w:p>
      <w:pPr>
        <w:pStyle w:val="PreformattedText"/>
        <w:bidi w:val="0"/>
        <w:spacing w:before="0" w:after="0"/>
        <w:jc w:val="left"/>
        <w:rPr/>
      </w:pPr>
      <w:r>
        <w:rPr/>
        <w:t>F+iSfs446d/wA74dgdZP0/x3rhg8mOetEyZRXmnLbOQb+4B682+eHVFtPaYrZpyHEkMvHgkWPPHb37</w:t>
      </w:r>
    </w:p>
    <w:p>
      <w:pPr>
        <w:pStyle w:val="PreformattedText"/>
        <w:bidi w:val="0"/>
        <w:spacing w:before="0" w:after="0"/>
        <w:jc w:val="left"/>
        <w:rPr/>
      </w:pPr>
      <w:r>
        <w:rPr/>
        <w:t>2wu3lT1bgGjCKeSARfpx/vbrhV0gRAHr18+a5/ZyuLe4vdPJt26njn9Wwo7CkV+nrPeu37MJA5IsLj</w:t>
      </w:r>
    </w:p>
    <w:p>
      <w:pPr>
        <w:pStyle w:val="PreformattedText"/>
        <w:bidi w:val="0"/>
        <w:spacing w:before="0" w:after="0"/>
        <w:jc w:val="left"/>
        <w:rPr/>
      </w:pPr>
      <w:r>
        <w:rPr/>
        <w:t>gXuenfn/fCqM88Y8615FPcQn037c2HHcm/Hf39sKuVqKpS7BSiSojkbRYX9uevJthUqCnYchhzuQeQ</w:t>
      </w:r>
    </w:p>
    <w:p>
      <w:pPr>
        <w:pStyle w:val="PreformattedText"/>
        <w:bidi w:val="0"/>
        <w:spacing w:before="0" w:after="0"/>
        <w:jc w:val="left"/>
        <w:rPr/>
      </w:pPr>
      <w:r>
        <w:rPr/>
        <w:t>bA8gfI9ev4YXNKs8KHIlSmGNxT5rqUfUHQnn9fLHYzHWkTHNK01k6mlnyVoWpZTZa+EndYXI9NuuJQ</w:t>
      </w:r>
    </w:p>
    <w:p>
      <w:pPr>
        <w:pStyle w:val="PreformattedText"/>
        <w:bidi w:val="0"/>
        <w:spacing w:before="0" w:after="0"/>
        <w:jc w:val="left"/>
        <w:rPr/>
      </w:pPr>
      <w:r>
        <w:rPr/>
        <w:t>gFcIBogzaCYcp6MSpQbUoJVxdSbkgm3ex+7EcQ0R1/1S61g/Zaf8JVwLXA4+3jr/phy8CMR/n16yue</w:t>
      </w:r>
    </w:p>
    <w:p>
      <w:pPr>
        <w:pStyle w:val="PreformattedText"/>
        <w:bidi w:val="0"/>
        <w:spacing w:before="0" w:after="0"/>
        <w:jc w:val="left"/>
        <w:rPr/>
      </w:pPr>
      <w:r>
        <w:rPr/>
        <w:t>K4NOQBYpUTa3yt7/AD4GHAc5x09fpSHWDWI05AB4JJte9vlweOOovhRme1KK034bfJULgg2BB6i9gT</w:t>
      </w:r>
    </w:p>
    <w:p>
      <w:pPr>
        <w:pStyle w:val="PreformattedText"/>
        <w:bidi w:val="0"/>
        <w:spacing w:before="0" w:after="0"/>
        <w:jc w:val="left"/>
        <w:rPr/>
      </w:pPr>
      <w:r>
        <w:rPr/>
        <w:t>9hw6kQDyKBVxWwokNWvfkcm/QfffCpQIiMGsZYQeiR+AVx9g6dPbCpu36j9KYy2wBV4l7A/Eo6jkeo</w:t>
      </w:r>
    </w:p>
    <w:p>
      <w:pPr>
        <w:pStyle w:val="PreformattedText"/>
        <w:bidi w:val="0"/>
        <w:spacing w:before="0" w:after="0"/>
        <w:jc w:val="left"/>
        <w:rPr/>
      </w:pPr>
      <w:r>
        <w:rPr/>
        <w:t>WPI5HJxg7ZO5Qe9ba4uGaelSD6URrxYwt1bQe5FtpuOn6740FgkiBg+v7UA1XPzNOVgxvQnj8eL9OP</w:t>
      </w:r>
    </w:p>
    <w:p>
      <w:pPr>
        <w:pStyle w:val="PreformattedText"/>
        <w:bidi w:val="0"/>
        <w:spacing w:before="0" w:after="0"/>
        <w:jc w:val="left"/>
        <w:rPr/>
      </w:pPr>
      <w:r>
        <w:rPr/>
        <w:t>5fhi3xiZJqlP2r6p0diRGc3NpKgk29Nr3Fj9/OGtMHPrtXVyYiJ/vTeM05VHnKW00NwUCCAfqj3t1/</w:t>
      </w:r>
    </w:p>
    <w:p>
      <w:pPr>
        <w:pStyle w:val="PreformattedText"/>
        <w:bidi w:val="0"/>
        <w:spacing w:before="0" w:after="0"/>
        <w:jc w:val="left"/>
        <w:rPr/>
      </w:pPr>
      <w:r>
        <w:rPr/>
        <w:t>29sVmcAgVcRZ8/Xr70Tv2Ctsi6Agnk8HaSRwCAOOfu5w5bseVIp2xFbTUFTRCSkg3544t2PHf+eLKX</w:t>
      </w:r>
    </w:p>
    <w:p>
      <w:pPr>
        <w:pStyle w:val="PreformattedText"/>
        <w:bidi w:val="0"/>
        <w:spacing w:before="0" w:after="0"/>
        <w:jc w:val="left"/>
        <w:rPr/>
      </w:pPr>
      <w:r>
        <w:rPr/>
        <w:t>JifXyqBrcT0obiNp6C/J6EE8jrbExQHIPNRSe9GaHCbdKRYH24H2W573/0xGVYdKduNGBmg7xdAuDa</w:t>
      </w:r>
    </w:p>
    <w:p>
      <w:pPr>
        <w:pStyle w:val="PreformattedText"/>
        <w:bidi w:val="0"/>
        <w:spacing w:before="0" w:after="0"/>
        <w:jc w:val="left"/>
        <w:rPr/>
      </w:pPr>
      <w:r>
        <w:rPr/>
        <w:t>wA5+ywGOH86aeT0rdTltZt6Tc26A3Hv+vnxhUqzjLShb0nk+xv8AMH5/6dMKlWUZcA6IF+Odve/Ydj</w:t>
      </w:r>
    </w:p>
    <w:p>
      <w:pPr>
        <w:pStyle w:val="PreformattedText"/>
        <w:bidi w:val="0"/>
        <w:spacing w:before="0" w:after="0"/>
        <w:jc w:val="left"/>
        <w:rPr/>
      </w:pPr>
      <w:r>
        <w:rPr/>
        <w:t>xjucdKVZhl48DaQBbsSfn+Zx2D35/1SoJzG/l7JeXqrmzN9co2Vsr0KI/PrGYcw1CJSKPT40ZvzX3J</w:t>
      </w:r>
    </w:p>
    <w:p>
      <w:pPr>
        <w:pStyle w:val="PreformattedText"/>
        <w:bidi w:val="0"/>
        <w:spacing w:before="0" w:after="0"/>
        <w:jc w:val="left"/>
        <w:rPr/>
      </w:pPr>
      <w:r>
        <w:rPr/>
        <w:t>M+e6hCSlvnakqWq9kpJsMOJS0CzttHc8Vwsq/EwUefrP0mo4NVfpTPC3p9NkUrKTWc9ZqpDVNjyzka</w:t>
      </w:r>
    </w:p>
    <w:p>
      <w:pPr>
        <w:pStyle w:val="PreformattedText"/>
        <w:bidi w:val="0"/>
        <w:spacing w:before="0" w:after="0"/>
        <w:jc w:val="left"/>
        <w:rPr/>
      </w:pPr>
      <w:r>
        <w:rPr/>
        <w:t>nw6ZQWZTCmUxdmYsxPNIqMB4rdJkw2JCEBlNtyXkLFf+JZo2WmPWW90QeORP5DIgxzUBu7pKIW+eJG</w:t>
      </w:r>
    </w:p>
    <w:p>
      <w:pPr>
        <w:pStyle w:val="PreformattedText"/>
        <w:bidi w:val="0"/>
        <w:spacing w:before="0" w:after="0"/>
        <w:jc w:val="left"/>
        <w:rPr/>
      </w:pPr>
      <w:r>
        <w:rPr/>
        <w:t>MgZP3A/ekPd+lclVpqE/lPQIsNvwqfIlRsw5zfdqMd91b/7RYj/s6ittPoabQ0WlEDzFeY2R62XMO9</w:t>
      </w:r>
    </w:p>
    <w:p>
      <w:pPr>
        <w:pStyle w:val="PreformattedText"/>
        <w:bidi w:val="0"/>
        <w:spacing w:before="0" w:after="0"/>
        <w:jc w:val="left"/>
        <w:rPr/>
      </w:pPr>
      <w:r>
        <w:rPr/>
        <w:t>pc2boUGR3J4zPGQYgAZBOcCnKNS5AW1B758uOmfkPr0UTKP0lWU64iOxnjSOuZdkOx1POVWh1xmpUR</w:t>
      </w:r>
    </w:p>
    <w:p>
      <w:pPr>
        <w:pStyle w:val="PreformattedText"/>
        <w:bidi w:val="0"/>
        <w:spacing w:before="0" w:after="0"/>
        <w:jc w:val="left"/>
        <w:rPr/>
      </w:pPr>
      <w:r>
        <w:rPr/>
        <w:t>KktNPPttMVOC1JCW1ec2EqWpxy7Ltk73UM9W6+AVDEiZB9fL7UmF9RLWj1HX6Drn607jSTXrRrWyXM</w:t>
      </w:r>
    </w:p>
    <w:p>
      <w:pPr>
        <w:pStyle w:val="PreformattedText"/>
        <w:bidi w:val="0"/>
        <w:spacing w:before="0" w:after="0"/>
        <w:jc w:val="left"/>
        <w:rPr/>
      </w:pPr>
      <w:r>
        <w:rPr/>
        <w:t>p+RszIbr0KWuOvLOYmW6FX5TZcQ1Fm02G/IUmrQ5KlH4dUZx1xfkrCm0LQtIlS4HBkFI7/AN+M9BzU</w:t>
      </w:r>
    </w:p>
    <w:p>
      <w:pPr>
        <w:pStyle w:val="PreformattedText"/>
        <w:bidi w:val="0"/>
        <w:spacing w:before="0" w:after="0"/>
        <w:jc w:val="left"/>
        <w:rPr/>
      </w:pPr>
      <w:r>
        <w:rPr/>
        <w:t>YcFtvwtzBx69RTl4VK2/u3UG/AsUkKSrpZQPTkc/niQiCQRBFTCZg4Yes/lihgUNP+EEE3sB7+wtzy</w:t>
      </w:r>
    </w:p>
    <w:p>
      <w:pPr>
        <w:pStyle w:val="PreformattedText"/>
        <w:bidi w:val="0"/>
        <w:spacing w:before="0" w:after="0"/>
        <w:jc w:val="left"/>
        <w:rPr/>
      </w:pPr>
      <w:r>
        <w:rPr/>
        <w:t>B+OFSMyQev+P0rsaGgfwn/AOvJtxzfvx+ucKuFevIFcKoLah6kXHUAix+XY25t+GFTYkxXT9gN2AUg</w:t>
      </w:r>
    </w:p>
    <w:p>
      <w:pPr>
        <w:pStyle w:val="PreformattedText"/>
        <w:bidi w:val="0"/>
        <w:spacing w:before="0" w:after="0"/>
        <w:jc w:val="left"/>
        <w:rPr/>
      </w:pPr>
      <w:r>
        <w:rPr/>
        <w:t>KsLWtYn357dLYVIiDHNar+WY7qtxSBcWAt07356YVciawJyw00tC2ypC21BSVBJBSpJuFJ+8YVL55o</w:t>
      </w:r>
    </w:p>
    <w:p>
      <w:pPr>
        <w:pStyle w:val="PreformattedText"/>
        <w:bidi w:val="0"/>
        <w:spacing w:before="0" w:after="0"/>
        <w:jc w:val="left"/>
        <w:rPr/>
      </w:pPr>
      <w:r>
        <w:rPr/>
        <w:t>0syHmkjzmg8oJH7whKd1uhUAeDwemH7+cUqLsunGQ+6+sDctRNheyQTfr8gTjhzzSoPXSCk8JI45sL</w:t>
      </w:r>
    </w:p>
    <w:p>
      <w:pPr>
        <w:pStyle w:val="PreformattedText"/>
        <w:bidi w:val="0"/>
        <w:spacing w:before="0" w:after="0"/>
        <w:jc w:val="left"/>
        <w:rPr/>
      </w:pPr>
      <w:r>
        <w:rPr/>
        <w:t>cc8AHpjoOAOR8v8AVKtZdJUDcD8jyTfuD34w4eZ5n19POlWuulKsfSeu3obk88C/3f74d270q0n6Op</w:t>
      </w:r>
    </w:p>
    <w:p>
      <w:pPr>
        <w:pStyle w:val="PreformattedText"/>
        <w:bidi w:val="0"/>
        <w:spacing w:before="0" w:after="0"/>
        <w:jc w:val="left"/>
        <w:rPr/>
      </w:pPr>
      <w:r>
        <w:rPr/>
        <w:t>Vro6EckEdeLfr5YQx50qCHaIQbW+fFxbnvfp0/LHaVa5oRJsBa3/je/wDr1wqVR9tsn9rwwr/3DJt0</w:t>
      </w:r>
    </w:p>
    <w:p>
      <w:pPr>
        <w:pStyle w:val="PreformattedText"/>
        <w:bidi w:val="0"/>
        <w:spacing w:before="0" w:after="0"/>
        <w:jc w:val="left"/>
        <w:rPr/>
      </w:pPr>
      <w:r>
        <w:rPr/>
        <w:t>7/l6QfttjBJO9fnW2cSjdoqRLSdlPwsYW/7Sb2t1AA240OnggZrO6v4j86ctDYGxPA6D77Wva3fFqS</w:t>
      </w:r>
    </w:p>
    <w:p>
      <w:pPr>
        <w:pStyle w:val="PreformattedText"/>
        <w:bidi w:val="0"/>
        <w:spacing w:before="0" w:after="0"/>
        <w:jc w:val="left"/>
        <w:rPr/>
      </w:pPr>
      <w:r>
        <w:rPr/>
        <w:t>Z6n6evrVIz3oRcihTDgUL/AD+wf6ffxhtzAJ6/4py8gdKTat0qOVK3AAg3F7fPk88f74D3rhBEHFF9</w:t>
      </w:r>
    </w:p>
    <w:p>
      <w:pPr>
        <w:pStyle w:val="PreformattedText"/>
        <w:bidi w:val="0"/>
        <w:spacing w:before="0" w:after="0"/>
        <w:jc w:val="left"/>
        <w:rPr/>
      </w:pPr>
      <w:r>
        <w:rPr/>
        <w:t>Om4faig/SY1iQQOehsR/xcYal098VI9sQaL0imxkAjjbfgGwsbclJ7X5+XyxcS7x6/1VZrcjGRQUqD</w:t>
      </w:r>
    </w:p>
    <w:p>
      <w:pPr>
        <w:pStyle w:val="PreformattedText"/>
        <w:bidi w:val="0"/>
        <w:spacing w:before="0" w:after="0"/>
        <w:jc w:val="left"/>
        <w:rPr/>
      </w:pPr>
      <w:r>
        <w:rPr/>
        <w:t>tuW/UAQQRybD3A7XPUXxetXwTBqncskEwM9j0oUp7mwpCk836gWJPW/He4xbBB4qqykZH1pR6a+2Am</w:t>
      </w:r>
    </w:p>
    <w:p>
      <w:pPr>
        <w:pStyle w:val="PreformattedText"/>
        <w:bidi w:val="0"/>
        <w:spacing w:before="0" w:after="0"/>
        <w:jc w:val="left"/>
        <w:rPr/>
      </w:pPr>
      <w:r>
        <w:rPr/>
        <w:t>5FjtBJtcdR7c8Y4VB8jSVj1GKOsQxlpF7Em33WIHPsbf6e+IiCORFPoUSxGIvYX/ADtcDp79McpVl+</w:t>
      </w:r>
    </w:p>
    <w:p>
      <w:pPr>
        <w:pStyle w:val="PreformattedText"/>
        <w:bidi w:val="0"/>
        <w:spacing w:before="0" w:after="0"/>
        <w:jc w:val="left"/>
        <w:rPr/>
      </w:pPr>
      <w:r>
        <w:rPr/>
        <w:t>Gj2Nh+A6cA9b8D7Md7UqYV42vHppH4NsrSo8p2k511qqVNjysk6RipvQ1zVTn3WYVWzpU4SFryvlYp</w:t>
      </w:r>
    </w:p>
    <w:p>
      <w:pPr>
        <w:pStyle w:val="PreformattedText"/>
        <w:bidi w:val="0"/>
        <w:spacing w:before="0" w:after="0"/>
        <w:jc w:val="left"/>
        <w:rPr/>
      </w:pPr>
      <w:r>
        <w:rPr/>
        <w:t>izl+YErlyDHQ1HZSJCJCG7t7bEy4InGFBOSYIzElVkboiVGahu3vZiFG5/y8pqsdn3VXxE+NnUJedN</w:t>
      </w:r>
    </w:p>
    <w:p>
      <w:pPr>
        <w:pStyle w:val="PreformattedText"/>
        <w:bidi w:val="0"/>
        <w:spacing w:before="0" w:after="0"/>
        <w:jc w:val="left"/>
        <w:rPr/>
      </w:pPr>
      <w:r>
        <w:rPr/>
        <w:t>Zc1yJ1NptQmOZXyXQmRByhkmNOfQF0rLNCaacRtMZtgGQ/8RKlBvzX33CpYL1sBG3H37okFjjB5AGQ</w:t>
      </w:r>
    </w:p>
    <w:p>
      <w:pPr>
        <w:pStyle w:val="PreformattedText"/>
        <w:bidi w:val="0"/>
        <w:spacing w:before="0" w:after="0"/>
        <w:jc w:val="left"/>
        <w:rPr/>
      </w:pPr>
      <w:r>
        <w:rPr/>
        <w:t>BiIGTJkmm2bDai57zEqSOgmOhicd8H607bJvhdRR6GzVKbluluSEMtPmIorRGmMtoShay28kLPmJfe</w:t>
      </w:r>
    </w:p>
    <w:p>
      <w:pPr>
        <w:pStyle w:val="PreformattedText"/>
        <w:bidi w:val="0"/>
        <w:spacing w:before="0" w:after="0"/>
        <w:jc w:val="left"/>
        <w:rPr/>
      </w:pPr>
      <w:r>
        <w:rPr/>
        <w:t>sEX8p2QGUpLRb2cZyoBKAs3InBE9SSOeccHyitNp/CiQSckdSM/wB5Nc1HI2YqbIoc7+qtRCJcmKww</w:t>
      </w:r>
    </w:p>
    <w:p>
      <w:pPr>
        <w:pStyle w:val="PreformattedText"/>
        <w:bidi w:val="0"/>
        <w:spacing w:before="0" w:after="0"/>
        <w:jc w:val="left"/>
        <w:rPr/>
      </w:pPr>
      <w:r>
        <w:rPr/>
        <w:t>9CiNT0wzGlJDjkxC+Qyl+RTUOpU08kmQ1uO0oOKoJc5kkEf0zyYzHNWrmle0qHZ8eMZ7cdYEiemeet</w:t>
      </w:r>
    </w:p>
    <w:p>
      <w:pPr>
        <w:pStyle w:val="PreformattedText"/>
        <w:bidi w:val="0"/>
        <w:spacing w:before="0" w:after="0"/>
        <w:jc w:val="left"/>
        <w:rPr/>
      </w:pPr>
      <w:r>
        <w:rPr/>
        <w:t>GOnaPVerBEiOWpdIRJkNeWHmmJMYuuNvxmnmCndtdcXZLiU7TuKVBtwIBhuXdqhwCV+XMefT7z+dTW</w:t>
      </w:r>
    </w:p>
    <w:p>
      <w:pPr>
        <w:pStyle w:val="PreformattedText"/>
        <w:bidi w:val="0"/>
        <w:spacing w:before="0" w:after="0"/>
        <w:jc w:val="left"/>
        <w:rPr/>
      </w:pPr>
      <w:r>
        <w:rPr/>
        <w:t>dEbhKQAR3ic8Y5MzgwR0MEiS3njQ6rUdqt1qA9VKY5AS49LkMuNstxPLfpslMiQ20bsohVRqjymX21</w:t>
      </w:r>
    </w:p>
    <w:p>
      <w:pPr>
        <w:pStyle w:val="PreformattedText"/>
        <w:bidi w:val="0"/>
        <w:spacing w:before="0" w:after="0"/>
        <w:jc w:val="left"/>
        <w:rPr/>
      </w:pPr>
      <w:r>
        <w:rPr/>
        <w:t>BaOHUOhClqCta0GbbMYuiM4B6gH5FZ+YiQZqtr/At1u5cS0JtQSRyswCR89w5wAZOBIcF4YvpF896W</w:t>
      </w:r>
    </w:p>
    <w:p>
      <w:pPr>
        <w:pStyle w:val="PreformattedText"/>
        <w:bidi w:val="0"/>
        <w:spacing w:before="0" w:after="0"/>
        <w:jc w:val="left"/>
        <w:rPr/>
      </w:pPr>
      <w:r>
        <w:rPr/>
        <w:t>5jomj/iZjzsw5RYnvZdp2pUenuP5iy0xFLbNGaq7aQhzMNIaiCOxIeeUua0kokqUoB4OznUNZZd3v2</w:t>
      </w:r>
    </w:p>
    <w:p>
      <w:pPr>
        <w:pStyle w:val="PreformattedText"/>
        <w:bidi w:val="0"/>
        <w:spacing w:before="0" w:after="0"/>
        <w:jc w:val="left"/>
        <w:rPr/>
      </w:pPr>
      <w:r>
        <w:rPr/>
        <w:t>yc4MgR/TAM9IXHXjrmn0t7TswYSo4J+8Z4P5dBE1Pnlev0TNNFpeYMv1SBXKDWoqZ1HrNNfRKg1GIp</w:t>
      </w:r>
    </w:p>
    <w:p>
      <w:pPr>
        <w:pStyle w:val="PreformattedText"/>
        <w:bidi w:val="0"/>
        <w:spacing w:before="0" w:after="0"/>
        <w:jc w:val="left"/>
        <w:rPr/>
      </w:pPr>
      <w:r>
        <w:rPr/>
        <w:t>bjJeiyEcOpDzTja+6HGVNqAWlSReR1uKHRtymRPmDBH0OD2NNDT0/L9qMojJ49P4dOnNj7YdSJHb7z</w:t>
      </w:r>
    </w:p>
    <w:p>
      <w:pPr>
        <w:pStyle w:val="PreformattedText"/>
        <w:bidi w:val="0"/>
        <w:spacing w:before="0" w:after="0"/>
        <w:jc w:val="left"/>
        <w:rPr/>
      </w:pPr>
      <w:r>
        <w:rPr/>
        <w:t>XBjDsOp6AdR9/t+GFXAInsPL8vU/OunwwA+qTY9+Lgff055wqawJPr1/muiooN+Ps5B/n88KO2a5HQ</w:t>
      </w:r>
    </w:p>
    <w:p>
      <w:pPr>
        <w:pStyle w:val="PreformattedText"/>
        <w:bidi w:val="0"/>
        <w:spacing w:before="0" w:after="0"/>
        <w:jc w:val="left"/>
        <w:rPr/>
      </w:pPr>
      <w:r>
        <w:rPr/>
        <w:t>c1gVFH+E24KuOhNuPt6YdBJ4pERHT1zWNUXj6vz49ub8/rphBG7Vwg9uKwmGebI47G3T2uD9n53w7Z</w:t>
      </w:r>
    </w:p>
    <w:p>
      <w:pPr>
        <w:pStyle w:val="PreformattedText"/>
        <w:bidi w:val="0"/>
        <w:spacing w:before="0" w:after="0"/>
        <w:jc w:val="left"/>
        <w:rPr/>
      </w:pPr>
      <w:r>
        <w:rPr/>
        <w:t>mennXKxqp6zzsPXqOPt79OmHBQOK7MVjNMX18vp+HNjzx16fjjpEiK5WM0tZ6oP+3bgffhAAcUqxLp</w:t>
      </w:r>
    </w:p>
    <w:p>
      <w:pPr>
        <w:pStyle w:val="PreformattedText"/>
        <w:bidi w:val="0"/>
        <w:spacing w:before="0" w:after="0"/>
        <w:jc w:val="left"/>
        <w:rPr/>
      </w:pPr>
      <w:r>
        <w:rPr/>
        <w:t>lkq9N7C/btY/z/lh0HJjilQQ9T0JV9XkFXU8AdSB7jr+OOV3n5msX7Mv6ko4PsNw44N/nwMdA8wK5U</w:t>
      </w:r>
    </w:p>
    <w:p>
      <w:pPr>
        <w:pStyle w:val="PreformattedText"/>
        <w:bidi w:val="0"/>
        <w:spacing w:before="0" w:after="0"/>
        <w:jc w:val="left"/>
        <w:rPr/>
      </w:pPr>
      <w:r>
        <w:rPr/>
        <w:t>XaGbVWJ0/vmjf5lQ/y/Rx58hPtFEYkVtmyrDyNSIaStj4WL82k8np09x3/ANMaLTfCoI7VntXycdRF</w:t>
      </w:r>
    </w:p>
    <w:p>
      <w:pPr>
        <w:pStyle w:val="PreformattedText"/>
        <w:bidi w:val="0"/>
        <w:spacing w:before="0" w:after="0"/>
        <w:jc w:val="left"/>
        <w:rPr/>
      </w:pPr>
      <w:r>
        <w:rPr/>
        <w:t>OWhtEpTwLdSevPN+h5/VsXesmqGYB4rcnKEeE+8eQlBJvx0Fxe+InXnpIpy/EPmKY3q/rfDyc8750h</w:t>
      </w:r>
    </w:p>
    <w:p>
      <w:pPr>
        <w:pStyle w:val="PreformattedText"/>
        <w:bidi w:val="0"/>
        <w:spacing w:before="0" w:after="0"/>
        <w:jc w:val="left"/>
        <w:rPr/>
      </w:pPr>
      <w:r>
        <w:rPr/>
        <w:t>DYSpKTucA5Ubdz/LA2/axJ9Dyovp7gELx5UgETxSU6pS24zMtKio2IDyCTdQSO9784rKoFWWuTAP5U</w:t>
      </w:r>
    </w:p>
    <w:p>
      <w:pPr>
        <w:pStyle w:val="PreformattedText"/>
        <w:bidi w:val="0"/>
        <w:spacing w:before="0" w:after="0"/>
        <w:jc w:val="left"/>
        <w:rPr/>
      </w:pPr>
      <w:r>
        <w:rPr/>
        <w:t>rlL1JbrDaSlxRunceeluSevHB/PDgxXjM1wgHkUuGTYprASpPqv0UQTwroOR0/1xdsEmMx6mqlwRnt</w:t>
      </w:r>
    </w:p>
    <w:p>
      <w:pPr>
        <w:pStyle w:val="PreformattedText"/>
        <w:bidi w:val="0"/>
        <w:spacing w:before="0" w:after="0"/>
        <w:jc w:val="left"/>
        <w:rPr/>
      </w:pPr>
      <w:r>
        <w:rPr/>
        <w:t>P5UoNQySttCXG29q1J3EoSQm9r8/62xdVysdhVIgGi4I0iCsocCk2/8bp4PXpzzicXT3B+dcNsGDFD</w:t>
      </w:r>
    </w:p>
    <w:p>
      <w:pPr>
        <w:pStyle w:val="PreformattedText"/>
        <w:bidi w:val="0"/>
        <w:spacing w:before="0" w:after="0"/>
        <w:jc w:val="left"/>
        <w:rPr/>
      </w:pPr>
      <w:r>
        <w:rPr/>
        <w:t>0KatJAChwB94FrE88cW4/wAsIvuHGK5sA86MLVQVbr8uenH2/fhtd2jtSF+JfxF0Xw56Q5p1EqD1Lk</w:t>
      </w:r>
    </w:p>
    <w:p>
      <w:pPr>
        <w:pStyle w:val="PreformattedText"/>
        <w:bidi w:val="0"/>
        <w:spacing w:before="0" w:after="0"/>
        <w:jc w:val="left"/>
        <w:rPr/>
      </w:pPr>
      <w:r>
        <w:rPr/>
        <w:t>VuHT5DGTMvVGe3GczNmlxvbS6XHjobdkS2fPW2uQY8d8MtDzJHkxvMkN1tRf8AYoIy74Hz/wAdajun</w:t>
      </w:r>
    </w:p>
    <w:p>
      <w:pPr>
        <w:pStyle w:val="PreformattedText"/>
        <w:bidi w:val="0"/>
        <w:spacing w:before="0" w:after="0"/>
        <w:jc w:val="left"/>
        <w:rPr/>
      </w:pPr>
      <w:r>
        <w:rPr/>
        <w:t>2aSqiWwP3PyAgntjvVSiZkDVjxFan1/VjVGtVrNmcM8VRuXWam5BDzwhsqS1T6XDpzCmmGGY8ZtliI</w:t>
      </w:r>
    </w:p>
    <w:p>
      <w:pPr>
        <w:pStyle w:val="PreformattedText"/>
        <w:bidi w:val="0"/>
        <w:spacing w:before="0" w:after="0"/>
        <w:jc w:val="left"/>
        <w:rPr/>
      </w:pPr>
      <w:r>
        <w:rPr/>
        <w:t>w2pKW2WPSDZTinWdtpBuPvMSSTy09/p+WKk03h16+2/YTMZiZP9z6ipFtB/CpnSjz4HxOU0ONzJMdM</w:t>
      </w:r>
    </w:p>
    <w:p>
      <w:pPr>
        <w:pStyle w:val="PreformattedText"/>
        <w:bidi w:val="0"/>
        <w:spacing w:before="0" w:after="0"/>
        <w:jc w:val="left"/>
        <w:rPr/>
      </w:pPr>
      <w:r>
        <w:rPr/>
        <w:t>ViDT58l9mS80l19NYlwQkwHm0lK1l1aY6isoSpSihJV3WKQRMAde/wBYk9+K1eh8Cvg22e1kwYiYnk</w:t>
      </w:r>
    </w:p>
    <w:p>
      <w:pPr>
        <w:pStyle w:val="PreformattedText"/>
        <w:bidi w:val="0"/>
        <w:spacing w:before="0" w:after="0"/>
        <w:jc w:val="left"/>
        <w:rPr/>
      </w:pPr>
      <w:r>
        <w:rPr/>
        <w:t>MRgduY8+Kmy0x8NLNVpMHLlapFSUuXCaclKpQlQZDEry322X6jNjPu/wBqQVrUhx0vrR5oSFsNkITS</w:t>
      </w:r>
    </w:p>
    <w:p>
      <w:pPr>
        <w:pStyle w:val="PreformattedText"/>
        <w:bidi w:val="0"/>
        <w:spacing w:before="0" w:after="0"/>
        <w:jc w:val="left"/>
        <w:rPr/>
      </w:pPr>
      <w:r>
        <w:rPr/>
        <w:t>N5biSl0gmYIHHXrI+QIjGfPYafwt7Sk3LIFs885MATMgkwB1+WABRrzh4KcsM1alVSXTaxUH1vPw2q</w:t>
      </w:r>
    </w:p>
    <w:p>
      <w:pPr>
        <w:pStyle w:val="PreformattedText"/>
        <w:bidi w:val="0"/>
        <w:spacing w:before="0" w:after="0"/>
        <w:jc w:val="left"/>
        <w:rPr/>
      </w:pPr>
      <w:r>
        <w:rPr/>
        <w:t>fEyuxIEdD0JUhuTNrsCAlyJDUth5L291iHIeQ2ghSyhIge46AD2ss5AiCMwTOCQOvOJAjk11vDrd66</w:t>
      </w:r>
    </w:p>
    <w:p>
      <w:pPr>
        <w:pStyle w:val="PreformattedText"/>
        <w:bidi w:val="0"/>
        <w:spacing w:before="0" w:after="0"/>
        <w:jc w:val="left"/>
        <w:rPr/>
      </w:pPr>
      <w:r>
        <w:rPr/>
        <w:t>XW3CWxPvFT1gjIDExBxnqVESdun+CNMuJS6hCosdtUJ1tx5RnqUtL7LsNTcQ1J5AXUY4VT4pQl71uo</w:t>
      </w:r>
    </w:p>
    <w:p>
      <w:pPr>
        <w:pStyle w:val="PreformattedText"/>
        <w:bidi w:val="0"/>
        <w:spacing w:before="0" w:after="0"/>
        <w:jc w:val="left"/>
        <w:rPr/>
      </w:pPr>
      <w:r>
        <w:rPr/>
        <w:t>kuh1RU44R2LhG8vuxmO/3AyeoAJ+0RNpbSt7MWgjAyOfhMYzJ92Os9ZJkUe6h4OaVKo1YjVaksOznZ</w:t>
      </w:r>
    </w:p>
    <w:p>
      <w:pPr>
        <w:pStyle w:val="PreformattedText"/>
        <w:bidi w:val="0"/>
        <w:spacing w:before="0" w:after="0"/>
        <w:jc w:val="left"/>
        <w:rPr/>
      </w:pPr>
      <w:r>
        <w:rPr/>
        <w:t>DaXWm4gdTKYkttQhEqBKx8RKchN+XuulIDLIBG0E0GS4CfeIe3jmZzgDtyT386I27dll/mWw9q7Mzx</w:t>
      </w:r>
    </w:p>
    <w:p>
      <w:pPr>
        <w:pStyle w:val="PreformattedText"/>
        <w:bidi w:val="0"/>
        <w:spacing w:before="0" w:after="0"/>
        <w:jc w:val="left"/>
        <w:rPr/>
      </w:pPr>
      <w:r>
        <w:rPr/>
        <w:t>gRmRkQI6j9o/tbvo56TV22Y9Poa4dDXIqDT77cFpswPMj08MVOoqQVOoYKRDZ8tpToYdYWNqWlKWuZ</w:t>
      </w:r>
    </w:p>
    <w:p>
      <w:pPr>
        <w:pStyle w:val="PreformattedText"/>
        <w:bidi w:val="0"/>
        <w:spacing w:before="0" w:after="0"/>
        <w:jc w:val="left"/>
        <w:rPr/>
      </w:pPr>
      <w:r>
        <w:rPr/>
        <w:t>NS0hboLDgtEBQY949QJgfMxzQvWeA2Xts9lVCgH3VEkx0A44kDjicA0yfI+pWqX0dee4VHzn/WjOfh</w:t>
      </w:r>
    </w:p>
    <w:p>
      <w:pPr>
        <w:pStyle w:val="PreformattedText"/>
        <w:bidi w:val="0"/>
        <w:spacing w:before="0" w:after="0"/>
        <w:jc w:val="left"/>
        <w:rPr/>
      </w:pPr>
      <w:r>
        <w:rPr/>
        <w:t>rzLPqDdUpwadkz8jSn6hHUvNuWqOVlatziXYi2XJEeIvzHlqSlbK3U3NLfu2vfUl7WdyCYM8MJIlgO</w:t>
      </w:r>
    </w:p>
    <w:p>
      <w:pPr>
        <w:pStyle w:val="PreformattedText"/>
        <w:bidi w:val="0"/>
        <w:spacing w:before="0" w:after="0"/>
        <w:jc w:val="left"/>
        <w:rPr/>
      </w:pPr>
      <w:r>
        <w:rPr/>
        <w:t>OmY4msB4z4S+huNctn+WMkdOnMSMSfe6Z4E1PJk/NeXs50Gl5lyxWqbmCg1iKiVTavSpbE6BKaWAD5</w:t>
      </w:r>
    </w:p>
    <w:p>
      <w:pPr>
        <w:pStyle w:val="PreformattedText"/>
        <w:bidi w:val="0"/>
        <w:spacing w:before="0" w:after="0"/>
        <w:jc w:val="left"/>
        <w:rPr/>
      </w:pPr>
      <w:r>
        <w:rPr/>
        <w:t>b8dRAWhe5DiCQttxtTa0pWlSQdtXEvIHQyh/LuD2I4I6HmgKsHG4H/AB5Edx58dqNWzgfZxfqetrn2</w:t>
      </w:r>
    </w:p>
    <w:p>
      <w:pPr>
        <w:pStyle w:val="PreformattedText"/>
        <w:bidi w:val="0"/>
        <w:spacing w:before="0" w:after="0"/>
        <w:jc w:val="left"/>
        <w:rPr/>
      </w:pPr>
      <w:r>
        <w:rPr/>
        <w:t>xII+c+sU6Oc810LajcfZ9h7gfPD4UDvP1pHt3rgsk3HPXp78WNrjn/bHRAAMRNcjsIrYiUubUHhHhR</w:t>
      </w:r>
    </w:p>
    <w:p>
      <w:pPr>
        <w:pStyle w:val="PreformattedText"/>
        <w:bidi w:val="0"/>
        <w:spacing w:before="0" w:after="0"/>
        <w:jc w:val="left"/>
        <w:rPr/>
      </w:pPr>
      <w:r>
        <w:rPr/>
        <w:t>npDqiEhCEEm56A+x64RZVEkwKjOMeXzpRIWimo1SbDsTLcpxChcHzWkiyrDurjtiudZZUwSfsaYSf/</w:t>
      </w:r>
    </w:p>
    <w:p>
      <w:pPr>
        <w:pStyle w:val="PreformattedText"/>
        <w:bidi w:val="0"/>
        <w:spacing w:before="0" w:after="0"/>
        <w:jc w:val="left"/>
        <w:rPr/>
      </w:pPr>
      <w:r>
        <w:rPr/>
        <w:t>AAb7Vtv6E6oR0lTuWJKUgElXnMEcC/QL6cflhv8AHWOCTnyNcDT/AEN9sfr+1EKs5QzBQl7KpT5EZQ</w:t>
      </w:r>
    </w:p>
    <w:p>
      <w:pPr>
        <w:pStyle w:val="PreformattedText"/>
        <w:bidi w:val="0"/>
        <w:spacing w:before="0" w:after="0"/>
        <w:jc w:val="left"/>
        <w:rPr/>
      </w:pPr>
      <w:r>
        <w:rPr/>
        <w:t>O07gSkdRckCw5H5jFi3dS5lWp0+RX5iDRc+FcJ6kG5+8j7ftxKYxgeu9KuTCWe5uPa5PTg8/PD/d69</w:t>
      </w:r>
    </w:p>
    <w:p>
      <w:pPr>
        <w:pStyle w:val="PreformattedText"/>
        <w:bidi w:val="0"/>
        <w:spacing w:before="0" w:after="0"/>
        <w:jc w:val="left"/>
        <w:rPr/>
      </w:pPr>
      <w:r>
        <w:rPr/>
        <w:t>fp5+vpSro5TlLQQCoFQUAT87Wv8AL/PD4EEdKVBgpDhUCoK/h4I78AkXN+ow2B/TkjvSoxw6OjyUkp</w:t>
      </w:r>
    </w:p>
    <w:p>
      <w:pPr>
        <w:pStyle w:val="PreformattedText"/>
        <w:bidi w:val="0"/>
        <w:spacing w:before="0" w:after="0"/>
        <w:jc w:val="left"/>
        <w:rPr/>
      </w:pPr>
      <w:r>
        <w:rPr/>
        <w:t>BULg8c2Jv1I6Y6scD150qh0Lf/AKpE6AJda5PIBKknp9v8sebAkXFHetu3B+VSHaSovEh/Nps+45tf</w:t>
      </w:r>
    </w:p>
    <w:p>
      <w:pPr>
        <w:pStyle w:val="PreformattedText"/>
        <w:bidi w:val="0"/>
        <w:spacing w:before="0" w:after="0"/>
        <w:jc w:val="left"/>
        <w:rPr/>
      </w:pPr>
      <w:r>
        <w:rPr/>
        <w:t>7+f9caTT5UCefXr51ntXEn169edOYhsggcH/AH+ftzi5MADgd/8AFUDyM1zXY6l0iYkcEtLt8vSq/w</w:t>
      </w:r>
    </w:p>
    <w:p>
      <w:pPr>
        <w:pStyle w:val="PreformattedText"/>
        <w:bidi w:val="0"/>
        <w:spacing w:before="0" w:after="0"/>
        <w:jc w:val="left"/>
        <w:rPr/>
      </w:pPr>
      <w:r>
        <w:rPr/>
        <w:t>Bp4/LHAZJ7f2rqjIzmoLfGjlarTG5j7Eh5u7jZAQSAUpd53A9rkfjirqYZYAj1zV2wG3BjUa2Tk1am</w:t>
      </w:r>
    </w:p>
    <w:p>
      <w:pPr>
        <w:pStyle w:val="PreformattedText"/>
        <w:bidi w:val="0"/>
        <w:spacing w:before="0" w:after="0"/>
        <w:jc w:val="left"/>
        <w:rPr/>
      </w:pPr>
      <w:r>
        <w:rPr/>
        <w:t>ZwiNSZ7xbW8hO1R44WB78HjAwowfmQfX0q4Og5qWXTZxSoTKioquze5sTbaDzcfL88dI7iKnGB3qRv</w:t>
      </w:r>
    </w:p>
    <w:p>
      <w:pPr>
        <w:pStyle w:val="PreformattedText"/>
        <w:bidi w:val="0"/>
        <w:spacing w:before="0" w:after="0"/>
        <w:jc w:val="left"/>
        <w:rPr/>
      </w:pPr>
      <w:r>
        <w:rPr/>
        <w:t>RBCXWWUrAUklAtc8CxHtx1xe08wOk0P1BgtTyHsvsyIbai2CSgcWAIHPPHBF8EAogHgx+1UNzcyaRf</w:t>
      </w:r>
    </w:p>
    <w:p>
      <w:pPr>
        <w:pStyle w:val="PreformattedText"/>
        <w:bidi w:val="0"/>
        <w:spacing w:before="0" w:after="0"/>
        <w:jc w:val="left"/>
        <w:rPr/>
      </w:pPr>
      <w:r>
        <w:rPr/>
        <w:t>NuXkR/MUlH1Qevax68dOD+XfEDHbPWKt2zI+eaRh2QqO4tNtwQr25tckgfePswlu8CPXzqZrUzWSNV</w:t>
      </w:r>
    </w:p>
    <w:p>
      <w:pPr>
        <w:pStyle w:val="PreformattedText"/>
        <w:bidi w:val="0"/>
        <w:spacing w:before="0" w:after="0"/>
        <w:jc w:val="left"/>
        <w:rPr/>
      </w:pPr>
      <w:r>
        <w:rPr/>
        <w:t>HHHWmG0LdcdWhpptCCpbji1hCEISOVrKiAAOTa3OLEgiZxVdljgQKr7eLDWhXiP1vntRltVDTvTCp1</w:t>
      </w:r>
    </w:p>
    <w:p>
      <w:pPr>
        <w:pStyle w:val="PreformattedText"/>
        <w:bidi w:val="0"/>
        <w:spacing w:before="0" w:after="0"/>
        <w:jc w:val="left"/>
        <w:rPr/>
      </w:pPr>
      <w:r>
        <w:rPr/>
        <w:t>fKWnsQhx6PPrEaSaXnXPEP4+GiRT5M2XEXTo6EJZbXGpPxC0O+a07gQ7l7zXmHurhBJ4xJyMFjBI4w</w:t>
      </w:r>
    </w:p>
    <w:p>
      <w:pPr>
        <w:pStyle w:val="PreformattedText"/>
        <w:bidi w:val="0"/>
        <w:spacing w:before="0" w:after="0"/>
        <w:jc w:val="left"/>
        <w:rPr/>
      </w:pPr>
      <w:r>
        <w:rPr/>
        <w:t>OOKk8M0jeIanOLY5+XQfNiJ+QzTxPDBpxFlO0lpyGwApXmLVs3NtAoQgOJQoG5ACm0k/MjnbgZf8QO</w:t>
      </w:r>
    </w:p>
    <w:p>
      <w:pPr>
        <w:pStyle w:val="PreformattedText"/>
        <w:bidi w:val="0"/>
        <w:spacing w:before="0" w:after="0"/>
        <w:jc w:val="left"/>
        <w:rPr/>
      </w:pPr>
      <w:r>
        <w:rPr/>
        <w:t>YMSfyHn517Z4J4BZt2gWtB5HUdSO3lEDPepuNMdO6VCajIbihonyFjdwtwIsPNUs8h0BSimxNiTe5J</w:t>
      </w:r>
    </w:p>
    <w:p>
      <w:pPr>
        <w:pStyle w:val="PreformattedText"/>
        <w:bidi w:val="0"/>
        <w:spacing w:before="0" w:after="0"/>
        <w:jc w:val="left"/>
        <w:rPr/>
      </w:pPr>
      <w:r>
        <w:rPr/>
        <w:t>OI1v7yGGDyfXf5/ajz6a1alNo2jAgceupp9uWKW0ymOtiOlpDTBaQUulTikHafr3Kk88myuvzxc9vc</w:t>
      </w:r>
    </w:p>
    <w:p>
      <w:pPr>
        <w:pStyle w:val="PreformattedText"/>
        <w:bidi w:val="0"/>
        <w:spacing w:before="0" w:after="0"/>
        <w:jc w:val="left"/>
        <w:rPr/>
      </w:pPr>
      <w:r>
        <w:rPr/>
        <w:t>OwrhQO+f3/Wh1xLSWmtA4JByOufXFKNEjxHP3cqM066taFFx0DclIuoDek3ta3BJHvhG+RAYSWPU+R</w:t>
      </w:r>
    </w:p>
    <w:p>
      <w:pPr>
        <w:pStyle w:val="PreformattedText"/>
        <w:bidi w:val="0"/>
        <w:spacing w:before="0" w:after="0"/>
        <w:jc w:val="left"/>
        <w:rPr/>
      </w:pPr>
      <w:r>
        <w:rPr/>
        <w:t>/Tp0BqBtMv/JbO1AMACZ48vX6jLrFLSTthoXsKtraR6ErWFBRLR4BJPIsT6uODy7+JAICjiccCfl0n</w:t>
      </w:r>
    </w:p>
    <w:p>
      <w:pPr>
        <w:pStyle w:val="PreformattedText"/>
        <w:bidi w:val="0"/>
        <w:spacing w:before="0" w:after="0"/>
        <w:jc w:val="left"/>
        <w:rPr/>
      </w:pPr>
      <w:r>
        <w:rPr/>
        <w:t>+0Cq40NxwGJCluSe3z6/ccGc0Uaoy05v8pDSwtv9+0pICkOpUohJTe3l7Unak/VUBa/FqzaklnODGT</w:t>
      </w:r>
    </w:p>
    <w:p>
      <w:pPr>
        <w:pStyle w:val="PreformattedText"/>
        <w:bidi w:val="0"/>
        <w:spacing w:before="0" w:after="0"/>
        <w:jc w:val="left"/>
        <w:rPr/>
      </w:pPr>
      <w:r>
        <w:rPr/>
        <w:t>J65kfLGAev0q3b0KgDepUDgiCCuDI5zJEnqKJrLEScr4d6Ew8ltTqPLNipIcb8tCrFBSN3BURa+0c3</w:t>
      </w:r>
    </w:p>
    <w:p>
      <w:pPr>
        <w:pStyle w:val="PreformattedText"/>
        <w:bidi w:val="0"/>
        <w:spacing w:before="0" w:after="0"/>
        <w:jc w:val="left"/>
        <w:rPr/>
      </w:pPr>
      <w:r>
        <w:rPr/>
        <w:t>BOH6fUe1OEG0T+fH061zW6NLCm6HKbox0PfrP38/IVCd9JDojleTlXNVXdo9Obj/AAfw0ipPrl+dFj</w:t>
      </w:r>
    </w:p>
    <w:p>
      <w:pPr>
        <w:pStyle w:val="PreformattedText"/>
        <w:bidi w:val="0"/>
        <w:spacing w:before="0" w:after="0"/>
        <w:jc w:val="left"/>
        <w:rPr/>
      </w:pPr>
      <w:r>
        <w:rPr/>
        <w:t>rlKiMxHIS5wjMwn6hJYDjyU+d5zzfmLDSkA3tOw9qLciXxH1xxjM4AJM4jisx4xpQ2le6UknPfmJnr</w:t>
      </w:r>
    </w:p>
    <w:p>
      <w:pPr>
        <w:pStyle w:val="PreformattedText"/>
        <w:bidi w:val="0"/>
        <w:spacing w:before="0" w:after="0"/>
        <w:jc w:val="left"/>
        <w:rPr/>
      </w:pPr>
      <w:r>
        <w:rPr/>
        <w:t>ExPSM8TUUH0TWv68ka26leCisyn/AOp8yFW9Q9E3ZriIzdHrdGloez9k5KXHQhKZNLmxpkZG1K1Loq</w:t>
      </w:r>
    </w:p>
    <w:p>
      <w:pPr>
        <w:pStyle w:val="PreformattedText"/>
        <w:bidi w:val="0"/>
        <w:spacing w:before="0" w:after="0"/>
        <w:jc w:val="left"/>
        <w:rPr/>
      </w:pPr>
      <w:r>
        <w:rPr/>
        <w:t>2klbikoUXsWzpnIVt1rUHgke64BJI6+8Ad0YBUHBOfJb4FvU3LYWFPHkQeO3XHU4BJgVYejtBQAUrn</w:t>
      </w:r>
    </w:p>
    <w:p>
      <w:pPr>
        <w:pStyle w:val="PreformattedText"/>
        <w:bidi w:val="0"/>
        <w:spacing w:before="0" w:after="0"/>
        <w:jc w:val="left"/>
        <w:rPr/>
      </w:pPr>
      <w:r>
        <w:rPr/>
        <w:t>sojkk3uB7fr3xbPbArpUQIOT3xW78Jx1Av3Nxe3e3fthdhzSKETEYrIIiSL7hYX7c8Hv92ECemJpsE</w:t>
      </w:r>
    </w:p>
    <w:p>
      <w:pPr>
        <w:pStyle w:val="PreformattedText"/>
        <w:bidi w:val="0"/>
        <w:spacing w:before="0" w:after="0"/>
        <w:jc w:val="left"/>
        <w:rPr/>
      </w:pPr>
      <w:r>
        <w:rPr/>
        <w:t>ciKXXSKLTUyEqcUwHtySoLsF3uB0UeTx+d8VtSSRzz9q4BkmKkRyh8F8G0EBoAoH1bWt0I4+ftigIz</w:t>
      </w:r>
    </w:p>
    <w:p>
      <w:pPr>
        <w:pStyle w:val="PreformattedText"/>
        <w:bidi w:val="0"/>
        <w:spacing w:before="0" w:after="0"/>
        <w:jc w:val="left"/>
        <w:rPr/>
      </w:pPr>
      <w:r>
        <w:rPr/>
        <w:t>NdI5oxVVMP4VYsD6T256WP2c44YnFcAIjAnypl2sESluR5JWCOewBPIN+CPa3++LOlLC5jiu3FxjrT</w:t>
      </w:r>
    </w:p>
    <w:p>
      <w:pPr>
        <w:pStyle w:val="PreformattedText"/>
        <w:bidi w:val="0"/>
        <w:spacing w:before="0" w:after="0"/>
        <w:jc w:val="left"/>
        <w:rPr/>
      </w:pPr>
      <w:r>
        <w:rPr/>
        <w:t>Nl09guLCCbAnk9bj3+d/54L/KodsRPB9c1yIDI5KlH8APbp9uFxSKEdK7fBM99x4+7j3t3/wBMdBgg</w:t>
      </w:r>
    </w:p>
    <w:p>
      <w:pPr>
        <w:pStyle w:val="PreformattedText"/>
        <w:bidi w:val="0"/>
        <w:spacing w:before="0" w:after="0"/>
        <w:jc w:val="left"/>
        <w:rPr/>
      </w:pPr>
      <w:r>
        <w:rPr/>
        <w:t>9q5tPyrgwGCeQoDk3JuOCD93X8sIkzgyKUdulZ2220CwsEjgC9vY3v8Afh4aYwcdqREVCcWwKlENr/</w:t>
      </w:r>
    </w:p>
    <w:p>
      <w:pPr>
        <w:pStyle w:val="PreformattedText"/>
        <w:bidi w:val="0"/>
        <w:spacing w:before="0" w:after="0"/>
        <w:jc w:val="left"/>
        <w:rPr/>
      </w:pPr>
      <w:r>
        <w:rPr/>
        <w:t>vWie/AI4I73/5x5sCPaKeM1tmEAz2qQ7SNH9jhmx+o0De3BPBP58Y0um4WOwj8qAazkyM052Ej92Lc</w:t>
      </w:r>
    </w:p>
    <w:p>
      <w:pPr>
        <w:pStyle w:val="PreformattedText"/>
        <w:bidi w:val="0"/>
        <w:spacing w:before="0" w:after="0"/>
        <w:jc w:val="left"/>
        <w:rPr/>
      </w:pPr>
      <w:r>
        <w:rPr/>
        <w:t>kfn933HFpiCZHWhxE/X9K2qm0DT5FxcFpQ7CwKSLW98NpLEgDJ9daid8XEaIxSJbzo5SlB4Cb2Kz1v</w:t>
      </w:r>
    </w:p>
    <w:p>
      <w:pPr>
        <w:pStyle w:val="PreformattedText"/>
        <w:bidi w:val="0"/>
        <w:spacing w:before="0" w:after="0"/>
        <w:jc w:val="left"/>
        <w:rPr/>
      </w:pPr>
      <w:r>
        <w:rPr/>
        <w:t>0vxb7MQsd04wDRO0QBJwagmrOdWG9SabAYOw/FqJQSAeHEpBIt9vy5tiB0EAgevXlTDe/mADipbtHp</w:t>
      </w:r>
    </w:p>
    <w:p>
      <w:pPr>
        <w:pStyle w:val="PreformattedText"/>
        <w:bidi w:val="0"/>
        <w:spacing w:before="0" w:after="0"/>
        <w:jc w:val="left"/>
        <w:rPr/>
      </w:pPr>
      <w:r>
        <w:rPr/>
        <w:t>3xdLincFXYHTkcJBF+eDzf78QXRkYxmr6NK1J/oSn0McEi7ZJJ57H7+/44t2OF9feqOo5aTAH+fXzp</w:t>
      </w:r>
    </w:p>
    <w:p>
      <w:pPr>
        <w:pStyle w:val="PreformattedText"/>
        <w:bidi w:val="0"/>
        <w:spacing w:before="0" w:after="0"/>
        <w:jc w:val="left"/>
        <w:rPr/>
      </w:pPr>
      <w:r>
        <w:rPr/>
        <w:t>+EVv8AsjI29E82t0v/ACwQBkA96HTPSkX1DlMw2nlKIvtVybDkHofut+GKd4xInFXdOOJ9daaRMrLD</w:t>
      </w:r>
    </w:p>
    <w:p>
      <w:pPr>
        <w:pStyle w:val="PreformattedText"/>
        <w:bidi w:val="0"/>
        <w:spacing w:before="0" w:after="0"/>
        <w:jc w:val="left"/>
        <w:rPr/>
      </w:pPr>
      <w:r>
        <w:rPr/>
        <w:t>8yQlCkkhZJFx34t162v+OB/ttrEcGigtSB6/Sm9eKrONQyH4c9V8w0dUxuuTsu/1PoEqFFRLcplWzz</w:t>
      </w:r>
    </w:p>
    <w:p>
      <w:pPr>
        <w:pStyle w:val="PreformattedText"/>
        <w:bidi w:val="0"/>
        <w:spacing w:before="0" w:after="0"/>
        <w:jc w:val="left"/>
        <w:rPr/>
      </w:pPr>
      <w:r>
        <w:rPr/>
        <w:t>LYys3XHG1rQlpiBCqM+YXVqSlC4TYG9xTba5zdLWmtgke093BIOeeOwkmOOlUNaot2XM7S3u48+c/L</w:t>
      </w:r>
    </w:p>
    <w:p>
      <w:pPr>
        <w:pStyle w:val="PreformattedText"/>
        <w:bidi w:val="0"/>
        <w:spacing w:before="0" w:after="0"/>
        <w:jc w:val="left"/>
        <w:rPr/>
      </w:pPr>
      <w:r>
        <w:rPr/>
        <w:t>rUF2leXGGk05iN+6YZ8uKwwPSfJjhtqO2XVXUqzLAKzc2+tyTcw33Co8Dp9Y9fetV+HNKEsWWKz7Yy</w:t>
      </w:r>
    </w:p>
    <w:p>
      <w:pPr>
        <w:pStyle w:val="PreformattedText"/>
        <w:bidi w:val="0"/>
        <w:spacing w:before="0" w:after="0"/>
        <w:jc w:val="left"/>
        <w:rPr/>
      </w:pPr>
      <w:r>
        <w:rPr/>
        <w:t>TA68fT8qnX8LVKZdkU+M43vSW2Ut7EBQecLVi1dAPlpSk2Hq45Pa+Mtdce0AbrMefToPXPnXtvhSn2</w:t>
      </w:r>
    </w:p>
    <w:p>
      <w:pPr>
        <w:pStyle w:val="PreformattedText"/>
        <w:bidi w:val="0"/>
        <w:spacing w:before="0" w:after="0"/>
        <w:jc w:val="left"/>
        <w:rPr/>
      </w:pPr>
      <w:r>
        <w:rPr/>
        <w:t>cryoGenoVL/kynbEsbGylcWO3ZspsGkE2UhIvybbebe/vw60wOA3wdM/bv18/lVjWKsEkf8AIeR1jr</w:t>
      </w:r>
    </w:p>
    <w:p>
      <w:pPr>
        <w:pStyle w:val="PreformattedText"/>
        <w:bidi w:val="0"/>
        <w:spacing w:before="0" w:after="0"/>
        <w:jc w:val="left"/>
        <w:rPr/>
      </w:pPr>
      <w:r>
        <w:rPr/>
        <w:t>/inA02V5LSEOL8sJS35bSQSsAFKStCEIISAtRt/wDE3FsWrt0BRL8RjJPMSAB5z95FBTY3tKrMzngd</w:t>
      </w:r>
    </w:p>
    <w:p>
      <w:pPr>
        <w:pStyle w:val="PreformattedText"/>
        <w:bidi w:val="0"/>
        <w:spacing w:before="0" w:after="0"/>
        <w:jc w:val="left"/>
        <w:rPr/>
      </w:pPr>
      <w:r>
        <w:rPr/>
        <w:t>Tkkg8D9M80f6I69JdDg2BKSEoc3k3/d7gbAeq6irv/CPYDHbRuM8iIXrOTjpzM5x9fKm3wiW9rSZ5E</w:t>
      </w:r>
    </w:p>
    <w:p>
      <w:pPr>
        <w:pStyle w:val="PreformattedText"/>
        <w:bidi w:val="0"/>
        <w:spacing w:before="0" w:after="0"/>
        <w:jc w:val="left"/>
        <w:rPr/>
      </w:pPr>
      <w:r>
        <w:rPr/>
        <w:t>cZyPKP9Zo4rh/uCHUlaBclW0BYKRtCmyTe49NwocW64u7DtM5Hl8uR1+9DRei4CjbW7dMmYPT5R/mi</w:t>
      </w:r>
    </w:p>
    <w:p>
      <w:pPr>
        <w:pStyle w:val="PreformattedText"/>
        <w:bidi w:val="0"/>
        <w:spacing w:before="0" w:after="0"/>
        <w:jc w:val="left"/>
        <w:rPr/>
      </w:pPr>
      <w:r>
        <w:rPr/>
        <w:t>lWmW2VNuIIUS04ld0gk2SClCloNt4IPW/PTk4rXl2levOPkOsdfn+tENLdLqyEbRIjOM8mCJAPl05x</w:t>
      </w:r>
    </w:p>
    <w:p>
      <w:pPr>
        <w:pStyle w:val="PreformattedText"/>
        <w:bidi w:val="0"/>
        <w:spacing w:before="0" w:after="0"/>
        <w:jc w:val="left"/>
        <w:rPr/>
      </w:pPr>
      <w:r>
        <w:rPr/>
        <w:t>RGjGO/ISpBUh5J3eakeo3Kj+8HpJBKP4uLkk25xzSMDcUqcjn5efE8dfnXfELb27TqfgOAPPHByBE9</w:t>
      </w:r>
    </w:p>
    <w:p>
      <w:pPr>
        <w:pStyle w:val="PreformattedText"/>
        <w:bidi w:val="0"/>
        <w:spacing w:before="0" w:after="0"/>
        <w:jc w:val="left"/>
        <w:rPr/>
      </w:pPr>
      <w:r>
        <w:rPr/>
        <w:t>PlTStfcrUvNdEzDR5sBct2uRZMQPx/TLjeY2paZaXmkpcL6Sy+GlIcBIUogbtuLjB0Zyi7mdgF2xPI</w:t>
      </w:r>
    </w:p>
    <w:p>
      <w:pPr>
        <w:pStyle w:val="PreformattedText"/>
        <w:bidi w:val="0"/>
        <w:spacing w:before="0" w:after="0"/>
        <w:jc w:val="left"/>
        <w:rPr/>
      </w:pPr>
      <w:r>
        <w:rPr/>
        <w:t>IMRJPKggwZJgmDQu4lt0AZpRFzumJiIGYEcmcjvVHDxd5Uzn4c/ETStYKFLcae0h1SoOcqbmJoSUxk</w:t>
      </w:r>
    </w:p>
    <w:p>
      <w:pPr>
        <w:pStyle w:val="PreformattedText"/>
        <w:bidi w:val="0"/>
        <w:spacing w:before="0" w:after="0"/>
        <w:jc w:val="left"/>
        <w:rPr/>
      </w:pPr>
      <w:r>
        <w:rPr/>
        <w:t>nLVaj1lEf4ll6HIZL9MgVNJb85guofcaUtG9ahoNNebU6YoVl7ikAL/5jKwOcMAY56iDXin4j8POl1</w:t>
      </w:r>
    </w:p>
    <w:p>
      <w:pPr>
        <w:pStyle w:val="PreformattedText"/>
        <w:bidi w:val="0"/>
        <w:spacing w:before="0" w:after="0"/>
        <w:jc w:val="left"/>
        <w:rPr/>
      </w:pPr>
      <w:r>
        <w:rPr/>
        <w:t>N5lPu225456TjnoR1+9XQ2qnCqbcesUtaXKVWYsOt0lxKC0l2l1qIzVaY6hpXLSVwJkdQQeUhVjyDi</w:t>
      </w:r>
    </w:p>
    <w:p>
      <w:pPr>
        <w:pStyle w:val="PreformattedText"/>
        <w:bidi w:val="0"/>
        <w:spacing w:before="0" w:after="0"/>
        <w:jc w:val="left"/>
        <w:rPr/>
      </w:pPr>
      <w:r>
        <w:rPr/>
        <w:t>+rblVuNwBx55qmMwSJkT96F2ZQI2lQuB145F+/z64dSjrWVT6et7dyQfnwD8x74VcInk13ZqbsNwOx</w:t>
      </w:r>
    </w:p>
    <w:p>
      <w:pPr>
        <w:pStyle w:val="PreformattedText"/>
        <w:bidi w:val="0"/>
        <w:spacing w:before="0" w:after="0"/>
        <w:jc w:val="left"/>
        <w:rPr/>
      </w:pPr>
      <w:r>
        <w:rPr/>
        <w:t>nlsuoNw404pCrpN7hST/PrbHCAeRIrm1TGOKMrWsOeaW1siZpqrCE32oQ8kWA+1HJ4xE2nsvzb+xI/</w:t>
      </w:r>
    </w:p>
    <w:p>
      <w:pPr>
        <w:pStyle w:val="PreformattedText"/>
        <w:bidi w:val="0"/>
        <w:spacing w:before="0" w:after="0"/>
        <w:jc w:val="left"/>
        <w:rPr/>
      </w:pPr>
      <w:r>
        <w:rPr/>
        <w:t>Q032a8yfvQW9rzqO+pSHc31wpJ6CQANpNr3DYvho0elJk25/+zH96a1tRBE471mZzPmLMwvUqrUJ6S</w:t>
      </w:r>
    </w:p>
    <w:p>
      <w:pPr>
        <w:pStyle w:val="PreformattedText"/>
        <w:bidi w:val="0"/>
        <w:spacing w:before="0" w:after="0"/>
        <w:jc w:val="left"/>
        <w:rPr/>
      </w:pPr>
      <w:r>
        <w:rPr/>
        <w:t>CSqQ4pwC17G1h74tW7Fq38CbT9f3pkAVlchrQm4PHfix9hf274lFIGa19hN+x6kW4uL/l/r0x2u13S</w:t>
      </w:r>
    </w:p>
    <w:p>
      <w:pPr>
        <w:pStyle w:val="PreformattedText"/>
        <w:bidi w:val="0"/>
        <w:spacing w:before="0" w:after="0"/>
        <w:jc w:val="left"/>
        <w:rPr/>
      </w:pPr>
      <w:r>
        <w:rPr/>
        <w:t>hXHPH+Xy9+P9sKuQKzJZKjY3twQbfy+fTCpEA9KzCMOpBv8Abbv88KSODFcCgY5FQoONWmwz7uMm4I</w:t>
      </w:r>
    </w:p>
    <w:p>
      <w:pPr>
        <w:pStyle w:val="PreformattedText"/>
        <w:bidi w:val="0"/>
        <w:spacing w:before="0" w:after="0"/>
        <w:jc w:val="left"/>
        <w:rPr/>
      </w:pPr>
      <w:r>
        <w:rPr/>
        <w:t>7WPFz16485X/kWOJH61tCMHHPepAtI0kxIRPZpu/e4IHt8saTSmVWetZ7WyCac/BT6QbcEXPfn/L+W</w:t>
      </w:r>
    </w:p>
    <w:p>
      <w:pPr>
        <w:pStyle w:val="PreformattedText"/>
        <w:bidi w:val="0"/>
        <w:spacing w:before="0" w:after="0"/>
        <w:jc w:val="left"/>
        <w:rPr/>
      </w:pPr>
      <w:r>
        <w:rPr/>
        <w:t>LbfEaGGZrcqDd4Eni/7pXa17g/5gY5XVww7mP9VER41VJj5fnqWoJGxPXnopVzx8zhsgS3f1/miC8C</w:t>
      </w:r>
    </w:p>
    <w:p>
      <w:pPr>
        <w:pStyle w:val="PreformattedText"/>
        <w:bidi w:val="0"/>
        <w:spacing w:before="0" w:after="0"/>
        <w:jc w:val="left"/>
        <w:rPr/>
      </w:pPr>
      <w:r>
        <w:rPr/>
        <w:t>q11cqKHNZKaEEjbJUeBySZSAOL/VvxhMo2E9BVR2/ngDFToaBK30iGST/+OR39r7gT934YH35jGTii</w:t>
      </w:r>
    </w:p>
    <w:p>
      <w:pPr>
        <w:pStyle w:val="PreformattedText"/>
        <w:bidi w:val="0"/>
        <w:spacing w:before="0" w:after="0"/>
        <w:jc w:val="left"/>
        <w:rPr/>
      </w:pPr>
      <w:r>
        <w:rPr/>
        <w:t>9jKROM1LLoQk+Wx73QObW4tx8+f1zifTmQKq6nk+u9PxiJPwrX/wse/W/T9cdcEhwKGde/r1/aml67</w:t>
      </w:r>
    </w:p>
    <w:p>
      <w:pPr>
        <w:pStyle w:val="PreformattedText"/>
        <w:bidi w:val="0"/>
        <w:spacing w:before="0" w:after="0"/>
        <w:jc w:val="left"/>
        <w:rPr/>
      </w:pPr>
      <w:r>
        <w:rPr/>
        <w:t>1RdPhSV8+lK7ngm9zbqeuK95TtbFXtO0RJqPWmZskTK5NbSohPmJA5It/zb/fGfvSHaDABo7p4KjGY</w:t>
      </w:r>
    </w:p>
    <w:p>
      <w:pPr>
        <w:pStyle w:val="PreformattedText"/>
        <w:bidi w:val="0"/>
        <w:spacing w:before="0" w:after="0"/>
        <w:jc w:val="left"/>
        <w:rPr/>
      </w:pPr>
      <w:r>
        <w:rPr/>
        <w:t>ogePie2z4Rqw+8AoPaj6XREixsp6TPq4a3hJBKUrSVix4U2lSrpBTi5YIhGJiTH3BH50J8TWbUAcMD</w:t>
      </w:r>
    </w:p>
    <w:p>
      <w:pPr>
        <w:pStyle w:val="PreformattedText"/>
        <w:bidi w:val="0"/>
        <w:spacing w:before="0" w:after="0"/>
        <w:jc w:val="left"/>
        <w:rPr/>
      </w:pPr>
      <w:r>
        <w:rPr/>
        <w:t>+tRk6SRmnafTFeWla2yyoi9g4slTZQpey+9SUg2A5COTbg19TcgRyB69ep3ngaRYsCI2qPp8h6xU4/</w:t>
      </w:r>
    </w:p>
    <w:p>
      <w:pPr>
        <w:pStyle w:val="PreformattedText"/>
        <w:bidi w:val="0"/>
        <w:spacing w:before="0" w:after="0"/>
        <w:jc w:val="left"/>
        <w:rPr/>
      </w:pPr>
      <w:r>
        <w:rPr/>
        <w:t>hLhA0+mJjMrXMQ6FuXUpbimzudbQFIQAWSsAKNxZIJ/iSk5PVOVuwsyeOoxwBA4J+WK9g8LO3S2y0K</w:t>
      </w:r>
    </w:p>
    <w:p>
      <w:pPr>
        <w:pStyle w:val="PreformattedText"/>
        <w:bidi w:val="0"/>
        <w:spacing w:before="0" w:after="0"/>
        <w:jc w:val="left"/>
        <w:rPr/>
      </w:pPr>
      <w:r>
        <w:rPr/>
        <w:t>sTP5Tny4Hf5VLZQSIsRpaEhkAuNFSE380unYpLpSCRZaVE8cAcEXN3W3dCrgbUEgR1JMHdA6GSTEx2</w:t>
      </w:r>
    </w:p>
    <w:p>
      <w:pPr>
        <w:pStyle w:val="PreformattedText"/>
        <w:bidi w:val="0"/>
        <w:spacing w:before="0" w:after="0"/>
        <w:jc w:val="left"/>
        <w:rPr/>
      </w:pPr>
      <w:r>
        <w:rPr/>
        <w:t>mlqIuEjcGIAJBkRGZHHIIHP6UoEFRLTaEtqDrgKglSUJUNp2kWN/3W0elRF+BwDxi2jMykbIL/KcGC</w:t>
      </w:r>
    </w:p>
    <w:p>
      <w:pPr>
        <w:pStyle w:val="PreformattedText"/>
        <w:bidi w:val="0"/>
        <w:spacing w:before="0" w:after="0"/>
        <w:jc w:val="left"/>
        <w:rPr/>
      </w:pPr>
      <w:r>
        <w:rPr/>
        <w:t>Pl2NVnMOWZgbacwSeRIzjPcDHPzpWsruBXKktoQ2lHoLoSlQAI9AcV6E8JtwVKsUiwNsErAnkhUEEi</w:t>
      </w:r>
    </w:p>
    <w:p>
      <w:pPr>
        <w:pStyle w:val="PreformattedText"/>
        <w:bidi w:val="0"/>
        <w:spacing w:before="0" w:after="0"/>
        <w:jc w:val="left"/>
        <w:rPr/>
      </w:pPr>
      <w:r>
        <w:rPr/>
        <w:t>efqeORGJPHBoPrWIkAlmYnO3PfMcnvmBz0pRlBCmQlK20gkjyvMQSn6yCClS7KSbkEWAUTuBsMEfcC</w:t>
      </w:r>
    </w:p>
    <w:p>
      <w:pPr>
        <w:pStyle w:val="PreformattedText"/>
        <w:bidi w:val="0"/>
        <w:spacing w:before="0" w:after="0"/>
        <w:jc w:val="left"/>
        <w:rPr/>
      </w:pPr>
      <w:r>
        <w:rPr/>
        <w:t>wSFmcEiRzmJznHY8+dBGYhgYLEdYPkcED8+nFJ5XW3WUOu2ZbHluBl5Z2F7kFAS2Lg7lBKCQeSbWHF</w:t>
      </w:r>
    </w:p>
    <w:p>
      <w:pPr>
        <w:pStyle w:val="PreformattedText"/>
        <w:bidi w:val="0"/>
        <w:spacing w:before="0" w:after="0"/>
        <w:jc w:val="left"/>
        <w:rPr/>
      </w:pPr>
      <w:r>
        <w:rPr/>
        <w:t>xOuc2VLYtrBhiYk9BH/uPu+ZxRvRMl3ahZnMiRztPUzHTkCJAHJpK6rNRTQuYVeU6VqUtzaAlTK7rI</w:t>
      </w:r>
    </w:p>
    <w:p>
      <w:pPr>
        <w:pStyle w:val="PreformattedText"/>
        <w:bidi w:val="0"/>
        <w:spacing w:before="0" w:after="0"/>
        <w:jc w:val="left"/>
        <w:rPr/>
      </w:pPr>
      <w:r>
        <w:rPr/>
        <w:t>UQOHbB0m3pBB5A6U7N/wBmvtQdrO3PSPPz5mMA4mrOqLMotk7ltjA5+3kcROSKbTqFOqs1KJVOgh52</w:t>
      </w:r>
    </w:p>
    <w:p>
      <w:pPr>
        <w:pStyle w:val="PreformattedText"/>
        <w:bidi w:val="0"/>
        <w:spacing w:before="0" w:after="0"/>
        <w:jc w:val="left"/>
        <w:rPr/>
      </w:pPr>
      <w:r>
        <w:rPr/>
        <w:t>PHZeW2VITdgJeYYShG4mStaXUDYCklSzfsAat3GuiyFt7229BECIgd5B4EZoJda1bs3pu7C7SZyZmZ</w:t>
      </w:r>
    </w:p>
    <w:p>
      <w:pPr>
        <w:pStyle w:val="PreformattedText"/>
        <w:bidi w:val="0"/>
        <w:spacing w:before="0" w:after="0"/>
        <w:jc w:val="left"/>
        <w:rPr/>
      </w:pPr>
      <w:r>
        <w:rPr/>
        <w:t>OP/IfTmearEfSXZTmVhVXd+CYZhV6mzaPWaQoKkCpQ0x234bq1uFPwslqMmU2VklxC4yH2VNvMuoJT</w:t>
      </w:r>
    </w:p>
    <w:p>
      <w:pPr>
        <w:pStyle w:val="PreformattedText"/>
        <w:bidi w:val="0"/>
        <w:spacing w:before="0" w:after="0"/>
        <w:jc w:val="left"/>
        <w:rPr/>
      </w:pPr>
      <w:r>
        <w:rPr/>
        <w:t>w1ypNsD3COvfMyfPBHUGa86/FljejXZJfMz2AG08YjIPIiIIiDNr4ccyP5k8OXh+r9RVD+OqeiGk8m</w:t>
      </w:r>
    </w:p>
    <w:p>
      <w:pPr>
        <w:pStyle w:val="PreformattedText"/>
        <w:bidi w:val="0"/>
        <w:spacing w:before="0" w:after="0"/>
        <w:jc w:val="left"/>
        <w:rPr/>
      </w:pPr>
      <w:r>
        <w:rPr/>
        <w:t>UYLLrEVS05FocdK22JEdpTLim2EFaC2kJcUsJunaomLAAs2wBAAgRgQMDHTisbaJNq2TiVH9qWJM1o</w:t>
      </w:r>
    </w:p>
    <w:p>
      <w:pPr>
        <w:pStyle w:val="PreformattedText"/>
        <w:bidi w:val="0"/>
        <w:spacing w:before="0" w:after="0"/>
        <w:jc w:val="left"/>
        <w:rPr/>
      </w:pPr>
      <w:r>
        <w:rPr/>
        <w:t>W9fc2+7jr9o/LE0HGKf862UT2iB6hfp2782Pv/vhEEdKVcKltnoTax78fO/3XwoPTNKgeQ6lbqEKBI</w:t>
      </w:r>
    </w:p>
    <w:p>
      <w:pPr>
        <w:pStyle w:val="PreformattedText"/>
        <w:bidi w:val="0"/>
        <w:spacing w:before="0" w:after="0"/>
        <w:jc w:val="left"/>
        <w:rPr/>
      </w:pPr>
      <w:r>
        <w:rPr/>
        <w:t>UbW4G7gmw/AfPCNKgiOr4mc2FEpQV7QlNhcA2A56dscrjCR86evpXkKkSobMmpDzw42F+SXFoQgEi3</w:t>
      </w:r>
    </w:p>
    <w:p>
      <w:pPr>
        <w:pStyle w:val="PreformattedText"/>
        <w:bidi w:val="0"/>
        <w:spacing w:before="0" w:after="0"/>
        <w:jc w:val="left"/>
        <w:rPr/>
      </w:pPr>
      <w:r>
        <w:rPr/>
        <w:t>92QST1OBt/XOHKo20fnT7WmDiXkg9BilHzlkDK7NPckQYoiuJQT+5cWRcXsSFqN+n5Y5Z11wOFZ94P</w:t>
      </w:r>
    </w:p>
    <w:p>
      <w:pPr>
        <w:pStyle w:val="PreformattedText"/>
        <w:bidi w:val="0"/>
        <w:spacing w:before="0" w:after="0"/>
        <w:jc w:val="left"/>
        <w:rPr/>
      </w:pPr>
      <w:r>
        <w:rPr/>
        <w:t>f+9OfSIo3KCI+tNMqM2PBmOx1LB2LUASQCQOPwv+rYMqwZQwHNVdh44NaYrkIclabD5i9j/n1w78qR</w:t>
      </w:r>
    </w:p>
    <w:p>
      <w:pPr>
        <w:pStyle w:val="PreformattedText"/>
        <w:bidi w:val="0"/>
        <w:spacing w:before="0" w:after="0"/>
        <w:jc w:val="left"/>
        <w:rPr/>
      </w:pPr>
      <w:r>
        <w:rPr/>
        <w:t>Vh04rlOYYKVEbx16f+Q97nnt+OFXIMTECtpOYoNvrpv7XA+37T0/V8KuVDdJbPxUQdSCybDqCCDaxP</w:t>
      </w:r>
    </w:p>
    <w:p>
      <w:pPr>
        <w:pStyle w:val="PreformattedText"/>
        <w:bidi w:val="0"/>
        <w:spacing w:before="0" w:after="0"/>
        <w:jc w:val="left"/>
        <w:rPr/>
      </w:pPr>
      <w:r>
        <w:rPr/>
        <w:t>HPX/4484EbxHQitmwkMRj/AF9qfvpGP7HCP/8Am3foOwFiex5+w40mkPujyFZ/W4J7mfXr96dFCAAB</w:t>
      </w:r>
    </w:p>
    <w:p>
      <w:pPr>
        <w:pStyle w:val="PreformattedText"/>
        <w:bidi w:val="0"/>
        <w:spacing w:before="0" w:after="0"/>
        <w:jc w:val="left"/>
        <w:rPr/>
      </w:pPr>
      <w:r>
        <w:rPr/>
        <w:t>/Hi/PHFu+LZ5NCWPbt6/at6YAYTw92z/ACJ9+uFXUMkeR9evlURHjljbcu1EgEktoJ6dQokfZ/thhJ</w:t>
      </w:r>
    </w:p>
    <w:p>
      <w:pPr>
        <w:pStyle w:val="PreformattedText"/>
        <w:bidi w:val="0"/>
        <w:spacing w:before="0" w:after="0"/>
        <w:jc w:val="left"/>
        <w:rPr/>
      </w:pPr>
      <w:r>
        <w:rPr/>
        <w:t>2nuD+9EE+EVV4rLq064wUKN0od2jnt8WnnrbqOfy4xKwmySemPr6NUn/7kCcGp9vDwd1GgC1/7MOAL</w:t>
      </w:r>
    </w:p>
    <w:p>
      <w:pPr>
        <w:pStyle w:val="PreformattedText"/>
        <w:bidi w:val="0"/>
        <w:spacing w:before="0" w:after="0"/>
        <w:jc w:val="left"/>
        <w:rPr/>
      </w:pPr>
      <w:r>
        <w:rPr/>
        <w:t>87Re/OBmoiOO1GdP8AIOf91LboQRsj9yS3bi1+nQnt/pibTniq2p6nt/mn4xT/ZmueCj5g9uOmCQ4F</w:t>
      </w:r>
    </w:p>
    <w:p>
      <w:pPr>
        <w:pStyle w:val="PreformattedText"/>
        <w:bidi w:val="0"/>
        <w:spacing w:before="0" w:after="0"/>
        <w:jc w:val="left"/>
        <w:rPr/>
      </w:pPr>
      <w:r>
        <w:rPr/>
        <w:t>CmOT29ev0pkHialiPS5ir87HBybcFVwQPa5/1w11lSas2mAIBPH7/rUYWTawmRmSei4VZ5IPq6c8D5</w:t>
      </w:r>
    </w:p>
    <w:p>
      <w:pPr>
        <w:pStyle w:val="PreformattedText"/>
        <w:bidi w:val="0"/>
        <w:spacing w:before="0" w:after="0"/>
        <w:jc w:val="left"/>
        <w:rPr/>
      </w:pPr>
      <w:r>
        <w:rPr/>
        <w:t>nr2xn9QgDuO5o/pnlQCRx/ejF45KIvMHgw1C8t1bbuXswaVZsSEFu76KbqFQaZJiqWtYKW1w67JKik</w:t>
      </w:r>
    </w:p>
    <w:p>
      <w:pPr>
        <w:pStyle w:val="PreformattedText"/>
        <w:bidi w:val="0"/>
        <w:spacing w:before="0" w:after="0"/>
        <w:jc w:val="left"/>
        <w:rPr/>
      </w:pPr>
      <w:r>
        <w:rPr/>
        <w:t>77tBASrcRh6gi1bAxDrPyJ2/Tkd+oqh4gSLZIPX/H71HboBRZ9VixlNNyG0tsRkJUlKENuObQouLcc</w:t>
      </w:r>
    </w:p>
    <w:p>
      <w:pPr>
        <w:pStyle w:val="PreformattedText"/>
        <w:bidi w:val="0"/>
        <w:spacing w:before="0" w:after="0"/>
        <w:jc w:val="left"/>
        <w:rPr/>
      </w:pPr>
      <w:r>
        <w:rPr/>
        <w:t>t0QoAlKhYXJTa1quuBDEbveI9H9q9C/Dw36e0SJAVc/MfrxU6XhspseiLp7hRKixJOxlPnLdU2+6wz</w:t>
      </w:r>
    </w:p>
    <w:p>
      <w:pPr>
        <w:pStyle w:val="PreformattedText"/>
        <w:bidi w:val="0"/>
        <w:spacing w:before="0" w:after="0"/>
        <w:jc w:val="left"/>
        <w:rPr/>
      </w:pPr>
      <w:r>
        <w:rPr/>
        <w:t>bcF7ihP7y52jm69xPpsMvrEIuC5Ja2CJiZx9hFer6Nf/TKgAJUY7wfzmpMqK1GVGbS002ZIQzJdYih</w:t>
      </w:r>
    </w:p>
    <w:p>
      <w:pPr>
        <w:pStyle w:val="PreformattedText"/>
        <w:bidi w:val="0"/>
        <w:spacing w:before="0" w:after="0"/>
        <w:jc w:val="left"/>
        <w:rPr/>
      </w:pPr>
      <w:r>
        <w:rPr/>
        <w:t>a0EttoS48oKUdjdxZKtxBvttYizERVAKoNx2sQgaDCgFiCTE4hpI4WIikpe5uLMVUFgCxAIyYUYye4</w:t>
      </w:r>
    </w:p>
    <w:p>
      <w:pPr>
        <w:pStyle w:val="PreformattedText"/>
        <w:bidi w:val="0"/>
        <w:spacing w:before="0" w:after="0"/>
        <w:jc w:val="left"/>
        <w:rPr/>
      </w:pPr>
      <w:r>
        <w:rPr/>
        <w:t>gEczzR/ZekTFoYjNJ3ubrLDPrUgL3JCCSAkm7gCj2BNhYE2S91tqJLG5wdp4BkQcAHkT88CojZW2N1</w:t>
      </w:r>
    </w:p>
    <w:p>
      <w:pPr>
        <w:pStyle w:val="PreformattedText"/>
        <w:bidi w:val="0"/>
        <w:spacing w:before="0" w:after="0"/>
        <w:jc w:val="left"/>
        <w:rPr/>
      </w:pPr>
      <w:r>
        <w:rPr/>
        <w:t>xoCxMtiesjJ7GPzNKzltHkBa1vqL6nGvQplbiARewQQghDVkkC97lJ6fVwU0oKlmLksxAiCRPke2MT</w:t>
      </w:r>
    </w:p>
    <w:p>
      <w:pPr>
        <w:pStyle w:val="PreformattedText"/>
        <w:bidi w:val="0"/>
        <w:spacing w:before="0" w:after="0"/>
        <w:jc w:val="left"/>
        <w:rPr/>
      </w:pPr>
      <w:r>
        <w:rPr/>
        <w:t>yeo4oJrWkKotgIA2QwH3zJOcwcD70o4lMNMWUVuhSm9y/IWh+yiUt+pa/3jabklNgLqJPti+1wICzH</w:t>
      </w:r>
    </w:p>
    <w:p>
      <w:pPr>
        <w:pStyle w:val="PreformattedText"/>
        <w:bidi w:val="0"/>
        <w:spacing w:before="0" w:after="0"/>
        <w:jc w:val="left"/>
        <w:rPr/>
      </w:pPr>
      <w:r>
        <w:rPr/>
        <w:t>eCR097sMzkDtxzNBzbd2B/44BgbgV6TgDBPeZ7cUUMwPIZaK2vNcG99xxBUW0oUzZSGiFp9Klp3BAQ</w:t>
      </w:r>
    </w:p>
    <w:p>
      <w:pPr>
        <w:pStyle w:val="PreformattedText"/>
        <w:bidi w:val="0"/>
        <w:spacing w:before="0" w:after="0"/>
        <w:jc w:val="left"/>
        <w:rPr/>
      </w:pPr>
      <w:r>
        <w:rPr/>
        <w:t>LXvuX9UgVrboTKhmADE5gSuQmeC+QkDbM7nGCCGgVnw0KcDvhsE4OdpySfKF5BbZqlXYFCpz1VmrS1</w:t>
      </w:r>
    </w:p>
    <w:p>
      <w:pPr>
        <w:pStyle w:val="PreformattedText"/>
        <w:bidi w:val="0"/>
        <w:spacing w:before="0" w:after="0"/>
        <w:jc w:val="left"/>
        <w:rPr/>
      </w:pPr>
      <w:r>
        <w:rPr/>
        <w:t>GbbefcdcUlMeM0hDjPlBCP8AH6TYklZ5F+E4F3tRZsgXLplWyJjas+7tAXOcHkkk+70FEPY3bwKW8s</w:t>
      </w:r>
    </w:p>
    <w:p>
      <w:pPr>
        <w:pStyle w:val="PreformattedText"/>
        <w:bidi w:val="0"/>
        <w:spacing w:before="0" w:after="0"/>
        <w:jc w:val="left"/>
        <w:rPr/>
      </w:pPr>
      <w:r>
        <w:rPr/>
        <w:t>OmSx4MyeYyBAAGZpr9ZrsqRTZDVOcQ8t2G46htHpXGbhLFRW2spuVKQh64SSVEbFCwSrBywz2bDKv8</w:t>
      </w:r>
    </w:p>
    <w:p>
      <w:pPr>
        <w:pStyle w:val="PreformattedText"/>
        <w:bidi w:val="0"/>
        <w:spacing w:before="0" w:after="0"/>
        <w:jc w:val="left"/>
        <w:rPr/>
      </w:pPr>
      <w:r>
        <w:rPr/>
        <w:t>xAs8HhPeInpAOQexIwDWdvKLuoX3dhYxJPO73RA9RMcmoivH5k5EqPBkSm34lNqmWKhOclw2x6alUa</w:t>
      </w:r>
    </w:p>
    <w:p>
      <w:pPr>
        <w:pStyle w:val="PreformattedText"/>
        <w:bidi w:val="0"/>
        <w:spacing w:before="0" w:after="0"/>
        <w:jc w:val="left"/>
        <w:rPr/>
      </w:pPr>
      <w:r>
        <w:rPr/>
        <w:t>c/EmRY7stCVx0rccddedCw9GlMIcYC0ltKj+hce0CQYdJBI6MDAEwJUggnlSOpycX+JVP8IzvIZWI6</w:t>
      </w:r>
    </w:p>
    <w:p>
      <w:pPr>
        <w:pStyle w:val="PreformattedText"/>
        <w:bidi w:val="0"/>
        <w:spacing w:before="0" w:after="0"/>
        <w:jc w:val="left"/>
        <w:rPr/>
      </w:pPr>
      <w:r>
        <w:rPr/>
        <w:t>dDEkAnDYI6kHIGQHSaGzhQND9GKKxIXMZpekmm8RqWuKKe5KbbyfRyiS9CS2j4aQtCgpaShJC1KJAJ</w:t>
      </w:r>
    </w:p>
    <w:p>
      <w:pPr>
        <w:pStyle w:val="PreformattedText"/>
        <w:bidi w:val="0"/>
        <w:spacing w:before="0" w:after="0"/>
        <w:jc w:val="left"/>
        <w:rPr/>
      </w:pPr>
      <w:r>
        <w:rPr/>
        <w:t>ODdoAWkgzz07kmT5mZPmSawdn/AIrY7KPlSkLzE6D1PbnceCbjr+vuGJSZqSuyMyupNjcW56k88i1+</w:t>
      </w:r>
    </w:p>
    <w:p>
      <w:pPr>
        <w:pStyle w:val="PreformattedText"/>
        <w:bidi w:val="0"/>
        <w:spacing w:before="0" w:after="0"/>
        <w:jc w:val="left"/>
        <w:rPr/>
      </w:pPr>
      <w:r>
        <w:rPr/>
        <w:t>ysKSZnM0h5mu5zQ51uo2FiLqHe3A7jn8sdLRgHmubhWu9md1VwSQrqCFG4tfkfP9Wwi08jHr1+9dkf</w:t>
      </w:r>
    </w:p>
    <w:p>
      <w:pPr>
        <w:pStyle w:val="PreformattedText"/>
        <w:bidi w:val="0"/>
        <w:spacing w:before="0" w:after="0"/>
        <w:jc w:val="left"/>
        <w:rPr/>
      </w:pPr>
      <w:r>
        <w:rPr/>
        <w:t>WsTWaHBbhvzUKBbc3lG4g3Bt78fLDT9q4COCfep1emXiGo9KhsU/MbrUJxtAQmSC6pspFgFKDKVWPH</w:t>
      </w:r>
    </w:p>
    <w:p>
      <w:pPr>
        <w:pStyle w:val="PreformattedText"/>
        <w:bidi w:val="0"/>
        <w:spacing w:before="0" w:after="0"/>
        <w:jc w:val="left"/>
        <w:rPr/>
      </w:pPr>
      <w:r>
        <w:rPr/>
        <w:t>t88BNZo9QGL2RvB6df1q1Z1NtBtfHnmKOeevEbkVVKdYpGYm6pIcbV6IrUpNlEcNgvNJvz1PT245xV</w:t>
      </w:r>
    </w:p>
    <w:p>
      <w:pPr>
        <w:pStyle w:val="PreformattedText"/>
        <w:bidi w:val="0"/>
        <w:spacing w:before="0" w:after="0"/>
        <w:jc w:val="left"/>
        <w:rPr/>
      </w:pPr>
      <w:r>
        <w:rPr/>
        <w:t>02l1jXAXsNbXucfuamu6qwFhG3kjsfzkD5fvTG61qJMqU9+WgvJbcWoouVdCq3UdD0/DGlT3UC4xQ3</w:t>
      </w:r>
    </w:p>
    <w:p>
      <w:pPr>
        <w:pStyle w:val="PreformattedText"/>
        <w:bidi w:val="0"/>
        <w:spacing w:before="0" w:after="0"/>
        <w:jc w:val="left"/>
        <w:rPr/>
      </w:pPr>
      <w:r>
        <w:rPr/>
        <w:t>eCZ4NF5zO1Q5spwn33KB46C5PHX78O3HvxXCwJ4wK0FZ3qfmN2U6RvRxdRuCoXF789Th285pu4CcRi</w:t>
      </w:r>
    </w:p>
    <w:p>
      <w:pPr>
        <w:pStyle w:val="PreformattedText"/>
        <w:bidi w:val="0"/>
        <w:spacing w:before="0" w:after="0"/>
        <w:jc w:val="left"/>
        <w:rPr/>
      </w:pPr>
      <w:r>
        <w:rPr/>
        <w:t>h9Oa6mtN0qWrnqLm/HzOEH8oFItPPSmjTmime1YCwdSEgccBQt29gMedz7wnoRW0Y8iPRp9Oko/skP</w:t>
      </w:r>
    </w:p>
    <w:p>
      <w:pPr>
        <w:pStyle w:val="PreformattedText"/>
        <w:bidi w:val="0"/>
        <w:spacing w:before="0" w:after="0"/>
        <w:jc w:val="left"/>
        <w:rPr/>
      </w:pPr>
      <w:r>
        <w:rPr/>
        <w:t>vdtsCw7gXHI+R/PGl0k7VArOa7BY9yeOKdFASfLSfe1yT9w7db3+7FxuTQcsYI4NCMtH9jdN+dhuLf</w:t>
      </w:r>
    </w:p>
    <w:p>
      <w:pPr>
        <w:pStyle w:val="PreformattedText"/>
        <w:bidi w:val="0"/>
        <w:spacing w:before="0" w:after="0"/>
        <w:jc w:val="left"/>
        <w:rPr/>
      </w:pPr>
      <w:r>
        <w:rPr/>
        <w:t>I2I9+vztbHKSczUSnjmsnLVTUSLpaSQf4jZR798RZAaeB/eii/COtVUavKLmurG6/pk8i46fFbhz9u</w:t>
      </w:r>
    </w:p>
    <w:p>
      <w:pPr>
        <w:pStyle w:val="PreformattedText"/>
        <w:bidi w:val="0"/>
        <w:spacing w:before="0" w:after="0"/>
        <w:jc w:val="left"/>
        <w:rPr/>
      </w:pPr>
      <w:r>
        <w:rPr/>
        <w:t>LIEaZp9cCh7n/wBSBx/urA/hxKVUWBcAkx78dyQOetibfzwKv8Z4o3Y+AYqXDQgcMDnqi3UW6E/afn</w:t>
      </w:r>
    </w:p>
    <w:p>
      <w:pPr>
        <w:pStyle w:val="PreformattedText"/>
        <w:bidi w:val="0"/>
        <w:spacing w:before="0" w:after="0"/>
        <w:jc w:val="left"/>
        <w:rPr/>
      </w:pPr>
      <w:r>
        <w:rPr/>
        <w:t>ibTAQI6evXo1W1U+92j+9PyhpV8Kzb/Bxc3Fr24ufb+WCYHAFCWOSJqP8A8XDi2aHOUCQUtOkm/Fye</w:t>
      </w:r>
    </w:p>
    <w:p>
      <w:pPr>
        <w:pStyle w:val="PreformattedText"/>
        <w:bidi w:val="0"/>
        <w:spacing w:before="0" w:after="0"/>
        <w:jc w:val="left"/>
        <w:rPr/>
      </w:pPr>
      <w:r>
        <w:rPr/>
        <w:t>b39vztiVACpkc1IDgE+VRKaZznH84VJBUVWkIPI4Udxvb53/ANsZ/VrDXCO9HNIZVad74i1U9nwha9</w:t>
      </w:r>
    </w:p>
    <w:p>
      <w:pPr>
        <w:pStyle w:val="PreformattedText"/>
        <w:bidi w:val="0"/>
        <w:spacing w:before="0" w:after="0"/>
        <w:jc w:val="left"/>
        <w:rPr/>
      </w:pPr>
      <w:r>
        <w:rPr/>
        <w:t>SKox58FrTdS1tgAK89OYcvfAqbVtV5TqZ4jKQ4BuQoBSbkWxyzBQYBCkHzwQZ78jFQeJKWs3EES+BI</w:t>
      </w:r>
    </w:p>
    <w:p>
      <w:pPr>
        <w:pStyle w:val="PreformattedText"/>
        <w:bidi w:val="0"/>
        <w:spacing w:before="0" w:after="0"/>
        <w:jc w:val="left"/>
        <w:rPr/>
      </w:pPr>
      <w:r>
        <w:rPr/>
        <w:t>nkjp19ZqNHIlbzDl7IcWfQXcv5egJaYirzVXof7RpjUhbpbisIbBT8dUJEq5TGaQp1TcdZRe2Kl8G5</w:t>
      </w:r>
    </w:p>
    <w:p>
      <w:pPr>
        <w:pStyle w:val="PreformattedText"/>
        <w:bidi w:val="0"/>
        <w:spacing w:before="0" w:after="0"/>
        <w:jc w:val="left"/>
        <w:rPr/>
      </w:pPr>
      <w:r>
        <w:rPr/>
        <w:t>dVQAGuGJIkAYkYgknoRxyZxW68KOotae2umBItARGZI8iCM9ZFLvo/49pGRarCypqJJMiLOaVIjGp6</w:t>
      </w:r>
    </w:p>
    <w:p>
      <w:pPr>
        <w:pStyle w:val="PreformattedText"/>
        <w:bidi w:val="0"/>
        <w:spacing w:before="0" w:after="0"/>
        <w:jc w:val="left"/>
        <w:rPr/>
      </w:pPr>
      <w:r>
        <w:rPr/>
        <w:t>fZkyu5UCFJC3KJOmxIyC/udQRuDpKXFbdqlXDb3hTXVJ9whxmJGY5wTBg8eYPz0Wk8Y8R0L2U1puW1</w:t>
      </w:r>
    </w:p>
    <w:p>
      <w:pPr>
        <w:pStyle w:val="PreformattedText"/>
        <w:bidi w:val="0"/>
        <w:spacing w:before="0" w:after="0"/>
        <w:jc w:val="left"/>
        <w:rPr/>
      </w:pPr>
      <w:r>
        <w:rPr/>
        <w:t>GQSkAjyJGVJExPI5GZmo8PfiPy5qtKpRy1U2ZTcxqMiM0CQ6mnIcB8laXSla5SXC+laVbVJWF3A5By</w:t>
      </w:r>
    </w:p>
    <w:p>
      <w:pPr>
        <w:pStyle w:val="PreformattedText"/>
        <w:bidi w:val="0"/>
        <w:spacing w:before="0" w:after="0"/>
        <w:jc w:val="left"/>
        <w:rPr/>
      </w:pPr>
      <w:r>
        <w:rPr/>
        <w:t>2uS7pNQiP7uwheeFkkAdCCZIg5nzrd+F3rOvsXLthjdQ7mJ4hyIJjpHBEGIin01J6oUvzpkSM4lDLD</w:t>
      </w:r>
    </w:p>
    <w:p>
      <w:pPr>
        <w:pStyle w:val="PreformattedText"/>
        <w:bidi w:val="0"/>
        <w:spacing w:before="0" w:after="0"/>
        <w:jc w:val="left"/>
        <w:rPr/>
      </w:pPr>
      <w:r>
        <w:rPr/>
        <w:t>bylqXZgoJbS40VWIR3v6k8em5BBMk3BcBQEAAE5wZjHUDzzx1NOLW9u1yCzkgCM4kg9CR2EHOYpk+p</w:t>
      </w:r>
    </w:p>
    <w:p>
      <w:pPr>
        <w:pStyle w:val="PreformattedText"/>
        <w:bidi w:val="0"/>
        <w:spacing w:before="0" w:after="0"/>
        <w:jc w:val="left"/>
        <w:rPr/>
      </w:pPr>
      <w:r>
        <w:rPr/>
        <w:t>Hiw1w00ferFN/wCnUiit1Ncl5qv0qsQlop6TtU05WI9SQGD5aF/2goKRfcEKuoGX+L8STNpLThmwCr</w:t>
      </w:r>
    </w:p>
    <w:p>
      <w:pPr>
        <w:pStyle w:val="PreformattedText"/>
        <w:bidi w:val="0"/>
        <w:spacing w:before="0" w:after="0"/>
        <w:jc w:val="left"/>
        <w:rPr/>
      </w:pPr>
      <w:r>
        <w:rPr/>
        <w:t>BvoysOVj+k9YiSahfQ+H3kZHN20UUS2+2VA6yrLAO7MEmBAiQDS36S+OGj6i0REiq0umw6kyhTaotJ</w:t>
      </w:r>
    </w:p>
    <w:p>
      <w:pPr>
        <w:pStyle w:val="PreformattedText"/>
        <w:bidi w:val="0"/>
        <w:spacing w:before="0" w:after="0"/>
        <w:jc w:val="left"/>
        <w:rPr/>
      </w:pPr>
      <w:r>
        <w:rPr/>
        <w:t>zJScwCY6ploqkUhTEpL8qP5q3UJcKAhaU82xI3iz+yc6jQm26dnDFsRCghDO4HkbYIluaF3fDkS8Fs</w:t>
      </w:r>
    </w:p>
    <w:p>
      <w:pPr>
        <w:pStyle w:val="PreformattedText"/>
        <w:bidi w:val="0"/>
        <w:spacing w:before="0" w:after="0"/>
        <w:jc w:val="left"/>
        <w:rPr/>
      </w:pPr>
      <w:r>
        <w:rPr/>
        <w:t>6ncjwZ2FUgHqQWToMAhgRMcU4ZvUakZgipkMLdL7ov8BJjqjVAx3khtpLsXzDvF1hBcttClbSUlQOG</w:t>
      </w:r>
    </w:p>
    <w:p>
      <w:pPr>
        <w:pStyle w:val="PreformattedText"/>
        <w:bidi w:val="0"/>
        <w:spacing w:before="0" w:after="0"/>
        <w:jc w:val="left"/>
        <w:rPr/>
      </w:pPr>
      <w:r>
        <w:rPr/>
        <w:t>i7bv++4IUT8QIbY2BvST8if6SYwSKi9k+nJNo8QCQZWRklScjvtHI7gUS8xswcyMzI85jdDeZcZRGn</w:t>
      </w:r>
    </w:p>
    <w:p>
      <w:pPr>
        <w:pStyle w:val="PreformattedText"/>
        <w:bidi w:val="0"/>
        <w:spacing w:before="0" w:after="0"/>
        <w:jc w:val="left"/>
        <w:rPr/>
      </w:pPr>
      <w:r>
        <w:rPr/>
        <w:t>AqKUjzUOpdbbNy8hxThvexISkK9K8VrzWzdZLyEBAY3zjJGQp3b0O5ux90AmGFEURhZV0YXGYidsZE</w:t>
      </w:r>
    </w:p>
    <w:p>
      <w:pPr>
        <w:pStyle w:val="PreformattedText"/>
        <w:bidi w:val="0"/>
        <w:spacing w:before="0" w:after="0"/>
        <w:jc w:val="left"/>
        <w:rPr/>
      </w:pPr>
      <w:r>
        <w:rPr/>
        <w:t>A4kQARA7jJjIpkMGoRaa/XWHnnprDFTnM1N4OOB6MtEYU9hSUvL8thghiMtTYUburINkhxRIaa8qad</w:t>
      </w:r>
    </w:p>
    <w:p>
      <w:pPr>
        <w:pStyle w:val="PreformattedText"/>
        <w:bidi w:val="0"/>
        <w:spacing w:before="0" w:after="0"/>
        <w:jc w:val="left"/>
        <w:rPr/>
      </w:pPr>
      <w:r>
        <w:rPr/>
        <w:t>TcY3bTMQSP/MDbJBOFkCVE5OTAY0E1Vpn1ACBbboBAj+nLRIHvMJiT8uoAZ74w0jMemWYmZbcVxK8t</w:t>
      </w:r>
    </w:p>
    <w:p>
      <w:pPr>
        <w:pStyle w:val="PreformattedText"/>
        <w:bidi w:val="0"/>
        <w:spacing w:before="0" w:after="0"/>
        <w:jc w:val="left"/>
        <w:rPr/>
      </w:pPr>
      <w:r>
        <w:rPr/>
        <w:t>rk01p5hUxqZmRcWQyyyny2QsRnoK3QWWFrD65aW1BKg2vGk8OfInaAihvKQMnE+6RGJMieoBPn/4uX</w:t>
      </w:r>
    </w:p>
    <w:p>
      <w:pPr>
        <w:pStyle w:val="PreformattedText"/>
        <w:bidi w:val="0"/>
        <w:spacing w:before="0" w:after="0"/>
        <w:jc w:val="left"/>
        <w:rPr/>
      </w:pPr>
      <w:r>
        <w:rPr/>
        <w:t>Z4bfaSHllJOMZiOPeHvQSBGO5paKRlc0qi0SkoBKaRQ6JRk7g8FFuk0mHTkbw9ZYVtjC+/19d5Kr3N</w:t>
      </w:r>
    </w:p>
    <w:p>
      <w:pPr>
        <w:pStyle w:val="PreformattedText"/>
        <w:bidi w:val="0"/>
        <w:spacing w:before="0" w:after="0"/>
        <w:jc w:val="left"/>
        <w:rPr/>
      </w:pPr>
      <w:r>
        <w:rPr/>
        <w:t>r8CwIED9K8/UrtUAxAH0gCfuc+U1uGiLPUWPHPPU9ft/3w6T3NdLjvn13r5OX3Fc7dvsRf8An26Hr/</w:t>
      </w:r>
    </w:p>
    <w:p>
      <w:pPr>
        <w:pStyle w:val="PreformattedText"/>
        <w:bidi w:val="0"/>
        <w:spacing w:before="0" w:after="0"/>
        <w:jc w:val="left"/>
        <w:rPr/>
      </w:pPr>
      <w:r>
        <w:rPr/>
        <w:t>tiQbs5/wAevrTGacxBHWsv9XXDxYC/sbcfI345GHmTxwKbJ75rGvLDguSkbfmeeR0J7f7nDQGB5mul</w:t>
      </w:r>
    </w:p>
    <w:p>
      <w:pPr>
        <w:pStyle w:val="PreformattedText"/>
        <w:bidi w:val="0"/>
        <w:spacing w:before="0" w:after="0"/>
        <w:jc w:val="left"/>
        <w:rPr/>
      </w:pPr>
      <w:r>
        <w:rPr/>
        <w:t>iYJNYjlkqISEdSE3N7m9uenS1/1fDqaT3NC7WVUp2pQ3YW+7ryT8+cKubl713XkphxaSpHvv2iwJHI</w:t>
      </w:r>
    </w:p>
    <w:p>
      <w:pPr>
        <w:pStyle w:val="PreformattedText"/>
        <w:bidi w:val="0"/>
        <w:spacing w:before="0" w:after="0"/>
        <w:jc w:val="left"/>
        <w:rPr/>
      </w:pPr>
      <w:r>
        <w:rPr/>
        <w:t>B/xG4/D8MdAmubx8q6OZPaHp2k2HtweCLkAcdD/nhbSeBXPaeVAb+T2UOEBscjkWtbrce9r3thFSOl</w:t>
      </w:r>
    </w:p>
    <w:p>
      <w:pPr>
        <w:pStyle w:val="PreformattedText"/>
        <w:bidi w:val="0"/>
        <w:spacing w:before="0" w:after="0"/>
        <w:jc w:val="left"/>
        <w:rPr/>
      </w:pPr>
      <w:r>
        <w:rPr/>
        <w:t>IuegitU5Ratfy034PPyN/wDLpjoUzBxTdxIg0Y42WWykEJsSL2AsLE/Pvxzh4QRmubmxmmVzGkmTFU</w:t>
      </w:r>
    </w:p>
    <w:p>
      <w:pPr>
        <w:pStyle w:val="PreformattedText"/>
        <w:bidi w:val="0"/>
        <w:spacing w:before="0" w:after="0"/>
        <w:jc w:val="left"/>
        <w:rPr/>
      </w:pPr>
      <w:r>
        <w:rPr/>
        <w:t>T3ZKr+5sSBf9c485xIxJretEGafFpM3aHDNrWaRz78Dr87WxpdHBC1nNfIJ+f6/anRQGyEJNr8C3cC</w:t>
      </w:r>
    </w:p>
    <w:p>
      <w:pPr>
        <w:pStyle w:val="PreformattedText"/>
        <w:bidi w:val="0"/>
        <w:spacing w:before="0" w:after="0"/>
        <w:jc w:val="left"/>
        <w:rPr/>
      </w:pPr>
      <w:r>
        <w:rPr/>
        <w:t>5+3kWxcoKeveaEZLe6K6Dz6Da3TkdLA/M4VdB97jk+XrzqI/x2spGWKsr1cNqv3v146c8YaRgz6+dF</w:t>
      </w:r>
    </w:p>
    <w:p>
      <w:pPr>
        <w:pStyle w:val="PreformattedText"/>
        <w:bidi w:val="0"/>
        <w:spacing w:before="0" w:after="0"/>
        <w:jc w:val="left"/>
        <w:rPr/>
      </w:pPr>
      <w:r>
        <w:rPr/>
        <w:t>F+Edv71UtqDy1a7N9QEzAk9eQZPW1+nyxZA/8ATCckn/dC3/7jFWJPDYb0Kmn1XMYDpx0Atb364D6k</w:t>
      </w:r>
    </w:p>
    <w:p>
      <w:pPr>
        <w:pStyle w:val="PreformattedText"/>
        <w:bidi w:val="0"/>
        <w:spacing w:before="0" w:after="0"/>
        <w:jc w:val="left"/>
        <w:rPr/>
      </w:pPr>
      <w:r>
        <w:rPr/>
        <w:t>YMGQPpWg087R+9S6aDp4jge7Z/K/Hz4GJdNMKOmaran+r5U/uA3eKzcfw9Rb5dfcdMFlG7rig7cmo+</w:t>
      </w:r>
    </w:p>
    <w:p>
      <w:pPr>
        <w:pStyle w:val="PreformattedText"/>
        <w:bidi w:val="0"/>
        <w:spacing w:before="0" w:after="0"/>
        <w:jc w:val="left"/>
        <w:rPr/>
      </w:pPr>
      <w:r>
        <w:rPr/>
        <w:t>fGG0U0Co8C/luJHBNvV04+X8sTKBn6/wBvX5U44CnrUPelaj/XWpg83eTa9/8AEbX+8DGe1YhnIzk0</w:t>
      </w:r>
    </w:p>
    <w:p>
      <w:pPr>
        <w:pStyle w:val="PreformattedText"/>
        <w:bidi w:val="0"/>
        <w:spacing w:before="0" w:after="0"/>
        <w:jc w:val="left"/>
        <w:rPr/>
      </w:pPr>
      <w:r>
        <w:rPr/>
        <w:t>c0RG0D5UqHjtzjXqdo1krTajrZZpGp9Qqpzu8W2npT1ByjJylJo1HYQtCvIiSsx1Zl+Q6geZbLzTO5</w:t>
      </w:r>
    </w:p>
    <w:p>
      <w:pPr>
        <w:pStyle w:val="PreformattedText"/>
        <w:bidi w:val="0"/>
        <w:spacing w:before="0" w:after="0"/>
        <w:jc w:val="left"/>
        <w:rPr/>
      </w:pPr>
      <w:r>
        <w:rPr/>
        <w:t>LDsgLissoa2hPxBmj/AOIH5gkdeYp+rsXbybk+C3ctK3ebjEqOuD7NpPQDkUyfIuX8yZ1z1S5NMkSK</w:t>
      </w:r>
    </w:p>
    <w:p>
      <w:pPr>
        <w:pStyle w:val="PreformattedText"/>
        <w:bidi w:val="0"/>
        <w:spacing w:before="0" w:after="0"/>
        <w:jc w:val="left"/>
        <w:rPr/>
      </w:pPr>
      <w:r>
        <w:rPr/>
        <w:t>VlLK8Gk0+LTKpLmwJFTZjNOP1SdQapR1/F5ZVKqy2vi5EdDc6TGp8aCJ0dlKnXXWv4UXZ1lsXghB2s</w:t>
      </w:r>
    </w:p>
    <w:p>
      <w:pPr>
        <w:pStyle w:val="PreformattedText"/>
        <w:bidi w:val="0"/>
        <w:spacing w:before="0" w:after="0"/>
        <w:jc w:val="left"/>
        <w:rPr/>
      </w:pPr>
      <w:r>
        <w:rPr/>
        <w:t>fcJ3CSwEMQAD7oZZkiTIra6BNU6NZ0utbw7ehX2gUlj7pG2QDALQN21tvxbTGUmy5pF4wKPmWtwtVX</w:t>
      </w:r>
    </w:p>
    <w:p>
      <w:pPr>
        <w:pStyle w:val="PreformattedText"/>
        <w:bidi w:val="0"/>
        <w:spacing w:before="0" w:after="0"/>
        <w:jc w:val="left"/>
        <w:rPr/>
      </w:pPr>
      <w:r>
        <w:rPr/>
        <w:t>xmTSTMEwN1CBI1NVqLT6elujZkm1in0DKBqFTmU+qzM0xsq/1fq9KTTl0NIMWbDkMSHPL1bv4JdRzp</w:t>
      </w:r>
    </w:p>
    <w:p>
      <w:pPr>
        <w:pStyle w:val="PreformattedText"/>
        <w:bidi w:val="0"/>
        <w:spacing w:before="0" w:after="0"/>
        <w:jc w:val="left"/>
        <w:rPr/>
      </w:pPr>
      <w:r>
        <w:rPr/>
        <w:t>LY0zndtKgBQu2QhQJthrm0li0ALAIeGGX8O8O/HOk1hHiV06rR3TF72l9GRpcAXELXSwKD4NqDqWAW</w:t>
      </w:r>
    </w:p>
    <w:p>
      <w:pPr>
        <w:pStyle w:val="PreformattedText"/>
        <w:bidi w:val="0"/>
        <w:spacing w:before="0" w:after="0"/>
        <w:jc w:val="left"/>
        <w:rPr/>
      </w:pPr>
      <w:r>
        <w:rPr/>
        <w:t>RUpn0QOWKtF1azw7XVT5VCy+5QU5eVV/LjT1yKnAiz3WKpAa9MapsMzfhpaEhSESYqkAlRJx5z+J20</w:t>
      </w:r>
    </w:p>
    <w:p>
      <w:pPr>
        <w:pStyle w:val="PreformattedText"/>
        <w:bidi w:val="0"/>
        <w:spacing w:before="0" w:after="0"/>
        <w:jc w:val="left"/>
        <w:rPr/>
      </w:pPr>
      <w:r>
        <w:rPr/>
        <w:t>pueHhSC7EzIjcCQBJ4/wDKIBJwI6161+Ck1a2/Gnt3ZsAKgIIIByzkdeNknjOOtWZdTqoIeR6kumwV</w:t>
      </w:r>
    </w:p>
    <w:p>
      <w:pPr>
        <w:pStyle w:val="PreformattedText"/>
        <w:bidi w:val="0"/>
        <w:spacing w:before="0" w:after="0"/>
        <w:jc w:val="left"/>
        <w:rPr/>
      </w:pPr>
      <w:r>
        <w:rPr/>
        <w:t>yZy2RBYZbYecIfkhLCXHWojRcRGaS4okpB2gbiUpClCra9mtsnZvJhQIPXAkATtAngYGTAmjen0965</w:t>
      </w:r>
    </w:p>
    <w:p>
      <w:pPr>
        <w:pStyle w:val="PreformattedText"/>
        <w:bidi w:val="0"/>
        <w:spacing w:before="0" w:after="0"/>
        <w:jc w:val="left"/>
        <w:rPr/>
      </w:pPr>
      <w:r>
        <w:rPr/>
        <w:t>rEF26EtAb2bcBhcmCxgs0DEieBmAYhMzZa1CqrOZIspspejZNzpXaEzPy2utUit5kpFKROoeWH3n5s</w:t>
      </w:r>
    </w:p>
    <w:p>
      <w:pPr>
        <w:pStyle w:val="PreformattedText"/>
        <w:bidi w:val="0"/>
        <w:spacing w:before="0" w:after="0"/>
        <w:jc w:val="left"/>
        <w:rPr/>
      </w:pPr>
      <w:r>
        <w:rPr/>
        <w:t>dE6fOq6YURhtx1uNEbddfJkPqCcXvB7dk6jbq3Oj0lok+1Cyxjb7gJBW2I/qaWn+kCZJ/iG5f0nh38</w:t>
      </w:r>
    </w:p>
    <w:p>
      <w:pPr>
        <w:pStyle w:val="PreformattedText"/>
        <w:bidi w:val="0"/>
        <w:spacing w:before="0" w:after="0"/>
        <w:jc w:val="left"/>
        <w:rPr/>
      </w:pPr>
      <w:r>
        <w:rPr/>
        <w:t>V4DoLfi3irMirauXFi2DvK3fYkg3JYQ2CDKjAGWoeG1fi/1Rqq6fr14G6a1FpK86QWtRMraVs+HrUS</w:t>
      </w:r>
    </w:p>
    <w:p>
      <w:pPr>
        <w:pStyle w:val="PreformattedText"/>
        <w:bidi w:val="0"/>
        <w:spacing w:before="0" w:after="0"/>
        <w:jc w:val="left"/>
        <w:rPr/>
      </w:pPr>
      <w:r>
        <w:rPr/>
        <w:t>kZXpeVsrTMiVzJWrUTNrrVdz9NzJUszx5OU6zR2okcZZbdk1eUzNDDxbxjwPw0eFrqtH4g+p167g1m</w:t>
      </w:r>
    </w:p>
    <w:p>
      <w:pPr>
        <w:pStyle w:val="PreformattedText"/>
        <w:bidi w:val="0"/>
        <w:spacing w:before="0" w:after="0"/>
        <w:jc w:val="left"/>
        <w:rPr/>
      </w:pPr>
      <w:r>
        <w:rPr/>
        <w:t>4m5WQcbb6kb2C+/LqssoUSWg4X8Mfiz8Y6zxV9H+IvBLWg8MKT7ZiLYVyZ2ixcBYe0YlAbJOxPfI93</w:t>
      </w:r>
    </w:p>
    <w:p>
      <w:pPr>
        <w:pStyle w:val="PreformattedText"/>
        <w:bidi w:val="0"/>
        <w:spacing w:before="0" w:after="0"/>
        <w:jc w:val="left"/>
        <w:rPr/>
      </w:pPr>
      <w:r>
        <w:rPr/>
        <w:t>cJjdEZbMyJUaHnGmORs+5SqLX7HrfwCaLD1Dy3Kjx36bmxmChJXlOvAMvtVmiedKixZsYLhOyYTzRY</w:t>
      </w:r>
    </w:p>
    <w:p>
      <w:pPr>
        <w:pStyle w:val="PreformattedText"/>
        <w:bidi w:val="0"/>
        <w:spacing w:before="0" w:after="0"/>
        <w:jc w:val="left"/>
        <w:rPr/>
      </w:pPr>
      <w:r>
        <w:rPr/>
        <w:t>w2j1GluKSTvu2PgPuy4O2QWgEbYJglhwInca1Piul1Gkuj2f8A2Wp+IAljaZdw2n+lwZARxtYjcSQC</w:t>
      </w:r>
    </w:p>
    <w:p>
      <w:pPr>
        <w:pStyle w:val="PreformattedText"/>
        <w:bidi w:val="0"/>
        <w:spacing w:before="0" w:after="0"/>
        <w:jc w:val="left"/>
        <w:rPr/>
      </w:pPr>
      <w:r>
        <w:rPr/>
        <w:t>AVVkpVFlr8xkIQT56XUDzlNqJcfWFEEgpUXBtUhNtyFEHkgD/ENSbZtbPdKEtuXJEZAJnzwQDme8Vd</w:t>
      </w:r>
    </w:p>
    <w:p>
      <w:pPr>
        <w:pStyle w:val="PreformattedText"/>
        <w:bidi w:val="0"/>
        <w:spacing w:before="0" w:after="0"/>
        <w:jc w:val="left"/>
        <w:rPr/>
      </w:pPr>
      <w:r>
        <w:rPr/>
        <w:t>8NtG/ZusrEA+6FOA3Qkcdshjx9yy5vT3MNRz5nnKURgVBvNEejS3UFh51unQoVbnTpjy1pfHlPGMuK</w:t>
      </w:r>
    </w:p>
    <w:p>
      <w:pPr>
        <w:pStyle w:val="PreformattedText"/>
        <w:bidi w:val="0"/>
        <w:spacing w:before="0" w:after="0"/>
        <w:jc w:val="left"/>
        <w:rPr/>
      </w:pPr>
      <w:r>
        <w:rPr/>
        <w:t>3tCELcBLi1u70IF9rlxtLb0ohzrGtM2J2ouWJyGAjlYzuMzgGq2ntfxLam5uRdMrheBuZgVUcEEzme</w:t>
      </w:r>
    </w:p>
    <w:p>
      <w:pPr>
        <w:pStyle w:val="PreformattedText"/>
        <w:bidi w:val="0"/>
        <w:spacing w:before="0" w:after="0"/>
        <w:jc w:val="left"/>
        <w:rPr/>
      </w:pPr>
      <w:r>
        <w:rPr/>
        <w:t>hX5wkerWh+sOq+Z8r5IyBpXX6hlyh5woNazbmKruwcu0KDRqZXI9Xeh0RdWcDlclR10aSlyM03sWyu</w:t>
      </w:r>
    </w:p>
    <w:p>
      <w:pPr>
        <w:pStyle w:val="PreformattedText"/>
        <w:bidi w:val="0"/>
        <w:spacing w:before="0" w:after="0"/>
        <w:jc w:val="left"/>
        <w:rPr/>
      </w:pPr>
      <w:r>
        <w:rPr/>
        <w:t>GtMppxwbivhPitnSPf8AatdukBhst22uEBiSFPCKFMhTccFlQRLYOY/Ff4U8Y8X0Nq1obVq2rFS13U</w:t>
      </w:r>
    </w:p>
    <w:p>
      <w:pPr>
        <w:pStyle w:val="PreformattedText"/>
        <w:bidi w:val="0"/>
        <w:spacing w:before="0" w:after="0"/>
        <w:jc w:val="left"/>
        <w:rPr/>
      </w:pPr>
      <w:r>
        <w:rPr/>
        <w:t>3k09s8KGDMpe4bjYi3bYKdxYqoYhwuZsp1rLVRVEzFRqjSJUkLmRxUYjrKJsdx5wGRFkqBblo8wLCi</w:t>
      </w:r>
    </w:p>
    <w:p>
      <w:pPr>
        <w:pStyle w:val="PreformattedText"/>
        <w:bidi w:val="0"/>
        <w:spacing w:before="0" w:after="0"/>
        <w:jc w:val="left"/>
        <w:rPr/>
      </w:pPr>
      <w:r>
        <w:rPr/>
        <w:t>hailX1gLi+58N8V8P8UNy3pbjpesAFrV629m6EJIW4EcAPbLAr7S0biBhtZgSs+O+P8A4a8Z/DhsHx</w:t>
      </w:r>
    </w:p>
    <w:p>
      <w:pPr>
        <w:pStyle w:val="PreformattedText"/>
        <w:bidi w:val="0"/>
        <w:spacing w:before="0" w:after="0"/>
        <w:jc w:val="left"/>
        <w:rPr/>
      </w:pPr>
      <w:r>
        <w:rPr/>
        <w:t>OyjafVFlt39Pftamw7Wwpe37W0zBLqB1Y2rot3NpDhCnvUWzHaH8I5vayRx05N/wAPvwV2DGazu/ET</w:t>
      </w:r>
    </w:p>
    <w:p>
      <w:pPr>
        <w:pStyle w:val="PreformattedText"/>
        <w:bidi w:val="0"/>
        <w:spacing w:before="0" w:after="0"/>
        <w:jc w:val="left"/>
        <w:rPr/>
      </w:pPr>
      <w:r>
        <w:rPr/>
        <w:t>iunkt34SABYdOftvY2PBx3YO80i47zW6xHbXchKT0429Ol91hz3wtgxmkGB60IfAtKSAUjkW7W69+O</w:t>
      </w:r>
    </w:p>
    <w:p>
      <w:pPr>
        <w:pStyle w:val="PreformattedText"/>
        <w:bidi w:val="0"/>
        <w:spacing w:before="0" w:after="0"/>
        <w:jc w:val="left"/>
        <w:rPr/>
      </w:pPr>
      <w:r>
        <w:rPr/>
        <w:t>MLYPpXZyBNBciB5SyRwLgg9Smx4BsOoPOObK5uAMVmZU2VJDiFc8XQL7iTYGx6cn88dCAGZmkWA+dK</w:t>
      </w:r>
    </w:p>
    <w:p>
      <w:pPr>
        <w:pStyle w:val="PreformattedText"/>
        <w:bidi w:val="0"/>
        <w:spacing w:before="0" w:after="0"/>
        <w:jc w:val="left"/>
        <w:rPr/>
      </w:pPr>
      <w:r>
        <w:rPr/>
        <w:t>fljI7daWgyC82gqFg2pKCdw5B9J/hPGIXuNPu4/OkCTngUqcrRTL6IvnB2oeZtJsp9BQOL9Q2OPtxC</w:t>
      </w:r>
    </w:p>
    <w:p>
      <w:pPr>
        <w:pStyle w:val="PreformattedText"/>
        <w:bidi w:val="0"/>
        <w:spacing w:before="0" w:after="0"/>
        <w:jc w:val="left"/>
        <w:rPr/>
      </w:pPr>
      <w:r>
        <w:rPr/>
        <w:t>L77o3AgeQru09z+X9qb/mzJqaS86tpS1JSFDYsbgEpNuoPPHXFi3cLcjnrTCWXrNJ6pjtsPPJFjb/b</w:t>
      </w:r>
    </w:p>
    <w:p>
      <w:pPr>
        <w:pStyle w:val="PreformattedText"/>
        <w:bidi w:val="0"/>
        <w:spacing w:before="0" w:after="0"/>
        <w:jc w:val="left"/>
        <w:rPr/>
      </w:pPr>
      <w:r>
        <w:rPr/>
        <w:t>E9Lcx8poQisEtJsOlxybX54P4f8AGFXAzZxPr61HtMbPnxCTb+4tx2uAev6/HHm9eiHg/Knx6SoPwc</w:t>
      </w:r>
    </w:p>
    <w:p>
      <w:pPr>
        <w:pStyle w:val="PreformattedText"/>
        <w:bidi w:val="0"/>
        <w:spacing w:before="0" w:after="0"/>
        <w:jc w:val="left"/>
        <w:rPr/>
      </w:pPr>
      <w:r>
        <w:rPr/>
        <w:t>LrYNoBHNuOw+634jGh0XwDzrOeI8t0p0cFBKRxwByLCwuL8fdggBJAoHQk63+4d4vdCr3HHAJ4/P78</w:t>
      </w:r>
    </w:p>
    <w:p>
      <w:pPr>
        <w:pStyle w:val="PreformattedText"/>
        <w:bidi w:val="0"/>
        <w:spacing w:before="0" w:after="0"/>
        <w:jc w:val="left"/>
        <w:rPr/>
      </w:pPr>
      <w:r>
        <w:rPr/>
        <w:t>OKgLPU+v0rq8iopfG5RHqtQKqwwpKCtqwBseVXF7e/TETEgNPFFEBImeeKrESvD5mN3VxFW+JbDHxQ</w:t>
      </w:r>
    </w:p>
    <w:p>
      <w:pPr>
        <w:pStyle w:val="PreformattedText"/>
        <w:bidi w:val="0"/>
        <w:spacing w:before="0" w:after="0"/>
        <w:jc w:val="left"/>
        <w:rPr/>
      </w:pPr>
      <w:r>
        <w:rPr/>
        <w:t>cFr8gPhXUDkW+y3Ix320WvZgVTbTXDd34ianE0Dy/KotKgMPeoIYCb8/WKRe3OBuobHzo5p1gAHMev</w:t>
      </w:r>
    </w:p>
    <w:p>
      <w:pPr>
        <w:pStyle w:val="PreformattedText"/>
        <w:bidi w:val="0"/>
        <w:spacing w:before="0" w:after="0"/>
        <w:jc w:val="left"/>
        <w:rPr/>
      </w:pPr>
      <w:r>
        <w:rPr/>
        <w:t>3qV3QZsn4fpcFvt8hawP2/lifTfCuPXr0Kp6okb57f5qQKntWiM97p5HHS/+4784LoQFzQduTUf3jF</w:t>
      </w:r>
    </w:p>
    <w:p>
      <w:pPr>
        <w:pStyle w:val="PreformattedText"/>
        <w:bidi w:val="0"/>
        <w:spacing w:before="0" w:after="0"/>
        <w:jc w:val="left"/>
        <w:rPr/>
      </w:pPr>
      <w:r>
        <w:rPr/>
        <w:t>Zvl6oqTzZp0+9ueTe/H+2JrcScYPrFdJwB5VDDpaq2eqkk3sHUfZfcffvwcANYIZ/r+lG9AcL8hWx4</w:t>
      </w:r>
    </w:p>
    <w:p>
      <w:pPr>
        <w:pStyle w:val="PreformattedText"/>
        <w:bidi w:val="0"/>
        <w:spacing w:before="0" w:after="0"/>
        <w:jc w:val="left"/>
        <w:rPr/>
      </w:pPr>
      <w:r>
        <w:rPr/>
        <w:t>wszxapqDp3kZ5lCkUXL1GnTSqQ2yHf2uuq1xQLqLuMJKV0FG2wDqmSgElIGBiXNl9yCBstQD2LtJP/</w:t>
      </w:r>
    </w:p>
    <w:p>
      <w:pPr>
        <w:pStyle w:val="PreformattedText"/>
        <w:bidi w:val="0"/>
        <w:spacing w:before="0" w:after="0"/>
        <w:jc w:val="left"/>
        <w:rPr/>
      </w:pPr>
      <w:r>
        <w:rPr/>
        <w:t>6jqORicRobela7obDbjOp1s7c5SxYI5mP+S8DA6AzEwTNQcnssUNmS1BaBcYLwW1duSyh1TR8ltbZT</w:t>
      </w:r>
    </w:p>
    <w:p>
      <w:pPr>
        <w:pStyle w:val="PreformattedText"/>
        <w:bidi w:val="0"/>
        <w:spacing w:before="0" w:after="0"/>
        <w:jc w:val="left"/>
        <w:rPr/>
      </w:pPr>
      <w:r>
        <w:rPr/>
        <w:t>5iVgFPlqB2b1fW2YGvfVrjbhO4wPoenSTEZH516F4d4e1u0mIKjPzI+U4pN9RfiIFOkpclzGGo6Ast</w:t>
      </w:r>
    </w:p>
    <w:p>
      <w:pPr>
        <w:pStyle w:val="PreformattedText"/>
        <w:bidi w:val="0"/>
        <w:spacing w:before="0" w:after="0"/>
        <w:jc w:val="left"/>
        <w:rPr/>
      </w:pPr>
      <w:r>
        <w:rPr/>
        <w:t>uypKiygOF5xBQqSfOBHpSlKQFKUCVAg2L6XWW7W1LS+9GJ9fp8+1O12mutaYvARZJJ5gccflUnP0RG</w:t>
      </w:r>
    </w:p>
    <w:p>
      <w:pPr>
        <w:pStyle w:val="PreformattedText"/>
        <w:bidi w:val="0"/>
        <w:spacing w:before="0" w:after="0"/>
        <w:jc w:val="left"/>
        <w:rPr/>
      </w:pPr>
      <w:r>
        <w:rPr/>
        <w:t>SUS8qVbOEpCWXK1mGY4C55RU6G1tuIG5auboLaVqAHLQ6C4Gb8WI1fiVtXP/ABkEcQcZGe57REVqfw</w:t>
      </w:r>
    </w:p>
    <w:p>
      <w:pPr>
        <w:pStyle w:val="PreformattedText"/>
        <w:bidi w:val="0"/>
        <w:spacing w:before="0" w:after="0"/>
        <w:jc w:val="left"/>
        <w:rPr/>
      </w:pPr>
      <w:r>
        <w:rPr/>
        <w:t>9pxofw+10J7+p3HAPUxJ5kgYyc9B2nXZjNvvSYcxPnRiraXOEJBdAabc5VdABWkKSenUnnivpNVcta</w:t>
      </w:r>
    </w:p>
    <w:p>
      <w:pPr>
        <w:pStyle w:val="PreformattedText"/>
        <w:bidi w:val="0"/>
        <w:spacing w:before="0" w:after="0"/>
        <w:jc w:val="left"/>
        <w:rPr/>
      </w:pPr>
      <w:r>
        <w:rPr/>
        <w:t>lrTCQjA9uSAOvwngr05xzXdZaF3So9s7GYccnGT0iYBg0hOadJViqOyvNWw4sJW/PQzFfRKUyoIY82</w:t>
      </w:r>
    </w:p>
    <w:p>
      <w:pPr>
        <w:pStyle w:val="PreformattedText"/>
        <w:bidi w:val="0"/>
        <w:spacing w:before="0" w:after="0"/>
        <w:jc w:val="left"/>
        <w:rPr/>
      </w:pPr>
      <w:r>
        <w:rPr/>
        <w:t>PLZcalICG0NLStBBTwFAAHBK6DuZlPsN0ZgEEg8ZBVh0O7kdua5ptYptLbZPabcAbmwCJMEFWQySw2</w:t>
      </w:r>
    </w:p>
    <w:p>
      <w:pPr>
        <w:pStyle w:val="PreformattedText"/>
        <w:bidi w:val="0"/>
        <w:spacing w:before="0" w:after="0"/>
        <w:jc w:val="left"/>
        <w:rPr/>
      </w:pPr>
      <w:r>
        <w:rPr/>
        <w:t>nByZzQ3lqHmSkNRaQxWTOShLqB8HSafAed2utOuuSZMeMpTiU22oWlQNwElKto2jL+r11tE01nXNeJ</w:t>
      </w:r>
    </w:p>
    <w:p>
      <w:pPr>
        <w:pStyle w:val="PreformattedText"/>
        <w:bidi w:val="0"/>
        <w:spacing w:before="0" w:after="0"/>
        <w:jc w:val="left"/>
        <w:rPr/>
      </w:pPr>
      <w:r>
        <w:rPr/>
        <w:t>kiFUZBBJLKskDgEHBxBIrr6TQXXfVXNGLYJE72cxIIAVSwAnkiIjIiTKit5NpqUJlIgwlzX0CRHmSW</w:t>
      </w:r>
    </w:p>
    <w:p>
      <w:pPr>
        <w:pStyle w:val="PreformattedText"/>
        <w:bidi w:val="0"/>
        <w:spacing w:before="0" w:after="0"/>
        <w:jc w:val="left"/>
        <w:rPr/>
      </w:pPr>
      <w:r>
        <w:rPr/>
        <w:t>3X5JbKipIlPurPnJCy6orICm1Ks6le04DrZdLe+3tW5dh1Zg7MQYMXCW94zJLEBkYgXFbbBY95y5Vm</w:t>
      </w:r>
    </w:p>
    <w:p>
      <w:pPr>
        <w:pStyle w:val="PreformattedText"/>
        <w:bidi w:val="0"/>
        <w:spacing w:before="0" w:after="0"/>
        <w:jc w:val="left"/>
        <w:rPr/>
      </w:pPr>
      <w:r>
        <w:rPr/>
        <w:t>ZraHaygqBjnYAJXoAskNyhBIpLM9SkUpSg4kJQgp+HihAC0Fjy0yUbU7dxKytaFK2oKHBawBVgPrrz</w:t>
      </w:r>
    </w:p>
    <w:p>
      <w:pPr>
        <w:pStyle w:val="PreformattedText"/>
        <w:bidi w:val="0"/>
        <w:spacing w:before="0" w:after="0"/>
        <w:jc w:val="left"/>
        <w:rPr/>
      </w:pPr>
      <w:r>
        <w:rPr/>
        <w:t>BCXWCGI2kHBUgNjHJllJgEEQI946HwSylw7QZ3ctPeduc9PdIEkEGSZArv4a/hJ+YM85lm04vvvx4V</w:t>
      </w:r>
    </w:p>
    <w:p>
      <w:pPr>
        <w:pStyle w:val="PreformattedText"/>
        <w:bidi w:val="0"/>
        <w:spacing w:before="0" w:after="0"/>
        <w:jc w:val="left"/>
        <w:rPr/>
      </w:pPr>
      <w:r>
        <w:rPr/>
        <w:t>DiynIhYfQxGqVQcUhLyrlxBWlnaQkFYSNqltqSBrfw2/8AIa7qLUsLfswSIOwtMTBOConvAGVC0J/E</w:t>
      </w:r>
    </w:p>
    <w:p>
      <w:pPr>
        <w:pStyle w:val="PreformattedText"/>
        <w:bidi w:val="0"/>
        <w:spacing w:before="0" w:after="0"/>
        <w:jc w:val="left"/>
        <w:rPr/>
      </w:pPr>
      <w:r>
        <w:rPr/>
        <w:t>lp0u2rWnuhQrhyAZ97Z1gjkNwTCmSQG3U4PKsrLuY4NNztEqFLzTkquwpf7Ecy5MhVKmPPJmvsSHpV</w:t>
      </w:r>
    </w:p>
    <w:p>
      <w:pPr>
        <w:pStyle w:val="PreformattedText"/>
        <w:bidi w:val="0"/>
        <w:spacing w:before="0" w:after="0"/>
        <w:jc w:val="left"/>
        <w:rPr/>
      </w:pPr>
      <w:r>
        <w:rPr/>
        <w:t>QpzpXU5qJDL7SmHLCO4ytpxG9FklNObV1rOrayL+kdSEVY2IxPxMV2u90gxsuAqhBG0Nk1tSdU3tvD</w:t>
      </w:r>
    </w:p>
    <w:p>
      <w:pPr>
        <w:pStyle w:val="PreformattedText"/>
        <w:bidi w:val="0"/>
        <w:spacing w:before="0" w:after="0"/>
        <w:jc w:val="left"/>
        <w:rPr/>
      </w:pPr>
      <w:r>
        <w:rPr/>
        <w:t>bTvo9fpGU3DdDozIFAGxHlLdo8h0J9oCGBiSWs6t5Ly5TILNUyvS/wBjwM3UzMeYJ9HYdkmmNZoy3W</w:t>
      </w:r>
    </w:p>
    <w:p>
      <w:pPr>
        <w:pStyle w:val="PreformattedText"/>
        <w:bidi w:val="0"/>
        <w:spacing w:before="0" w:after="0"/>
        <w:jc w:val="left"/>
        <w:rPr/>
      </w:pPr>
      <w:r>
        <w:rPr/>
        <w:t>8qxv2/T4bslbVKny6PWZMaYmK2yiWlmM5J81yO2oQ+GjTWPGvwtr9Da/h11/8AGWLyj4GACEFVOLcn</w:t>
      </w:r>
    </w:p>
    <w:p>
      <w:pPr>
        <w:pStyle w:val="PreformattedText"/>
        <w:bidi w:val="0"/>
        <w:spacing w:before="0" w:after="0"/>
        <w:jc w:val="left"/>
        <w:rPr/>
      </w:pPr>
      <w:r>
        <w:rPr/>
        <w:t>aW2Rv9mhM7QQ38dae54l+B/xjo/EtQNVqfw6/hup0907faAPcuq1tmVVZwFDhGuM7ILt1F2q5FN1Zo</w:t>
      </w:r>
    </w:p>
    <w:p>
      <w:pPr>
        <w:pStyle w:val="PreformattedText"/>
        <w:bidi w:val="0"/>
        <w:spacing w:before="0" w:after="0"/>
        <w:jc w:val="left"/>
        <w:rPr/>
      </w:pPr>
      <w:r>
        <w:rPr/>
        <w:t>sqQtKENk91HsBfk9Pa/wCGPUzcUc4r5YTTs7wgJ9fehdOU5BTuIUTa9wPbpcbeO34YaLqk1O3h91RM</w:t>
      </w:r>
    </w:p>
    <w:p>
      <w:pPr>
        <w:pStyle w:val="PreformattedText"/>
        <w:bidi w:val="0"/>
        <w:spacing w:before="0" w:after="0"/>
        <w:jc w:val="left"/>
        <w:rPr/>
      </w:pPr>
      <w:r>
        <w:rPr/>
        <w:t>VjRQJEd3bsURxuANgpPuCL2/XOHbx2g1WNkrMiYoYRRyUggK5HUi/te49/ljocHypuwTMRWN2hlabb</w:t>
      </w:r>
    </w:p>
    <w:p>
      <w:pPr>
        <w:pStyle w:val="PreformattedText"/>
        <w:bidi w:val="0"/>
        <w:spacing w:before="0" w:after="0"/>
        <w:jc w:val="left"/>
        <w:rPr/>
      </w:pPr>
      <w:r>
        <w:rPr/>
        <w:t>b8ex6npx+umFuAEn9qWwZPeg0UFbTiV2BQlYVwPYn372wmMCOprhQ9DS8ZDS0pbDSL7t4G26QegHQE</w:t>
      </w:r>
    </w:p>
    <w:p>
      <w:pPr>
        <w:pStyle w:val="PreformattedText"/>
        <w:bidi w:val="0"/>
        <w:spacing w:before="0" w:after="0"/>
        <w:jc w:val="left"/>
        <w:rPr/>
      </w:pPr>
      <w:r>
        <w:rPr/>
        <w:t>dCDindxnypyDocc05yJl9qTCT5zigFJuoBSQocfzxQa5BgEAirS29wyYikM1FyVAW06ph27gSeFKC+</w:t>
      </w:r>
    </w:p>
    <w:p>
      <w:pPr>
        <w:pStyle w:val="PreformattedText"/>
        <w:bidi w:val="0"/>
        <w:spacing w:before="0" w:after="0"/>
        <w:jc w:val="left"/>
        <w:rPr/>
      </w:pPr>
      <w:r>
        <w:rPr/>
        <w:t>SSOm3kfo4fY1LSAeKVzT+6YJGKa5Ly2uM8tBCTZRAJTzwfbpz/AJ4KrcBUE9arbSuD0rtFo+wKTtA6</w:t>
      </w:r>
    </w:p>
    <w:p>
      <w:pPr>
        <w:pStyle w:val="PreformattedText"/>
        <w:bidi w:val="0"/>
        <w:spacing w:before="0" w:after="0"/>
        <w:jc w:val="left"/>
        <w:rPr/>
      </w:pPr>
      <w:r>
        <w:rPr/>
        <w:t>EWuevHQ9OmHhwfKuAATjmoyZbY8yGSb8M/aACm/HuP11x5xma9APBp8WkKLwoY5/umyePq8Dr+eNFo</w:t>
      </w:r>
    </w:p>
    <w:p>
      <w:pPr>
        <w:pStyle w:val="PreformattedText"/>
        <w:bidi w:val="0"/>
        <w:spacing w:before="0" w:after="0"/>
        <w:jc w:val="left"/>
        <w:rPr/>
      </w:pPr>
      <w:r>
        <w:rPr/>
        <w:t>vgB61nfEclsd6dPBaugG3sO/TjnpgiozPQUCxmt2YPKhSF90tqv9yeeTh8A9yR3rogkTUKHjy1Lh5Y</w:t>
      </w:r>
    </w:p>
    <w:p>
      <w:pPr>
        <w:pStyle w:val="PreformattedText"/>
        <w:bidi w:val="0"/>
        <w:spacing w:before="0" w:after="0"/>
        <w:jc w:val="left"/>
        <w:rPr/>
      </w:pPr>
      <w:r>
        <w:rPr/>
        <w:t>pdSckSmY4ZRuUpxW0AXI9Q/w8jrhPY9xieB65q0upVIkwBUKeXdXstVbNEO1XhKedeSoAOXJu4myeR</w:t>
      </w:r>
    </w:p>
    <w:p>
      <w:pPr>
        <w:pStyle w:val="PreformattedText"/>
        <w:bidi w:val="0"/>
        <w:spacing w:before="0" w:after="0"/>
        <w:jc w:val="left"/>
        <w:rPr/>
      </w:pPr>
      <w:r>
        <w:rPr/>
        <w:t>7g/j1F8Vnt7VJgxVkX7ZMgiZqXLSCsxahToYjuNuhbIspABB9IH3HgYG6gGBjiidhgeOs1J1oGm6o4</w:t>
      </w:r>
    </w:p>
    <w:p>
      <w:pPr>
        <w:pStyle w:val="PreformattedText"/>
        <w:bidi w:val="0"/>
        <w:spacing w:before="0" w:after="0"/>
        <w:jc w:val="left"/>
        <w:rPr/>
      </w:pPr>
      <w:r>
        <w:rPr/>
        <w:t>+bXUDrYXvx7W98WdLEL3qlq8ljUg9PatDZNifQeOp+3/AIwYWIzwc0Gbk/OmIeLmkyJuX6i2wncpTL</w:t>
      </w:r>
    </w:p>
    <w:p>
      <w:pPr>
        <w:pStyle w:val="PreformattedText"/>
        <w:bidi w:val="0"/>
        <w:spacing w:before="0" w:after="0"/>
        <w:jc w:val="left"/>
        <w:rPr/>
      </w:pPr>
      <w:r>
        <w:rPr/>
        <w:t>vX3Kj046Wt8+OuJFIUtGI/zXYJAIGKhZyBlypU3PlTL7RALqbWta243PHN/cYBa1lLuAeCaOaEEKsi</w:t>
      </w:r>
    </w:p>
    <w:p>
      <w:pPr>
        <w:pStyle w:val="PreformattedText"/>
        <w:bidi w:val="0"/>
        <w:spacing w:before="0" w:after="0"/>
        <w:jc w:val="left"/>
        <w:rPr/>
      </w:pPr>
      <w:r>
        <w:rPr/>
        <w:t>IFFrxd5VSx4gdFqu0oSBmvS1UyqRnQlPwz+UM2PUSIpKtlnIz8F1kKBN0qppVyFAJDakbbVxh8TgeW</w:t>
      </w:r>
    </w:p>
    <w:p>
      <w:pPr>
        <w:pStyle w:val="PreformattedText"/>
        <w:bidi w:val="0"/>
        <w:spacing w:before="0" w:after="0"/>
        <w:jc w:val="left"/>
        <w:rPr/>
      </w:pPr>
      <w:r>
        <w:rPr/>
        <w:t>BPX11rVeBe0veJabTkj2On9pcAiSGulA2e3uAx9qXWHHljL0UBXktBpKHyUKSlCHQVEh1LYKLoBTcg</w:t>
      </w:r>
    </w:p>
    <w:p>
      <w:pPr>
        <w:pStyle w:val="PreformattedText"/>
        <w:bidi w:val="0"/>
        <w:spacing w:before="0" w:after="0"/>
        <w:jc w:val="left"/>
        <w:rPr/>
      </w:pPr>
      <w:r>
        <w:rPr/>
        <w:t>JKRfi4GM57V1YdOn3r3XTaK09lZGY3EzTR9Q8yozVmOkZXoiGTR3K6xTapKKlKly3UM3kNNupJCYKX</w:t>
      </w:r>
    </w:p>
    <w:p>
      <w:pPr>
        <w:pStyle w:val="PreformattedText"/>
        <w:bidi w:val="0"/>
        <w:spacing w:before="0" w:after="0"/>
        <w:jc w:val="left"/>
        <w:rPr/>
      </w:pPr>
      <w:r>
        <w:rPr/>
        <w:t>i2ldyCsoUE2A5O6ZDasm9cBNxlJHl5nzIz5VlvErianX2PD9NHsA4W45PMAnavkGgEnmCB0Jsq+BDS</w:t>
      </w:r>
    </w:p>
    <w:p>
      <w:pPr>
        <w:pStyle w:val="PreformattedText"/>
        <w:bidi w:val="0"/>
        <w:spacing w:before="0" w:after="0"/>
        <w:jc w:val="left"/>
        <w:rPr/>
      </w:pPr>
      <w:r>
        <w:rPr/>
        <w:t>QZB0lpUNyAvzJv75tplQUlp55JK3XAwk+WzbgBN7KSApW4kAbp7b37l/UNbIdiVUH3hjqY8hE/SQZr</w:t>
      </w:r>
    </w:p>
    <w:p>
      <w:pPr>
        <w:pStyle w:val="PreformattedText"/>
        <w:bidi w:val="0"/>
        <w:spacing w:before="0" w:after="0"/>
        <w:jc w:val="left"/>
        <w:rPr/>
      </w:pPr>
      <w:r>
        <w:rPr/>
        <w:t>aa1rPh9jT6K1dW2LCgtwJ6wJwTOT5d+aeJVcwVqlOpj0iiprDrzITJdcW4yWG0hXrZ2tHzEco5VsF1</w:t>
      </w:r>
    </w:p>
    <w:p>
      <w:pPr>
        <w:pStyle w:val="PreformattedText"/>
        <w:bidi w:val="0"/>
        <w:spacing w:before="0" w:after="0"/>
        <w:jc w:val="left"/>
        <w:rPr/>
      </w:pPr>
      <w:r>
        <w:rPr/>
        <w:t>m6dw5EvcZNW6i0b7uBubI2gf+MDIGM+6CSQRIpul8Osawlr2s/hLSElRAO4kjBkiDz/5HAgwcFJWpF</w:t>
      </w:r>
    </w:p>
    <w:p>
      <w:pPr>
        <w:pStyle w:val="PreformattedText"/>
        <w:bidi w:val="0"/>
        <w:spacing w:before="0" w:after="0"/>
        <w:jc w:val="left"/>
        <w:rPr/>
      </w:pPr>
      <w:r>
        <w:rPr/>
        <w:t>KkVaPl/MimqbVKw2TSZTjzr0Jc+O4rzaVKbUq0CqpSjekpUG5DbqFNhJQ6lM16+qlEu+6dYv8AKJZm</w:t>
      </w:r>
    </w:p>
    <w:p>
      <w:pPr>
        <w:pStyle w:val="PreformattedText"/>
        <w:bidi w:val="0"/>
        <w:spacing w:before="0" w:after="0"/>
        <w:jc w:val="left"/>
        <w:rPr/>
      </w:pPr>
      <w:r>
        <w:rPr/>
        <w:t>G5DlbgGLdyJ2uPdcbRAIYi0/gT2kuXdOwvW9GffVQqsUZZFxD/Xbk7SpG5GDTIKEqNRsuvuJBBW066</w:t>
      </w:r>
    </w:p>
    <w:p>
      <w:pPr>
        <w:pStyle w:val="PreformattedText"/>
        <w:bidi w:val="0"/>
        <w:spacing w:before="0" w:after="0"/>
        <w:jc w:val="left"/>
        <w:rPr/>
      </w:pPr>
      <w:r>
        <w:rPr/>
        <w:t>N7Ko6QWWQHyoqZUhV/cmyiQklNh1MFvSX7gIM22cY2wAkPJCkfc5JiRA5IrUanTIRMMqc7jlpWBuBH</w:t>
      </w:r>
    </w:p>
    <w:p>
      <w:pPr>
        <w:pStyle w:val="PreformattedText"/>
        <w:bidi w:val="0"/>
        <w:spacing w:before="0" w:after="0"/>
        <w:jc w:val="left"/>
        <w:rPr/>
      </w:pPr>
      <w:r>
        <w:rPr/>
        <w:t>2kDOZPAOjqZNNaaTJG1StiQ8g23JWyovCyyELcUAgW4UUrCrHbfD7ntdKltb2GeBuXngzgkKScf+JI</w:t>
      </w:r>
    </w:p>
    <w:p>
      <w:pPr>
        <w:pStyle w:val="PreformattedText"/>
        <w:bidi w:val="0"/>
        <w:spacing w:before="0" w:after="0"/>
        <w:jc w:val="left"/>
        <w:rPr/>
      </w:pPr>
      <w:r>
        <w:rPr/>
        <w:t>IJBihp9jfNz2PvbZO0+RxkS0DPcAiJzTQdaquhU+n/AAkfe7Les2hK0BRaLVn1KcacCglBSpSuCEpe</w:t>
      </w:r>
    </w:p>
    <w:p>
      <w:pPr>
        <w:pStyle w:val="PreformattedText"/>
        <w:bidi w:val="0"/>
        <w:spacing w:before="0" w:after="0"/>
        <w:jc w:val="left"/>
        <w:rPr/>
      </w:pPr>
      <w:r>
        <w:rPr/>
        <w:t>9JsoJGc1dy3qb25EErsPOcwDwcTk9RBMQDFaHwhWtbgXiA0mDyOIBEeQ4JIyCRNHjQOTDhZCztLkBK</w:t>
      </w:r>
    </w:p>
    <w:p>
      <w:pPr>
        <w:pStyle w:val="PreformattedText"/>
        <w:bidi w:val="0"/>
        <w:spacing w:before="0" w:after="0"/>
        <w:jc w:val="left"/>
        <w:rPr/>
      </w:pPr>
      <w:r>
        <w:rPr/>
        <w:t>nVVJvz2/IV8VUX1OMUwRktOpu49s32UfQWmy8SlsBWNX4TcB0WouKgYoyyoGXIO2BPWB8iongCqHim</w:t>
      </w:r>
    </w:p>
    <w:p>
      <w:pPr>
        <w:pStyle w:val="PreformattedText"/>
        <w:bidi w:val="0"/>
        <w:spacing w:before="0" w:after="0"/>
        <w:jc w:val="left"/>
        <w:rPr/>
      </w:pPr>
      <w:r>
        <w:rPr/>
        <w:t>nuXfFPDdOHj2wYBifdtrtNwsxBwvQgZ3nbBYxRGynSGtPNf65S8tJfgZSlUqfqJm2lsRDHpsN115mJ</w:t>
      </w:r>
    </w:p>
    <w:p>
      <w:pPr>
        <w:pStyle w:val="PreformattedText"/>
        <w:bidi w:val="0"/>
        <w:spacing w:before="0" w:after="0"/>
        <w:jc w:val="left"/>
        <w:rPr/>
      </w:pPr>
      <w:r>
        <w:rPr/>
        <w:t>R3kNICfh59XdfTFba27pTkdDjTal+aV1Nfs0njOj9lbazZh795QCR7IH3ZX3dvtNwtW1KguzIFQzFa</w:t>
      </w:r>
    </w:p>
    <w:p>
      <w:pPr>
        <w:pStyle w:val="PreformattedText"/>
        <w:bidi w:val="0"/>
        <w:spacing w:before="0" w:after="0"/>
        <w:jc w:val="left"/>
        <w:rPr/>
      </w:pPr>
      <w:r>
        <w:rPr/>
        <w:t>i3dbxH8Oag3HXUakva0elfcGb2hDG9BzKadbZvXGBC2lVt7DBByzeiW/DpcGooSw9GpNUo8CJv8AMf</w:t>
      </w:r>
    </w:p>
    <w:p>
      <w:pPr>
        <w:pStyle w:val="PreformattedText"/>
        <w:bidi w:val="0"/>
        <w:spacing w:before="0" w:after="0"/>
        <w:jc w:val="left"/>
        <w:rPr/>
      </w:pPr>
      <w:r>
        <w:rPr/>
        <w:t>fbrmZ4WYswz5KUObWmWf2HQoUZRSreXZSEcR1HBb8NaDV6nV+F6jUWza03ga32WY/mX9QSGIKsQUtK</w:t>
      </w:r>
    </w:p>
    <w:p>
      <w:pPr>
        <w:pStyle w:val="PreformattedText"/>
        <w:bidi w:val="0"/>
        <w:spacing w:before="0" w:after="0"/>
        <w:jc w:val="left"/>
        <w:rPr/>
      </w:pPr>
      <w:r>
        <w:rPr/>
        <w:t>oReu4usxbBbzT/qj43oNF4Dr/DNNqBd8Q/E17SswAICabQoFDAH/APsd33k5LMhAMvtDaHlqPZwqRY</w:t>
      </w:r>
    </w:p>
    <w:p>
      <w:pPr>
        <w:pStyle w:val="PreformattedText"/>
        <w:bidi w:val="0"/>
        <w:spacing w:before="0" w:after="0"/>
        <w:jc w:val="left"/>
        <w:rPr/>
      </w:pPr>
      <w:r>
        <w:rPr/>
        <w:t>bBt45Jtci/38fZzfHo11yM968J8Lsi5vJ6QKySocWOC2QlJTbjkkAc8mwuOmKovMCJNaF9ErL7ooiS</w:t>
      </w:r>
    </w:p>
    <w:p>
      <w:pPr>
        <w:pStyle w:val="PreformattedText"/>
        <w:bidi w:val="0"/>
        <w:spacing w:before="0" w:after="0"/>
        <w:jc w:val="left"/>
        <w:rPr/>
      </w:pPr>
      <w:r>
        <w:rPr/>
        <w:t>nWly3EJbG1skFQ6E35F78c/bgjbO5AaxmrULqLqD+kxXyHYzZ522P8JIIvcdDfj9A4fVbnjmsxegrA</w:t>
      </w:r>
    </w:p>
    <w:p>
      <w:pPr>
        <w:pStyle w:val="PreformattedText"/>
        <w:bidi w:val="0"/>
        <w:spacing w:before="0" w:after="0"/>
        <w:jc w:val="left"/>
        <w:rPr/>
      </w:pPr>
      <w:r>
        <w:rPr/>
        <w:t>IUgX5629+CPtwqjJ5kg1quLh/4kn3F+TccfZwBhTTT5V1iy4sd9Kw4Ucp5SopIN7GygeBfDWEgiurE</w:t>
      </w:r>
    </w:p>
    <w:p>
      <w:pPr>
        <w:pStyle w:val="PreformattedText"/>
        <w:bidi w:val="0"/>
        <w:spacing w:before="0" w:after="0"/>
        <w:jc w:val="left"/>
        <w:rPr/>
      </w:pPr>
      <w:r>
        <w:rPr/>
        <w:t>gkxS75RkNzmkWkuqBHH71w8cA87vs/HAe+NhPuiR69faiNgK3yNHmqUmmCKQ+lRXs6rdUQAeSSL/AC</w:t>
      </w:r>
    </w:p>
    <w:p>
      <w:pPr>
        <w:pStyle w:val="PreformattedText"/>
        <w:bidi w:val="0"/>
        <w:spacing w:before="0" w:after="0"/>
        <w:jc w:val="left"/>
        <w:rPr/>
      </w:pPr>
      <w:r>
        <w:rPr/>
        <w:t>xUW62+AYq01tQpkGeef27U2fN0SFHmOFlQKApQsACLjtcfLBrS3NygHn166UKvptM0TmX44UrlPQ9b</w:t>
      </w:r>
    </w:p>
    <w:p>
      <w:pPr>
        <w:pStyle w:val="PreformattedText"/>
        <w:bidi w:val="0"/>
        <w:spacing w:before="0" w:after="0"/>
        <w:jc w:val="left"/>
        <w:rPr/>
      </w:pPr>
      <w:r>
        <w:rPr/>
        <w:t>9Li17nri3VeopZgAXC6kbGrm3X6t7/O+PPDO5c16Aeop8mjyd0KFYG3lN2txbj3PU40WiJ2jsB/es5</w:t>
      </w:r>
    </w:p>
    <w:p>
      <w:pPr>
        <w:pStyle w:val="PreformattedText"/>
        <w:bidi w:val="0"/>
        <w:spacing w:before="0" w:after="0"/>
        <w:jc w:val="left"/>
        <w:rPr/>
      </w:pPr>
      <w:r>
        <w:rPr/>
        <w:t>4jyadjAYISkW7DsOOnI/QwR6jyoIYgR6+dZam1/wCnyhb/ALKz1+R/E4mBOJ5GK4BJFVkfpZKe+9l3</w:t>
      </w:r>
    </w:p>
    <w:p>
      <w:pPr>
        <w:pStyle w:val="PreformattedText"/>
        <w:bidi w:val="0"/>
        <w:spacing w:before="0" w:after="0"/>
        <w:jc w:val="left"/>
        <w:rPr/>
      </w:pPr>
      <w:r>
        <w:rPr/>
        <w:t>MAbdcbvHBGxSk91Xub9+P9MXwQEyMf5qvdEmq2enDUqNnqjlcqRt81u4U84bXdQB1X3Pb5fg3U7TZY</w:t>
      </w:r>
    </w:p>
    <w:p>
      <w:pPr>
        <w:pStyle w:val="PreformattedText"/>
        <w:bidi w:val="0"/>
        <w:spacing w:before="0" w:after="0"/>
        <w:jc w:val="left"/>
        <w:rPr/>
      </w:pPr>
      <w:r>
        <w:rPr/>
        <w:t>QPt8/XzpWwRcUg4qzf4XnCujU26is/DpBubk+hNiT364zmrAAIrUaUwAOPXr1FTN+H9oK+Gt2cb682</w:t>
      </w:r>
    </w:p>
    <w:p>
      <w:pPr>
        <w:pStyle w:val="PreformattedText"/>
        <w:bidi w:val="0"/>
        <w:spacing w:before="0" w:after="0"/>
        <w:jc w:val="left"/>
        <w:rPr/>
      </w:pPr>
      <w:r>
        <w:rPr/>
        <w:t>4senfjHdLwPp+1V9XyfMGpEYDH9jY4B9HysL898FxjnNCG+I00TxMRkCiTyQD+4d4442nj7uuHgn3p</w:t>
      </w:r>
    </w:p>
    <w:p>
      <w:pPr>
        <w:pStyle w:val="PreformattedText"/>
        <w:bidi w:val="0"/>
        <w:spacing w:before="0" w:after="0"/>
        <w:jc w:val="left"/>
        <w:rPr/>
      </w:pPr>
      <w:r>
        <w:rPr/>
        <w:t>xjj8vyqW3/AEzUOeXyynOdRS4lIIeB6pHBUVJ5J5PJ+eAWrGWjv69f4o9o4936UlfjpiS6Nmzwx55a</w:t>
      </w:r>
    </w:p>
    <w:p>
      <w:pPr>
        <w:pStyle w:val="PreformattedText"/>
        <w:bidi w:val="0"/>
        <w:spacing w:before="0" w:after="0"/>
        <w:jc w:val="left"/>
        <w:rPr/>
      </w:pPr>
      <w:r>
        <w:rPr/>
        <w:t>G2n1KiajZEfctZsTaPVst5siNl5SCELciZgqigmxUUU91Q9IO0deXfZYdpj9/wBRRnwjU/w3i1owCb</w:t>
      </w:r>
    </w:p>
    <w:p>
      <w:pPr>
        <w:pStyle w:val="PreformattedText"/>
        <w:bidi w:val="0"/>
        <w:spacing w:before="0" w:after="0"/>
        <w:jc w:val="left"/>
        <w:rPr/>
      </w:pPr>
      <w:r>
        <w:rPr/>
        <w:t>ykT3KtIE/JiR/uuJOdKevIxMqaxEaEBXxa1SFgqcQkF5tiw2rVtSoKSCm6jcdOc7ass973Egk9+vl2</w:t>
      </w:r>
    </w:p>
    <w:p>
      <w:pPr>
        <w:pStyle w:val="PreformattedText"/>
        <w:bidi w:val="0"/>
        <w:spacing w:before="0" w:after="0"/>
        <w:jc w:val="left"/>
        <w:rPr/>
      </w:pPr>
      <w:r>
        <w:rPr/>
        <w:t>n6V7jZ8WS14fudolTHGYHE/PsKjEzO7n+p5yRK03qU6M9MqK5KadOMddNM1p9tCZDKHWEvR1rG1RLU</w:t>
      </w:r>
    </w:p>
    <w:p>
      <w:pPr>
        <w:pStyle w:val="PreformattedText"/>
        <w:bidi w:val="0"/>
        <w:spacing w:before="0" w:after="0"/>
        <w:jc w:val="left"/>
        <w:rPr/>
      </w:pPr>
      <w:r>
        <w:rPr/>
        <w:t>jgjhlV1X1iFLKKl9N044zGCRyOkgHPyrzu/wC21F17nh99lv7twnKz54JHnEZ+oNiLQbxT+JnK+kmX</w:t>
      </w:r>
    </w:p>
    <w:p>
      <w:pPr>
        <w:pStyle w:val="PreformattedText"/>
        <w:bidi w:val="0"/>
        <w:spacing w:before="0" w:after="0"/>
        <w:jc w:val="left"/>
        <w:rPr/>
      </w:pPr>
      <w:r>
        <w:rPr/>
        <w:t>UVHJFCTU3l5fy3Fk0zUGqUSlTXnkvMorNWTmHJ4eocWTJQ0XG2m5UlLin1Nx1NpSMBL9izpXcaXxF/</w:t>
      </w:r>
    </w:p>
    <w:p>
      <w:pPr>
        <w:pStyle w:val="PreformattedText"/>
        <w:bidi w:val="0"/>
        <w:spacing w:before="0" w:after="0"/>
        <w:jc w:val="left"/>
        <w:rPr/>
      </w:pPr>
      <w:r>
        <w:rPr/>
        <w:t>4VswrSIZpC7twWN+N2feBIU8n0bRarVa+1YXxTw22+qVYLQf6Vg3Nu1nIAAZkjAPxYinmUnVbxLZmC</w:t>
      </w:r>
    </w:p>
    <w:p>
      <w:pPr>
        <w:pStyle w:val="PreformattedText"/>
        <w:bidi w:val="0"/>
        <w:spacing w:before="0" w:after="0"/>
        <w:jc w:val="left"/>
        <w:rPr/>
      </w:pPr>
      <w:r>
        <w:rPr/>
        <w:t>XKpqrTtPKZRRGnVlORNL4GdK1XtjTcmpZfp1QzotL0xpEVbrrr8WGh5pqGictlDDhQay3Bc/iGXW3k</w:t>
      </w:r>
    </w:p>
    <w:p>
      <w:pPr>
        <w:pStyle w:val="PreformattedText"/>
        <w:bidi w:val="0"/>
        <w:spacing w:before="0" w:after="0"/>
        <w:jc w:val="left"/>
        <w:rPr/>
      </w:pPr>
      <w:r>
        <w:rPr/>
        <w:t>No+9cTaGJb3ikQrOwADFSWUAb2EMK0FrRaGx/Cvc0NvUXL8hbLXXVABKq7FS3s1ZsBoVmJFtTvEBcs</w:t>
      </w:r>
    </w:p>
    <w:p>
      <w:pPr>
        <w:pStyle w:val="PreformattedText"/>
        <w:bidi w:val="0"/>
        <w:spacing w:before="0" w:after="0"/>
        <w:jc w:val="left"/>
        <w:rPr/>
      </w:pPr>
      <w:r>
        <w:rPr/>
        <w:t>55YyrnrK8enUdx6mZqYberzc2YtEytPTghzyptQmQ0p2vPCOw5tbQlAaKGfJSN7TY7XafT37dmzZVk</w:t>
      </w:r>
    </w:p>
    <w:p>
      <w:pPr>
        <w:pStyle w:val="PreformattedText"/>
        <w:bidi w:val="0"/>
        <w:spacing w:before="0" w:after="0"/>
        <w:jc w:val="left"/>
        <w:rPr/>
      </w:pPr>
      <w:r>
        <w:rPr/>
        <w:t>vbd8Md9wmD7zsvu7iAG2rG1dqlQQwFi3r9ZpNVd1N64LunJCQoKWwIU7UVyfdUsVliSXDNuOHYX0q1</w:t>
      </w:r>
    </w:p>
    <w:p>
      <w:pPr>
        <w:pStyle w:val="PreformattedText"/>
        <w:bidi w:val="0"/>
        <w:spacing w:before="0" w:after="0"/>
        <w:jc w:val="left"/>
        <w:rPr/>
      </w:pPr>
      <w:r>
        <w:rPr/>
        <w:t>AzQ1R2aLXN8it0pSUOOJUXGn222gS40HE8BTZFigXWRyQUmw2xqr+mtm0/vXLcHMwBEnaSM9gRljzk</w:t>
      </w:r>
    </w:p>
    <w:p>
      <w:pPr>
        <w:pStyle w:val="PreformattedText"/>
        <w:bidi w:val="0"/>
        <w:spacing w:before="0" w:after="0"/>
        <w:jc w:val="left"/>
        <w:rPr/>
      </w:pPr>
      <w:r>
        <w:rPr/>
        <w:t>ECl4jptJdvvetKEt3Rx1knEwc55BwvbNKbVtSnHYr7MkOXR5bbj6kr89C3FhpaisJ/dKTuUhQJKjY2</w:t>
      </w:r>
    </w:p>
    <w:p>
      <w:pPr>
        <w:pStyle w:val="PreformattedText"/>
        <w:bidi w:val="0"/>
        <w:spacing w:before="0" w:after="0"/>
        <w:jc w:val="left"/>
        <w:rPr/>
      </w:pPr>
      <w:r>
        <w:rPr/>
        <w:t>UQLYG63xS5fZrRMjjcJ3e9g5HwkSQcyc5xVGxorNoh1EHJC9MCRjrMAjoMYBNN5zY67LzQ6pSd7EWM</w:t>
      </w:r>
    </w:p>
    <w:p>
      <w:pPr>
        <w:pStyle w:val="PreformattedText"/>
        <w:bidi w:val="0"/>
        <w:spacing w:before="0" w:after="0"/>
        <w:jc w:val="left"/>
        <w:rPr/>
      </w:pPr>
      <w:r>
        <w:rPr/>
        <w:t>4UFtsJLbs9qClptvzL+W2HUICwoWspRP1rYoC01o3DJ5BwAIEgDJ4G6AZMd+aJeH3Eu3CrYBByTjEn</w:t>
      </w:r>
    </w:p>
    <w:p>
      <w:pPr>
        <w:pStyle w:val="PreformattedText"/>
        <w:bidi w:val="0"/>
        <w:spacing w:before="0" w:after="0"/>
        <w:jc w:val="left"/>
        <w:rPr/>
      </w:pPr>
      <w:r>
        <w:rPr/>
        <w:t>pyYJiPlSvaF02jTY06BV6pVY6E1Zp8R6bLXBTV/7KGnY1QdbTvfin0lbSVoS4lra4FtqWg6vw1ra6J</w:t>
      </w:r>
    </w:p>
    <w:p>
      <w:pPr>
        <w:pStyle w:val="PreformattedText"/>
        <w:bidi w:val="0"/>
        <w:spacing w:before="0" w:after="0"/>
        <w:jc w:val="left"/>
        <w:rPr/>
      </w:pPr>
      <w:r>
        <w:rPr/>
        <w:t>7b6u5p/aXAW9mwQ3ABlCY3QxiQpEhdplSRVXxA6lbpv6bS2r7W7e0G6m8W5YkOik7Qw4VmB2sZWHCt</w:t>
      </w:r>
    </w:p>
    <w:p>
      <w:pPr>
        <w:pStyle w:val="PreformattedText"/>
        <w:bidi w:val="0"/>
        <w:spacing w:before="0" w:after="0"/>
        <w:jc w:val="left"/>
        <w:rPr/>
      </w:pPr>
      <w:r>
        <w:rPr/>
        <w:t>R+zbKylp1+1qh8HDFRrNQbqD1Nh2ak1arw44iU5+qOtErmssRmSltb6i3GSXPJaQ4sKXa0mjGq1z2t</w:t>
      </w:r>
    </w:p>
    <w:p>
      <w:pPr>
        <w:pStyle w:val="PreformattedText"/>
        <w:bidi w:val="0"/>
        <w:spacing w:before="0" w:after="0"/>
        <w:jc w:val="left"/>
        <w:rPr/>
      </w:pPr>
      <w:r>
        <w:rPr/>
        <w:t>Mpu37xVrhdnYW1WQu8gk7AFbaGIBdmVFDtuInxHx+x4T4OviXiVwrbsK1qwggPfe5DtZ06mBbZyQb9</w:t>
      </w:r>
    </w:p>
    <w:p>
      <w:pPr>
        <w:pStyle w:val="PreformattedText"/>
        <w:bidi w:val="0"/>
        <w:spacing w:before="0" w:after="0"/>
        <w:jc w:val="left"/>
        <w:rPr/>
      </w:pPr>
      <w:r>
        <w:rPr/>
        <w:t>xF922Fe85VVQoll+py67Pk1KqPmVNlub3HFABKEj0ssMITwzGbaCUtoHCUjuokn0zSWbentrZtLtRY</w:t>
      </w:r>
    </w:p>
    <w:p>
      <w:pPr>
        <w:pStyle w:val="PreformattedText"/>
        <w:bidi w:val="0"/>
        <w:spacing w:before="0" w:after="0"/>
        <w:jc w:val="left"/>
        <w:rPr/>
      </w:pPr>
      <w:r>
        <w:rPr/>
        <w:t>A7nESe5OPIDAAAAHzP4r4jrPFNbe8Q1943tRf+iqoJ227a8LbSYUDuWYl2Zip8VaGGHgE2G0kK7D0j</w:t>
      </w:r>
    </w:p>
    <w:p>
      <w:pPr>
        <w:pStyle w:val="PreformattedText"/>
        <w:bidi w:val="0"/>
        <w:spacing w:before="0" w:after="0"/>
        <w:jc w:val="left"/>
        <w:rPr/>
      </w:pPr>
      <w:r>
        <w:rPr/>
        <w:t>E99QQQBmKm8Ku7WYTgkfnSDZrzO7HmLQl0gkqFidpVa5sD92B4Ulp5+9bAXUFo5AIpHFZuqciY8hiP</w:t>
      </w:r>
    </w:p>
    <w:p>
      <w:pPr>
        <w:pStyle w:val="PreformattedText"/>
        <w:bidi w:val="0"/>
        <w:spacing w:before="0" w:after="0"/>
        <w:jc w:val="left"/>
        <w:rPr/>
      </w:pPr>
      <w:r>
        <w:rPr/>
        <w:t>IWQ6q4SlR43kXJ9vywYRQEAHQV5zrH3am8xxLH9aEl1fMKmgsU+bye7ar9OAbD3w7FU947UHprWZLq</w:t>
      </w:r>
    </w:p>
    <w:p>
      <w:pPr>
        <w:pStyle w:val="PreformattedText"/>
        <w:bidi w:val="0"/>
        <w:spacing w:before="0" w:after="0"/>
        <w:jc w:val="left"/>
        <w:rPr/>
      </w:pPr>
      <w:r>
        <w:rPr/>
        <w:t>tTZwHP8A21AX9xcdbDC+k0vaCeMV9+1cylIIp03pwPLWL36Hp0wozHEc13eO1Y/j8yqUNtOm9x9RQ6</w:t>
      </w:r>
    </w:p>
    <w:p>
      <w:pPr>
        <w:pStyle w:val="PreformattedText"/>
        <w:bidi w:val="0"/>
        <w:spacing w:before="0" w:after="0"/>
        <w:jc w:val="left"/>
        <w:rPr/>
      </w:pPr>
      <w:r>
        <w:rPr/>
        <w:t>f/APPS/wDtjnzrntPKj5lau5mZUE/DVOOq/wDCt1AIB7BNuCcVdTaVlJKg/MVYsXQp5iPOPtmliTUc</w:t>
      </w:r>
    </w:p>
    <w:p>
      <w:pPr>
        <w:pStyle w:val="PreformattedText"/>
        <w:bidi w:val="0"/>
        <w:spacing w:before="0" w:after="0"/>
        <w:jc w:val="left"/>
        <w:rPr/>
      </w:pPr>
      <w:r>
        <w:rPr/>
        <w:t>0PsBS2qg43sufMceV27gn54Geyg+6kfSiAurn3ufP1+1JbmuZXgF7YTxtuvYKJNrWP1eTe34c4I6ZD</w:t>
      </w:r>
    </w:p>
    <w:p>
      <w:pPr>
        <w:pStyle w:val="PreformattedText"/>
        <w:bidi w:val="0"/>
        <w:spacing w:before="0" w:after="0"/>
        <w:jc w:val="left"/>
        <w:rPr/>
      </w:pPr>
      <w:r>
        <w:rPr/>
        <w:t>MkEVS1F1STBkT69f6oJyllnMWZzI8tp5vyEblXSq4upICenz5+zFxm9nBKzP1qspZzAABHeozJabiE</w:t>
      </w:r>
    </w:p>
    <w:p>
      <w:pPr>
        <w:pStyle w:val="PreformattedText"/>
        <w:bidi w:val="0"/>
        <w:spacing w:before="0" w:after="0"/>
        <w:jc w:val="left"/>
        <w:rPr/>
      </w:pPr>
      <w:r>
        <w:rPr/>
        <w:t>bdUt9Rx1B+7qcedMZIA/pr0Ly7U+rRhF4MEnu031682Fr40mhI2rnms74jy31/SncwWbIA4v8unFr2</w:t>
      </w:r>
    </w:p>
    <w:p>
      <w:pPr>
        <w:pStyle w:val="PreformattedText"/>
        <w:bidi w:val="0"/>
        <w:spacing w:before="0" w:after="0"/>
        <w:jc w:val="left"/>
        <w:rPr/>
      </w:pPr>
      <w:r>
        <w:rPr/>
        <w:t>/PBJZkUCzWaosAwZN+f3K+w7JPv9v54mz67UliRVbb6VaFuy3Xl7b/ANl3cAWud3b7v8sW1P8ALPeo</w:t>
      </w:r>
    </w:p>
    <w:p>
      <w:pPr>
        <w:pStyle w:val="PreformattedText"/>
        <w:bidi w:val="0"/>
        <w:spacing w:before="0" w:after="0"/>
        <w:jc w:val="left"/>
        <w:rPr/>
      </w:pPr>
      <w:r>
        <w:rPr/>
        <w:t>bgkjrVYzK48rPVEB4u8m3UWAeatwB7n78cvZsk8cUs+0Un19fOrKfhWXuotMUf8A26Txe31U8A/5c4</w:t>
      </w:r>
    </w:p>
    <w:p>
      <w:pPr>
        <w:pStyle w:val="PreformattedText"/>
        <w:bidi w:val="0"/>
        <w:spacing w:before="0" w:after="0"/>
        <w:jc w:val="left"/>
        <w:rPr/>
      </w:pPr>
      <w:r>
        <w:rPr/>
        <w:t>z2rjP0rS6TIXrI/aptPDu1u+HFlfXaPPTmwsBfji2O6UjaOmf7evWYdXksJ6d6kfpsa8Niw/gH8/kc</w:t>
      </w:r>
    </w:p>
    <w:p>
      <w:pPr>
        <w:pStyle w:val="PreformattedText"/>
        <w:bidi w:val="0"/>
        <w:spacing w:before="0" w:after="0"/>
        <w:jc w:val="left"/>
        <w:rPr/>
      </w:pPr>
      <w:r>
        <w:rPr/>
        <w:t>Fx36UHb4jTQvE1SHpVFqAa3AmMs8HvcYcGCz5ipkBMAdahSpmXJzWeak46pwhLiTzwBsWvpYn3P874</w:t>
      </w:r>
    </w:p>
    <w:p>
      <w:pPr>
        <w:pStyle w:val="PreformattedText"/>
        <w:bidi w:val="0"/>
        <w:spacing w:before="0" w:after="0"/>
        <w:jc w:val="left"/>
        <w:rPr/>
      </w:pPr>
      <w:r>
        <w:rPr/>
        <w:t>A6xhvduho7orcbJPH9/X60bfHXkyZWvBijN0Fh56XpNqnp1nOSWwLRaDXzV9MK1OcWRdMdmbnnLz7g</w:t>
      </w:r>
    </w:p>
    <w:p>
      <w:pPr>
        <w:pStyle w:val="PreformattedText"/>
        <w:bidi w:val="0"/>
        <w:spacing w:before="0" w:after="0"/>
        <w:jc w:val="left"/>
        <w:rPr/>
      </w:pPr>
      <w:r>
        <w:rPr/>
        <w:t>Sbn4RJUClF0xWQGUg8Nj8v7iK7qbhs3bN+Y9i4P0aVJPaCQSfKowM2pqc+nZQqtAizYlMk5Jp8SL57</w:t>
      </w:r>
    </w:p>
    <w:p>
      <w:pPr>
        <w:pStyle w:val="PreformattedText"/>
        <w:bidi w:val="0"/>
        <w:spacing w:before="0" w:after="0"/>
        <w:jc w:val="left"/>
        <w:rPr/>
      </w:pPr>
      <w:r>
        <w:rPr/>
        <w:t>inF1aa/FSjMrsYyVBpUtM5mQyyU7Fs+SkJO4urUNsqbOqK/CZ8iTM8TgcyDiMA9a9G1epOu0dgWBuV</w:t>
      </w:r>
    </w:p>
    <w:p>
      <w:pPr>
        <w:pStyle w:val="PreformattedText"/>
        <w:bidi w:val="0"/>
        <w:spacing w:before="0" w:after="0"/>
        <w:jc w:val="left"/>
        <w:rPr/>
      </w:pPr>
      <w:r>
        <w:rPr/>
        <w:t>kSACRBABJPXJkEZB6YxRZ8P+uGW52bKlKy9l/NOZazkZUpGb6EjTio1aTlx2nyobUiY9AqDEdiQhtd</w:t>
      </w:r>
    </w:p>
    <w:p>
      <w:pPr>
        <w:pStyle w:val="PreformattedText"/>
        <w:bidi w:val="0"/>
        <w:spacing w:before="0" w:after="0"/>
        <w:jc w:val="left"/>
        <w:rPr/>
      </w:pPr>
      <w:r>
        <w:rPr/>
        <w:t>UpT7L6VFLynEO7rNhTZx/C/Fr49t/DpcsFTDTuzG4/BuKbeeARAMEGKg8G1uhtXTpS729XbJVrZBtM</w:t>
      </w:r>
    </w:p>
    <w:p>
      <w:pPr>
        <w:pStyle w:val="PreformattedText"/>
        <w:bidi w:val="0"/>
        <w:spacing w:before="0" w:after="0"/>
        <w:jc w:val="left"/>
        <w:rPr/>
      </w:pPr>
      <w:r>
        <w:rPr/>
        <w:t>RzuVnKh1ZZlg0RuHaZnMh5xquo1Ky9TXtPtV6HTaRMacjP8A/T6oSZj7kVYekNQHKbMWxJmoiSIay4</w:t>
      </w:r>
    </w:p>
    <w:p>
      <w:pPr>
        <w:pStyle w:val="PreformattedText"/>
        <w:bidi w:val="0"/>
        <w:spacing w:before="0" w:after="0"/>
        <w:jc w:val="left"/>
        <w:rPr/>
      </w:pPr>
      <w:r>
        <w:rPr/>
        <w:t>hchMbzmvPXsShtzM3vAfFPbBE1AYKA4Bydu5dzC2Vhgy9pj3SYAz7XoB4c9rC21uvbDuj3ktbQ6n2b</w:t>
      </w:r>
    </w:p>
    <w:p>
      <w:pPr>
        <w:pStyle w:val="PreformattedText"/>
        <w:bidi w:val="0"/>
        <w:spacing w:before="0" w:after="0"/>
        <w:jc w:val="left"/>
        <w:rPr/>
      </w:pPr>
      <w:r>
        <w:rPr/>
        <w:t>s+4lbTAFgxKB/e25JYPTjVDUqiVS6NLNV6TSKc7JhyoKcqx3VlySyikoo1QixKoqW7VEtRS+z8HEbm</w:t>
      </w:r>
    </w:p>
    <w:p>
      <w:pPr>
        <w:pStyle w:val="PreformattedText"/>
        <w:bidi w:val="0"/>
        <w:spacing w:before="0" w:after="0"/>
        <w:jc w:val="left"/>
        <w:rPr/>
      </w:pPr>
      <w:r>
        <w:rPr/>
        <w:t>Pymt5Q7HS4nDL/AIb4taZhYXdZIcezHukqR7NkbeqxdWd4Nke1LKIkDasaWvCr1mxdTxbS6lbiC8l4</w:t>
      </w:r>
    </w:p>
    <w:p>
      <w:pPr>
        <w:pStyle w:val="PreformattedText"/>
        <w:bidi w:val="0"/>
        <w:spacing w:before="0" w:after="0"/>
        <w:jc w:val="left"/>
        <w:rPr/>
      </w:pPr>
      <w:r>
        <w:rPr/>
        <w:t>ahYKIPam9bLGDakhH9q5tW0MblubQRfVrWDL+kGX6vmrPmWtSchxssTKllvMlfa09zs/FNUypKgSqr</w:t>
      </w:r>
    </w:p>
    <w:p>
      <w:pPr>
        <w:pStyle w:val="PreformattedText"/>
        <w:bidi w:val="0"/>
        <w:spacing w:before="0" w:after="0"/>
        <w:jc w:val="left"/>
        <w:rPr/>
      </w:pPr>
      <w:r>
        <w:rPr/>
        <w:t>S5aqc3Jj1GaiRV6KpUaMp11+RKYbjF1/zN3L34Y8e1mkvnT6T+Ev6UfzmUlFZkuAuXF1yql2gtbJDZ</w:t>
      </w:r>
    </w:p>
    <w:p>
      <w:pPr>
        <w:pStyle w:val="PreformattedText"/>
        <w:bidi w:val="0"/>
        <w:spacing w:before="0" w:after="0"/>
        <w:jc w:val="left"/>
        <w:rPr/>
      </w:pPr>
      <w:r>
        <w:rPr/>
        <w:t>DSCCxBXPH/D9O2jdvErPidnxG2l7TWlZb102tQpS01q1ZtnUEHbcCn2ZYDduQLAHTKecq3miNk/MWW</w:t>
      </w:r>
    </w:p>
    <w:p>
      <w:pPr>
        <w:pStyle w:val="PreformattedText"/>
        <w:bidi w:val="0"/>
        <w:spacing w:before="0" w:after="0"/>
        <w:jc w:val="left"/>
        <w:rPr/>
      </w:pPr>
      <w:r>
        <w:rPr/>
        <w:t>UVGLWK65lqXSJE6JVssyFu1KaxMrVKr+WcyRGny2ctNVL+zOJTJjPgOEIdZ8xeIu+2ts+m1TFdUD7h</w:t>
      </w:r>
    </w:p>
    <w:p>
      <w:pPr>
        <w:pStyle w:val="PreformattedText"/>
        <w:bidi w:val="0"/>
        <w:spacing w:before="0" w:after="0"/>
        <w:jc w:val="left"/>
        <w:rPr/>
      </w:pPr>
      <w:r>
        <w:rPr/>
        <w:t>Qhl9pvllcE5QIGYbWcmRw0mtF7SwN38lraLu327qmRaVIRlZcrc3kTuVR/SwAJVXlZljplSWmHGUtu</w:t>
      </w:r>
    </w:p>
    <w:p>
      <w:pPr>
        <w:pStyle w:val="PreformattedText"/>
        <w:bidi w:val="0"/>
        <w:spacing w:before="0" w:after="0"/>
        <w:jc w:val="left"/>
        <w:rPr/>
      </w:pPr>
      <w:r>
        <w:rPr/>
        <w:t>zHW1r3K2rU0wgyn0rbQFWWUshAKh9fcs7VHlt7SFtVcY2iiGG8yOSCB1gbf/lLYJoOl1AF2sGImMcE</w:t>
      </w:r>
    </w:p>
    <w:p>
      <w:pPr>
        <w:pStyle w:val="PreformattedText"/>
        <w:bidi w:val="0"/>
        <w:spacing w:before="0" w:after="0"/>
        <w:jc w:val="left"/>
        <w:rPr/>
      </w:pPr>
      <w:r>
        <w:rPr/>
        <w:t>4GTAiTJHaFEgUhtcktR48ipOrbLsuoIPnvkqshLiYTbSXh6fhwhpSLWG5SxcFJJxUvtMO2GeACeFAw</w:t>
      </w:r>
    </w:p>
    <w:p>
      <w:pPr>
        <w:pStyle w:val="PreformattedText"/>
        <w:bidi w:val="0"/>
        <w:spacing w:before="0" w:after="0"/>
        <w:jc w:val="left"/>
        <w:rPr/>
      </w:pPr>
      <w:r>
        <w:rPr/>
        <w:t>BMRBJIzyfLNEtKRaYpbkRMxyWOTjmeI7eRowZFz7Tssw6nJdos+utyZkumpk0edDRIy5Uac20TPlsP</w:t>
      </w:r>
    </w:p>
    <w:p>
      <w:pPr>
        <w:pStyle w:val="PreformattedText"/>
        <w:bidi w:val="0"/>
        <w:spacing w:before="0" w:after="0"/>
        <w:jc w:val="left"/>
        <w:rPr/>
      </w:pPr>
      <w:r>
        <w:rPr/>
        <w:t>yG3HixOhSmHGG96m3ZF3UBG9SDXhti3q9O1hbftL1xxbtEXNns7zFQlxsbiLbKd9sSpBIIO4ATeLar</w:t>
      </w:r>
    </w:p>
    <w:p>
      <w:pPr>
        <w:pStyle w:val="PreformattedText"/>
        <w:bidi w:val="0"/>
        <w:spacing w:before="0" w:after="0"/>
        <w:jc w:val="left"/>
        <w:rPr/>
      </w:pPr>
      <w:r>
        <w:rPr/>
        <w:t>/8b4fd8Qv3Db02mQ37yi2Ha7ZVHLW7YLBCbisCjEjcVAkc0Tsx5jqeZ61PrtWdSubPeW4pLSEtR2EE</w:t>
      </w:r>
    </w:p>
    <w:p>
      <w:pPr>
        <w:pStyle w:val="PreformattedText"/>
        <w:bidi w:val="0"/>
        <w:spacing w:before="0" w:after="0"/>
        <w:jc w:val="left"/>
        <w:rPr/>
      </w:pPr>
      <w:r>
        <w:rPr/>
        <w:t>+iPGZQQGWQOwHJue/HqXhXhtjwzTm2qqb+oYXNRcAj2t7aAzx/SogLbQQLaAAZ3E/K/j3jWq8e17av</w:t>
      </w:r>
    </w:p>
    <w:p>
      <w:pPr>
        <w:pStyle w:val="PreformattedText"/>
        <w:bidi w:val="0"/>
        <w:spacing w:before="0" w:after="0"/>
        <w:jc w:val="left"/>
        <w:rPr/>
      </w:pPr>
      <w:r>
        <w:rPr/>
        <w:t>UORYsg29NaJJXT6cElLayTLEQ164SWu3ZZiQECqFpy2p8g82uoE9e17fLgHBe3E9hNArgyPrSyTIxR</w:t>
      </w:r>
    </w:p>
    <w:p>
      <w:pPr>
        <w:pStyle w:val="PreformattedText"/>
        <w:bidi w:val="0"/>
        <w:spacing w:before="0" w:after="0"/>
        <w:jc w:val="left"/>
        <w:rPr/>
      </w:pPr>
      <w:r>
        <w:rPr/>
        <w:t>DeSOCpBIHNzYHvzbn+eHkyc+v70+xcNtjGB6mmp1+EqRmIMm5SFElN/nzY9+fuxGqCeJNE/4z+WQWp</w:t>
      </w:r>
    </w:p>
    <w:p>
      <w:pPr>
        <w:pStyle w:val="PreformattedText"/>
        <w:bidi w:val="0"/>
        <w:spacing w:before="0" w:after="0"/>
        <w:jc w:val="left"/>
        <w:rPr/>
      </w:pPr>
      <w:r>
        <w:rPr/>
        <w:t>bMiabRJakyFxdxWpJKgBzckdLdLk4up/8A6oDd952JzuNOQp+k0R1pCBESEbQOUi/TuT0/HE4UnPSo</w:t>
      </w:r>
    </w:p>
    <w:p>
      <w:pPr>
        <w:pStyle w:val="PreformattedText"/>
        <w:bidi w:val="0"/>
        <w:spacing w:before="0" w:after="0"/>
        <w:jc w:val="left"/>
        <w:rPr/>
      </w:pPr>
      <w:r>
        <w:rPr/>
        <w:t>GCgwelCyNG4HFoqB0vZKT2t0t0/1w/2UHP6UwFcyMdKynRqn2ForZN+eE9+vYY57MzkZpbgJkSK4/w</w:t>
      </w:r>
    </w:p>
    <w:p>
      <w:pPr>
        <w:pStyle w:val="PreformattedText"/>
        <w:bidi w:val="0"/>
        <w:spacing w:before="0" w:after="0"/>
        <w:jc w:val="left"/>
        <w:rPr/>
      </w:pPr>
      <w:r>
        <w:rPr/>
        <w:t>CjUEHiM3weOE8/j06fnhezBia7K9oJrOjR2ECCIyB8wkXHfqBjvs8QR6+1KViIn19K20aSxwANjgTb</w:t>
      </w:r>
    </w:p>
    <w:p>
      <w:pPr>
        <w:pStyle w:val="PreformattedText"/>
        <w:bidi w:val="0"/>
        <w:spacing w:before="0" w:after="0"/>
        <w:jc w:val="left"/>
        <w:rPr/>
      </w:pPr>
      <w:r>
        <w:rPr/>
        <w:t>geYoccDpu+38MN9gs5WSP1pBgOn59fyouZi0oiojkfD3v3Buq56c9+b9eMIoFGOKcNpBIHr61xkLJ8</w:t>
      </w:r>
    </w:p>
    <w:p>
      <w:pPr>
        <w:pStyle w:val="PreformattedText"/>
        <w:bidi w:val="0"/>
        <w:spacing w:before="0" w:after="0"/>
        <w:jc w:val="left"/>
        <w:rPr/>
      </w:pPr>
      <w:r>
        <w:rPr/>
        <w:t>CiLnNOMJT5iEkX2/wqAIv3598R3LYJBYevpTUYKTPB9dKrmSkjbCub+huxAJP1hx9gJx5oZ3A8TmvR</w:t>
      </w:r>
    </w:p>
    <w:p>
      <w:pPr>
        <w:pStyle w:val="PreformattedText"/>
        <w:bidi w:val="0"/>
        <w:spacing w:before="0" w:after="0"/>
        <w:jc w:val="left"/>
        <w:rPr/>
      </w:pPr>
      <w:r>
        <w:rPr/>
        <w:t>3iTFPv0VQDAg8X/dNXJ5H1v5f5Y0ehyikVm/ERlpmP3p4EJuyAAPb8SOl7/qwwWVTMzyKCNAwBWaoN</w:t>
      </w:r>
    </w:p>
    <w:p>
      <w:pPr>
        <w:pStyle w:val="PreformattedText"/>
        <w:bidi w:val="0"/>
        <w:spacing w:before="0" w:after="0"/>
        <w:jc w:val="left"/>
        <w:rPr/>
      </w:pPr>
      <w:r>
        <w:rPr/>
        <w:t>2hybWJLK+1jexPbElMGCKrn/SpxR/VSuKIF/gljkA3sHLWv2t1+zFpf+M9R/qo7gg55qq9RHB/Xyh/</w:t>
      </w:r>
    </w:p>
    <w:p>
      <w:pPr>
        <w:pStyle w:val="PreformattedText"/>
        <w:bidi w:val="0"/>
        <w:spacing w:before="0" w:after="0"/>
        <w:jc w:val="left"/>
        <w:rPr/>
      </w:pPr>
      <w:r>
        <w:rPr/>
        <w:t>w2kIHHF/3zXAt0H+mO3RFpsScc+vpTTh0zzVlLwqKvRaXa3/AOMm97DkpT79MZzV8H6VptHhR1/1U4</w:t>
      </w:r>
    </w:p>
    <w:p>
      <w:pPr>
        <w:pStyle w:val="PreformattedText"/>
        <w:bidi w:val="0"/>
        <w:spacing w:before="0" w:after="0"/>
        <w:jc w:val="left"/>
        <w:rPr/>
      </w:pPr>
      <w:r>
        <w:rPr/>
        <w:t>PhxAPw3HRbd/wFrfj+eO6Uyo7SKi1Ue91n15VJdS2gYbFu6BwDx8/0MGlBIBEeulBn+I03zXCAmRSp</w:t>
      </w:r>
    </w:p>
    <w:p>
      <w:pPr>
        <w:pStyle w:val="PreformattedText"/>
        <w:bidi w:val="0"/>
        <w:spacing w:before="0" w:after="0"/>
        <w:jc w:val="left"/>
        <w:rPr/>
      </w:pPr>
      <w:r>
        <w:rPr/>
        <w:t>oUgKuw4Og469/e4/LFa8YA+tW9PH6f2qIap0ePDzVUlpbTcqvcgAXBURa3zxntSxLn51otMAEWOgp2</w:t>
      </w:r>
    </w:p>
    <w:p>
      <w:pPr>
        <w:pStyle w:val="PreformattedText"/>
        <w:bidi w:val="0"/>
        <w:spacing w:before="0" w:after="0"/>
        <w:jc w:val="left"/>
        <w:rPr/>
      </w:pPr>
      <w:r>
        <w:rPr/>
        <w:t>2StLaZrjpRn/RarrYZp+rmQs16cuSpSFORadMzbQ5VKolYfbHK0QMwP0qcLepKqYlSPWE4n0gLKVHL</w:t>
      </w:r>
    </w:p>
    <w:p>
      <w:pPr>
        <w:pStyle w:val="PreformattedText"/>
        <w:bidi w:val="0"/>
        <w:spacing w:before="0" w:after="0"/>
        <w:jc w:val="left"/>
        <w:rPr/>
      </w:pPr>
      <w:r>
        <w:rPr/>
        <w:t>YH7fmKq6wbg6nhgR9+Pzqr/pxmutRYI04zOkxM1ZRzBWKdOgS1SEx6VXKK9UaBnCB8ItkuIdbqsCQy</w:t>
      </w:r>
    </w:p>
    <w:p>
      <w:pPr>
        <w:pStyle w:val="PreformattedText"/>
        <w:bidi w:val="0"/>
        <w:spacing w:before="0" w:after="0"/>
        <w:jc w:val="left"/>
        <w:rPr/>
      </w:pPr>
      <w:r>
        <w:rPr/>
        <w:t>4LBTaoC9xG4rEl3Tpfa1cC7WBBJ5IgEH6wecEd+ZKeC+Kstg2LjSwEKOk/rziPpRg0sr0XJ2p0ytpa</w:t>
      </w:r>
    </w:p>
    <w:p>
      <w:pPr>
        <w:pStyle w:val="PreformattedText"/>
        <w:bidi w:val="0"/>
        <w:spacing w:before="0" w:after="0"/>
        <w:jc w:val="left"/>
        <w:rPr/>
      </w:pPr>
      <w:r>
        <w:rPr/>
        <w:t>TTMwVamVrKs2tMmZS5lWy1XVKh1Wiy5tPeYe9bIbSo3Dm1AW2pCk3wW0Piep0EtZlvdZGEn3lYEMCA</w:t>
      </w:r>
    </w:p>
    <w:p>
      <w:pPr>
        <w:pStyle w:val="PreformattedText"/>
        <w:bidi w:val="0"/>
        <w:spacing w:before="0" w:after="0"/>
        <w:jc w:val="left"/>
        <w:rPr/>
      </w:pPr>
      <w:r>
        <w:rPr/>
        <w:t>RmMAgyMbSDBrZ+Fv4VqtTb0/jWkt6vTq6uocTBBB91gQyg43AMAw5BirF+j+c67IpFMaq+cGmI1XmU</w:t>
      </w:r>
    </w:p>
    <w:p>
      <w:pPr>
        <w:pStyle w:val="PreformattedText"/>
        <w:bidi w:val="0"/>
        <w:spacing w:before="0" w:after="0"/>
        <w:jc w:val="left"/>
        <w:rPr/>
      </w:pPr>
      <w:r>
        <w:rPr/>
        <w:t>bO7DpjIlJq1coLbbCqvR57lKK46UusJRLMdwsyAy6zLU4tyQHaOo/E9ss66tNhWG+EjKbZZDltuNty</w:t>
      </w:r>
    </w:p>
    <w:p>
      <w:pPr>
        <w:pStyle w:val="PreformattedText"/>
        <w:bidi w:val="0"/>
        <w:spacing w:before="0" w:after="0"/>
        <w:jc w:val="left"/>
        <w:rPr/>
      </w:pPr>
      <w:r>
        <w:rPr/>
        <w:t>CVIBV5MivXdN+H/wAEXLIvaTQObj2X0rsmovKBYvAMbN1fblXUxNtCJQkPbAhSsidFzPMzZTB+08+V</w:t>
      </w:r>
    </w:p>
    <w:p>
      <w:pPr>
        <w:pStyle w:val="PreformattedText"/>
        <w:bidi w:val="0"/>
        <w:spacing w:before="0" w:after="0"/>
        <w:jc w:val="left"/>
        <w:rPr/>
      </w:pPr>
      <w:r>
        <w:rPr/>
        <w:t>sSHvhWZrL0GNElrdoyQiL8WzKgJcblCOEtJWQtaWlKbaU20L4vXPxAmqWWcoVaSTuBLLMTumSASASN</w:t>
      </w:r>
    </w:p>
    <w:p>
      <w:pPr>
        <w:pStyle w:val="PreformattedText"/>
        <w:bidi w:val="0"/>
        <w:spacing w:before="0" w:after="0"/>
        <w:jc w:val="left"/>
        <w:rPr/>
      </w:pPr>
      <w:r>
        <w:rPr/>
        <w:t>3InE1nL/4d/DGiuldH4HauJbDbD7e86bb2X27L5VkZjvKiFdgHcM80IUnJGWIEyVXmKRKqFabnu1KF</w:t>
      </w:r>
    </w:p>
    <w:p>
      <w:pPr>
        <w:pStyle w:val="PreformattedText"/>
        <w:bidi w:val="0"/>
        <w:spacing w:before="0" w:after="0"/>
        <w:jc w:val="left"/>
        <w:rPr/>
      </w:pPr>
      <w:r>
        <w:rPr/>
        <w:t>Uq3Om16qs1Sa98ZKqNNeqUhwUWY68v60MRgoANiw4Ob1fiFy4boti5dzKqztcYsfexPDEnEASwAxU9</w:t>
      </w:r>
    </w:p>
    <w:p>
      <w:pPr>
        <w:pStyle w:val="PreformattedText"/>
        <w:bidi w:val="0"/>
        <w:spacing w:before="0" w:after="0"/>
        <w:jc w:val="left"/>
        <w:rPr/>
      </w:pPr>
      <w:r>
        <w:rPr/>
        <w:t>m8umt2dPpjZ0FgqVf2NtLKlANoV2VQ9xFUcXWcLJiBgJrS6nTq9n6tV2dTZbRoslaIs2XGeQ4p+LBa</w:t>
      </w:r>
    </w:p>
    <w:p>
      <w:pPr>
        <w:pStyle w:val="PreformattedText"/>
        <w:bidi w:val="0"/>
        <w:spacing w:before="0" w:after="0"/>
        <w:jc w:val="left"/>
        <w:rPr/>
      </w:pPr>
      <w:r>
        <w:rPr/>
        <w:t>gy5Kkzr+WkPOvx2nyA4604ogeW82VYkoL+vu6l7LB7R+KJ4QKxIbA5NsMRO0mMOAZrjXLemVLd5Ql8</w:t>
      </w:r>
    </w:p>
    <w:p>
      <w:pPr>
        <w:pStyle w:val="PreformattedText"/>
        <w:bidi w:val="0"/>
        <w:spacing w:before="0" w:after="0"/>
        <w:jc w:val="left"/>
        <w:rPr/>
      </w:pPr>
      <w:r>
        <w:rPr/>
        <w:t>H3Z6NcLASuDugXCowGAnKmBCfUS3CrFcdS687Mcco1JAfWta5kx4h1thJUAG0mwsPqpZcPUcUdUwAa</w:t>
      </w:r>
    </w:p>
    <w:p>
      <w:pPr>
        <w:pStyle w:val="PreformattedText"/>
        <w:bidi w:val="0"/>
        <w:spacing w:before="0" w:after="0"/>
        <w:jc w:val="left"/>
        <w:rPr/>
      </w:pPr>
      <w:r>
        <w:rPr/>
        <w:t>4feEld24mGM7l6DEER0IPUYfplPuq0AwDED4RwTyZPf5dOUSqqHJDlJjRnilbbra29vkoKkJShSmor</w:t>
      </w:r>
    </w:p>
    <w:p>
      <w:pPr>
        <w:pStyle w:val="PreformattedText"/>
        <w:bidi w:val="0"/>
        <w:spacing w:before="0" w:after="0"/>
        <w:jc w:val="left"/>
        <w:rPr/>
      </w:pPr>
      <w:r>
        <w:rPr/>
        <w:t>roPmebs8z07FE2JWegCvuY2ntsfaKJBAHwwCArZmcHpnadx4BjTKJcuPdYkxkyRiWUcRx8pxXNWcWi</w:t>
      </w:r>
    </w:p>
    <w:p>
      <w:pPr>
        <w:pStyle w:val="PreformattedText"/>
        <w:bidi w:val="0"/>
        <w:spacing w:before="0" w:after="0"/>
        <w:jc w:val="left"/>
        <w:rPr/>
      </w:pPr>
      <w:r>
        <w:rPr/>
        <w:t>VTYzBaCXIEiVOajNNRkMlTTEKOt1ttP71TrjMwlayp4uJU4oqU4VY1n4StNe8S0sWwtq3NxoUASq/E</w:t>
      </w:r>
    </w:p>
    <w:p>
      <w:pPr>
        <w:pStyle w:val="PreformattedText"/>
        <w:bidi w:val="0"/>
        <w:spacing w:before="0" w:after="0"/>
        <w:jc w:val="left"/>
        <w:rPr/>
      </w:pPr>
      <w:r>
        <w:rPr/>
        <w:t>fNmiWPvFve6k1mv+oeuTQ/hPxK2XJua1k067iWJ9o+5gCTgIgaFA2hfdEBQKDSjj+Y68G/sMeqyJOJ</w:t>
      </w:r>
    </w:p>
    <w:p>
      <w:pPr>
        <w:pStyle w:val="PreformattedText"/>
        <w:bidi w:val="0"/>
        <w:spacing w:before="0" w:after="0"/>
        <w:jc w:val="left"/>
        <w:rPr/>
      </w:pPr>
      <w:r>
        <w:rPr/>
        <w:t>H2r5nk89s0u+k7IWE3F7KJHFv4ff7P54enJHNNYAxOADS21iMEw1qT6SEKP5c9vs4xJ+dQHqBTL6nP</w:t>
      </w:r>
    </w:p>
    <w:p>
      <w:pPr>
        <w:pStyle w:val="PreformattedText"/>
        <w:bidi w:val="0"/>
        <w:spacing w:before="0" w:after="0"/>
        <w:jc w:val="left"/>
        <w:rPr/>
      </w:pPr>
      <w:r>
        <w:rPr/>
        <w:t>3Z6+HJskrNgB8z+A74lUCAetM9oZiZXin/AOlTMZyJH3JT9VrkAEnjr163xPbiY6U1yOKdZT4kQNoG</w:t>
      </w:r>
    </w:p>
    <w:p>
      <w:pPr>
        <w:pStyle w:val="PreformattedText"/>
        <w:bidi w:val="0"/>
        <w:spacing w:before="0" w:after="0"/>
        <w:jc w:val="left"/>
        <w:rPr/>
      </w:pPr>
      <w:r>
        <w:rPr/>
        <w:t>0cAWASOnX2xdWJgxVRy0nFDaY0biyU8d+gxNA7TNQlm44rv8PH/wp/L9f8YUDtSlu5rn4djn0p/LCh</w:t>
      </w:r>
    </w:p>
    <w:p>
      <w:pPr>
        <w:pStyle w:val="PreformattedText"/>
        <w:bidi w:val="0"/>
        <w:spacing w:before="0" w:after="0"/>
        <w:jc w:val="left"/>
        <w:rPr/>
      </w:pPr>
      <w:r>
        <w:rPr/>
        <w:t>eYrsufpX3w7HdKffoOn+nOFA7V2WziCfX512Edji7Y+fH++F7uPypS2cz69fnQBX40VUchSE3tcXtz</w:t>
      </w:r>
    </w:p>
    <w:p>
      <w:pPr>
        <w:pStyle w:val="PreformattedText"/>
        <w:bidi w:val="0"/>
        <w:spacing w:before="0" w:after="0"/>
        <w:jc w:val="left"/>
        <w:rPr/>
      </w:pPr>
      <w:r>
        <w:rPr/>
        <w:t>73viN4wBUi7vmfXypG6gltt8+SkJ4sSBwR1HbjtiBiCSJgD9aVVj5KbMwjb+Brni3Kh79+Rjywzu+v</w:t>
      </w:r>
    </w:p>
    <w:p>
      <w:pPr>
        <w:pStyle w:val="PreformattedText"/>
        <w:bidi w:val="0"/>
        <w:spacing w:before="0" w:after="0"/>
        <w:jc w:val="left"/>
        <w:rPr/>
      </w:pPr>
      <w:r>
        <w:rPr/>
        <w:t>716Uwyaftoi3enwSAT+7Zt8j2GNJoPgX6fPzrN+I4Jp4kRr0i4twOnXkD3HXBlTPf60Dbk1knNf2OT</w:t>
      </w:r>
    </w:p>
    <w:p>
      <w:pPr>
        <w:pStyle w:val="PreformattedText"/>
        <w:bidi w:val="0"/>
        <w:spacing w:before="0" w:after="0"/>
        <w:jc w:val="left"/>
        <w:rPr/>
      </w:pPr>
      <w:r>
        <w:rPr/>
        <w:t>wB+6XwOpuOh9+cOrg/Oq6n0q7BGTq6oC5EJw27GwWBe3a5H+nbFtf+OB0FQXTx1/3VTeiuKVn+hkmw</w:t>
      </w:r>
    </w:p>
    <w:p>
      <w:pPr>
        <w:pStyle w:val="PreformattedText"/>
        <w:bidi w:val="0"/>
        <w:spacing w:before="0" w:after="0"/>
        <w:jc w:val="left"/>
        <w:rPr/>
      </w:pPr>
      <w:r>
        <w:rPr/>
        <w:t>TKaHPY+chV/wCWHXMWGMZP7UySbiTxVmDwpW/YlKIH/wDHTcnrcJSBf34/njN6uAM1qdGMLGP9VOV4</w:t>
      </w:r>
    </w:p>
    <w:p>
      <w:pPr>
        <w:pStyle w:val="PreformattedText"/>
        <w:bidi w:val="0"/>
        <w:spacing w:before="0" w:after="0"/>
        <w:jc w:val="left"/>
        <w:rPr/>
      </w:pPr>
      <w:r>
        <w:rPr/>
        <w:t>a0qIj9/W38jyOePfHNIPd7yai1f9XQEVJrSk3hse2297D7B3PYYPJ8IoK/JIGaRTWNjdSZh5/unPkR</w:t>
      </w:r>
    </w:p>
    <w:p>
      <w:pPr>
        <w:pStyle w:val="PreformattedText"/>
        <w:bidi w:val="0"/>
        <w:spacing w:before="0" w:after="0"/>
        <w:jc w:val="left"/>
        <w:rPr/>
      </w:pPr>
      <w:r>
        <w:rPr/>
        <w:t>x1/PFTUjt3q5pj69ev1qIbNzZZzNLNrblKBBt2NuCPe/8APGav/wDK1aPTYtxTz/Dpfy4XqIIKRuBs</w:t>
      </w:r>
    </w:p>
    <w:p>
      <w:pPr>
        <w:pStyle w:val="PreformattedText"/>
        <w:bidi w:val="0"/>
        <w:spacing w:before="0" w:after="0"/>
        <w:jc w:val="left"/>
        <w:rPr/>
      </w:pPr>
      <w:r>
        <w:rPr/>
        <w:t>oEjg3vwelunTFzRTHMGaqaudxEcfpUF/0tPhbzN4d/FdI8QOW4zkfSPxSZgn50olXgMl1nKet6aS1L</w:t>
      </w:r>
    </w:p>
    <w:p>
      <w:pPr>
        <w:pStyle w:val="PreformattedText"/>
        <w:bidi w:val="0"/>
        <w:spacing w:before="0" w:after="0"/>
        <w:jc w:val="left"/>
        <w:rPr/>
      </w:pPr>
      <w:r>
        <w:rPr/>
        <w:t>1g08mtLCUxn6tIEjNlJQkqRJhVirNtrDlImJbJBWtXlEQl+Spieg3DtgnicqR2MCbd0WmcnuGHHM5H</w:t>
      </w:r>
    </w:p>
    <w:p>
      <w:pPr>
        <w:pStyle w:val="PreformattedText"/>
        <w:bidi w:val="0"/>
        <w:spacing w:before="0" w:after="0"/>
        <w:jc w:val="left"/>
        <w:rPr/>
      </w:pPr>
      <w:r>
        <w:rPr/>
        <w:t>lI/MU1/KdFpeZpjU2poQl12S3FdgBlv+zx0MJc85ZckeYmamSl9RJ2pCFXRZi1qOsS/ZbeoO5CVZYI</w:t>
      </w:r>
    </w:p>
    <w:p>
      <w:pPr>
        <w:pStyle w:val="PreformattedText"/>
        <w:bidi w:val="0"/>
        <w:spacing w:before="0" w:after="0"/>
        <w:jc w:val="left"/>
        <w:rPr/>
      </w:pPr>
      <w:r>
        <w:rPr/>
        <w:t>jb8895xEAEHaRXovgdzTauLVxwS8FSYzPYjGMDv3zNTK+GDKtWy2xEpixNXQGG3KfSHn6hMWll/M4i</w:t>
      </w:r>
    </w:p>
    <w:p>
      <w:pPr>
        <w:pStyle w:val="PreformattedText"/>
        <w:bidi w:val="0"/>
        <w:spacing w:before="0" w:after="0"/>
        <w:jc w:val="left"/>
        <w:rPr/>
      </w:pPr>
      <w:r>
        <w:rPr/>
        <w:t>NvS2QX1sswW48Z5pSEo3qSppKFoS24h3P6jXqt5vapt3gKHk43GNx590Cfh96ekTPrHh3g9yzpF9m6</w:t>
      </w:r>
    </w:p>
    <w:p>
      <w:pPr>
        <w:pStyle w:val="PreformattedText"/>
        <w:bidi w:val="0"/>
        <w:spacing w:before="0" w:after="0"/>
        <w:jc w:val="left"/>
        <w:rPr/>
      </w:pPr>
      <w:r>
        <w:rPr/>
        <w:t>3LaneUIBbbbBZVERDEkEciB1MFZfcl0anRqNGnuMpqFTTDQhUtxfnTZIbW5FRIfekK3y5CkDaSoX3s</w:t>
      </w:r>
    </w:p>
    <w:p>
      <w:pPr>
        <w:pStyle w:val="PreformattedText"/>
        <w:bidi w:val="0"/>
        <w:spacing w:before="0" w:after="0"/>
        <w:jc w:val="left"/>
        <w:rPr/>
      </w:pPr>
      <w:r>
        <w:rPr/>
        <w:t>2ANwCxXLWkuupd7ghRMlpJAbc0ElvMYYEZ6rUaZ9Pd9mh2W9xkcBcBtoCjaoHYEDaekGhWiKkuSJAq</w:t>
      </w:r>
    </w:p>
    <w:p>
      <w:pPr>
        <w:pStyle w:val="PreformattedText"/>
        <w:bidi w:val="0"/>
        <w:spacing w:before="0" w:after="0"/>
        <w:jc w:val="left"/>
        <w:rPr/>
      </w:pPr>
      <w:r>
        <w:rPr/>
        <w:t>kaSlt6IpVPEarKQhwqekMqZcW4hBEgbGXUjgIcddbKR5KTirp1/inYXQzb1ldlzb7pldrEQQ8kNHKN</w:t>
      </w:r>
    </w:p>
    <w:p>
      <w:pPr>
        <w:pStyle w:val="PreformattedText"/>
        <w:bidi w:val="0"/>
        <w:spacing w:before="0" w:after="0"/>
        <w:jc w:val="left"/>
        <w:rPr/>
      </w:pPr>
      <w:r>
        <w:rPr/>
        <w:t>uBAZQRW8QvtbQNbZSAYbdbBiFBJABI28qSQNwAYE7yKKsrz6jmafHTJb+DcYo9NTLTUH3WG26WahT3</w:t>
      </w:r>
    </w:p>
    <w:p>
      <w:pPr>
        <w:pStyle w:val="PreformattedText"/>
        <w:bidi w:val="0"/>
        <w:spacing w:before="0" w:after="0"/>
        <w:jc w:val="left"/>
        <w:rPr/>
      </w:pPr>
      <w:r>
        <w:rPr/>
        <w:t>W3oqv3Ueookolec4G297hCEgxmWCruoW+HdWvArd2KIf3R7MNbG8TtFwHduJCgfAJRVZqmje2ygpaZ</w:t>
      </w:r>
    </w:p>
    <w:p>
      <w:pPr>
        <w:pStyle w:val="PreformattedText"/>
        <w:bidi w:val="0"/>
        <w:spacing w:before="0" w:after="0"/>
        <w:jc w:val="left"/>
        <w:rPr/>
      </w:pPr>
      <w:r>
        <w:rPr/>
        <w:t>WQu7ApBPtCtyUblrZBGwSxAyx3swVPM6V6lNTVyC83EoOXYsuPGKlFLipTzLsSQ4ny7KVK+Hd2hSPW</w:t>
      </w:r>
    </w:p>
    <w:p>
      <w:pPr>
        <w:pStyle w:val="PreformattedText"/>
        <w:bidi w:val="0"/>
        <w:spacing w:before="0" w:after="0"/>
        <w:jc w:val="left"/>
        <w:rPr/>
      </w:pPr>
      <w:r>
        <w:rPr/>
        <w:t>38QopV5m22bvIwvm4iBiJCgiYwRuI7kGZng/StHp0uOgQOSSRug4MENHX3QREcHqImkXg1p+v1d2fB</w:t>
      </w:r>
    </w:p>
    <w:p>
      <w:pPr>
        <w:pStyle w:val="PreformattedText"/>
        <w:bidi w:val="0"/>
        <w:spacing w:before="0" w:after="0"/>
        <w:jc w:val="left"/>
        <w:rPr/>
      </w:pPr>
      <w:r>
        <w:rPr/>
        <w:t>SQ0hpMenKcbQWGIbSvLdkR9y/wB0fhgQ2AOAi44JArHRNK4m4wAHUADEAdABxH6UdtL7FQGHurJIzJ</w:t>
      </w:r>
    </w:p>
    <w:p>
      <w:pPr>
        <w:pStyle w:val="PreformattedText"/>
        <w:bidi w:val="0"/>
        <w:spacing w:before="0" w:after="0"/>
        <w:jc w:val="left"/>
        <w:rPr/>
      </w:pPr>
      <w:r>
        <w:rPr/>
        <w:t>nOcdTEn6c0Kan1zKehuh9f8Tms+Z4GnWj0HULKml03OVap1dnUahz8xupp9EqVdl5epU5yi0B3Mc+l</w:t>
      </w:r>
    </w:p>
    <w:p>
      <w:pPr>
        <w:pStyle w:val="PreformattedText"/>
        <w:bidi w:val="0"/>
        <w:spacing w:before="0" w:after="0"/>
        <w:jc w:val="left"/>
        <w:rPr/>
      </w:pPr>
      <w:r>
        <w:rPr/>
        <w:t>U6TPlNswYdQq7LMt9my1j1P8F/h/VPoNZ4hp7BulrnsFUbQWCDdcZCSsgOyWoBlnUhAdrGvBP+sHj+</w:t>
      </w:r>
    </w:p>
    <w:p>
      <w:pPr>
        <w:pStyle w:val="PreformattedText"/>
        <w:bidi w:val="0"/>
        <w:spacing w:before="0" w:after="0"/>
        <w:jc w:val="left"/>
        <w:rPr/>
      </w:pPr>
      <w:r>
        <w:rPr/>
        <w:t>nTxTwbwa7qIazZOquhdzBGvkJZVwoMM1pLlwYIW2yliNwrJTp9NrVJo9eodTplcoOYqRTswZfr9FqM</w:t>
      </w:r>
    </w:p>
    <w:p>
      <w:pPr>
        <w:pStyle w:val="PreformattedText"/>
        <w:bidi w:val="0"/>
        <w:spacing w:before="0" w:after="0"/>
        <w:jc w:val="left"/>
        <w:rPr/>
      </w:pPr>
      <w:r>
        <w:rPr/>
        <w:t>Or0Sv0Krxm5lKrVDq9Nfdj1akyYjiHGJDDjjTqFXQs82MsrIzI6lHQlWBBBBGCCDkEHkHIrzJGR1R1</w:t>
      </w:r>
    </w:p>
    <w:p>
      <w:pPr>
        <w:pStyle w:val="PreformattedText"/>
        <w:bidi w:val="0"/>
        <w:spacing w:before="0" w:after="0"/>
        <w:jc w:val="left"/>
        <w:rPr/>
      </w:pPr>
      <w:r>
        <w:rPr/>
        <w:t>YOlwAqwIIIOQwIkEEdQc04jSRHTte59+328YcnxHrTLk4+1LlW0q+CcuerSx0v1Tx/M4l6VFTEahEc</w:t>
      </w:r>
    </w:p>
    <w:p>
      <w:pPr>
        <w:pStyle w:val="PreformattedText"/>
        <w:bidi w:val="0"/>
        <w:spacing w:before="0" w:after="0"/>
        <w:jc w:val="left"/>
        <w:rPr/>
      </w:pPr>
      <w:r>
        <w:rPr/>
        <w:t>b1ASopKrrJvf5n+V+vztiRTgwMioYO7H5VIbpIy4YkZVjYJa4554ub4mSe08U9oAHFOoiFaGkk8WT7</w:t>
      </w:r>
    </w:p>
    <w:p>
      <w:pPr>
        <w:pStyle w:val="PreformattedText"/>
        <w:bidi w:val="0"/>
        <w:spacing w:before="0" w:after="0"/>
        <w:jc w:val="left"/>
        <w:rPr/>
      </w:pPr>
      <w:r>
        <w:rPr/>
        <w:t>cn9frvi9+VVGiTFdl1VLSikkX+QB+6/v8A644Wjk0gkziKyIqocHCgDxbjnj25646GnhjArvsxy0Vk</w:t>
      </w:r>
    </w:p>
    <w:p>
      <w:pPr>
        <w:pStyle w:val="PreformattedText"/>
        <w:bidi w:val="0"/>
        <w:spacing w:before="0" w:after="0"/>
        <w:jc w:val="left"/>
        <w:rPr/>
      </w:pPr>
      <w:r>
        <w:rPr/>
        <w:t>M5XY9vbkkc9LcdsKSeTNcCjgGDXBnK559uwH29B9mFT9g7198cs/xfz6C2FJApbBQBXpi/hyb3sPt+</w:t>
      </w:r>
    </w:p>
    <w:p>
      <w:pPr>
        <w:pStyle w:val="PreformattedText"/>
        <w:bidi w:val="0"/>
        <w:spacing w:before="0" w:after="0"/>
        <w:jc w:val="left"/>
        <w:rPr/>
      </w:pPr>
      <w:r>
        <w:rPr/>
        <w:t>fHvz/PDHYgdqeAOgiaReo1FfnkA2AJtx2/D9WxAWAiRXCoPIqtpIR+4hcfwN8cgH1Dv3+/HmXB7V6I</w:t>
      </w:r>
    </w:p>
    <w:p>
      <w:pPr>
        <w:pStyle w:val="PreformattedText"/>
        <w:bidi w:val="0"/>
        <w:spacing w:before="0" w:after="0"/>
        <w:jc w:val="left"/>
        <w:rPr/>
      </w:pPr>
      <w:r>
        <w:rPr/>
        <w:t>+af5oW3enwPm02ep4twbfn+rY0ug/wCNazXiHJ+tPIiNcAj5XHPsPfr+vlg1QLv3ralMFUR8c+ptQF</w:t>
      </w:r>
    </w:p>
    <w:p>
      <w:pPr>
        <w:pStyle w:val="PreformattedText"/>
        <w:bidi w:val="0"/>
        <w:spacing w:before="0" w:after="0"/>
        <w:jc w:val="left"/>
        <w:rPr/>
      </w:pPr>
      <w:r>
        <w:rPr/>
        <w:t>vsPv3/AM8Kuc1Bz9I5psnM2Tq4hbSlgxHU3Sk35CwOe1vbDX1It2yAeB65qddN7Qicg1UPzNp89lPP</w:t>
      </w:r>
    </w:p>
    <w:p>
      <w:pPr>
        <w:pStyle w:val="PreformattedText"/>
        <w:bidi w:val="0"/>
        <w:spacing w:before="0" w:after="0"/>
        <w:jc w:val="left"/>
        <w:rPr/>
      </w:pPr>
      <w:r>
        <w:rPr/>
        <w:t>9F2hwIangHcmx9LrZP2G18K1qjdsupyaiv6c2riHiP28qsE+E5W6h0u3/t09eCPQmwP34E6wnInGKP</w:t>
      </w:r>
    </w:p>
    <w:p>
      <w:pPr>
        <w:pStyle w:val="PreformattedText"/>
        <w:bidi w:val="0"/>
        <w:spacing w:before="0" w:after="0"/>
        <w:jc w:val="left"/>
        <w:rPr/>
      </w:pPr>
      <w:r>
        <w:rPr/>
        <w:t>6PAUeX7VOr4Z0bjGFr2W3yL3F0gc3GHaPO3GJqDWYZvlUnlJZJhMC1wEgfife3zwcUe6uZxQO4ffIA</w:t>
      </w:r>
    </w:p>
    <w:p>
      <w:pPr>
        <w:pStyle w:val="PreformattedText"/>
        <w:bidi w:val="0"/>
        <w:spacing w:before="0" w:after="0"/>
        <w:jc w:val="left"/>
        <w:rPr/>
      </w:pPr>
      <w:r>
        <w:rPr/>
        <w:t>zmkd1gY/9Il8W/dL/l79/wBe2Kuqx8qu6QyDPrzqHHPyw3maXYgErV1PB9ZAP28f6YzWoEXCehrS6d</w:t>
      </w:r>
    </w:p>
    <w:p>
      <w:pPr>
        <w:pStyle w:val="PreformattedText"/>
        <w:bidi w:val="0"/>
        <w:spacing w:before="0" w:after="0"/>
        <w:jc w:val="left"/>
        <w:rPr/>
      </w:pPr>
      <w:r>
        <w:rPr/>
        <w:t>hsGcU8/wANaA6zBIFwVJ/yFjbFzRTAHQmqesMEzxPr96f5qPo/p3rhpLmTSzVjKVMzpkPNkAMVWi1J</w:t>
      </w:r>
    </w:p>
    <w:p>
      <w:pPr>
        <w:pStyle w:val="PreformattedText"/>
        <w:bidi w:val="0"/>
        <w:spacing w:before="0" w:after="0"/>
        <w:jc w:val="left"/>
        <w:rPr/>
      </w:pPr>
      <w:r>
        <w:rPr/>
        <w:t>lsuxpjDbwpOZcvVFTS3MuZxpkl9UmlVWNtlQZKd6CtpbzLx82w1naR0B+R5B+Y9YkUDYguVPBMH9qq</w:t>
      </w:r>
    </w:p>
    <w:p>
      <w:pPr>
        <w:pStyle w:val="PreformattedText"/>
        <w:bidi w:val="0"/>
        <w:spacing w:before="0" w:after="0"/>
        <w:jc w:val="left"/>
        <w:rPr/>
      </w:pPr>
      <w:r>
        <w:rPr/>
        <w:t>naq+D/ADh4MtWX8pV8P5u01rzbj2n2sq8v/B0uswIoVU/6k1aPGmOJy3qTCiU6Sh+O24lEsOJqVOC4</w:t>
      </w:r>
    </w:p>
    <w:p>
      <w:pPr>
        <w:pStyle w:val="PreformattedText"/>
        <w:bidi w:val="0"/>
        <w:spacing w:before="0" w:after="0"/>
        <w:jc w:val="left"/>
        <w:rPr/>
      </w:pPr>
      <w:r>
        <w:rPr/>
        <w:t>Cnm4TbSrrVu2gsakAkqJwq8OCcwMSRmTGPiJDwzxC54VfsrcJFkGEaYVp/oYDAMcA4xI7B7eiurdNV</w:t>
      </w:r>
    </w:p>
    <w:p>
      <w:pPr>
        <w:pStyle w:val="PreformattedText"/>
        <w:bidi w:val="0"/>
        <w:spacing w:before="0" w:after="0"/>
        <w:jc w:val="left"/>
        <w:rPr/>
      </w:pPr>
      <w:r>
        <w:rPr/>
        <w:t>QGozjkpMec1Hjx35z6qY58ZEDDqWltOrWoQW4iYzbiUDcp4E7nEkBXn/inhOpV2ZbTG0RhiSg3qQSZ</w:t>
      </w:r>
    </w:p>
    <w:p>
      <w:pPr>
        <w:pStyle w:val="PreformattedText"/>
        <w:bidi w:val="0"/>
        <w:spacing w:before="0" w:after="0"/>
        <w:jc w:val="left"/>
        <w:rPr/>
      </w:pPr>
      <w:r>
        <w:rPr/>
        <w:t>O4qpBVTbKgggsZ3RX0D+HvxNpdTbto2otrcSPdwzbGBA6jMyQ8kRIAESJX8hZrotep8CM5TS81Jp8f</w:t>
      </w:r>
    </w:p>
    <w:p>
      <w:pPr>
        <w:pStyle w:val="PreformattedText"/>
        <w:bidi w:val="0"/>
        <w:spacing w:before="0" w:after="0"/>
        <w:jc w:val="left"/>
        <w:rPr/>
      </w:pPr>
      <w:r>
        <w:rPr/>
        <w:t>zVS0MBlipCSmVEhr8mS2mRNU00mQ0dt7xlKUR6FKsaLQtqlTT3NGz27qSwZcbg25UIV4YiN4MEBlJP</w:t>
      </w:r>
    </w:p>
    <w:p>
      <w:pPr>
        <w:pStyle w:val="PreformattedText"/>
        <w:bidi w:val="0"/>
        <w:spacing w:before="0" w:after="0"/>
        <w:jc w:val="left"/>
        <w:rPr/>
      </w:pPr>
      <w:r>
        <w:rPr/>
        <w:t>SX+J+NpYZ7ia9UuIxA2vkoU2s8shKp73sys8MPOA/WHW/JWVItUj1Kp0SjJgw3Y0/wDaM9tEh1aJaY</w:t>
      </w:r>
    </w:p>
    <w:p>
      <w:pPr>
        <w:pStyle w:val="PreformattedText"/>
        <w:bidi w:val="0"/>
        <w:spacing w:before="0" w:after="0"/>
        <w:jc w:val="left"/>
        <w:rPr/>
      </w:pPr>
      <w:r>
        <w:rPr/>
        <w:t>YMNlC0uTZbUh1wqQ0FnczI3NpS15g0d3wrYm27Z27kht+YIJxyCeD8QiSwgRNYlPGPb3D7G8bwLSNn</w:t>
      </w:r>
    </w:p>
    <w:p>
      <w:pPr>
        <w:pStyle w:val="PreformattedText"/>
        <w:bidi w:val="0"/>
        <w:spacing w:before="0" w:after="0"/>
        <w:jc w:val="left"/>
        <w:rPr/>
      </w:pPr>
      <w:r>
        <w:rPr/>
        <w:t>GVBieACCIjIG0yZimNZo8XUSazKpmQHqhWUPx0IVV5S5ARLQIzcaO6wZSS9JPmIUptayfSE8KtbGe8</w:t>
      </w:r>
    </w:p>
    <w:p>
      <w:pPr>
        <w:pStyle w:val="PreformattedText"/>
        <w:bidi w:val="0"/>
        <w:spacing w:before="0" w:after="0"/>
        <w:jc w:val="left"/>
        <w:rPr/>
      </w:pPr>
      <w:r>
        <w:rPr/>
        <w:t>SVDdc3LxvgROdxaAACzNJgRgTuiM1tPAtHcu2rSjSfw9wkn4du0sSWAUQNxBhoETJ4ou5RbzzqTJjC</w:t>
      </w:r>
    </w:p>
    <w:p>
      <w:pPr>
        <w:pStyle w:val="PreformattedText"/>
        <w:bidi w:val="0"/>
        <w:spacing w:before="0" w:after="0"/>
        <w:jc w:val="left"/>
        <w:rPr/>
      </w:pPr>
      <w:r>
        <w:rPr/>
        <w:t>tofhU6C224KW0tSYj3mPKDb0l9Zu4vcCsoQACUgXCdxwANqSzrO5uBGBJjHyr0nTaO1pgm8BgoGeTx</w:t>
      </w:r>
    </w:p>
    <w:p>
      <w:pPr>
        <w:pStyle w:val="PreformattedText"/>
        <w:bidi w:val="0"/>
        <w:spacing w:before="0" w:after="0"/>
        <w:jc w:val="left"/>
        <w:rPr/>
      </w:pPr>
      <w:r>
        <w:rPr/>
        <w:t>Jnv+UmpHPD54dazqFWodFjF5qkUpLb+ZcyqjFUGkRikLYjJBKUTKu6m3wcXcQtQEmQkQmSHdP+H/w3</w:t>
      </w:r>
    </w:p>
    <w:p>
      <w:pPr>
        <w:pStyle w:val="PreformattedText"/>
        <w:bidi w:val="0"/>
        <w:spacing w:before="0" w:after="0"/>
        <w:jc w:val="left"/>
        <w:rPr/>
      </w:pPr>
      <w:r>
        <w:rPr/>
        <w:t>e8T1ISSLNuDcuRhByAOAbhmUX+n42BUAN5/+OPxxoPwzoHvgLf1+o3DT2C0NdbILttkrYtn/AJH/AK</w:t>
      </w:r>
    </w:p>
    <w:p>
      <w:pPr>
        <w:pStyle w:val="PreformattedText"/>
        <w:bidi w:val="0"/>
        <w:spacing w:before="0" w:after="0"/>
        <w:jc w:val="left"/>
        <w:rPr/>
      </w:pPr>
      <w:r>
        <w:rPr/>
        <w:t>mi0p3klXc/SAeHDT3Un6Obxc6APwY1FyZU/C3q9BpLzjhUaDXMq5RqefMqZvky37mTV4mfMt0arvyn</w:t>
      </w:r>
    </w:p>
    <w:p>
      <w:pPr>
        <w:pStyle w:val="PreformattedText"/>
        <w:bidi w:val="0"/>
        <w:spacing w:before="0" w:after="0"/>
        <w:jc w:val="left"/>
        <w:rPr/>
      </w:pPr>
      <w:r>
        <w:rPr/>
        <w:t>Spx+VHcfcV5qyse8+H6dLA0Wi0dv2KWiiW0UYEttgdWJLEkmWZiWYliSfjnxPW6jxG9rvEfELp1Oq1</w:t>
      </w:r>
    </w:p>
    <w:p>
      <w:pPr>
        <w:pStyle w:val="PreformattedText"/>
        <w:bidi w:val="0"/>
        <w:spacing w:before="0" w:after="0"/>
        <w:jc w:val="left"/>
        <w:rPr/>
      </w:pPr>
      <w:r>
        <w:rPr/>
        <w:t>TNduu39Tc/RVACoowiKqLCqBVAv6IP6QGlaG55e8M2t2bzQ9EdWXYlY0tr2YJ6m8q6N6xVh1t2ZQnJ</w:t>
      </w:r>
    </w:p>
    <w:p>
      <w:pPr>
        <w:pStyle w:val="PreformattedText"/>
        <w:bidi w:val="0"/>
        <w:spacing w:before="0" w:after="0"/>
        <w:jc w:val="left"/>
        <w:rPr/>
      </w:pPr>
      <w:r>
        <w:rPr/>
        <w:t>kkBvK+nucH55RMdUWqdTMxwoVTkmHHqdZljv44/D7XWPiWjsg6i3Iuqo964gEboHL24iB7zISIJCiq</w:t>
      </w:r>
    </w:p>
    <w:p>
      <w:pPr>
        <w:pStyle w:val="PreformattedText"/>
        <w:bidi w:val="0"/>
        <w:spacing w:before="0" w:after="0"/>
        <w:jc w:val="left"/>
        <w:rPr/>
      </w:pPr>
      <w:r>
        <w:rPr/>
        <w:t>P4X8YGnI0GquRpr2UJgJacmY/9lt87s7UaD7qbzVz/AEmivNOOsvsuMvsOOsPMuoUh5p1pSkONOIUA</w:t>
      </w:r>
    </w:p>
    <w:p>
      <w:pPr>
        <w:pStyle w:val="PreformattedText"/>
        <w:bidi w:val="0"/>
        <w:spacing w:before="0" w:after="0"/>
        <w:jc w:val="left"/>
        <w:rPr/>
      </w:pPr>
      <w:r>
        <w:rPr/>
        <w:t>W3ErSQQeQRzjy20QxJnH7d639yRgiM/Wl0rMf+yK4Nikj7PT+Y/0xMQRzioDwaaZJowkZ3QUgXChxb</w:t>
      </w:r>
    </w:p>
    <w:p>
      <w:pPr>
        <w:pStyle w:val="PreformattedText"/>
        <w:bidi w:val="0"/>
        <w:spacing w:before="0" w:after="0"/>
        <w:jc w:val="left"/>
        <w:rPr/>
      </w:pPr>
      <w:r>
        <w:rPr/>
        <w:t>3va1jjo5jpSA681IzpFlVSqbGPl8FLXO37z07dMEdNZ3ndx6/WqeovbcDBFOej5TQWBdPNrGybckfn</w:t>
      </w:r>
    </w:p>
    <w:p>
      <w:pPr>
        <w:pStyle w:val="PreformattedText"/>
        <w:bidi w:val="0"/>
        <w:spacing w:before="0" w:after="0"/>
        <w:jc w:val="left"/>
        <w:rPr/>
      </w:pPr>
      <w:r>
        <w:rPr/>
        <w:t>zgmumBHwz+f6z+dDWvmfiP0ol1XKCi8pSdwCSfqp5JuTz7Hk/oYhfTCcYqa3qGAHX1866U/LRUkpUg</w:t>
      </w:r>
    </w:p>
    <w:p>
      <w:pPr>
        <w:pStyle w:val="PreformattedText"/>
        <w:bidi w:val="0"/>
        <w:spacing w:before="0" w:after="0"/>
        <w:jc w:val="left"/>
        <w:rPr/>
      </w:pPr>
      <w:r>
        <w:rPr/>
        <w:t>kg9SCLdLfZ1/LCWxHOBUrXzAIMChYZbUDt2A26mx6cfjh3sB3JqP2554NZ0ZaPXZx3454+7546LAnm</w:t>
      </w:r>
    </w:p>
    <w:p>
      <w:pPr>
        <w:pStyle w:val="PreformattedText"/>
        <w:bidi w:val="0"/>
        <w:spacing w:before="0" w:after="0"/>
        <w:jc w:val="left"/>
        <w:rPr/>
      </w:pPr>
      <w:r>
        <w:rPr/>
        <w:t>a6dQfX+67nLdgbN9B7dMcOnHcil/EHvPr1+1F6u5cvGUC2QbHm3HTmxtbm2GPp/dwZ9eu9SLfPeZpG</w:t>
      </w:r>
    </w:p>
    <w:p>
      <w:pPr>
        <w:pStyle w:val="PreformattedText"/>
        <w:bidi w:val="0"/>
        <w:spacing w:before="0" w:after="0"/>
        <w:jc w:val="left"/>
        <w:rPr/>
      </w:pPr>
      <w:r>
        <w:rPr/>
        <w:t>J+UXFvlWw9+xHfrxiD2B4mIrp1A+VVk5rRbRFbP1kBII733Dkk9ebfo48or05hBJ5n9KkA0EZ3U2Dx</w:t>
      </w:r>
    </w:p>
    <w:p>
      <w:pPr>
        <w:pStyle w:val="PreformattedText"/>
        <w:bidi w:val="0"/>
        <w:spacing w:before="0" w:after="0"/>
        <w:jc w:val="left"/>
        <w:rPr/>
      </w:pPr>
      <w:r>
        <w:rPr/>
        <w:t>/wBpsW68Dr1640+gEonmKzPiWWbrM8086KxYJ47DtbnrfjqOn4YM0BrecZ/cO+n+A8duhA+3CpDkVF</w:t>
      </w:r>
    </w:p>
    <w:p>
      <w:pPr>
        <w:pStyle w:val="PreformattedText"/>
        <w:bidi w:val="0"/>
        <w:spacing w:before="0" w:after="0"/>
        <w:jc w:val="left"/>
        <w:rPr/>
      </w:pPr>
      <w:r>
        <w:rPr/>
        <w:t>n42Z1Np+U62uWlIHkOHlKVC21RAsfne2BeqR2DbRwP2/vRbSXEQDdxVPHXWv0qfnyD8EE3XUFhGyw4</w:t>
      </w:r>
    </w:p>
    <w:p>
      <w:pPr>
        <w:pStyle w:val="PreformattedText"/>
        <w:bidi w:val="0"/>
        <w:spacing w:before="0" w:after="0"/>
        <w:jc w:val="left"/>
        <w:rPr/>
      </w:pPr>
      <w:r>
        <w:rPr/>
        <w:t>81PAA6dsN0aOq+9ioNfcVnQKe/r71Mf4Swf2BSr3/wDx27cW/gR27deuG6vIPlH9qIaLhZ7ftU8Xhf</w:t>
      </w:r>
    </w:p>
    <w:p>
      <w:pPr>
        <w:pStyle w:val="PreformattedText"/>
        <w:bidi w:val="0"/>
        <w:spacing w:before="0" w:after="0"/>
        <w:jc w:val="left"/>
        <w:rPr/>
      </w:pPr>
      <w:r>
        <w:rPr/>
        <w:t>Ru+GPP9432PsPyvh+iHw/OotYYLdcRUpVKYBhMAWvtBJHztf77DGgtj3ATQFm94k+vtFI7rKwRRJqr</w:t>
      </w:r>
    </w:p>
    <w:p>
      <w:pPr>
        <w:pStyle w:val="PreformattedText"/>
        <w:bidi w:val="0"/>
        <w:spacing w:before="0" w:after="0"/>
        <w:jc w:val="left"/>
        <w:rPr/>
      </w:pPr>
      <w:r>
        <w:rPr/>
        <w:t>ciO4bH5Ag3H3flipqFBxPHarmlYDHT16ioNtSpq285SmrEJ8wp72+t7+3OM5qAN7D5VodMxKDpFSAe</w:t>
      </w:r>
    </w:p>
    <w:p>
      <w:pPr>
        <w:pStyle w:val="PreformattedText"/>
        <w:bidi w:val="0"/>
        <w:spacing w:before="0" w:after="0"/>
        <w:jc w:val="left"/>
        <w:rPr/>
      </w:pPr>
      <w:r>
        <w:rPr/>
        <w:t>FVrzYdPNuN9xYn7+n2jFnQrmI6+vXaq+tMH15/f9KlcgQQaMkW/wC0k2+0XNx25xpQo9n8qAEgNPQV</w:t>
      </w:r>
    </w:p>
    <w:p>
      <w:pPr>
        <w:pStyle w:val="PreformattedText"/>
        <w:bidi w:val="0"/>
        <w:spacing w:before="0" w:after="0"/>
        <w:jc w:val="left"/>
        <w:rPr/>
      </w:pPr>
      <w:r>
        <w:rPr/>
        <w:t>Bt9N3p7Vc3eCPPdWy5NlwM1aTaiaTayZfdgy5UWZJcyzmSRlivU6GiKkmbKdylnivqQwuyHBFUCtJ2</w:t>
      </w:r>
    </w:p>
    <w:p>
      <w:pPr>
        <w:pStyle w:val="PreformattedText"/>
        <w:bidi w:val="0"/>
        <w:spacing w:before="0" w:after="0"/>
        <w:jc w:val="left"/>
        <w:rPr/>
      </w:pPr>
      <w:r>
        <w:rPr/>
        <w:t>hQYC9b11prBK3F9oZBhgq22dmBBB91V3YkwCIq9e9g2jf+JC+y3Wx73Eu4Re+dzCOxzNVcdOdVNesw</w:t>
      </w:r>
    </w:p>
    <w:p>
      <w:pPr>
        <w:pStyle w:val="PreformattedText"/>
        <w:bidi w:val="0"/>
        <w:spacing w:before="0" w:after="0"/>
        <w:jc w:val="left"/>
        <w:rPr/>
      </w:pPr>
      <w:r>
        <w:rPr/>
        <w:t>VKCil1CRX1z3oc5x9otNz3Vx6gzLYmS5jZSpVpUfcUFwNvqN5CHdjZRfbWWnsk6nawdSCw5IaJyCBk</w:t>
      </w:r>
    </w:p>
    <w:p>
      <w:pPr>
        <w:pStyle w:val="PreformattedText"/>
        <w:bidi w:val="0"/>
        <w:spacing w:before="0" w:after="0"/>
        <w:jc w:val="left"/>
        <w:rPr/>
      </w:pPr>
      <w:r>
        <w:rPr/>
        <w:t>AfOB2FFPCvCtdc9i2mLMQQRngqTnI6Z+XzqXjS/Ujxfz6ZSKXGr39V3EznK3KqNNpUen1V5IExTJjV</w:t>
      </w:r>
    </w:p>
    <w:p>
      <w:pPr>
        <w:pStyle w:val="PreformattedText"/>
        <w:bidi w:val="0"/>
        <w:spacing w:before="0" w:after="0"/>
        <w:jc w:val="left"/>
        <w:rPr/>
      </w:pPr>
      <w:r>
        <w:rPr/>
        <w:t>VDjz9MbZlS1+QYqmVtxmWoabtNpvQbxrS2ATprSKRyVGSSZ3CWIXoPd6COpnf6X8H67WOi6u7dIcwq</w:t>
      </w:r>
    </w:p>
    <w:p>
      <w:pPr>
        <w:pStyle w:val="PreformattedText"/>
        <w:bidi w:val="0"/>
        <w:spacing w:before="0" w:after="0"/>
        <w:jc w:val="left"/>
        <w:rPr/>
      </w:pPr>
      <w:r>
        <w:rPr/>
        <w:t>u3uxEbWICh55aRznGKPTegWqeY4sZ7N9XXU3kbUuTKi82t+R8Upbz0qW68Flya6pbiws7fa17JIbUe</w:t>
      </w:r>
    </w:p>
    <w:p>
      <w:pPr>
        <w:pStyle w:val="PreformattedText"/>
        <w:bidi w:val="0"/>
        <w:spacing w:before="0" w:after="0"/>
        <w:jc w:val="left"/>
        <w:rPr/>
      </w:pPr>
      <w:r>
        <w:rPr/>
        <w:t>K/xAChYVhgZzOc9epOes+db7wz8Irp2Yk7XBztzxiVgbRHGPLpTkdL9GERpEdlDaJC2UKQuozHEOpZ</w:t>
      </w:r>
    </w:p>
    <w:p>
      <w:pPr>
        <w:pStyle w:val="PreformattedText"/>
        <w:bidi w:val="0"/>
        <w:spacing w:before="0" w:after="0"/>
        <w:jc w:val="left"/>
        <w:rPr/>
      </w:pPr>
      <w:r>
        <w:rPr/>
        <w:t>bDaVOPXWSlO5aRZW1ICUEmwJsFukXGKgS08TiOpPT94Fej+HeF29Nb8xEk5Ynoojr5edTF+Hjwb17M</w:t>
      </w:r>
    </w:p>
    <w:p>
      <w:pPr>
        <w:pStyle w:val="PreformattedText"/>
        <w:bidi w:val="0"/>
        <w:spacing w:before="0" w:after="0"/>
        <w:jc w:val="left"/>
        <w:rPr/>
      </w:pPr>
      <w:r>
        <w:rPr/>
        <w:t>Mak1vMR/qxlF1LchcwJCcyZgjKQF3oMR2KpuHTn/AEj46TcKQbxo7yNqhsPAvwff1Jt6rWfyNMQCP/</w:t>
      </w:r>
    </w:p>
    <w:p>
      <w:pPr>
        <w:pStyle w:val="PreformattedText"/>
        <w:bidi w:val="0"/>
        <w:spacing w:before="0" w:after="0"/>
        <w:jc w:val="left"/>
        <w:rPr/>
      </w:pPr>
      <w:r>
        <w:rPr/>
        <w:t>7GBEygIgKw4ZpPZSINeP8A48/6teF+DnVeFeCL/wDkvFELI0/9tZcHaRdZXDvcSM2bce9i5cQgqZXc</w:t>
      </w:r>
    </w:p>
    <w:p>
      <w:pPr>
        <w:pStyle w:val="PreformattedText"/>
        <w:bidi w:val="0"/>
        <w:spacing w:before="0" w:after="0"/>
        <w:jc w:val="left"/>
        <w:rPr/>
      </w:pPr>
      <w:r>
        <w:rPr/>
        <w:t>rZUy/kigQst5YprNLpMBK/LYbK3HHn3lbpM6bKdUXJ1Qecut591SnHFG5NgAPUNLpNPorCafTWhatJ</w:t>
      </w:r>
    </w:p>
    <w:p>
      <w:pPr>
        <w:pStyle w:val="PreformattedText"/>
        <w:bidi w:val="0"/>
        <w:spacing w:before="0" w:after="0"/>
        <w:jc w:val="left"/>
        <w:rPr/>
      </w:pPr>
      <w:r>
        <w:rPr/>
        <w:t>MAdSTJJJyzE5LHJOa+XvE/E9f4zrr/AIj4lqDqdXqCJYwAAMKiKAFS2g91EUBVHA5qBX+kc+MaP4av</w:t>
      </w:r>
    </w:p>
    <w:p>
      <w:pPr>
        <w:pStyle w:val="PreformattedText"/>
        <w:bidi w:val="0"/>
        <w:spacing w:before="0" w:after="0"/>
        <w:jc w:val="left"/>
        <w:rPr/>
      </w:pPr>
      <w:r>
        <w:rPr/>
        <w:t>APXtGsu1pynareMJ+oaQ0BuIh1U2n6UQ0wJuumYi4lBTFjOZTmw8vIcJ3fE5/a8oBSFON6v8NaJtRr</w:t>
      </w:r>
    </w:p>
    <w:p>
      <w:pPr>
        <w:pStyle w:val="PreformattedText"/>
        <w:bidi w:val="0"/>
        <w:spacing w:before="0" w:after="0"/>
        <w:jc w:val="left"/>
        <w:rPr/>
      </w:pPr>
      <w:r>
        <w:rPr/>
        <w:t>v4lh/J0Q3T09owPsx57YLniNok5AOa8X1Ataf2KmH1GP8A6Ajd95CjvOODHmn5jpyqlJfS4luQyUeS</w:t>
      </w:r>
    </w:p>
    <w:p>
      <w:pPr>
        <w:pStyle w:val="PreformattedText"/>
        <w:bidi w:val="0"/>
        <w:spacing w:before="0" w:after="0"/>
        <w:jc w:val="left"/>
        <w:rPr/>
      </w:pPr>
      <w:r>
        <w:rPr/>
        <w:t>604hCmlsu3bW2sKSbslKtqkkbSlZBvyBsNTpDdAHOAPuT17eprOLc2QQcgz8oHrINWePoRPpZZlDzf</w:t>
      </w:r>
    </w:p>
    <w:p>
      <w:pPr>
        <w:pStyle w:val="PreformattedText"/>
        <w:bidi w:val="0"/>
        <w:spacing w:before="0" w:after="0"/>
        <w:jc w:val="left"/>
        <w:rPr/>
      </w:pPr>
      <w:r>
        <w:rPr/>
        <w:t>kvwYeLnNrkqj5ik0fJnhu10zRPaC8uVbyk0vLuh2reYJzqTKy5MWmnQMoZhlL82lSls5frLztKk0uZ</w:t>
      </w:r>
    </w:p>
    <w:p>
      <w:pPr>
        <w:pStyle w:val="PreformattedText"/>
        <w:bidi w:val="0"/>
        <w:spacing w:before="0" w:after="0"/>
        <w:jc w:val="left"/>
        <w:rPr/>
      </w:pPr>
      <w:r>
        <w:rPr/>
        <w:t>R/JvxR+FP4Vm8R0FrYrlmvIB7s8+0WBCnk3AYVviWGkPt/AvH96rotY+7YALTcsABGw9WUADbEsuVg</w:t>
      </w:r>
    </w:p>
    <w:p>
      <w:pPr>
        <w:pStyle w:val="PreformattedText"/>
        <w:bidi w:val="0"/>
        <w:spacing w:before="0" w:after="0"/>
        <w:jc w:val="left"/>
        <w:rPr/>
      </w:pPr>
      <w:r>
        <w:rPr/>
        <w:t>249lcLrlPejMPR5Md2PIYW4w/HkNrZfjvNKLbrLzLiApp5DiVJUlQCgUkEAjGDdZEg8VrywKkgyDH5</w:t>
      </w:r>
    </w:p>
    <w:p>
      <w:pPr>
        <w:pStyle w:val="PreformattedText"/>
        <w:bidi w:val="0"/>
        <w:spacing w:before="0" w:after="0"/>
        <w:jc w:val="left"/>
        <w:rPr/>
      </w:pPr>
      <w:r>
        <w:rPr/>
        <w:t>8f3ptUGClee0Ai/r6c8ckXP34YvxCuz7sz69c1KVpDS200OGvYLltsn3640GiSV4mgmpcl2BOZpxDM</w:t>
      </w:r>
    </w:p>
    <w:p>
      <w:pPr>
        <w:pStyle w:val="PreformattedText"/>
        <w:bidi w:val="0"/>
        <w:spacing w:before="0" w:after="0"/>
        <w:jc w:val="left"/>
        <w:rPr/>
      </w:pPr>
      <w:r>
        <w:rPr/>
        <w:t>VHlgWsLcADsOL/AM8F1QxjiqBeDiCKBZlPQS4dgvc/yHQ2/wBeuI2tgz0p6tPWguLBR5xTtFupI/I3</w:t>
      </w:r>
    </w:p>
    <w:p>
      <w:pPr>
        <w:pStyle w:val="PreformattedText"/>
        <w:bidi w:val="0"/>
        <w:spacing w:before="0" w:after="0"/>
        <w:jc w:val="left"/>
        <w:rPr/>
      </w:pPr>
      <w:r>
        <w:rPr/>
        <w:t>xEtsE8RFTF/dkcmhBUJsOXA4sLdeTbt9+JSgntUe4967iCj2/l/O+FsWIru5u9cqgt24HUdL9fywtg</w:t>
      </w:r>
    </w:p>
    <w:p>
      <w:pPr>
        <w:pStyle w:val="PreformattedText"/>
        <w:bidi w:val="0"/>
        <w:spacing w:before="0" w:after="0"/>
        <w:jc w:val="left"/>
        <w:rPr/>
      </w:pPr>
      <w:r>
        <w:rPr/>
        <w:t>rm5h1oBq0FJZPQgjv1v2xFcQASBUitOCc0ncilteYfQn7LEnnviMpHnXC+ccevKqi0xRdYiPG11pCu</w:t>
      </w:r>
    </w:p>
    <w:p>
      <w:pPr>
        <w:pStyle w:val="PreformattedText"/>
        <w:bidi w:val="0"/>
        <w:spacing w:before="0" w:after="0"/>
        <w:jc w:val="left"/>
        <w:rPr/>
      </w:pPr>
      <w:r>
        <w:rPr/>
        <w:t>nFyrsP18seJnkjtXsDzjzqQrw/IvSoB4/uUX+8Dpx1tjUeHfDb+n6VmPESAWPSnqsNAADpwPbjgAc9</w:t>
      </w:r>
    </w:p>
    <w:p>
      <w:pPr>
        <w:pStyle w:val="PreformattedText"/>
        <w:bidi w:val="0"/>
        <w:spacing w:before="0" w:after="0"/>
        <w:jc w:val="left"/>
        <w:rPr/>
      </w:pPr>
      <w:r>
        <w:rPr/>
        <w:t>v9sGMnzoFQgti8d2w/7a/Y8hN+MPUTk9KaWEgCog/HyGGsp1hL7aFpUwsFKyBxZV7Aj5j5YiuWwyvA</w:t>
      </w:r>
    </w:p>
    <w:p>
      <w:pPr>
        <w:pStyle w:val="PreformattedText"/>
        <w:bidi w:val="0"/>
        <w:spacing w:before="0" w:after="0"/>
        <w:jc w:val="left"/>
        <w:rPr/>
      </w:pPr>
      <w:r>
        <w:rPr/>
        <w:t>7+jVq23H2qspM0+yxVszwp78VhTjci6AoIWAVOJUOdvB6e3XFMKUBjEVbeyjkFhxUrmheX4VOpkH4V</w:t>
      </w:r>
    </w:p>
    <w:p>
      <w:pPr>
        <w:pStyle w:val="PreformattedText"/>
        <w:bidi w:val="0"/>
        <w:spacing w:before="0" w:after="0"/>
        <w:jc w:val="left"/>
        <w:rPr/>
      </w:pPr>
      <w:r>
        <w:rPr/>
        <w:t>CWkpYSBtCQmwSOw7dOntilqCdpn0PXriiOnULtjn/FTNeFhveiNcfxN3v77Qeb9P188T6KIXHH9vX7</w:t>
      </w:r>
    </w:p>
    <w:p>
      <w:pPr>
        <w:pStyle w:val="PreformattedText"/>
        <w:bidi w:val="0"/>
        <w:spacing w:before="0" w:after="0"/>
        <w:jc w:val="left"/>
        <w:rPr/>
      </w:pPr>
      <w:r>
        <w:rPr/>
        <w:t>1T10bmqVOkMgQmbDqkdeeLfmb40KjAoC/wARzNJFrKhtFCnFVgfId4sAB+XzxW1K4gZJH3q1pzxUDu</w:t>
      </w:r>
    </w:p>
    <w:p>
      <w:pPr>
        <w:pStyle w:val="PreformattedText"/>
        <w:bidi w:val="0"/>
        <w:spacing w:before="0" w:after="0"/>
        <w:jc w:val="left"/>
        <w:rPr/>
      </w:pPr>
      <w:r>
        <w:rPr/>
        <w:t>psyHIzzKYs3uDpt0BtvHX/AD7/AMsZvUqVuGtHpWBQGcGpE/CNH3Q4IA9IXcW7duLfacWfDwSRPP7/</w:t>
      </w:r>
    </w:p>
    <w:p>
      <w:pPr>
        <w:pStyle w:val="PreformattedText"/>
        <w:bidi w:val="0"/>
        <w:spacing w:before="0" w:after="0"/>
        <w:jc w:val="left"/>
        <w:rPr/>
      </w:pPr>
      <w:r>
        <w:rPr/>
        <w:t>AOqra8xM9qlwp0QCkJ4H92nj5BNj347/AIY1KibRHcVniffHr1/eoWPpL9eNMMq1zTrw3SqzGqur2e</w:t>
      </w:r>
    </w:p>
    <w:p>
      <w:pPr>
        <w:pStyle w:val="PreformattedText"/>
        <w:bidi w:val="0"/>
        <w:spacing w:before="0" w:after="0"/>
        <w:jc w:val="left"/>
        <w:rPr/>
      </w:pPr>
      <w:r>
        <w:rPr/>
        <w:t>nqLrhJyJCEeW/RtD9Ps5M5fqeb86Avg0ihVnO06JRaQ0pDj1TfplUdS0mJTX3jb/DWhvXfGv40LOm0</w:t>
      </w:r>
    </w:p>
    <w:p>
      <w:pPr>
        <w:pStyle w:val="PreformattedText"/>
        <w:bidi w:val="0"/>
        <w:spacing w:before="0" w:after="0"/>
        <w:jc w:val="left"/>
        <w:rPr/>
      </w:pPr>
      <w:r>
        <w:rPr/>
        <w:t>tu6GmYZ7gVQo6EgTu6AHrMVQ/Eett2/Ck0paL2ou2iB2VGLFjmRkCI5I5ETUBPheyXRdGPEVq7o1VI</w:t>
      </w:r>
    </w:p>
    <w:p>
      <w:pPr>
        <w:pStyle w:val="PreformattedText"/>
        <w:bidi w:val="0"/>
        <w:spacing w:before="0" w:after="0"/>
        <w:jc w:val="left"/>
        <w:rPr/>
      </w:pPr>
      <w:r>
        <w:rPr/>
        <w:t>yW2so1ZNQye9OYCFVfItedarGSn4z7iQl6N+yprTLq0KWl12lOtrKHgtAzH4m8NOj1N7TDCI5KTIBU</w:t>
      </w:r>
    </w:p>
    <w:p>
      <w:pPr>
        <w:pStyle w:val="PreformattedText"/>
        <w:bidi w:val="0"/>
        <w:spacing w:before="0" w:after="0"/>
        <w:jc w:val="left"/>
        <w:rPr/>
      </w:pPr>
      <w:r>
        <w:rPr/>
        <w:t>mUjpgHac9PpXuP8A0p11nxW09oke1REZpESGJ3ADOQwPOQIJ5AqcbK1NpcKE1VJMFlTkpxllpDAc8p</w:t>
      </w:r>
    </w:p>
    <w:p>
      <w:pPr>
        <w:pStyle w:val="PreformattedText"/>
        <w:bidi w:val="0"/>
        <w:spacing w:before="0" w:after="0"/>
        <w:jc w:val="left"/>
        <w:rPr/>
      </w:pPr>
      <w:r>
        <w:rPr/>
        <w:t>xJQqU5HYVyWVgoVuANlFq/AsFYbaN7rcAUEqoMEAmNxUdZweOx4r6C/gLVvTo1tyzopJECQJ2g+czg</w:t>
      </w:r>
    </w:p>
    <w:p>
      <w:pPr>
        <w:pStyle w:val="PreformattedText"/>
        <w:bidi w:val="0"/>
        <w:spacing w:before="0" w:after="0"/>
        <w:jc w:val="left"/>
        <w:rPr/>
      </w:pPr>
      <w:r>
        <w:rPr/>
        <w:t>45HPNGRMuGtKaczCUupyyluNFSne9vfcO3zEG/wrgW4kBZKTtQEC1wDPdC2lfdGOM9B0+fn27VNprW</w:t>
      </w:r>
    </w:p>
    <w:p>
      <w:pPr>
        <w:pStyle w:val="PreformattedText"/>
        <w:bidi w:val="0"/>
        <w:spacing w:before="0" w:after="0"/>
        <w:jc w:val="left"/>
        <w:rPr/>
      </w:pPr>
      <w:r>
        <w:rPr/>
        <w:t>/4CfZpO7sAOsjBESTznOYqUrwl+Ej9gRKTqBqgwp2QErmUDJdQjILKFvqS6xWK+xKa3XTe8eGoBJKE</w:t>
      </w:r>
    </w:p>
    <w:p>
      <w:pPr>
        <w:pStyle w:val="PreformattedText"/>
        <w:bidi w:val="0"/>
        <w:spacing w:before="0" w:after="0"/>
        <w:jc w:val="left"/>
        <w:rPr/>
      </w:pPr>
      <w:r>
        <w:rPr/>
        <w:t>SHtyfLbO+/DH4UCG34l4lbYPJa3ZcRB6PcBz5qh4wzCYA8F/6rf9WfaLqvwp+FLyi0Pc1WvtOZbbIf</w:t>
      </w:r>
    </w:p>
    <w:p>
      <w:pPr>
        <w:pStyle w:val="PreformattedText"/>
        <w:bidi w:val="0"/>
        <w:spacing w:before="0" w:after="0"/>
        <w:jc w:val="left"/>
        <w:rPr/>
      </w:pPr>
      <w:r>
        <w:rPr/>
        <w:t>T6Z0MQeL18En4rVsj3mqS5pZXdd+O5Jvft/LHo1fNIAAAAgDpXLr6G0qW4ttptI9Tjq0tNp/8AJxxw</w:t>
      </w:r>
    </w:p>
    <w:p>
      <w:pPr>
        <w:pStyle w:val="PreformattedText"/>
        <w:bidi w:val="0"/>
        <w:spacing w:before="0" w:after="0"/>
        <w:jc w:val="left"/>
        <w:rPr/>
      </w:pPr>
      <w:r>
        <w:rPr/>
        <w:t>gIR7kkADkkDHQCSABJPQZNIkAEk4FeXx9NL46Y/jw8depWfMp1Yz9G9KY6tCdDlpdL0Cp5WyNV6oM0</w:t>
      </w:r>
    </w:p>
    <w:p>
      <w:pPr>
        <w:pStyle w:val="PreformattedText"/>
        <w:bidi w:val="0"/>
        <w:spacing w:before="0" w:after="0"/>
        <w:jc w:val="left"/>
        <w:rPr/>
      </w:pPr>
      <w:r>
        <w:rPr/>
        <w:t>Z/pyFMo8hOZs7yKpPbVsKnKZT6OHHHC0m3qvgmgHh2gSy4AvOQ9yRPvsJK/wD1BC5n4fOKxviGp/id</w:t>
      </w:r>
    </w:p>
    <w:p>
      <w:pPr>
        <w:pStyle w:val="PreformattedText"/>
        <w:bidi w:val="0"/>
        <w:spacing w:before="0" w:after="0"/>
        <w:jc w:val="left"/>
        <w:rPr/>
      </w:pPr>
      <w:r>
        <w:rPr/>
        <w:t>Q1wNNsSqwf6QYBPzMtxwR2qHlbICnlrCf3iglR8tW5RSSLAWFzbk36hQsOMEGXJJWe+CJj7TxPn0qn</w:t>
      </w:r>
    </w:p>
    <w:p>
      <w:pPr>
        <w:pStyle w:val="PreformattedText"/>
        <w:bidi w:val="0"/>
        <w:spacing w:before="0" w:after="0"/>
        <w:jc w:val="left"/>
        <w:rPr/>
      </w:pPr>
      <w:r>
        <w:rPr/>
        <w:t>uAAjBAkcT3zP5fagKqRor7L8eQ208y+262+w6yHWnW3EISphxlwq3tLQ6tKwUkG9iCDihqbSXlNplk</w:t>
      </w:r>
    </w:p>
    <w:p>
      <w:pPr>
        <w:pStyle w:val="PreformattedText"/>
        <w:bidi w:val="0"/>
        <w:spacing w:before="0" w:after="0"/>
        <w:jc w:val="left"/>
        <w:rPr/>
      </w:pPr>
      <w:r>
        <w:rPr/>
        <w:t>XJERM8Y6/FMcEZp6SpVwdpWCCOh79MgjpHerIP0b39I2b0syRp34bPG1lGr5z05yFRqPp9kzxM6fu1</w:t>
      </w:r>
    </w:p>
    <w:p>
      <w:pPr>
        <w:pStyle w:val="PreformattedText"/>
        <w:bidi w:val="0"/>
        <w:spacing w:before="0" w:after="0"/>
        <w:jc w:val="left"/>
        <w:rPr/>
      </w:pPr>
      <w:r>
        <w:rPr/>
        <w:t>evar0DKlIeXAoX/WjIFcnPK1ah0+k/CxU1igzIFcbp1NjtroldkNhavIfGPwwty5f1HhlxdrFmFpjE</w:t>
      </w:r>
    </w:p>
    <w:p>
      <w:pPr>
        <w:pStyle w:val="PreformattedText"/>
        <w:bidi w:val="0"/>
        <w:spacing w:before="0" w:after="0"/>
        <w:jc w:val="left"/>
        <w:rPr/>
      </w:pPr>
      <w:r>
        <w:rPr/>
        <w:t>kSTsY5BMSAxbczYKiJ23h3jzWUtWNchZSFHtAOMgLK8QA2SNgREmGZqtEaJ6oaUa9Gj6p6IalZK1e0</w:t>
      </w:r>
    </w:p>
    <w:p>
      <w:pPr>
        <w:pStyle w:val="PreformattedText"/>
        <w:bidi w:val="0"/>
        <w:spacing w:before="0" w:after="0"/>
        <w:jc w:val="left"/>
        <w:rPr/>
      </w:pPr>
      <w:r>
        <w:rPr/>
        <w:t>0ri0N0zO+QK2zXqGqWpCnFUmphKUSctZjbShXn0mqxoVUjFJ+Ihtd8K1i9ptSbGptNYvJyrCDzz2I7</w:t>
      </w:r>
    </w:p>
    <w:p>
      <w:pPr>
        <w:pStyle w:val="PreformattedText"/>
        <w:bidi w:val="0"/>
        <w:spacing w:before="0" w:after="0"/>
        <w:jc w:val="left"/>
        <w:rPr/>
      </w:pPr>
      <w:r>
        <w:rPr/>
        <w:t>MCR2Na5Ltq/aF2w4u22jKkx8iDBU91YA9Y61MfpXG2UKGkD/ALaR0+fy+0fjjQ6Ee4DQTVH+Y5mDS3</w:t>
      </w:r>
    </w:p>
    <w:p>
      <w:pPr>
        <w:pStyle w:val="PreformattedText"/>
        <w:bidi w:val="0"/>
        <w:spacing w:before="0" w:after="0"/>
        <w:jc w:val="left"/>
        <w:rPr/>
      </w:pPr>
      <w:r>
        <w:rPr/>
        <w:t>NpsjpcW547WsPu4/PBdRAAqlQXMQfVbi4PPX5Hj7bYhYEE9q6pgig2Iz+8Uq3yHzt/PtfthijJJ61O</w:t>
      </w:r>
    </w:p>
    <w:p>
      <w:pPr>
        <w:pStyle w:val="PreformattedText"/>
        <w:bidi w:val="0"/>
        <w:spacing w:before="0" w:after="0"/>
        <w:jc w:val="left"/>
        <w:rPr/>
      </w:pPr>
      <w:r>
        <w:rPr/>
        <w:t>e1CRjm5O03t2t+A4w6mBswDI86+EdXse3U2thUt3niu3w554H4n9HCpbhPNaE6JvaIItwSPc8ci/bt</w:t>
      </w:r>
    </w:p>
    <w:p>
      <w:pPr>
        <w:pStyle w:val="PreformattedText"/>
        <w:bidi w:val="0"/>
        <w:spacing w:before="0" w:after="0"/>
        <w:jc w:val="left"/>
        <w:rPr/>
      </w:pPr>
      <w:r>
        <w:rPr/>
        <w:t>hrCR504EGYMxRJkUsld7X+Vh35xBx0rhYLz1qmg06XabCX/wCI569wbfjf/LHiTiGIr2QyQD6/3Uk3</w:t>
      </w:r>
    </w:p>
    <w:p>
      <w:pPr>
        <w:pStyle w:val="PreformattedText"/>
        <w:bidi w:val="0"/>
        <w:spacing w:before="0" w:after="0"/>
        <w:jc w:val="left"/>
        <w:rPr/>
      </w:pPr>
      <w:r>
        <w:rPr/>
        <w:t>h5QFUen97sN2v91vyItjTeG5VPIevX61mfEsbop68dsAJPNrX5t7dwR7/wA8HAoOe/r19qAM0SBiKE</w:t>
      </w:r>
    </w:p>
    <w:p>
      <w:pPr>
        <w:pStyle w:val="PreformattedText"/>
        <w:bidi w:val="0"/>
        <w:spacing w:before="0" w:after="0"/>
        <w:jc w:val="left"/>
        <w:rPr/>
      </w:pPr>
      <w:r>
        <w:rPr/>
        <w:t>1o/sz3F7Nq5t8j0ucPAiajHI+dQWfSf5rcyxkCvzAwXS1FdWEgAXKUrPIvz2xKlsOG6c065eNvMcVU</w:t>
      </w:r>
    </w:p>
    <w:p>
      <w:pPr>
        <w:pStyle w:val="PreformattedText"/>
        <w:bidi w:val="0"/>
        <w:spacing w:before="0" w:after="0"/>
        <w:jc w:val="left"/>
        <w:rPr/>
      </w:pPr>
      <w:r>
        <w:rPr/>
        <w:t>Lyz4p5crN1NhOUxaUPTg0q9//wC2wI55F+3TEV7QMtpnDAgAU9PEGZkXbO7FWAPDlmt3MFIpruwtId</w:t>
      </w:r>
    </w:p>
    <w:p>
      <w:pPr>
        <w:pStyle w:val="PreformattedText"/>
        <w:bidi w:val="0"/>
        <w:spacing w:before="0" w:after="0"/>
        <w:jc w:val="left"/>
        <w:rPr/>
      </w:pPr>
      <w:r>
        <w:rPr/>
        <w:t>ZSbc7hwnv34xn9SsK0dM/nWk0rlgpPEVOX4UQFIj35PmIPXtt4v36Yl0EmMcE/pVXXcvUrtHbBhM8d</w:t>
      </w:r>
    </w:p>
    <w:p>
      <w:pPr>
        <w:pStyle w:val="PreformattedText"/>
        <w:bidi w:val="0"/>
        <w:spacing w:before="0" w:after="0"/>
        <w:jc w:val="left"/>
        <w:rPr/>
      </w:pPr>
      <w:r>
        <w:rPr/>
        <w:t>h73HW1vy/DGiUYHyrP3D70AxNITr0pxrLtRKbm0Z4gc34F7Agdbj9Ww24pJ4npU1skAwIqt7n+syl6</w:t>
      </w:r>
    </w:p>
    <w:p>
      <w:pPr>
        <w:pStyle w:val="PreformattedText"/>
        <w:bidi w:val="0"/>
        <w:spacing w:before="0" w:after="0"/>
        <w:jc w:val="left"/>
        <w:rPr/>
      </w:pPr>
      <w:r>
        <w:rPr/>
        <w:t>sz2Ql3YlxQsfqlRdHPTngYA66377CI60e0DllE9P8AVTC+DAF+lQVqF1Fy57Hr/wAdvyw3w4e8OkE1</w:t>
      </w:r>
    </w:p>
    <w:p>
      <w:pPr>
        <w:pStyle w:val="PreformattedText"/>
        <w:bidi w:val="0"/>
        <w:spacing w:before="0" w:after="0"/>
        <w:jc w:val="left"/>
        <w:rPr/>
      </w:pPr>
      <w:r>
        <w:rPr/>
        <w:t>zxBjJ+VSN6+eIDSnwmeHDVbxLa31ZVG0r0XyVUM5ZpfZeiMVCsuRkCPl3I+XFVCXHZk51zFmWRS6JR</w:t>
      </w:r>
    </w:p>
    <w:p>
      <w:pPr>
        <w:pStyle w:val="PreformattedText"/>
        <w:bidi w:val="0"/>
        <w:spacing w:before="0" w:after="0"/>
        <w:jc w:val="left"/>
        <w:rPr/>
      </w:pPr>
      <w:r>
        <w:rPr/>
        <w:t>Yqn0KkVGuMAehDqk7DT6drwVVyMA57z2B7HhTGSRANZm/eFrcx6R28ukiY+YzCyCwqgR4BNbdUvHp4</w:t>
      </w:r>
    </w:p>
    <w:p>
      <w:pPr>
        <w:pStyle w:val="PreformattedText"/>
        <w:bidi w:val="0"/>
        <w:spacing w:before="0" w:after="0"/>
        <w:jc w:val="left"/>
        <w:rPr/>
      </w:pPr>
      <w:r>
        <w:rPr/>
        <w:t>qPHT4z9eKi1O1Hz+3pdliDToAaay/kfLlVqeY6tQtOMpQmUhNPyhl/J+Rcp0uGPU8+3ATLmOSZsuTJ</w:t>
      </w:r>
    </w:p>
    <w:p>
      <w:pPr>
        <w:pStyle w:val="PreformattedText"/>
        <w:bidi w:val="0"/>
        <w:spacing w:before="0" w:after="0"/>
        <w:jc w:val="left"/>
        <w:rPr/>
      </w:pPr>
      <w:r>
        <w:rPr/>
        <w:t>c9A8H0aaa26DkKoPecnvHbiAIxAgDBeK6ltRctk/AS5Hy90COuSGJJkkkySakb8ReVM05cjaceKrK8</w:t>
      </w:r>
    </w:p>
    <w:p>
      <w:pPr>
        <w:pStyle w:val="PreformattedText"/>
        <w:bidi w:val="0"/>
        <w:spacing w:before="0" w:after="0"/>
        <w:jc w:val="left"/>
        <w:rPr/>
      </w:pPr>
      <w:r>
        <w:rPr/>
        <w:t>FFTf0dhyMlawUtttrzanpTVJrculVqSlxChPaplXM5l5O5DsdisNvNq8luQQA/F/gy63S+0FsNsDAk</w:t>
      </w:r>
    </w:p>
    <w:p>
      <w:pPr>
        <w:pStyle w:val="PreformattedText"/>
        <w:bidi w:val="0"/>
        <w:spacing w:before="0" w:after="0"/>
        <w:jc w:val="left"/>
        <w:rPr/>
      </w:pPr>
      <w:r>
        <w:rPr/>
        <w:t>wYRhmQQZWZnyaeleh/9M/xRd8A8XtXV/mAgKyZ/mIWG5QeAwhXWYlk5BMiR7RrU7LWpuSlT8tNpnmf</w:t>
      </w:r>
    </w:p>
    <w:p>
      <w:pPr>
        <w:pStyle w:val="PreformattedText"/>
        <w:bidi w:val="0"/>
        <w:spacing w:before="0" w:after="0"/>
        <w:jc w:val="left"/>
        <w:rPr/>
      </w:pPr>
      <w:r>
        <w:rPr/>
        <w:t>NoUSBTWmEJqkmrV0ohw4DUWKta3FrqCghOxKnliMvagq6eG3tBet6trItm5dvOu1VEsSxCwonJkjgE</w:t>
      </w:r>
    </w:p>
    <w:p>
      <w:pPr>
        <w:pStyle w:val="PreformattedText"/>
        <w:bidi w:val="0"/>
        <w:spacing w:before="0" w:after="0"/>
        <w:jc w:val="left"/>
        <w:rPr/>
      </w:pPr>
      <w:r>
        <w:rPr/>
        <w:t>xJiBX2t4d4/pNb4cusuX1saeyjtcuXHAtolsFyzs0QFQSQSADiTUx3hr8MFJyE5HzdqJGg5uz9JeYq</w:t>
      </w:r>
    </w:p>
    <w:p>
      <w:pPr>
        <w:pStyle w:val="PreformattedText"/>
        <w:bidi w:val="0"/>
        <w:spacing w:before="0" w:after="0"/>
        <w:jc w:val="left"/>
        <w:rPr/>
      </w:pPr>
      <w:r>
        <w:rPr/>
        <w:t>EGLJaDtHyv5ai+2FsBfkVapNSVFTZKVRWFNIUlL76Q+n0/wH8I2dIF1niqrqdYYK2+bdkjOely4Gzu</w:t>
      </w:r>
    </w:p>
    <w:p>
      <w:pPr>
        <w:pStyle w:val="PreformattedText"/>
        <w:bidi w:val="0"/>
        <w:spacing w:before="0" w:after="0"/>
        <w:jc w:val="left"/>
        <w:rPr/>
      </w:pPr>
      <w:r>
        <w:rPr/>
        <w:t>yimCkkBq+d/wAef9WtX4xbueD/AIYa74N4IVa3dug7dRrN0qSDG/T2HTDIGF5wWDsiE22kUpbrtSdW</w:t>
      </w:r>
    </w:p>
    <w:p>
      <w:pPr>
        <w:pStyle w:val="PreformattedText"/>
        <w:bidi w:val="0"/>
        <w:spacing w:before="0" w:after="0"/>
        <w:jc w:val="left"/>
        <w:rPr/>
      </w:pPr>
      <w:r>
        <w:rPr/>
        <w:t>pTilBBHmKJKiVE3O5RPKiSe/242DKF6zXiTQAFAgD1xRnW62ynYLBKQbk8cjm/5fLDajmq9/9IJ+kc</w:t>
      </w:r>
    </w:p>
    <w:p>
      <w:pPr>
        <w:pStyle w:val="PreformattedText"/>
        <w:bidi w:val="0"/>
        <w:spacing w:before="0" w:after="0"/>
        <w:jc w:val="left"/>
        <w:rPr/>
      </w:pPr>
      <w:r>
        <w:rPr/>
        <w:t>neD/wfVbIWl9cNJ1s8RMyp6T5JqcZSPi8uZddpaXdVc5xVB0KYkQMpVFinxHxwxV860x0He3bGk8B0</w:t>
      </w:r>
    </w:p>
    <w:p>
      <w:pPr>
        <w:pStyle w:val="PreformattedText"/>
        <w:bidi w:val="0"/>
        <w:spacing w:before="0" w:after="0"/>
        <w:jc w:val="left"/>
        <w:rPr/>
      </w:pPr>
      <w:r>
        <w:rPr/>
        <w:t>Ae+NVdUMliGCnhmkbR+RP0oX4lqtlv2FskXLsgkRhYO6J68Z6fPjzmhLjCnRG4qENRmWWmY6PMuI7D</w:t>
      </w:r>
    </w:p>
    <w:p>
      <w:pPr>
        <w:pStyle w:val="PreformattedText"/>
        <w:bidi w:val="0"/>
        <w:spacing w:before="0" w:after="0"/>
        <w:jc w:val="left"/>
        <w:rPr/>
      </w:pPr>
      <w:r>
        <w:rPr/>
        <w:t>CNgjr3dXm220oUTf1I5vfHo6uGt7194N1B4ydw/wDkpkGRyMwcVkmWHiIg5+eIgefTOBxRfqE5xDNk</w:t>
      </w:r>
    </w:p>
    <w:p>
      <w:pPr>
        <w:pStyle w:val="PreformattedText"/>
        <w:bidi w:val="0"/>
        <w:spacing w:before="0" w:after="0"/>
        <w:jc w:val="left"/>
        <w:rPr/>
      </w:pPr>
      <w:r>
        <w:rPr/>
        <w:t>LbLri1hN/UkWCQkn1cjre57dQTiC9e22wsD2jEx5TGT0P1j8xT7dtWYk/AuT3Pr1NEPOdSVBy/McbW</w:t>
      </w:r>
    </w:p>
    <w:p>
      <w:pPr>
        <w:pStyle w:val="PreformattedText"/>
        <w:bidi w:val="0"/>
        <w:spacing w:before="0" w:after="0"/>
        <w:jc w:val="left"/>
        <w:rPr/>
      </w:pPr>
      <w:r>
        <w:rPr/>
        <w:t>4XZmyC0o24ekhprcV2sChtuUuwCSfLCgTYEifEnazo7riWNzagj/yaBk+QDtAIOJExBs6dA99FIwJJ</w:t>
      </w:r>
    </w:p>
    <w:p>
      <w:pPr>
        <w:pStyle w:val="PreformattedText"/>
        <w:bidi w:val="0"/>
        <w:spacing w:before="0" w:after="0"/>
        <w:jc w:val="left"/>
        <w:rPr/>
      </w:pPr>
      <w:r>
        <w:rPr/>
        <w:t>+Qn7TgZpHmPShsEcEBJ5ueBYDnnuAPe/yxm4AABEz656dKKOnPWOvSnO+F7xb+IjwZ6mMat+GzVSv6</w:t>
      </w:r>
    </w:p>
    <w:p>
      <w:pPr>
        <w:pStyle w:val="PreformattedText"/>
        <w:bidi w:val="0"/>
        <w:spacing w:before="0" w:after="0"/>
        <w:jc w:val="left"/>
        <w:rPr/>
      </w:pPr>
      <w:r>
        <w:rPr/>
        <w:t>Y5ySGY9XVAZh1XLGeKUyTsy/qRketsP0nUDLZJNotTivOMbvMgvwpAQ+itrfDdLr0NrU2w5T4GjKkw</w:t>
      </w:r>
    </w:p>
    <w:p>
      <w:pPr>
        <w:pStyle w:val="PreformattedText"/>
        <w:bidi w:val="0"/>
        <w:spacing w:before="0" w:after="0"/>
        <w:jc w:val="left"/>
        <w:rPr/>
      </w:pPr>
      <w:r>
        <w:rPr/>
        <w:t>dykRHABzlSR1rljU39I/tNPcKTgqCQCvvSP/APRIEEboYgkVfo+i/wD6T94PteqdlbSzxlM07wea4P</w:t>
      </w:r>
    </w:p>
    <w:p>
      <w:pPr>
        <w:pStyle w:val="PreformattedText"/>
        <w:bidi w:val="0"/>
        <w:spacing w:before="0" w:after="0"/>
        <w:jc w:val="left"/>
        <w:rPr/>
      </w:pPr>
      <w:r>
        <w:rPr/>
        <w:t>8A7JohzpPfnzPC5n2tvphQvj6ZnuY9IlaHLkzVS33IGc3U0iChTUePm+puEJGYueFPojtQm5akgHkx</w:t>
      </w:r>
    </w:p>
    <w:p>
      <w:pPr>
        <w:pStyle w:val="PreformattedText"/>
        <w:bidi w:val="0"/>
        <w:spacing w:before="0" w:after="0"/>
        <w:jc w:val="left"/>
        <w:rPr/>
      </w:pPr>
      <w:r>
        <w:rPr/>
        <w:t>OJxgxHzY+6IFGbfiSagE3SLV0iWE4BgTtJ5Ue8Qc7UWXIJq2TSKnTa1S6dWKPPhVWk1eDEqdKqlNlx</w:t>
      </w:r>
    </w:p>
    <w:p>
      <w:pPr>
        <w:pStyle w:val="PreformattedText"/>
        <w:bidi w:val="0"/>
        <w:spacing w:before="0" w:after="0"/>
        <w:jc w:val="left"/>
        <w:rPr/>
      </w:pPr>
      <w:r>
        <w:rPr/>
        <w:t>59NqdNnx25cGoU6fEdWzOgvRXmnGnmlrbcQ6laFKSQS2rIIIBBkGuZbQKVH5XB+z7/ANWwxxIB7Uhi</w:t>
      </w:r>
    </w:p>
    <w:p>
      <w:pPr>
        <w:pStyle w:val="PreformattedText"/>
        <w:bidi w:val="0"/>
        <w:spacing w:before="0" w:after="0"/>
        <w:jc w:val="left"/>
        <w:rPr/>
      </w:pPr>
      <w:r>
        <w:rPr/>
        <w:t>tGI3ZSuPsB9+mI1EkVKx93169RQns+ft1/M4mgdqir7YPc4UDtSr7YP+f9sdgdq7isLzYKCPlxf8/u</w:t>
      </w:r>
    </w:p>
    <w:p>
      <w:pPr>
        <w:pStyle w:val="PreformattedText"/>
        <w:bidi w:val="0"/>
        <w:spacing w:before="0" w:after="0"/>
        <w:jc w:val="left"/>
        <w:rPr/>
      </w:pPr>
      <w:r>
        <w:rPr/>
        <w:t>tiNxgEYiurzxI9RQI7HQpXqSPwP+R64hZFbkUmM/SqSsH/APaoRub7UDgcWsL29hxjwy58Zr2ecQak</w:t>
      </w:r>
    </w:p>
    <w:p>
      <w:pPr>
        <w:pStyle w:val="PreformattedText"/>
        <w:bidi w:val="0"/>
        <w:spacing w:before="0" w:after="0"/>
        <w:jc w:val="left"/>
        <w:rPr/>
      </w:pPr>
      <w:r>
        <w:rPr/>
        <w:t>e8P9UhxaTTm3HEhflNptcC3q7++NN4bG1B1MVm/EgZf5mn0RvMcjpktsuqj7QQ6lCtnb+Lb+eD208g</w:t>
      </w:r>
    </w:p>
    <w:p>
      <w:pPr>
        <w:pStyle w:val="PreformattedText"/>
        <w:bidi w:val="0"/>
        <w:spacing w:before="0" w:after="0"/>
        <w:jc w:val="left"/>
        <w:rPr/>
      </w:pPr>
      <w:r>
        <w:rPr/>
        <w:t>Y9evp3rMllkgsJ+dZEVSMtt5oqSFbFixIvwPxA64Q/Wu1Bz9KplypVPSfNMuPAkuMNRHip5DK1NALQ</w:t>
      </w:r>
    </w:p>
    <w:p>
      <w:pPr>
        <w:pStyle w:val="PreformattedText"/>
        <w:bidi w:val="0"/>
        <w:spacing w:before="0" w:after="0"/>
        <w:jc w:val="left"/>
        <w:rPr/>
      </w:pPr>
      <w:r>
        <w:rPr/>
        <w:t>sAqXb0j59OcXbAKhpHIqHUOoBzk1RMooUxn6lN2spNX2KuLEFMkgi4xZ1H/atBwAKgtEe1t+Zq0F4S</w:t>
      </w:r>
    </w:p>
    <w:p>
      <w:pPr>
        <w:pStyle w:val="PreformattedText"/>
        <w:bidi w:val="0"/>
        <w:spacing w:before="0" w:after="0"/>
        <w:jc w:val="left"/>
        <w:rPr/>
      </w:pPr>
      <w:r>
        <w:rPr/>
        <w:t>Hd2XaRzwI7fNiONqbcX98YvV8NiOK2ui4XFT2eF2ssQvhGbguKcQEpPBItzx7bR/zh+iI9zvJqvrh8</w:t>
      </w:r>
    </w:p>
    <w:p>
      <w:pPr>
        <w:pStyle w:val="PreformattedText"/>
        <w:bidi w:val="0"/>
        <w:spacing w:before="0" w:after="0"/>
        <w:jc w:val="left"/>
        <w:rPr/>
      </w:pPr>
      <w:r>
        <w:rPr/>
        <w:t>ZOKlty5NVKgxyhAJVaxHcjrx35vjS21kcdKz1xgrQBSX6yU+TPo09gtcrjupBsSL2NiD3HTHHRgRIx</w:t>
      </w:r>
    </w:p>
    <w:p>
      <w:pPr>
        <w:pStyle w:val="PreformattedText"/>
        <w:bidi w:val="0"/>
        <w:spacing w:before="0" w:after="0"/>
        <w:jc w:val="left"/>
        <w:rPr/>
      </w:pPr>
      <w:r>
        <w:rPr/>
        <w:t>mpLbqRzVdvVjKr9H1WmOSWi2h9S/JWRwq7qSNhH1uo498B9cpLGcSKN6BgVIHIP7UP5r+lR8KX0eWU</w:t>
      </w:r>
    </w:p>
    <w:p>
      <w:pPr>
        <w:pStyle w:val="PreformattedText"/>
        <w:bidi w:val="0"/>
        <w:spacing w:before="0" w:after="0"/>
        <w:jc w:val="left"/>
        <w:rPr/>
      </w:pPr>
      <w:r>
        <w:rPr/>
        <w:t>Zx1gzY/mnVGFDel5e8PenTsapapZjmKLaYMfMTziHIGklBcccaU7U8wKbeTF3yKbSa04gRHH+DeHar</w:t>
      </w:r>
    </w:p>
    <w:p>
      <w:pPr>
        <w:pStyle w:val="PreformattedText"/>
        <w:bidi w:val="0"/>
        <w:spacing w:before="0" w:after="0"/>
        <w:jc w:val="left"/>
        <w:rPr/>
      </w:pPr>
      <w:r>
        <w:rPr/>
        <w:t>VMrW7RWwT/AMjCFIz8M5ft7sgHBYVX8Z1un0qN7S6PbR8HLD/5AfDzMEhiOAaqRfSefS0+Iz6UXUKg</w:t>
      </w:r>
    </w:p>
    <w:p>
      <w:pPr>
        <w:pStyle w:val="PreformattedText"/>
        <w:bidi w:val="0"/>
        <w:spacing w:before="0" w:after="0"/>
        <w:jc w:val="left"/>
        <w:rPr/>
      </w:pPr>
      <w:r>
        <w:rPr/>
        <w:t>VLU+NSNO9HNPZdTf0h8P+TZ9RqGTsjLqa0tP5lzBXKohEnUTU6TTmIbEyuy2YqG2mDGo1No8Fx2Kv0</w:t>
      </w:r>
    </w:p>
    <w:p>
      <w:pPr>
        <w:pStyle w:val="PreformattedText"/>
        <w:bidi w:val="0"/>
        <w:spacing w:before="0" w:after="0"/>
        <w:jc w:val="left"/>
        <w:rPr/>
      </w:pPr>
      <w:r>
        <w:rPr/>
        <w:t>vQaRLCoAJiBPn1P1PbMYBgCPPdZrH1LuZ2qSeuYPA+QHTryQCcyV/QYUegUzQnxH6hZ2zFSck5CpWr</w:t>
      </w:r>
    </w:p>
    <w:p>
      <w:pPr>
        <w:pStyle w:val="PreformattedText"/>
        <w:bidi w:val="0"/>
        <w:spacing w:before="0" w:after="0"/>
        <w:jc w:val="left"/>
        <w:rPr/>
      </w:pPr>
      <w:r>
        <w:rPr/>
        <w:t>OXGc254zAuSzRaExS8j0mLTIrvwEORLrFan1TNHwtKpFLizqtVJSXGYECStpwI0OjlW1AAkllgfJFn</w:t>
      </w:r>
    </w:p>
    <w:p>
      <w:pPr>
        <w:pStyle w:val="PreformattedText"/>
        <w:bidi w:val="0"/>
        <w:spacing w:before="0" w:after="0"/>
        <w:jc w:val="left"/>
        <w:rPr/>
      </w:pPr>
      <w:r>
        <w:rPr/>
        <w:t>6DiePrAIXVD2jWZMKqGSeku0fWBgDJ7RRs8Qv02+f6LqBJ0N8LuQIOiekMaoy6fmvUjW/IdLz1qhrn</w:t>
      </w:r>
    </w:p>
    <w:p>
      <w:pPr>
        <w:pStyle w:val="PreformattedText"/>
        <w:bidi w:val="0"/>
        <w:spacing w:before="0" w:after="0"/>
        <w:jc w:val="left"/>
        <w:rPr/>
      </w:pPr>
      <w:r>
        <w:rPr/>
        <w:t>lhph1C01fT2qUGpwtHtLawpLsV2lQUVHMjzUtxUvNUJDT1OYL+GWbGt1i2tdZP8ACXWZAZLbRBl3tq</w:t>
      </w:r>
    </w:p>
    <w:p>
      <w:pPr>
        <w:pStyle w:val="PreformattedText"/>
        <w:bidi w:val="0"/>
        <w:spacing w:before="0" w:after="0"/>
        <w:jc w:val="left"/>
        <w:rPr/>
      </w:pPr>
      <w:r>
        <w:rPr/>
        <w:t>NxWYQKwAO5mIUKRQnxjxS/4VYFzw++LWpswzMwOdslbaMY98yHL2iSu0IPaFgVy+GD6Wmp+E7XvLev</w:t>
      </w:r>
    </w:p>
    <w:p>
      <w:pPr>
        <w:pStyle w:val="PreformattedText"/>
        <w:bidi w:val="0"/>
        <w:spacing w:before="0" w:after="0"/>
        <w:jc w:val="left"/>
        <w:rPr/>
      </w:pPr>
      <w:r>
        <w:rPr/>
        <w:t>Ubwq6YU7w5JzWxl3U+Pp3lbVKnPUvT2oOqh1Ov6fM5t1ArFA011XpFPkftGHEpaWEVSLAfy/KQGqou</w:t>
      </w:r>
    </w:p>
    <w:p>
      <w:pPr>
        <w:pStyle w:val="PreformattedText"/>
        <w:bidi w:val="0"/>
        <w:spacing w:before="0" w:after="0"/>
        <w:jc w:val="left"/>
        <w:rPr/>
      </w:pPr>
      <w:r>
        <w:rPr/>
        <w:t>Sxa8S/A/gmjt3Nd4bpTYv2zC3CxfYrTCMpAW2233m9mxLKCFAG6q/gf/Vr8TeL308F8R1X8R4TdOba</w:t>
      </w:r>
    </w:p>
    <w:p>
      <w:pPr>
        <w:pStyle w:val="PreformattedText"/>
        <w:bidi w:val="0"/>
        <w:spacing w:before="0" w:after="0"/>
        <w:jc w:val="left"/>
        <w:rPr/>
      </w:pPr>
      <w:r>
        <w:rPr/>
        <w:t>qVL3Bt2MzbmF1C3ugXNiq722ZvdG70eMl0elZkodGzHRq9Cr2Va5TKbXcuV6iyGpFNzFlytQY9Uolb</w:t>
      </w:r>
    </w:p>
    <w:p>
      <w:pPr>
        <w:pStyle w:val="PreformattedText"/>
        <w:bidi w:val="0"/>
        <w:spacing w:before="0" w:after="0"/>
        <w:jc w:val="left"/>
        <w:rPr/>
      </w:pPr>
      <w:r>
        <w:rPr/>
        <w:t>p8xpxYegS6VKiPtKSohTchJuTfGEZihKFdrLgg9CMEfQivSjqVuKHtwyMJB7g5BFKJ5kaAymHT0JSk</w:t>
      </w:r>
    </w:p>
    <w:p>
      <w:pPr>
        <w:pStyle w:val="PreformattedText"/>
        <w:bidi w:val="0"/>
        <w:spacing w:before="0" w:after="0"/>
        <w:jc w:val="left"/>
        <w:rPr/>
      </w:pPr>
      <w:r>
        <w:rPr/>
        <w:t>fW28kk9yrqo/M36Y4FLZY1CSTknJpOtQM1UzKWWa9mKvVqn5eoVAotXr2YcwViWmFSKDQaHTZNXrtc</w:t>
      </w:r>
    </w:p>
    <w:p>
      <w:pPr>
        <w:pStyle w:val="PreformattedText"/>
        <w:bidi w:val="0"/>
        <w:spacing w:before="0" w:after="0"/>
        <w:jc w:val="left"/>
        <w:rPr/>
      </w:pPr>
      <w:r>
        <w:rPr/>
        <w:t>q0xQIiUqFSYU2VJc52MRFqsbAGxZtl7iW0WWYgADkkmAPmTj9ajuOERnJhVBJPAAGSZ8q8q/6T3xwz</w:t>
      </w:r>
    </w:p>
    <w:p>
      <w:pPr>
        <w:pStyle w:val="PreformattedText"/>
        <w:bidi w:val="0"/>
        <w:spacing w:before="0" w:after="0"/>
        <w:jc w:val="left"/>
        <w:rPr/>
      </w:pPr>
      <w:r>
        <w:rPr/>
        <w:t>vH54w9RNcYz01nSylKVp/oBQ56ZMZdM0fyxMnHL9cnU6UQqm5mzLUH52YasktocberseC6kimtBPoe</w:t>
      </w:r>
    </w:p>
    <w:p>
      <w:pPr>
        <w:pStyle w:val="PreformattedText"/>
        <w:bidi w:val="0"/>
        <w:spacing w:before="0" w:after="0"/>
        <w:jc w:val="left"/>
        <w:rPr/>
      </w:pPr>
      <w:r>
        <w:rPr/>
        <w:t>l040ttNPMtbBLdAbkZPQwCIU9gPOspevNdZrsQGMDpCzgfPbkied0YqPeLPdZmeRciNJUAsqury3yg</w:t>
      </w:r>
    </w:p>
    <w:p>
      <w:pPr>
        <w:pStyle w:val="PreformattedText"/>
        <w:bidi w:val="0"/>
        <w:spacing w:before="0" w:after="0"/>
        <w:jc w:val="left"/>
        <w:rPr/>
      </w:pPr>
      <w:r>
        <w:rPr/>
        <w:t>hD3lJ48sqASrsCAsm4UMXLLsH2x7rc95jmB3OJ+vcVXuAFd3U/mAfUfbtRZzHmSJTFOtuLMmYl11EW</w:t>
      </w:r>
    </w:p>
    <w:p>
      <w:pPr>
        <w:pStyle w:val="PreformattedText"/>
        <w:bidi w:val="0"/>
        <w:spacing w:before="0" w:after="0"/>
        <w:jc w:val="left"/>
        <w:rPr/>
      </w:pPr>
      <w:r>
        <w:rPr/>
        <w:t>CysIecS0vYH5AF/hWSAohxQN/4ErBNqer1dm2Lhe4XuhiFtg7WaDEtglFMYcqd39CuJiWzbd4hfiAl</w:t>
      </w:r>
    </w:p>
    <w:p>
      <w:pPr>
        <w:pStyle w:val="PreformattedText"/>
        <w:bidi w:val="0"/>
        <w:spacing w:before="0" w:after="0"/>
        <w:jc w:val="left"/>
        <w:rPr/>
      </w:pPr>
      <w:r>
        <w:rPr/>
        <w:t>uQMcDiSOw46kGkrn1KsVp1D9XmLcaY4iQmlFEGMShtvezHCyC+W0oC3VXcVtAuBZIz1+/qtQ2+/dLJ</w:t>
      </w:r>
    </w:p>
    <w:p>
      <w:pPr>
        <w:pStyle w:val="PreformattedText"/>
        <w:bidi w:val="0"/>
        <w:spacing w:before="0" w:after="0"/>
        <w:jc w:val="left"/>
        <w:rPr/>
      </w:pPr>
      <w:r>
        <w:rPr/>
        <w:t>b+FFkW1kASFBgttUS5lmPZcAlZ09q1JS2BcbluWIBJgnmASSBwJJ5zXDSAkXIJKQTY3AIsRt6kC20m</w:t>
      </w:r>
    </w:p>
    <w:p>
      <w:pPr>
        <w:pStyle w:val="PreformattedText"/>
        <w:bidi w:val="0"/>
        <w:spacing w:before="0" w:after="0"/>
        <w:jc w:val="left"/>
        <w:rPr/>
      </w:pPr>
      <w:r>
        <w:rPr/>
        <w:t>/wChxVBzyfl+Xz9edOY/Y9s8fPp/sVttoUm6VoUADdfBBP1fSQRYEkj2NldhzidUIBJEqInBn5eZ+V</w:t>
      </w:r>
    </w:p>
    <w:p>
      <w:pPr>
        <w:pStyle w:val="PreformattedText"/>
        <w:bidi w:val="0"/>
        <w:spacing w:before="0" w:after="0"/>
        <w:jc w:val="left"/>
        <w:rPr/>
      </w:pPr>
      <w:r>
        <w:rPr/>
        <w:t>Qvzk56f3xWazqVFQBTwTvIFgCLKSogepJSqxB4IIHS4xxkLcg44Mej29SagZUYFWAZTII5x66VJb4A</w:t>
      </w:r>
    </w:p>
    <w:p>
      <w:pPr>
        <w:pStyle w:val="PreformattedText"/>
        <w:bidi w:val="0"/>
        <w:spacing w:before="0" w:after="0"/>
        <w:jc w:val="left"/>
        <w:rPr/>
      </w:pPr>
      <w:r>
        <w:rPr/>
        <w:t>/pc/HL9GvXIyvDjqy+/pk09Ldqvh01NXWs6+HeuO1J34qe6xp8a3EXp7X3JqGX3avlSZRag+tkJnOT</w:t>
      </w:r>
    </w:p>
    <w:p>
      <w:pPr>
        <w:pStyle w:val="PreformattedText"/>
        <w:bidi w:val="0"/>
        <w:spacing w:before="0" w:after="0"/>
        <w:jc w:val="left"/>
        <w:rPr/>
      </w:pPr>
      <w:r>
        <w:rPr/>
        <w:t>4ynIzgzU+GWXmP5bYyBA6CI4wAQIIAJJINTW9XqLBlX9oknBz/AOWScTLEMZO4hQoZQa9A76Mf+kU+</w:t>
      </w:r>
    </w:p>
    <w:p>
      <w:pPr>
        <w:pStyle w:val="PreformattedText"/>
        <w:bidi w:val="0"/>
        <w:spacing w:before="0" w:after="0"/>
        <w:jc w:val="left"/>
        <w:rPr/>
      </w:pPr>
      <w:r>
        <w:rPr/>
        <w:t>Cv6QlvKWmOeKlG8LPirr8hiiRtGdSq9FdyrqFXn5LcSG1ohqy9FiU/PD8x2TDRGolRbo2alSXnWGaL</w:t>
      </w:r>
    </w:p>
    <w:p>
      <w:pPr>
        <w:pStyle w:val="PreformattedText"/>
        <w:bidi w:val="0"/>
        <w:spacing w:before="0" w:after="0"/>
        <w:jc w:val="left"/>
        <w:rPr/>
      </w:pPr>
      <w:r>
        <w:rPr/>
        <w:t>NjsoqEjPajS3rA/mJ7p6jI69eOhPeMmJo1Y1tm+doba46HHVQPrLKOxYkKWian6jfXcABBCgFJIKVA</w:t>
      </w:r>
    </w:p>
    <w:p>
      <w:pPr>
        <w:pStyle w:val="PreformattedText"/>
        <w:bidi w:val="0"/>
        <w:spacing w:before="0" w:after="0"/>
        <w:jc w:val="left"/>
        <w:rPr/>
      </w:pPr>
      <w:r>
        <w:rPr/>
        <w:t>i5spKrFJtbrziknxCeavHKqe1b2JqZX2FSr7CpV0cHA6f84a3wmugkcUDu9fvV/liGk2CREVSKgHdS</w:t>
      </w:r>
    </w:p>
    <w:p>
      <w:pPr>
        <w:pStyle w:val="PreformattedText"/>
        <w:bidi w:val="0"/>
        <w:spacing w:before="0" w:after="0"/>
        <w:jc w:val="left"/>
        <w:rPr/>
      </w:pPr>
      <w:r>
        <w:rPr/>
        <w:t>IhBNtg/kCfu4P3nHhVzDEdq9nUGBHanC6IZslf14yzlpxTnlVOpU+AlQV6QH3wgBR9j0xovCG3OiNn</w:t>
      </w:r>
    </w:p>
    <w:p>
      <w:pPr>
        <w:pStyle w:val="PreformattedText"/>
        <w:bidi w:val="0"/>
        <w:spacing w:before="0" w:after="0"/>
        <w:jc w:val="left"/>
        <w:rPr/>
      </w:pPr>
      <w:r>
        <w:rPr/>
        <w:t>gfn/AKrPePH2eme6OVE/tVl3LunlMTk5qMYjRvEAJLYJuWxc37njr8seiDToLJG3AH7V58twsCxOTU</w:t>
      </w:r>
    </w:p>
    <w:p>
      <w:pPr>
        <w:pStyle w:val="PreformattedText"/>
        <w:bidi w:val="0"/>
        <w:spacing w:before="0" w:after="0"/>
        <w:jc w:val="left"/>
        <w:rPr/>
      </w:pPr>
      <w:r>
        <w:rPr/>
        <w:t>bue33KBqT/AFcbKg3IqrcVKOAAh5xI79vV2wHKAOViIMfnV9brez3dKPWtOhFBz5pvWqPVqZHmRqhS</w:t>
      </w:r>
    </w:p>
    <w:p>
      <w:pPr>
        <w:pStyle w:val="PreformattedText"/>
        <w:bidi w:val="0"/>
        <w:spacing w:before="0" w:after="0"/>
        <w:jc w:val="left"/>
        <w:rPr/>
      </w:pPr>
      <w:r>
        <w:rPr/>
        <w:t>H2X0PNBwKStlXZQ63sR7HnrgnatAH4ZJjA5Pl8zVS+0oZPHryxXl26u5WjZJ8Uuo2UIhBi5U1izxl2</w:t>
      </w:r>
    </w:p>
    <w:p>
      <w:pPr>
        <w:pStyle w:val="PreformattedText"/>
        <w:bidi w:val="0"/>
        <w:spacing w:before="0" w:after="0"/>
        <w:jc w:val="left"/>
        <w:rPr/>
      </w:pPr>
      <w:r>
        <w:rPr/>
        <w:t>N6fLHkUbNlQgMgJt6UhthI554ucQ34/hrkYAn7A+X+qdonN1NLcOCwU/f7H8hViTwjn/8AT9Hvcn4d</w:t>
      </w:r>
    </w:p>
    <w:p>
      <w:pPr>
        <w:pStyle w:val="PreformattedText"/>
        <w:bidi w:val="0"/>
        <w:spacing w:before="0" w:after="0"/>
        <w:jc w:val="left"/>
        <w:rPr/>
      </w:pPr>
      <w:r>
        <w:rPr/>
        <w:t>HH27fc9fyOMZqx7jY5A/Wt3oj7ixU0fh2efVm6nRmydqozy0IJO0qTsCT8uCePnjnh//ACL671F4gI</w:t>
      </w:r>
    </w:p>
    <w:p>
      <w:pPr>
        <w:pStyle w:val="PreformattedText"/>
        <w:bidi w:val="0"/>
        <w:spacing w:before="0" w:after="0"/>
        <w:jc w:val="left"/>
        <w:rPr/>
      </w:pPr>
      <w:r>
        <w:rPr/>
        <w:t>UGeT+xNTwad5fUuj0x1YAUuIHFX6BdueT7f5Y2mnszbQn4iKylx8k8kzTYPHh4t/Cd4H9Om89+KzWj</w:t>
      </w:r>
    </w:p>
    <w:p>
      <w:pPr>
        <w:pStyle w:val="PreformattedText"/>
        <w:bidi w:val="0"/>
        <w:spacing w:before="0" w:after="0"/>
        <w:jc w:val="left"/>
        <w:rPr/>
      </w:pPr>
      <w:r>
        <w:rPr/>
        <w:t>KWlkOdTn5eWsnPyEV3VvUgCRHhoh6Y6T0t01jObipcphtcxDMejQy75lTq0BgKeTO2luXI2rz9Mf27</w:t>
      </w:r>
    </w:p>
    <w:p>
      <w:pPr>
        <w:pStyle w:val="PreformattedText"/>
        <w:bidi w:val="0"/>
        <w:spacing w:before="0" w:after="0"/>
        <w:jc w:val="left"/>
        <w:rPr/>
      </w:pPr>
      <w:r>
        <w:rPr/>
        <w:t>HrmM0xdSlstvMRPo/p3EzxmvPU+kL+m41F8SubplK8L+Xq74ctLoip0aNmeVPp0nXvOsaWHGVTK1Xq</w:t>
      </w:r>
    </w:p>
    <w:p>
      <w:pPr>
        <w:pStyle w:val="PreformattedText"/>
        <w:bidi w:val="0"/>
        <w:spacing w:before="0" w:after="0"/>
        <w:jc w:val="left"/>
        <w:rPr/>
      </w:pPr>
      <w:r>
        <w:rPr/>
        <w:t>S4/D0uiqYUny6dl2RImMlShJzFOTtSm3Y8EsErc1KjUMOAw9wcY28Nmctj/2g1Sv+OXgGt6NjZBEFh</w:t>
      </w:r>
    </w:p>
    <w:p>
      <w:pPr>
        <w:pStyle w:val="PreformattedText"/>
        <w:bidi w:val="0"/>
        <w:spacing w:before="0" w:after="0"/>
        <w:jc w:val="left"/>
        <w:rPr/>
      </w:pPr>
      <w:r>
        <w:rPr/>
        <w:t>yfkeV/+sRxuIqCmXNkTZcubMkSJcufKfnz5Up96VMnz5Tq3pU6dLkLU7NmuvLWtx11anHFLKlKJJOD</w:t>
      </w:r>
    </w:p>
    <w:p>
      <w:pPr>
        <w:pStyle w:val="PreformattedText"/>
        <w:bidi w:val="0"/>
        <w:spacing w:before="0" w:after="0"/>
        <w:jc w:val="left"/>
        <w:rPr/>
      </w:pPr>
      <w:r>
        <w:rPr/>
        <w:t>WwWwFXA4iOnl+WKBOz3G3u5ZmMkn11M1mpzL8l/aw350hxSWozBWhsPyHFpajs71Hane8tCdx4G+/b</w:t>
      </w:r>
    </w:p>
    <w:p>
      <w:pPr>
        <w:pStyle w:val="PreformattedText"/>
        <w:bidi w:val="0"/>
        <w:spacing w:before="0" w:after="0"/>
        <w:jc w:val="left"/>
        <w:rPr/>
      </w:pPr>
      <w:r>
        <w:rPr/>
        <w:t>F3TIQN0YA47+XHemvGAZzye3Un6DzHFXiPCf4Tco6N/RqadaWZgy27Lz3Utds2agZ1cqqZMeXEzzmj</w:t>
      </w:r>
    </w:p>
    <w:p>
      <w:pPr>
        <w:pStyle w:val="PreformattedText"/>
        <w:bidi w:val="0"/>
        <w:spacing w:before="0" w:after="0"/>
        <w:jc w:val="left"/>
        <w:rPr/>
      </w:pPr>
      <w:r>
        <w:rPr/>
        <w:t>LOU0Zazt8EmSkQKk1p9GfpVFQ80t6JTMwVAI2uVGqX1eg09vTC6hi5cIBLHmTMxOQJmB2AnpQnUu17</w:t>
      </w:r>
    </w:p>
    <w:p>
      <w:pPr>
        <w:pStyle w:val="PreformattedText"/>
        <w:bidi w:val="0"/>
        <w:spacing w:before="0" w:after="0"/>
        <w:jc w:val="left"/>
        <w:rPr/>
      </w:pPr>
      <w:r>
        <w:rPr/>
        <w:t>Yy+6slQBxgCP8A7RnifePQ1GL9I1orkmneLnQ/J+an42SqRK8N9Er6K5CYMaq1JuVq7mmgVSQiSnL8</w:t>
      </w:r>
    </w:p>
    <w:p>
      <w:pPr>
        <w:pStyle w:val="PreformattedText"/>
        <w:bidi w:val="0"/>
        <w:spacing w:before="0" w:after="0"/>
        <w:jc w:val="left"/>
        <w:rPr/>
      </w:pPr>
      <w:r>
        <w:rPr/>
        <w:t>9Mtin0yLWZzMB9pldQfeSyzMhl9TmNF+HdJpdd4oFe57BrdliGVC7FmdQRjEKoLAEguxChlG41hvxz</w:t>
      </w:r>
    </w:p>
    <w:p>
      <w:pPr>
        <w:pStyle w:val="PreformattedText"/>
        <w:bidi w:val="0"/>
        <w:spacing w:before="0" w:after="0"/>
        <w:jc w:val="left"/>
        <w:rPr/>
      </w:pPr>
      <w:r>
        <w:rPr/>
        <w:t>qU0egt3dQD/DlgG98KANrlQBsYks4HvZ2AE7LhZQGP6kSa/R9L3supblQ9OIUys0+LXa9lme9Bo9Nz</w:t>
      </w:r>
    </w:p>
    <w:p>
      <w:pPr>
        <w:pStyle w:val="PreformattedText"/>
        <w:bidi w:val="0"/>
        <w:spacing w:before="0" w:after="0"/>
        <w:jc w:val="left"/>
        <w:rPr/>
      </w:pPr>
      <w:r>
        <w:rPr/>
        <w:t>FPp9arkZE+I0/HDri8vw58qGyZsth6I6Ya9izv2viy3rfhF3TFvZ2IFx0I3bSCjEryIUqJIXdAG3aG</w:t>
      </w:r>
    </w:p>
    <w:p>
      <w:pPr>
        <w:pStyle w:val="PreformattedText"/>
        <w:bidi w:val="0"/>
        <w:spacing w:before="0" w:after="0"/>
        <w:jc w:val="left"/>
        <w:rPr/>
      </w:pPr>
      <w:r>
        <w:rPr/>
        <w:t>g+RfhvX3Lni2mCAubzNZtvGSLhIVCckFsuE3QG3bZKSPRs+gmzNrPP+i88M+SNZxIczppfln/p7SHZ</w:t>
      </w:r>
    </w:p>
    <w:p>
      <w:pPr>
        <w:pStyle w:val="PreformattedText"/>
        <w:bidi w:val="0"/>
        <w:spacing w:before="0" w:after="0"/>
        <w:jc w:val="left"/>
        <w:rPr/>
      </w:pPr>
      <w:r>
        <w:rPr/>
        <w:t>7rqq2nSaLCp2ZdC4GZojkdH7LzHTtI8y5UpMqMFOlv8Aq62XXPPW8hHg/jOlt6XxC4Lbl7d0C4pIgn</w:t>
      </w:r>
    </w:p>
    <w:p>
      <w:pPr>
        <w:pStyle w:val="PreformattedText"/>
        <w:bidi w:val="0"/>
        <w:spacing w:before="0" w:after="0"/>
        <w:jc w:val="left"/>
        <w:rPr/>
      </w:pPr>
      <w:r>
        <w:rPr/>
        <w:t>czCSDME7ZMkmSSYBFfV3gt65e8PstdUJcQAECIA2ggAAABRuhVA91QFyRJmCEbyGS48oBQHJHzHPP4</w:t>
      </w:r>
    </w:p>
    <w:p>
      <w:pPr>
        <w:pStyle w:val="PreformattedText"/>
        <w:bidi w:val="0"/>
        <w:spacing w:before="0" w:after="0"/>
        <w:jc w:val="left"/>
        <w:rPr/>
      </w:pPr>
      <w:r>
        <w:rPr/>
        <w:t>4FbyWAHFFZqpp/Sf/pAZWjug2W/BLpxVVRM+eKilTqvqtPhSFNz8t+G/Ltcap02ihTDu+LLzvnWnvU</w:t>
      </w:r>
    </w:p>
    <w:p>
      <w:pPr>
        <w:pStyle w:val="PreformattedText"/>
        <w:bidi w:val="0"/>
        <w:spacing w:before="0" w:after="0"/>
        <w:jc w:val="left"/>
        <w:rPr/>
      </w:pPr>
      <w:r>
        <w:rPr/>
        <w:t>klYTvoOTcxsC4mpONP4FpQXfWMCRZIVOfjIyeIOxTAz8TA/wBNCfE9QABpwR7wlh5Sdo5GCQTwfhg4</w:t>
      </w:r>
    </w:p>
    <w:p>
      <w:pPr>
        <w:pStyle w:val="PreformattedText"/>
        <w:bidi w:val="0"/>
        <w:spacing w:before="0" w:after="0"/>
        <w:jc w:val="left"/>
        <w:rPr/>
      </w:pPr>
      <w:r>
        <w:rPr/>
        <w:t>NUJ1/vjvX5ilmzzlgQoWU24UqNrDqsG1uSbX2nGsCyAx944JgccfbqPn8qz8kkiYHHn1+/AP+KAp0w</w:t>
      </w:r>
    </w:p>
    <w:p>
      <w:pPr>
        <w:pStyle w:val="PreformattedText"/>
        <w:bidi w:val="0"/>
        <w:spacing w:before="0" w:after="0"/>
        <w:jc w:val="left"/>
        <w:rPr/>
      </w:pPr>
      <w:r>
        <w:rPr/>
        <w:t>xUrLTn8Kydq1KJcVtU2ApJG5KC6slPBPI4G7EN+77LhsD94Iz/AO0k46/KaltIGyRjpjp1wep70n1T</w:t>
      </w:r>
    </w:p>
    <w:p>
      <w:pPr>
        <w:pStyle w:val="PreformattedText"/>
        <w:bidi w:val="0"/>
        <w:spacing w:before="0" w:after="0"/>
        <w:jc w:val="left"/>
        <w:rPr/>
      </w:pPr>
      <w:r>
        <w:rPr/>
        <w:t>hEyXalZT/wAY4iTJUtS1uNOOEoQXSo2CVgXQkEhsegWSE3E3LI3PfM3Panc5kkgkkAsT3HwgfCAFHu</w:t>
      </w:r>
    </w:p>
    <w:p>
      <w:pPr>
        <w:pStyle w:val="PreformattedText"/>
        <w:bidi w:val="0"/>
        <w:spacing w:before="0" w:after="0"/>
        <w:jc w:val="left"/>
        <w:rPr/>
      </w:pPr>
      <w:r>
        <w:rPr/>
        <w:t>gCrtp9oFtAFIwIAAPXHy6mMnzmgdw7VBIFiPUeCoHkjmxsen4H53xVaAMDbmYBx5z51MCTM9Z5Gceu</w:t>
      </w:r>
    </w:p>
    <w:p>
      <w:pPr>
        <w:pStyle w:val="PreformattedText"/>
        <w:bidi w:val="0"/>
        <w:spacing w:before="0" w:after="0"/>
        <w:jc w:val="left"/>
        <w:rPr/>
      </w:pPr>
      <w:r>
        <w:rPr/>
        <w:t>tdkrCQCVcAHaALg9bGw7FN/f5joMcUwcMPt6586RWRJBI+dbSXVKVuKikkAekAqJG1KPSnqQkH58c3</w:t>
      </w:r>
    </w:p>
    <w:p>
      <w:pPr>
        <w:pStyle w:val="PreformattedText"/>
        <w:bidi w:val="0"/>
        <w:spacing w:before="0" w:after="0"/>
        <w:jc w:val="left"/>
        <w:rPr/>
      </w:pPr>
      <w:r>
        <w:rPr/>
        <w:t>IviVXYkmSY5/Tpn6/7qNlHQes+v3raQs7dqlrClcKVe6SkAkpA9r89+R7jEijAG6D1MDz4M8eWTNQt</w:t>
      </w:r>
    </w:p>
    <w:p>
      <w:pPr>
        <w:pStyle w:val="PreformattedText"/>
        <w:bidi w:val="0"/>
        <w:spacing w:before="0" w:after="0"/>
        <w:jc w:val="left"/>
        <w:rPr/>
      </w:pPr>
      <w:r>
        <w:rPr/>
        <w:t>BIkT6/Mj6Cu1kqTyUKCSpSjcAE2HB3gWVwPvNu2HlQVzBUT5jj6Z/OTURJHAyePv6+gr4hK0Lbdabd</w:t>
      </w:r>
    </w:p>
    <w:p>
      <w:pPr>
        <w:pStyle w:val="PreformattedText"/>
        <w:bidi w:val="0"/>
        <w:spacing w:before="0" w:after="0"/>
        <w:jc w:val="left"/>
        <w:rPr/>
      </w:pPr>
      <w:r>
        <w:rPr/>
        <w:t>juFJeZdS2tt0tLDrQW0sFK9riELBt6VISQQoDEDWlZSSnuz16+vyxnpTSpmA0mDkY5BBn6SPMEzg1Z</w:t>
      </w:r>
    </w:p>
    <w:p>
      <w:pPr>
        <w:pStyle w:val="PreformattedText"/>
        <w:bidi w:val="0"/>
        <w:spacing w:before="0" w:after="0"/>
        <w:jc w:val="left"/>
        <w:rPr/>
      </w:pPr>
      <w:r>
        <w:rPr/>
        <w:t>v+ib/pKPiV8E8+iaT+LCp5+8WHhXZjM0yIKvUBmLxEaORmpfmMzNP885oqSXdTspsQnH2BlPMc4Pst</w:t>
      </w:r>
    </w:p>
    <w:p>
      <w:pPr>
        <w:pStyle w:val="PreformattedText"/>
        <w:bidi w:val="0"/>
        <w:spacing w:before="0" w:after="0"/>
        <w:jc w:val="left"/>
        <w:rPr/>
      </w:pPr>
      <w:r>
        <w:rPr/>
        <w:t>NRU0Cv0xiCmjVADrfClgXdMhDCBt2ngAAkGT1AJBySWOTtUEtJ4k1v+XqPeBmGkYJJIBECBkgGdoAQ</w:t>
      </w:r>
    </w:p>
    <w:p>
      <w:pPr>
        <w:pStyle w:val="PreformattedText"/>
        <w:bidi w:val="0"/>
        <w:spacing w:before="0" w:after="0"/>
        <w:jc w:val="left"/>
        <w:rPr/>
      </w:pPr>
      <w:r>
        <w:rPr/>
        <w:t>e6AzV6OGgviA0W8UOlOUNcPD7qVlTVrSjPdNZqmWc65PqKZ9NltuNIXIp1QjrSiTl7MsN5S49To9RY</w:t>
      </w:r>
    </w:p>
    <w:p>
      <w:pPr>
        <w:pStyle w:val="PreformattedText"/>
        <w:bidi w:val="0"/>
        <w:spacing w:before="0" w:after="0"/>
        <w:jc w:val="left"/>
        <w:rPr/>
      </w:pPr>
      <w:r>
        <w:rPr/>
        <w:t>iVWlTYz8GpQ4sxh5lAJ0ZGZHXay4ING7dxLqLctsHRuCPWCOCDkHBzSw4bT6+wqVdF9B9v+Rw1/hNd</w:t>
      </w:r>
    </w:p>
    <w:p>
      <w:pPr>
        <w:pStyle w:val="PreformattedText"/>
        <w:bidi w:val="0"/>
        <w:spacing w:before="0" w:after="0"/>
        <w:jc w:val="left"/>
        <w:rPr/>
      </w:pPr>
      <w:r>
        <w:rPr/>
        <w:t>HNAcpRSeSevbg9/ysBiux2iea6QTPUz0qkbTVf8Ao0Q3v6EgEccbU3PAx4bd+M17MuQIxxSoaPLCNV</w:t>
      </w:r>
    </w:p>
    <w:p>
      <w:pPr>
        <w:pStyle w:val="PreformattedText"/>
        <w:bidi w:val="0"/>
        <w:spacing w:before="0" w:after="0"/>
        <w:jc w:val="left"/>
        <w:rPr/>
      </w:pPr>
      <w:r>
        <w:rPr/>
        <w:t>8iudNmYqIr3FjOQOtrAWOD3g5i6mOCP1rPfiEE6G8Ou01bhyw7vyxH56xkn7Lt36W4x6iD/LJPavOE</w:t>
      </w:r>
    </w:p>
    <w:p>
      <w:pPr>
        <w:pStyle w:val="PreformattedText"/>
        <w:bidi w:val="0"/>
        <w:spacing w:before="0" w:after="0"/>
        <w:jc w:val="left"/>
        <w:rPr/>
      </w:pPr>
      <w:r>
        <w:rPr/>
        <w:t>+HsIqIrWZCleISltpB9dchbgOf8Avtnke+3+WAD/APM/bd6/Oryn/wBMfIU+jMjHmZScZULJchpbUe</w:t>
      </w:r>
    </w:p>
    <w:p>
      <w:pPr>
        <w:pStyle w:val="PreformattedText"/>
        <w:bidi w:val="0"/>
        <w:spacing w:before="0" w:after="0"/>
        <w:jc w:val="left"/>
        <w:rPr/>
      </w:pPr>
      <w:r>
        <w:rPr/>
        <w:t>NxSpG1Q6cCx64KrAmcgD9P1qtcMW2JEwJj9sV5N3iWJPjM1tdIAL2vmpUki/8A7nOtVfH5Oj8L4qXZ</w:t>
      </w:r>
    </w:p>
    <w:p>
      <w:pPr>
        <w:pStyle w:val="PreformattedText"/>
        <w:bidi w:val="0"/>
        <w:spacing w:before="0" w:after="0"/>
        <w:jc w:val="left"/>
        <w:rPr/>
      </w:pPr>
      <w:r>
        <w:rPr/>
        <w:t>/h7nQiT88n5/vT/DgE0+jUGdqqB9BFT5+EVy+XaOe4jo/O1h9nTj54x2s4PmK3+i+FTUk8rxRaI+Dj</w:t>
      </w:r>
    </w:p>
    <w:p>
      <w:pPr>
        <w:pStyle w:val="PreformattedText"/>
        <w:bidi w:val="0"/>
        <w:spacing w:before="0" w:after="0"/>
        <w:jc w:val="left"/>
        <w:rPr/>
      </w:pPr>
      <w:r>
        <w:rPr/>
        <w:t>Lq9ePEFm1zKmQKCh2FHjUyCmt5yzxmR1gv03IunWVvi46s0Zyl7AUMqfjQ4bHmT6rOp1NYfmNv8HsX</w:t>
      </w:r>
    </w:p>
    <w:p>
      <w:pPr>
        <w:pStyle w:val="PreformattedText"/>
        <w:bidi w:val="0"/>
        <w:spacing w:before="0" w:after="0"/>
        <w:jc w:val="left"/>
        <w:rPr/>
      </w:pPr>
      <w:r>
        <w:rPr/>
        <w:t>dTqUtWV3MMk9FH/kx6Dt1JwATiqvjF1LGnNx22gGB3JPQDqfPgDJIGai18TX9Lf8R+YsrP5N8Fvh7y</w:t>
      </w:r>
    </w:p>
    <w:p>
      <w:pPr>
        <w:pStyle w:val="PreformattedText"/>
        <w:bidi w:val="0"/>
        <w:spacing w:before="0" w:after="0"/>
        <w:jc w:val="left"/>
        <w:rPr/>
      </w:pPr>
      <w:r>
        <w:rPr/>
        <w:t>Z4YnQuXDa1e1LzJT/ELqmxDbebVTKnlXK8vJtKyhlCsbWgpf7Rp+bUN+apDajYOj0jTaRUADQ5HWD1</w:t>
      </w:r>
    </w:p>
    <w:p>
      <w:pPr>
        <w:pStyle w:val="PreformattedText"/>
        <w:bidi w:val="0"/>
        <w:spacing w:before="0" w:after="0"/>
        <w:jc w:val="left"/>
        <w:rPr/>
      </w:pPr>
      <w:r>
        <w:rPr/>
        <w:t>Ed/OR1nyxWC1GsABgfF0n8+J8jVUPU7VPUfWbPOYdTtXM/Zy1P1HzXKVNzNn3UDMtYzdnCvSlpTueq</w:t>
      </w:r>
    </w:p>
    <w:p>
      <w:pPr>
        <w:pStyle w:val="PreformattedText"/>
        <w:bidi w:val="0"/>
        <w:spacing w:before="0" w:after="0"/>
        <w:jc w:val="left"/>
        <w:rPr/>
      </w:pPr>
      <w:r>
        <w:rPr/>
        <w:t>eYK7JfkyUBKEBtreGGkoCWWm0JSkEksgZNDHvPcgNgdh/frSeLXbsbn6tulub/AH8cfI4nAgeQpgWR</w:t>
      </w:r>
    </w:p>
    <w:p>
      <w:pPr>
        <w:pStyle w:val="PreformattedText"/>
        <w:bidi w:val="0"/>
        <w:spacing w:before="0" w:after="0"/>
        <w:jc w:val="left"/>
        <w:rPr/>
      </w:pPr>
      <w:r>
        <w:rPr/>
        <w:t>nFYUqKlE2F+ibDpe/Qe9sMM7hGBUm0CIwOtTM/QmeFPKviQ8XCK9qFBcqmRPD3lGPrNOoh8lUHM2eI</w:t>
      </w:r>
    </w:p>
    <w:p>
      <w:pPr>
        <w:pStyle w:val="PreformattedText"/>
        <w:bidi w:val="0"/>
        <w:spacing w:before="0" w:after="0"/>
        <w:jc w:val="left"/>
        <w:rPr/>
      </w:pPr>
      <w:r>
        <w:rPr/>
        <w:t>+aqLQtM8tVpp1KviqEquyahVJjCbeezlPyFqS28vcd0FoByxyLShoPckhTz0hjxkhZwSKqX3gERlyV</w:t>
      </w:r>
    </w:p>
    <w:p>
      <w:pPr>
        <w:pStyle w:val="PreformattedText"/>
        <w:bidi w:val="0"/>
        <w:spacing w:before="0" w:after="0"/>
        <w:jc w:val="left"/>
        <w:rPr/>
      </w:pPr>
      <w:r>
        <w:rPr/>
        <w:t>B8hlvOcqB5T5VcM1Vp8+U9Sokd6W7VM+ZipWX3osRh99SHoTVWrtIzgWmUqSJFFqMUuvOPDa7SazVo</w:t>
      </w:r>
    </w:p>
    <w:p>
      <w:pPr>
        <w:pStyle w:val="PreformattedText"/>
        <w:bidi w:val="0"/>
        <w:spacing w:before="0" w:after="0"/>
        <w:jc w:val="left"/>
        <w:rPr/>
      </w:pPr>
      <w:r>
        <w:rPr/>
        <w:t>JVecAbV7XafRXNMb9wW/4y6thAZO+5cBIUATiFJZsKoElhiqtvSX9R7Y2U3i0huPwNqKctkjgkAAZJ</w:t>
      </w:r>
    </w:p>
    <w:p>
      <w:pPr>
        <w:pStyle w:val="PreformattedText"/>
        <w:bidi w:val="0"/>
        <w:spacing w:before="0" w:after="0"/>
        <w:jc w:val="left"/>
        <w:rPr/>
      </w:pPr>
      <w:r>
        <w:rPr/>
        <w:t>MAGag0+kDrWUtefpQcz5HzJWzkZ7QzR7w4aQUajR6fCXWJdS1LRVdVM0V6O1XJkWPXKPS05/pYVDjz</w:t>
      </w:r>
    </w:p>
    <w:p>
      <w:pPr>
        <w:pStyle w:val="PreformattedText"/>
        <w:bidi w:val="0"/>
        <w:spacing w:before="0" w:after="0"/>
        <w:jc w:val="left"/>
        <w:rPr/>
      </w:pPr>
      <w:r>
        <w:rPr/>
        <w:t>UVCoraZiUZEh1T77W9/AS2rniHiE3xau6ZLQSbbXGZnLMynYoCrt2KCW+ImN3vR5T/ANVrR1Gh8JsO</w:t>
      </w:r>
    </w:p>
    <w:p>
      <w:pPr>
        <w:pStyle w:val="PreformattedText"/>
        <w:bidi w:val="0"/>
        <w:spacing w:before="0" w:after="0"/>
        <w:jc w:val="left"/>
        <w:rPr/>
      </w:pPr>
      <w:r>
        <w:rPr/>
        <w:t>zWLWpe5vPtLKKAgTayi4w3OJuAou5iIkopDAveDvI73iR8RelmgWeE0+q5MyHll/VmdRZVPbp6845b</w:t>
      </w:r>
    </w:p>
    <w:p>
      <w:pPr>
        <w:pStyle w:val="PreformattedText"/>
        <w:bidi w:val="0"/>
        <w:spacing w:before="0" w:after="0"/>
        <w:jc w:val="left"/>
        <w:rPr/>
      </w:pPr>
      <w:r>
        <w:rPr/>
        <w:t>0xrE7OWntPrjD6VqrVBOZNTnZrEMbVuwqk6J782NGQnG0/GWs/g/CToWn2t64pNs59kzQrsfdkEj3R</w:t>
      </w:r>
    </w:p>
    <w:p>
      <w:pPr>
        <w:pStyle w:val="PreformattedText"/>
        <w:bidi w:val="0"/>
        <w:spacing w:before="0" w:after="0"/>
        <w:jc w:val="left"/>
        <w:rPr/>
      </w:pPr>
      <w:r>
        <w:rPr/>
        <w:t>708nCgg+af8ASnQa3xHx0am6PZ6Dwqzca2drKb/v7rIY7odAtxrhG3btKhg7BWS8h4Aq1IyhM1OypW</w:t>
      </w:r>
    </w:p>
    <w:p>
      <w:pPr>
        <w:pStyle w:val="PreformattedText"/>
        <w:bidi w:val="0"/>
        <w:spacing w:before="0" w:after="0"/>
        <w:jc w:val="left"/>
        <w:rPr/>
      </w:pPr>
      <w:r>
        <w:rPr/>
        <w:t>Q+4MxUumZ9oAeeJenzstrmZdzWhpCkXUowZWXH/SSotxH3NpS2tSfA/wASz7G3qra+0awHUgTOQHSe</w:t>
      </w:r>
    </w:p>
    <w:p>
      <w:pPr>
        <w:pStyle w:val="PreformattedText"/>
        <w:bidi w:val="0"/>
        <w:spacing w:before="0" w:after="0"/>
        <w:jc w:val="left"/>
        <w:rPr/>
      </w:pPr>
      <w:r>
        <w:rPr/>
        <w:t>kEhgI64PIr6s8DzebTs2xdQVKk8Sp2P9QCpHPXoMvlzPqJRKVlSsZozDUoeXcvUWDUaxWq5NcUxT6L</w:t>
      </w:r>
    </w:p>
    <w:p>
      <w:pPr>
        <w:pStyle w:val="PreformattedText"/>
        <w:bidi w:val="0"/>
        <w:spacing w:before="0" w:after="0"/>
        <w:jc w:val="left"/>
        <w:rPr/>
      </w:pPr>
      <w:r>
        <w:rPr/>
        <w:t>l6i06XWMw1uet0gNQ6fR4E6XJXcpSxEWu/pN8l4TqrmvDE24MhREwS0QueoJAPSSIrT67TJoyBv3CC</w:t>
      </w:r>
    </w:p>
    <w:p>
      <w:pPr>
        <w:pStyle w:val="PreformattedText"/>
        <w:bidi w:val="0"/>
        <w:spacing w:before="0" w:after="0"/>
        <w:jc w:val="left"/>
        <w:rPr/>
      </w:pPr>
      <w:r>
        <w:rPr/>
        <w:t>TMSI646HkV5Knjh8WuZPHh4udbvFHX3pS6bqJmp2Pp1SZK3vLynovlVb1A0iyrEjPDdCDGT41MkSkE</w:t>
      </w:r>
    </w:p>
    <w:p>
      <w:pPr>
        <w:pStyle w:val="PreformattedText"/>
        <w:bidi w:val="0"/>
        <w:spacing w:before="0" w:after="0"/>
        <w:jc w:val="left"/>
        <w:rPr/>
      </w:pPr>
      <w:r>
        <w:rPr/>
        <w:t>b3KnXKhId3PPuY9a8N0os2bNpc27a5+fLMcCGZzJ7YGYFYTV3ma65c++ScTOe3JkACAcbgJIEmmhVJ</w:t>
      </w:r>
    </w:p>
    <w:p>
      <w:pPr>
        <w:pStyle w:val="PreformattedText"/>
        <w:bidi w:val="0"/>
        <w:spacing w:before="0" w:after="0"/>
        <w:jc w:val="left"/>
        <w:rPr/>
      </w:pPr>
      <w:r>
        <w:rPr/>
        <w:t>4stlVyhQF3NxukJW4lQCSVdfSrm3VQA5JGLd4hFMEgiZBI6x1mD845jrUC+8VET69fT5USpElUlYKz</w:t>
      </w:r>
    </w:p>
    <w:p>
      <w:pPr>
        <w:pStyle w:val="PreformattedText"/>
        <w:bidi w:val="0"/>
        <w:spacing w:before="0" w:after="0"/>
        <w:jc w:val="left"/>
        <w:rPr/>
      </w:pPr>
      <w:r>
        <w:rPr/>
        <w:t>YbHEoA4CUpCUAkk3vtSBz36c4F3HFw+8cwQOnGJM9+PnVq2pQEDqcjH+hzXERDjizHCQttSShQKUkX</w:t>
      </w:r>
    </w:p>
    <w:p>
      <w:pPr>
        <w:pStyle w:val="PreformattedText"/>
        <w:bidi w:val="0"/>
        <w:spacing w:before="0" w:after="0"/>
        <w:jc w:val="left"/>
        <w:rPr/>
      </w:pPr>
      <w:r>
        <w:rPr/>
        <w:t>UkNuKQlSSEqDZ2i9zdfAvbHLAuOxRRvkQBAOTjAg5j3REnOMxSuMANx90/P/AF8+nGaJMn4QTHU095</w:t>
      </w:r>
    </w:p>
    <w:p>
      <w:pPr>
        <w:pStyle w:val="PreformattedText"/>
        <w:bidi w:val="0"/>
        <w:spacing w:before="0" w:after="0"/>
        <w:jc w:val="left"/>
        <w:rPr/>
      </w:pPr>
      <w:r>
        <w:rPr/>
        <w:t>2SwkhIcU3tCXbDzG2CV3eYSu4bcUEqcDYJSL4GXVt+1JssWWB04MZC5yoPDGCwAJAPFu0XZAbgCHPW</w:t>
      </w:r>
    </w:p>
    <w:p>
      <w:pPr>
        <w:pStyle w:val="PreformattedText"/>
        <w:bidi w:val="0"/>
        <w:spacing w:before="0" w:after="0"/>
        <w:jc w:val="left"/>
        <w:rPr/>
      </w:pPr>
      <w:r>
        <w:rPr/>
        <w:t>cSYnGCRyudpkAnk42ikFSUklV7K/8UJF1Ei/pFgL/diNSqkrJJU/pz5/apCDEgDjGf8ANbSTwklLYu</w:t>
      </w:r>
    </w:p>
    <w:p>
      <w:pPr>
        <w:pStyle w:val="PreformattedText"/>
        <w:bidi w:val="0"/>
        <w:spacing w:before="0" w:after="0"/>
        <w:jc w:val="left"/>
        <w:rPr/>
      </w:pPr>
      <w:r>
        <w:rPr/>
        <w:t>QV3KgpIttHysE9L25PWwOJAGgMAADJ+Xr6VG5AmSZPTv8AvW4wCskWAKrJTu4SEg7jf2JUOSRxf7MW</w:t>
      </w:r>
    </w:p>
    <w:p>
      <w:pPr>
        <w:pStyle w:val="PreformattedText"/>
        <w:bidi w:val="0"/>
        <w:spacing w:before="0" w:after="0"/>
        <w:jc w:val="left"/>
        <w:rPr/>
      </w:pPr>
      <w:r>
        <w:rPr/>
        <w:t>bYDdmIEfYzmevft0qFjGIx14+XM8euJNCYZN0tlu5UoKWSkWFuQCe6Qkjt2GLCoZ2HBSOfqRMjnifl</w:t>
      </w:r>
    </w:p>
    <w:p>
      <w:pPr>
        <w:pStyle w:val="PreformattedText"/>
        <w:bidi w:val="0"/>
        <w:spacing w:before="0" w:after="0"/>
        <w:jc w:val="left"/>
        <w:rPr/>
      </w:pPr>
      <w:r>
        <w:rPr/>
        <w:t>UBIMNkzgRj16+ou1EaDpjNxlSZhG9MZlTaNiFcByU8kkR27WUE2UtV/SkD1i0lhCyWVti7fYEwpChR</w:t>
      </w:r>
    </w:p>
    <w:p>
      <w:pPr>
        <w:pStyle w:val="PreformattedText"/>
        <w:bidi w:val="0"/>
        <w:spacing w:before="0" w:after="0"/>
        <w:jc w:val="left"/>
        <w:rPr/>
      </w:pPr>
      <w:r>
        <w:rPr/>
        <w:t>x7zcCDBCQXaZAiWqu9xiCxkII5nJ5wOfrwOp6UpmVsmuuEOTRt3ElSWgWkIUomwSUblHgjqojmwIum</w:t>
      </w:r>
    </w:p>
    <w:p>
      <w:pPr>
        <w:pStyle w:val="PreformattedText"/>
        <w:bidi w:val="0"/>
        <w:spacing w:before="0" w:after="0"/>
        <w:jc w:val="left"/>
        <w:rPr/>
      </w:pPr>
      <w:r>
        <w:rPr/>
        <w:t>xfSeGqF3Xz1IiCAD2BALT3knyjoN1F87ittY7HH55A+0flUhngh8bfiF+jv1bTqz4ZM+roUmZJp7mo</w:t>
      </w:r>
    </w:p>
    <w:p>
      <w:pPr>
        <w:pStyle w:val="PreformattedText"/>
        <w:bidi w:val="0"/>
        <w:spacing w:before="0" w:after="0"/>
        <w:jc w:val="left"/>
        <w:rPr/>
      </w:pPr>
      <w:r>
        <w:rPr/>
        <w:t>emdalViTpHrLR6e1IZapGqmRodSYZqkxmPLmIp1fjhjMFGW6VU+ciM7LgTKvif4e8O8QtsXT2OoWIu</w:t>
      </w:r>
    </w:p>
    <w:p>
      <w:pPr>
        <w:pStyle w:val="PreformattedText"/>
        <w:bidi w:val="0"/>
        <w:spacing w:before="0" w:after="0"/>
        <w:jc w:val="left"/>
        <w:rPr/>
      </w:pPr>
      <w:r>
        <w:rPr/>
        <w:t>JAfjhp91xAAJYFoUBGUGnaPxPV6IxbINtwZRp2ghiQRHw5ZiQCAdzEy0MPR8+i8+lb0F+k80vqNcyM</w:t>
      </w:r>
    </w:p>
    <w:p>
      <w:pPr>
        <w:pStyle w:val="PreformattedText"/>
        <w:bidi w:val="0"/>
        <w:spacing w:before="0" w:after="0"/>
        <w:jc w:val="left"/>
        <w:rPr/>
      </w:pPr>
      <w:r>
        <w:rPr/>
        <w:t>yvTvW3IEOkDWrQOuVVFVr2Q5lWMiPBrmXK+IERvUHTKfMhTU0uvRo0ZSywqHVYFJqrT9Pb8s8R8O1H</w:t>
      </w:r>
    </w:p>
    <w:p>
      <w:pPr>
        <w:pStyle w:val="PreformattedText"/>
        <w:bidi w:val="0"/>
        <w:spacing w:before="0" w:after="0"/>
        <w:jc w:val="left"/>
        <w:rPr/>
      </w:pPr>
      <w:r>
        <w:rPr/>
        <w:t>ht9rN4blHwuJ2uO4nIPIIOQQeRBO70ets6y2HtkjuDyMxHUTxIkkSpOGUmUnFCrldXBwPuP4j/AHxx</w:t>
      </w:r>
    </w:p>
    <w:p>
      <w:pPr>
        <w:pStyle w:val="PreformattedText"/>
        <w:bidi w:val="0"/>
        <w:spacing w:before="0" w:after="0"/>
        <w:jc w:val="left"/>
        <w:rPr/>
      </w:pPr>
      <w:r>
        <w:rPr/>
        <w:t>uDSoFkIClc9OPbrb7PtxBTmPTtNUhaKrfQ4lgTdAIFx2SLg/rm/yx4XdEOa9nAwO1KHp0/8ACZ/yvI</w:t>
      </w:r>
    </w:p>
    <w:p>
      <w:pPr>
        <w:pStyle w:val="PreformattedText"/>
        <w:bidi w:val="0"/>
        <w:spacing w:before="0" w:after="0"/>
        <w:jc w:val="left"/>
        <w:rPr/>
      </w:pPr>
      <w:r>
        <w:rPr/>
        <w:t>B/uaxSHBbgjZPZJ4Pyvg54RIujpEfrQHx4TorojO1v0q2/kp8O5WhKuSFQmjx33MpP6+3HqK/8fziv</w:t>
      </w:r>
    </w:p>
    <w:p>
      <w:pPr>
        <w:pStyle w:val="PreformattedText"/>
        <w:bidi w:val="0"/>
        <w:spacing w:before="0" w:after="0"/>
        <w:jc w:val="left"/>
        <w:rPr/>
      </w:pPr>
      <w:r>
        <w:rPr/>
        <w:t>NLeU8qiv1VbDviNpjf8AEK/AFvZKlJNrfanANv8AnPT3v3q6P+2NPezqVRslT3UEBbVPdUg9bLQyVJ</w:t>
      </w:r>
    </w:p>
    <w:p>
      <w:pPr>
        <w:pStyle w:val="PreformattedText"/>
        <w:bidi w:val="0"/>
        <w:spacing w:before="0" w:after="0"/>
        <w:jc w:val="left"/>
        <w:rPr/>
      </w:pPr>
      <w:r>
        <w:rPr/>
        <w:t>PPHBtgmwJUicMD5fpmq93/AI3+VeT54tYZpnjZ1zgrSEria35vbUAPqrcq5kuJJ3dQt5Q469cVbpBs</w:t>
      </w:r>
    </w:p>
    <w:p>
      <w:pPr>
        <w:pStyle w:val="PreformattedText"/>
        <w:bidi w:val="0"/>
        <w:spacing w:before="0" w:after="0"/>
        <w:jc w:val="left"/>
        <w:rPr/>
      </w:pPr>
      <w:r>
        <w:rPr/>
        <w:t>XtvALCfkxGBAxjr8/KptAf5OmYHOZHaHZfnwAf8AHM5XhNqVNpmT49XrVRj0miUaiza3WqtMWlEWk0</w:t>
      </w:r>
    </w:p>
    <w:p>
      <w:pPr>
        <w:pStyle w:val="PreformattedText"/>
        <w:bidi w:val="0"/>
        <w:spacing w:before="0" w:after="0"/>
        <w:jc w:val="left"/>
        <w:rPr/>
      </w:pPr>
      <w:r>
        <w:rPr/>
        <w:t>KjQZFVrNVlKcWkeRGpkOU+u6hdLBANyMY3Uq7kIil3chVA5LMQAB8yY/Ot1o2VU33CFRFJYk4AAlj8</w:t>
      </w:r>
    </w:p>
    <w:p>
      <w:pPr>
        <w:pStyle w:val="PreformattedText"/>
        <w:bidi w:val="0"/>
        <w:spacing w:before="0" w:after="0"/>
        <w:jc w:val="left"/>
        <w:rPr/>
      </w:pPr>
      <w:r>
        <w:rPr/>
        <w:t>gASflVbvxp+L3OnjD1flZ9rT86mZDy+zMoGkGQHHwYWR8kvSkyUqfYYIalZzqpZiza7ULFyRJDcRtS</w:t>
      </w:r>
    </w:p>
    <w:p>
      <w:pPr>
        <w:pStyle w:val="PreformattedText"/>
        <w:bidi w:val="0"/>
        <w:spacing w:before="0" w:after="0"/>
        <w:jc w:val="left"/>
        <w:rPr/>
      </w:pPr>
      <w:r>
        <w:rPr/>
        <w:t>KfAgx2PS/CvCE8L0i6cAPdMG6/BZ/rBAXIVeAMwWLMfOPFfF73iWre5lbCEi2pj3V+hI3HliCZPB27</w:t>
      </w:r>
    </w:p>
    <w:p>
      <w:pPr>
        <w:pStyle w:val="PreformattedText"/>
        <w:bidi w:val="0"/>
        <w:spacing w:before="0" w:after="0"/>
        <w:jc w:val="left"/>
        <w:rPr/>
      </w:pPr>
      <w:r>
        <w:rPr/>
        <w:t>VVnqyom4F78C3PsVEW+++C6qFAAxQkkkyTJNYnbpSSARf53t7XHbtiQqRyacsSK0zc8nuPl9nQ9uv+</w:t>
      </w:r>
    </w:p>
    <w:p>
      <w:pPr>
        <w:pStyle w:val="PreformattedText"/>
        <w:bidi w:val="0"/>
        <w:spacing w:before="0" w:after="0"/>
        <w:jc w:val="left"/>
        <w:rPr/>
      </w:pPr>
      <w:r>
        <w:rPr/>
        <w:t>WORiTxUuOO1Z4re91COeSnj7uBwOOT+WH21m4o69aazQpNW8f6ObpoqDpr4mNUZDASrNOdckZApT5b</w:t>
      </w:r>
    </w:p>
    <w:p>
      <w:pPr>
        <w:pStyle w:val="PreformattedText"/>
        <w:bidi w:val="0"/>
        <w:spacing w:before="0" w:after="0"/>
        <w:jc w:val="left"/>
        <w:rPr/>
      </w:pPr>
      <w:r>
        <w:rPr/>
        <w:t>IU9T8gUCfXasUOgkLZ/bOemm1AH+8pxuNzd8aa2uywREBmAx12ryf/sxH0oY7AsokkgSR2LE8fNQpP</w:t>
      </w:r>
    </w:p>
    <w:p>
      <w:pPr>
        <w:pStyle w:val="PreformattedText"/>
        <w:bidi w:val="0"/>
        <w:spacing w:before="0" w:after="0"/>
        <w:jc w:val="left"/>
        <w:rPr/>
      </w:pPr>
      <w:r>
        <w:rPr/>
        <w:t>mecVYzyrp9T82ay0Ou1aqMwKZkzLVTgyWHC6UzHM51CltpkvgpS1Ap8RihSnXXi75zilpZQgMNyV4q</w:t>
      </w:r>
    </w:p>
    <w:p>
      <w:pPr>
        <w:pStyle w:val="PreformattedText"/>
        <w:bidi w:val="0"/>
        <w:spacing w:before="0" w:after="0"/>
        <w:jc w:val="left"/>
        <w:rPr/>
      </w:pPr>
      <w:r>
        <w:rPr/>
        <w:t>3dJZv6jSai6pZ9GXNsbmChrihSxQEAsAJVjMcDmprN+5bTUWlYLbvKN+ASwUyFBIJAnJggnA4mqd+p</w:t>
      </w:r>
    </w:p>
    <w:p>
      <w:pPr>
        <w:pStyle w:val="PreformattedText"/>
        <w:bidi w:val="0"/>
        <w:spacing w:before="0" w:after="0"/>
        <w:jc w:val="left"/>
        <w:rPr/>
      </w:pPr>
      <w:r>
        <w:rPr/>
        <w:t>OsuX9ctR9dPFLlSW/S9RdZvEVnDOWRswRHczRp9N06y3XanlvTtysO1daqbPMehZeyGMut0ZsJRFps</w:t>
      </w:r>
    </w:p>
    <w:p>
      <w:pPr>
        <w:pStyle w:val="PreformattedText"/>
        <w:bidi w:val="0"/>
        <w:spacing w:before="0" w:after="0"/>
        <w:jc w:val="left"/>
        <w:rPr/>
      </w:pPr>
      <w:r>
        <w:rPr/>
        <w:t>39spdW7BCvY/wbp/Y+AJq9HZe1qvFi7XLjMwVhva3aKruIIUBRbgAONpcM5gfNP/AFU8W0uo/Ev8Lq</w:t>
      </w:r>
    </w:p>
    <w:p>
      <w:pPr>
        <w:pStyle w:val="PreformattedText"/>
        <w:bidi w:val="0"/>
        <w:spacing w:before="0" w:after="0"/>
        <w:jc w:val="left"/>
        <w:rPr/>
      </w:pPr>
      <w:r>
        <w:rPr/>
        <w:t>9Ql6z4Kbai0kEqRbGpcOSNu8MQxj3rcXZYKizId9GHk+r5b8YHh51Vr+aXsyVnWRnVDTauBGXqNSaH</w:t>
      </w:r>
    </w:p>
    <w:p>
      <w:pPr>
        <w:pStyle w:val="PreformattedText"/>
        <w:bidi w:val="0"/>
        <w:spacing w:before="0" w:after="0"/>
        <w:jc w:val="left"/>
        <w:rPr/>
      </w:pPr>
      <w:r>
        <w:rPr/>
        <w:t>DfGmOoiss5Zyp/VctQWnoUHTOgv1SkNU2milt5moDrAmsVBT6bv4o0Fy3+HPEdVqtX/Faq7dtMWutN</w:t>
      </w:r>
    </w:p>
    <w:p>
      <w:pPr>
        <w:pStyle w:val="PreformattedText"/>
        <w:bidi w:val="0"/>
        <w:spacing w:before="0" w:after="0"/>
        <w:jc w:val="left"/>
        <w:rPr/>
      </w:pPr>
      <w:r>
        <w:rPr/>
        <w:t>0eze0C0QItMrNBBKkqc7dtR/8AT/xN9Z+L/Aruks/w/h963qrDW7VtVshnsaj2a4y11XtIGQhCgdfd</w:t>
      </w:r>
    </w:p>
    <w:p>
      <w:pPr>
        <w:pStyle w:val="PreformattedText"/>
        <w:bidi w:val="0"/>
        <w:spacing w:before="0" w:after="0"/>
        <w:jc w:val="left"/>
        <w:rPr/>
      </w:pPr>
      <w:r>
        <w:rPr/>
        <w:t>JYVdjpmXUZMVlCvUJmOMxZcVFlQVPHykPJajKi1KnOPpQpUdidEl1GPIcSkqDc5fBA2nwe4/8R7dLs</w:t>
      </w:r>
    </w:p>
    <w:p>
      <w:pPr>
        <w:pStyle w:val="PreformattedText"/>
        <w:bidi w:val="0"/>
        <w:spacing w:before="0" w:after="0"/>
        <w:jc w:val="left"/>
        <w:rPr/>
      </w:pPr>
      <w:r>
        <w:rPr/>
        <w:t>+yuAjET5ETztIBAPavqK3aFoWXRZuW4ifIZH/2kg+R+8BX9Jn8ex068JdP8NuRapMoucvFnW38k1CJ</w:t>
      </w:r>
    </w:p>
    <w:p>
      <w:pPr>
        <w:pStyle w:val="PreformattedText"/>
        <w:bidi w:val="0"/>
        <w:spacing w:before="0" w:after="0"/>
        <w:jc w:val="left"/>
        <w:rPr/>
      </w:pPr>
      <w:r>
        <w:rPr/>
        <w:t>BqrbVXpeh+T3KdXtXJ0kU9QdbgVia7ljKfnNqbYkRcx1thK1qadaMnh2k9nctlsuSYIAHQbjEhgIME</w:t>
      </w:r>
    </w:p>
    <w:p>
      <w:pPr>
        <w:pStyle w:val="PreformattedText"/>
        <w:bidi w:val="0"/>
        <w:spacing w:before="0" w:after="0"/>
        <w:jc w:val="left"/>
        <w:rPr/>
      </w:pPr>
      <w:r>
        <w:rPr/>
        <w:t>rLKzqcc0/WaqUcCdqjIPfoJggmcwcMqsO4qibFipjROTtukrWeLFXTa0U23t39XtYE9bY9As2lt2gs</w:t>
      </w:r>
    </w:p>
    <w:p>
      <w:pPr>
        <w:pStyle w:val="PreformattedText"/>
        <w:bidi w:val="0"/>
        <w:spacing w:before="0" w:after="0"/>
        <w:jc w:val="left"/>
        <w:rPr/>
      </w:pPr>
      <w:r>
        <w:rPr/>
        <w:t>4OSenyEc/wB/nWVcszE8xIAHPeTPB+/lRCr01e4JCHXkJcC3PLUkOrbRZK1IBP1xbcObC/Qj0kP4jc</w:t>
      </w:r>
    </w:p>
    <w:p>
      <w:pPr>
        <w:pStyle w:val="PreformattedText"/>
        <w:bidi w:val="0"/>
        <w:spacing w:before="0" w:after="0"/>
        <w:jc w:val="left"/>
        <w:rPr/>
      </w:pPr>
      <w:r>
        <w:rPr/>
        <w:t>uhQbeQjSR1I4IA54zz8qvaQJuIuDBEA8Qe8xz04x1FFwOocSny1ocVIKg1tHq2hYGy4V+6VdQSoHi1</w:t>
      </w:r>
    </w:p>
    <w:p>
      <w:pPr>
        <w:pStyle w:val="PreformattedText"/>
        <w:bidi w:val="0"/>
        <w:spacing w:before="0" w:after="0"/>
        <w:jc w:val="left"/>
        <w:rPr/>
      </w:pPr>
      <w:r>
        <w:rPr/>
        <w:t>rXHOKK3luKQhHtO3JjpBngzBHPTkGrNy21s+8PcHXv3kZz/vg1grcp2mU5uG0S3Nn3S6R6Vx4bQQC4</w:t>
      </w:r>
    </w:p>
    <w:p>
      <w:pPr>
        <w:pStyle w:val="PreformattedText"/>
        <w:bidi w:val="0"/>
        <w:spacing w:before="0" w:after="0"/>
        <w:jc w:val="left"/>
        <w:rPr/>
      </w:pPr>
      <w:r>
        <w:rPr/>
        <w:t>2pJulagpxtJB42rIAKQcTatv4fSqg929qMf1BkUR7wiMnKAgmCHwGANRWl9rcJmUT5EEnofIET54zF</w:t>
      </w:r>
    </w:p>
    <w:p>
      <w:pPr>
        <w:pStyle w:val="PreformattedText"/>
        <w:bidi w:val="0"/>
        <w:spacing w:before="0" w:after="0"/>
        <w:jc w:val="left"/>
        <w:rPr/>
      </w:pPr>
      <w:r>
        <w:rPr/>
        <w:t>ExNmkhACDYFIBCrG4JG23FwLfMdMBpj+mYx888fTtRDHfr6/vP2rbb8zbYJBWuyQkEXG5QB3WBv1Hv</w:t>
      </w:r>
    </w:p>
    <w:p>
      <w:pPr>
        <w:pStyle w:val="PreformattedText"/>
        <w:bidi w:val="0"/>
        <w:spacing w:before="0" w:after="0"/>
        <w:jc w:val="left"/>
        <w:rPr/>
      </w:pPr>
      <w:r>
        <w:rPr/>
        <w:t>0+0YkUEyIy37np674phbrJAXtHShFpt03Bsdptf08m9gbkW3g/Zwb/ADxZS00ExMfI/L88/I1AXEcw</w:t>
      </w:r>
    </w:p>
    <w:p>
      <w:pPr>
        <w:pStyle w:val="PreformattedText"/>
        <w:bidi w:val="0"/>
        <w:spacing w:before="0" w:after="0"/>
        <w:jc w:val="left"/>
        <w:rPr/>
      </w:pPr>
      <w:r>
        <w:rPr/>
        <w:t>Tzzx+tC7MQpABuFrJ23ANjySpQB4AB97k2Pvi0tpgsEQQTB/f7HGetVy4nBwR8/oPXShRgLXJagwEq</w:t>
      </w:r>
    </w:p>
    <w:p>
      <w:pPr>
        <w:pStyle w:val="PreformattedText"/>
        <w:bidi w:val="0"/>
        <w:spacing w:before="0" w:after="0"/>
        <w:jc w:val="left"/>
        <w:rPr/>
      </w:pPr>
      <w:r>
        <w:rPr/>
        <w:t>+Of9RdcTvZhxgNqXnBZSVvLUEhtBNiUlZBSAFT2wz3U09g/wA65OSD7iARu4KliSAik5gsRAgxuQEZ</w:t>
      </w:r>
    </w:p>
    <w:p>
      <w:pPr>
        <w:pStyle w:val="PreformattedText"/>
        <w:bidi w:val="0"/>
        <w:spacing w:before="0" w:after="0"/>
        <w:jc w:val="left"/>
        <w:rPr/>
      </w:pPr>
      <w:r>
        <w:rPr/>
        <w:t>7kbV7dW8syAP6iPlg5pZ8pZZiUqKmXJCXXnHVLeDitsmS4va4p2QpRK1rITcnd1sLdsaTQ6WzprYjN</w:t>
      </w:r>
    </w:p>
    <w:p>
      <w:pPr>
        <w:pStyle w:val="PreformattedText"/>
        <w:bidi w:val="0"/>
        <w:spacing w:before="0" w:after="0"/>
        <w:jc w:val="left"/>
        <w:rPr/>
      </w:pPr>
      <w:r>
        <w:rPr/>
        <w:t>24SWMy7kmWZmOSxgEkmSOSaE6i9dulySQijECAOw+XkBQ9NrNkLbYQW0pcUhIPmXSg3KAAixIuBz2t</w:t>
      </w:r>
    </w:p>
    <w:p>
      <w:pPr>
        <w:pStyle w:val="PreformattedText"/>
        <w:bidi w:val="0"/>
        <w:spacing w:before="0" w:after="0"/>
        <w:jc w:val="left"/>
        <w:rPr/>
      </w:pPr>
      <w:r>
        <w:rPr/>
        <w:t>zzc4s3rpKvtwD88dY4AOYkT86iW0uO/yE9pwZ+oFFaRPWlSlJccRu2N7UuLIWskAp3qTwm4Frjvaww</w:t>
      </w:r>
    </w:p>
    <w:p>
      <w:pPr>
        <w:pStyle w:val="PreformattedText"/>
        <w:bidi w:val="0"/>
        <w:spacing w:before="0" w:after="0"/>
        <w:jc w:val="left"/>
        <w:rPr/>
      </w:pPr>
      <w:r>
        <w:rPr/>
        <w:t>OuNBciCTjE85nPbpnoREZqcCQo6KO3XGPR55p5P0f/AI4s9eAHxbaQ+KHKNUqSKZketR6Rq7lyDLU0</w:t>
      </w:r>
    </w:p>
    <w:p>
      <w:pPr>
        <w:pStyle w:val="PreformattedText"/>
        <w:bidi w:val="0"/>
        <w:spacing w:before="0" w:after="0"/>
        <w:jc w:val="left"/>
        <w:rPr/>
      </w:pPr>
      <w:r>
        <w:rPr/>
        <w:t>zqBoHmKq0hGsGRqrGJLU4u5eprdUpSnUrTCzDlKj1JKSqLsWD8U0ieIad9O5BYKXQnEOFMHgn3sAwA</w:t>
      </w:r>
    </w:p>
    <w:p>
      <w:pPr>
        <w:pStyle w:val="PreformattedText"/>
        <w:bidi w:val="0"/>
        <w:spacing w:before="0" w:after="0"/>
        <w:jc w:val="left"/>
        <w:rPr/>
      </w:pPr>
      <w:r>
        <w:rPr/>
        <w:t>P/ACIyRa0d59JqBetqSSQpCgkkSPdA3AEn4QTMTIUkLXr6Qp8KoxI0+ny486BOjsTIM6I83JiTYUtl</w:t>
      </w:r>
    </w:p>
    <w:p>
      <w:pPr>
        <w:pStyle w:val="PreformattedText"/>
        <w:bidi w:val="0"/>
        <w:spacing w:before="0" w:after="0"/>
        <w:jc w:val="left"/>
        <w:rPr/>
      </w:pPr>
      <w:r>
        <w:rPr/>
        <w:t>EmHLjSGSUPsOxXWnELSSlSXAUkgg48tkd63o4EZmsrzqbXPbp2vYH3w1mEQMzTgpPNBxWFqJFv13OI</w:t>
      </w:r>
    </w:p>
    <w:p>
      <w:pPr>
        <w:pStyle w:val="PreformattedText"/>
        <w:bidi w:val="0"/>
        <w:spacing w:before="0" w:after="0"/>
        <w:jc w:val="left"/>
        <w:rPr/>
      </w:pPr>
      <w:r>
        <w:rPr/>
        <w:t>qTCDVHegOA0GJ/8E39vqi/5k48Mu4fvXswPujzo+ZNUE5voa7kWmQFA8G22Y0Rf53t+ODfhPxjv/mg</w:t>
      </w:r>
    </w:p>
    <w:p>
      <w:pPr>
        <w:pStyle w:val="PreformattedText"/>
        <w:bidi w:val="0"/>
        <w:spacing w:before="0" w:after="0"/>
        <w:jc w:val="left"/>
        <w:rPr/>
      </w:pPr>
      <w:r>
        <w:rPr/>
        <w:t>njX/AG1zHCt+hq2/pyorybSVH+KmxSft8hF/8senIZRPMD9K8yszsX13qL/U7jxN0wDqa/Tj9283v+</w:t>
      </w:r>
    </w:p>
    <w:p>
      <w:pPr>
        <w:pStyle w:val="PreformattedText"/>
        <w:bidi w:val="0"/>
        <w:spacing w:before="0" w:after="0"/>
        <w:jc w:val="left"/>
        <w:rPr/>
      </w:pPr>
      <w:r>
        <w:rPr/>
        <w:t>u2Azf9w3/yq4P+1bt/kU+HP6L5EqavaAv2sLt2P298FDMR9qhf4Tia8pbx1tiJ9IF4kWR6UI17zSpN</w:t>
      </w:r>
    </w:p>
    <w:p>
      <w:pPr>
        <w:pStyle w:val="PreformattedText"/>
        <w:bidi w:val="0"/>
        <w:spacing w:before="0" w:after="0"/>
        <w:jc w:val="left"/>
        <w:rPr/>
      </w:pPr>
      <w:r>
        <w:rPr/>
        <w:t>ib7HHobqevycxUuCNPeHm32LE/v96doBts2FxMt+bsf0p0PiI1AlZH8BOcINPk/DTtSatknS0kGzi6</w:t>
      </w:r>
    </w:p>
    <w:p>
      <w:pPr>
        <w:pStyle w:val="PreformattedText"/>
        <w:bidi w:val="0"/>
        <w:spacing w:before="0" w:after="0"/>
        <w:jc w:val="left"/>
        <w:rPr/>
      </w:pPr>
      <w:r>
        <w:rPr/>
        <w:t>PW6hKzLmdlokegu0DKEyMs8fup7g4UpJwM8E038V4zpyQCmnD3SGBgkAKvB6F5GIkDzrQ+L6o6Xwe+</w:t>
      </w:r>
    </w:p>
    <w:p>
      <w:pPr>
        <w:pStyle w:val="PreformattedText"/>
        <w:bidi w:val="0"/>
        <w:spacing w:before="0" w:after="0"/>
        <w:jc w:val="left"/>
        <w:rPr/>
      </w:pPr>
      <w:r>
        <w:rPr/>
        <w:t>Vc23vlLYI5ySxGZwwTa3dSe9QEOKU4tSiOVKUr/7KVboOgv+Ax6MflXnoEYmf9VwEjd/48dOLgj379</w:t>
      </w:r>
    </w:p>
    <w:p>
      <w:pPr>
        <w:pStyle w:val="PreformattedText"/>
        <w:bidi w:val="0"/>
        <w:spacing w:before="0" w:after="0"/>
        <w:jc w:val="left"/>
        <w:rPr/>
      </w:pPr>
      <w:r>
        <w:rPr/>
        <w:t>PzxIFrv61hk22iygB0sD8+Aflzb7cdYY705OeK0ibm3Qd+wFubW/XI+zDT0HT19/XyqUAfOhehM+fM</w:t>
      </w:r>
    </w:p>
    <w:p>
      <w:pPr>
        <w:pStyle w:val="PreformattedText"/>
        <w:bidi w:val="0"/>
        <w:spacing w:before="0" w:after="0"/>
        <w:jc w:val="left"/>
        <w:rPr/>
      </w:pPr>
      <w:r>
        <w:rPr/>
        <w:t>bBuRu5+QuLEccG2LWhUteHYVDqGhD3q+/wDQj6bKyT4AtJqgtAEvUlWZNRFt7gqwzPmuuPQgV7BdRp</w:t>
      </w:r>
    </w:p>
    <w:p>
      <w:pPr>
        <w:pStyle w:val="PreformattedText"/>
        <w:bidi w:val="0"/>
        <w:spacing w:before="0" w:after="0"/>
        <w:jc w:val="left"/>
        <w:rPr/>
      </w:pPr>
      <w:r>
        <w:rPr/>
        <w:t>bFPv8A/AY0FwqbWn2iAVLf/uSZP0jtxx3HbWN26GPvKdvl7nuiPmM94ieIDsvpJtWJHh+8A3iLrFFq</w:t>
      </w:r>
    </w:p>
    <w:p>
      <w:pPr>
        <w:pStyle w:val="PreformattedText"/>
        <w:bidi w:val="0"/>
        <w:spacing w:before="0" w:after="0"/>
        <w:jc w:val="left"/>
        <w:rPr/>
      </w:pPr>
      <w:r>
        <w:rPr/>
        <w:t>rFFzxnvJ8TRfIlTdqLFJETPGulcpulVPqiqpIebTTmqdRsyV6qLklX9maoDr4Ci0EKquLjgJZIF66V</w:t>
      </w:r>
    </w:p>
    <w:p>
      <w:pPr>
        <w:pStyle w:val="PreformattedText"/>
        <w:bidi w:val="0"/>
        <w:spacing w:before="0" w:after="0"/>
        <w:jc w:val="left"/>
        <w:rPr/>
      </w:pPr>
      <w:r>
        <w:rPr/>
        <w:t>toTgB7jBFk9IJmYxE067dtae0926Ys2Q1y50/l2wXuH/8ARTGR0yOarS6aMNeEarQqLQ0VKsNy9Oqd</w:t>
      </w:r>
    </w:p>
    <w:p>
      <w:pPr>
        <w:pStyle w:val="PreformattedText"/>
        <w:bidi w:val="0"/>
        <w:spacing w:before="0" w:after="0"/>
        <w:jc w:val="left"/>
        <w:rPr/>
      </w:pPr>
      <w:r>
        <w:rPr/>
        <w:t>TUUyc9UNMs+5YhpzbR6pTzVvh4lYcyxV6hAyNTngyh2SmrZMz4nz1xf2uENfSXhekteGWNPpdOtm8v</w:t>
      </w:r>
    </w:p>
    <w:p>
      <w:pPr>
        <w:pStyle w:val="PreformattedText"/>
        <w:bidi w:val="0"/>
        <w:spacing w:before="0" w:after="0"/>
        <w:jc w:val="left"/>
        <w:rPr/>
      </w:pPr>
      <w:r>
        <w:rPr/>
        <w:t>hqIq71Nyy38sKSqEZYBiAWgDPvMxgfFXjfimqXx7W+Iap7lz/8qbjMEf2GoAa/7RUuFd3s5a0GZFkv</w:t>
      </w:r>
    </w:p>
    <w:p>
      <w:pPr>
        <w:pStyle w:val="PreformattedText"/>
        <w:bidi w:val="0"/>
        <w:spacing w:before="0" w:after="0"/>
        <w:jc w:val="left"/>
        <w:rPr/>
      </w:pPr>
      <w:r>
        <w:rPr/>
        <w:t>bKtttgxTmPo94lQyp9Ih4K82Zoy3Mo9IzprBAk5YXEdaMF6bmqhZgZoMTzI77y40VH7dpyzAmliaqn</w:t>
      </w:r>
    </w:p>
    <w:p>
      <w:pPr>
        <w:pStyle w:val="PreformattedText"/>
        <w:bidi w:val="0"/>
        <w:spacing w:before="0" w:after="0"/>
        <w:jc w:val="left"/>
        <w:rPr/>
      </w:pPr>
      <w:r>
        <w:rPr/>
        <w:t>T4UxxsQZUZx8R+LAL/AID4pIJJ0twqQPi2HJBJhk3pDspJBBg8CjX/AEz0t7QfjD8P3Ws+yt3tWnxH</w:t>
      </w:r>
    </w:p>
    <w:p>
      <w:pPr>
        <w:pStyle w:val="PreformattedText"/>
        <w:bidi w:val="0"/>
        <w:spacing w:before="0" w:after="0"/>
        <w:jc w:val="left"/>
        <w:rPr/>
      </w:pPr>
      <w:r>
        <w:rPr/>
        <w:t>4fbJNsMFzbbZdQqj7T7NkJUqfevW1uvtuuTWYpQ9Lbc/Z0FsrS2hcl13yketZCUJLq0AqJCQASSBc4</w:t>
      </w:r>
    </w:p>
    <w:p>
      <w:pPr>
        <w:pStyle w:val="PreformattedText"/>
        <w:bidi w:val="0"/>
        <w:spacing w:before="0" w:after="0"/>
        <w:jc w:val="left"/>
        <w:rPr/>
      </w:pPr>
      <w:r>
        <w:rPr/>
        <w:t>+dktsCo4DZ8/X+a+zGcEkHMcV5nX0ofivg+N3x76taq5bqqa7pPkRUDQ7QyoRWlIhVPTfTuZVGJObI</w:t>
      </w:r>
    </w:p>
    <w:p>
      <w:pPr>
        <w:pStyle w:val="PreformattedText"/>
        <w:bidi w:val="0"/>
        <w:spacing w:before="0" w:after="0"/>
        <w:jc w:val="left"/>
        <w:rPr/>
      </w:pPr>
      <w:r>
        <w:rPr/>
        <w:t>KHvUWczZ8qWdcxNqVtUqHXoSFhPkWGo8H06u5uPMA7RholSQ2CBDE7lkYKqpnFCNdf8AdCqIMSTicx</w:t>
      </w:r>
    </w:p>
    <w:p>
      <w:pPr>
        <w:pStyle w:val="PreformattedText"/>
        <w:bidi w:val="0"/>
        <w:spacing w:before="0" w:after="0"/>
        <w:jc w:val="left"/>
        <w:rPr/>
      </w:pPr>
      <w:r>
        <w:rPr/>
        <w:t>HBPugQYOQzMOtMRqb6WY/lJUhKdvqAC1pdsyve6ocWSWk3Tbna1fkjg9qWFtT70qJkd8Ge0Y44MCea</w:t>
      </w:r>
    </w:p>
    <w:p>
      <w:pPr>
        <w:pStyle w:val="PreformattedText"/>
        <w:bidi w:val="0"/>
        <w:spacing w:before="0" w:after="0"/>
        <w:jc w:val="left"/>
        <w:rPr/>
      </w:pPr>
      <w:r>
        <w:rPr/>
        <w:t>GWgXggQfPkCcR9fz7CkvqDhcdUlG4JSq1jyQ2Vnag2tdV0jgc3VY3wBvMWabclR35ieM8k48z2NELY</w:t>
      </w:r>
    </w:p>
    <w:p>
      <w:pPr>
        <w:pStyle w:val="PreformattedText"/>
        <w:bidi w:val="0"/>
        <w:spacing w:before="0" w:after="0"/>
        <w:jc w:val="left"/>
        <w:rPr/>
      </w:pPr>
      <w:r>
        <w:rPr/>
        <w:t>gCT9vlk+vyrpTm0pdfnP2bhxEKkPrVbyvNbbLl1dgpQaPuo2NgSRjmmt2/a3L7wiIJYkiCVBbM/LjJ</w:t>
      </w:r>
    </w:p>
    <w:p>
      <w:pPr>
        <w:pStyle w:val="PreformattedText"/>
        <w:bidi w:val="0"/>
        <w:spacing w:before="0" w:after="0"/>
        <w:jc w:val="left"/>
        <w:rPr/>
      </w:pPr>
      <w:r>
        <w:rPr/>
        <w:t>7AnFOusxRbYliTgfPH7gZx8qIE6orqdQfmuFYDrh8pKipSm4yFFDDJTuP1WhdXP1lK7YE6i+b993LT</w:t>
      </w:r>
    </w:p>
    <w:p>
      <w:pPr>
        <w:pStyle w:val="PreformattedText"/>
        <w:bidi w:val="0"/>
        <w:spacing w:before="0" w:after="0"/>
        <w:jc w:val="left"/>
        <w:rPr/>
      </w:pPr>
      <w:r>
        <w:rPr/>
        <w:t>JI64UHA55A57nNW7Vs20RQomP19Y+gro2EqcSCuyDdSjbgFXB7dBftcnr74jVRIGSv2gn7+s1K5gEc</w:t>
      </w:r>
    </w:p>
    <w:p>
      <w:pPr>
        <w:pStyle w:val="PreformattedText"/>
        <w:bidi w:val="0"/>
        <w:spacing w:before="0" w:after="0"/>
        <w:jc w:val="left"/>
        <w:rPr/>
      </w:pPr>
      <w:r>
        <w:rPr/>
        <w:t>T+g45oYYZJcuAClHPpJBtbgH0n6v/GLVtZYEzPefofnEHzwKrO3ukAxOOJ+UdvnQxGjkqSLepRIH1u</w:t>
      </w:r>
    </w:p>
    <w:p>
      <w:pPr>
        <w:pStyle w:val="PreformattedText"/>
        <w:bidi w:val="0"/>
        <w:spacing w:before="0" w:after="0"/>
        <w:jc w:val="left"/>
        <w:rPr/>
      </w:pPr>
      <w:r>
        <w:rPr/>
        <w:t>UpULn6tzYnqLc9umLtpTuBKRnnieTzE9uIzg1A7SpIIMdMeo/bNbU55uE15ybLc2llhoKSvzH1qsy2</w:t>
      </w:r>
    </w:p>
    <w:p>
      <w:pPr>
        <w:pStyle w:val="PreformattedText"/>
        <w:bidi w:val="0"/>
        <w:spacing w:before="0" w:after="0"/>
        <w:jc w:val="left"/>
        <w:rPr/>
      </w:pPr>
      <w:r>
        <w:rPr/>
        <w:t>gkkm1lKUR0SCcOvsqJvyDwB7pBP9KmZn59gSetNtKXwYjknOAOT5f5ApRtP6ItpsSpKfMfcc856QsE</w:t>
      </w:r>
    </w:p>
    <w:p>
      <w:pPr>
        <w:pStyle w:val="PreformattedText"/>
        <w:bidi w:val="0"/>
        <w:spacing w:before="0" w:after="0"/>
        <w:jc w:val="left"/>
        <w:rPr/>
      </w:pPr>
      <w:r>
        <w:rPr/>
        <w:t>Bbi0pSoFX8F20pSixFkoA4tfBrwjSpbUXHA9rcaWYicwM//qIEZAgDgGh+uuliUBhOgHYHj78k4pVZ</w:t>
      </w:r>
    </w:p>
    <w:p>
      <w:pPr>
        <w:pStyle w:val="PreformattedText"/>
        <w:bidi w:val="0"/>
        <w:spacing w:before="0" w:after="0"/>
        <w:jc w:val="left"/>
        <w:rPr/>
      </w:pPr>
      <w:r>
        <w:rPr/>
        <w:t>jjhb8tHmJAdIINm0JBDIBKlJKl8qSPuF+TYGiWAJUlYJxkcgdQJJM4EgAZJnFUgABJG4RM4x9CeARz</w:t>
      </w:r>
    </w:p>
    <w:p>
      <w:pPr>
        <w:pStyle w:val="PreformattedText"/>
        <w:bidi w:val="0"/>
        <w:spacing w:before="0" w:after="0"/>
        <w:jc w:val="left"/>
        <w:rPr/>
      </w:pPr>
      <w:r>
        <w:rPr/>
        <w:t>E9hGaT+qrkJS4ttaVOKcSpe1wKUqyASooUOCTwbGwwOvXYW4FgCZJESYiQeo4A7ZJmanVMpukhRgZG</w:t>
      </w:r>
    </w:p>
    <w:p>
      <w:pPr>
        <w:pStyle w:val="PreformattedText"/>
        <w:bidi w:val="0"/>
        <w:spacing w:before="0" w:after="0"/>
        <w:jc w:val="left"/>
        <w:rPr/>
      </w:pPr>
      <w:r>
        <w:rPr/>
        <w:t>Sef370TFzpTT6G3krbBCVD0qSVKO5aVKKrfxEm3W3INuo1rpDqCPdInyPXP59uMd6mKAAwQDJ+memM</w:t>
      </w:r>
    </w:p>
    <w:p>
      <w:pPr>
        <w:pStyle w:val="PreformattedText"/>
        <w:bidi w:val="0"/>
        <w:spacing w:before="0" w:after="0"/>
        <w:jc w:val="left"/>
        <w:rPr/>
      </w:pPr>
      <w:r>
        <w:rPr/>
        <w:t>feP0oSjvsusuty9kgPNFl9lwEtqYfQpp9pwdA2pKlDn617EDuwvG51feRn5R36cc5gkERTSuByPkYz</w:t>
      </w:r>
    </w:p>
    <w:p>
      <w:pPr>
        <w:pStyle w:val="PreformattedText"/>
        <w:bidi w:val="0"/>
        <w:spacing w:before="0" w:after="0"/>
        <w:jc w:val="left"/>
        <w:rPr/>
      </w:pPr>
      <w:r>
        <w:rPr/>
        <w:t>9II8uo716l30Cfi/f8T30VnhhzFmSpxp+fNH6TW/DBqC6y28hbtc0Ams5OyxVJzj761SKvVNKVacVi</w:t>
      </w:r>
    </w:p>
    <w:p>
      <w:pPr>
        <w:pStyle w:val="PreformattedText"/>
        <w:bidi w:val="0"/>
        <w:spacing w:before="0" w:after="0"/>
        <w:jc w:val="left"/>
        <w:rPr/>
      </w:pPr>
      <w:r>
        <w:rPr/>
        <w:t>Y5fauXX3yhIRtx5N4wDo9bdUiFZiRIiepIjG2T7sdK3/hTDU6VCIJQAEKSQoiVUk5LBYDf+6c1L7Nz</w:t>
      </w:r>
    </w:p>
    <w:p>
      <w:pPr>
        <w:pStyle w:val="PreformattedText"/>
        <w:bidi w:val="0"/>
        <w:spacing w:before="0" w:after="0"/>
        <w:jc w:val="left"/>
        <w:rPr/>
      </w:pPr>
      <w:r>
        <w:rPr/>
        <w:t>ZFQ0kh5IKiE9uSTaxJ6f7dcCG1QMQQKJfw7ZwaEqdUkSmyvduBF+o79ybfPE1u5IljAqpcXaYOAMVS</w:t>
      </w:r>
    </w:p>
    <w:p>
      <w:pPr>
        <w:pStyle w:val="PreformattedText"/>
        <w:bidi w:val="0"/>
        <w:spacing w:before="0" w:after="0"/>
        <w:jc w:val="left"/>
        <w:rPr/>
      </w:pPr>
      <w:r>
        <w:rPr/>
        <w:t>Oyw4FUCIRwfLT05NtietzweceLX/8AkJnE17Cvwij7llzysx0pdx6X4yzY3+rJbN+B7D5YLeFfH2Aj</w:t>
      </w:r>
    </w:p>
    <w:p>
      <w:pPr>
        <w:pStyle w:val="PreformattedText"/>
        <w:bidi w:val="0"/>
        <w:spacing w:before="0" w:after="0"/>
        <w:jc w:val="left"/>
        <w:rPr/>
      </w:pPr>
      <w:r>
        <w:rPr/>
        <w:t>9fU0J8Y/7Zx5H9Ktq6UzUysiUN5BulylxFJ7ggsItz7c49OskG2h8hXmNkQpHao2dUxs8UFIUo2Squ</w:t>
      </w:r>
    </w:p>
    <w:p>
      <w:pPr>
        <w:pStyle w:val="PreformattedText"/>
        <w:bidi w:val="0"/>
        <w:spacing w:before="0" w:after="0"/>
        <w:jc w:val="left"/>
        <w:rPr/>
      </w:pPr>
      <w:r>
        <w:rPr/>
        <w:t>U0Hjj1EkdevOBLf9w3/wAx+1Wh/wBqe4+/Ip9WdGg9kqeym93ILiU+5UWlkc/b/K2CrH3D9aiYHaa8</w:t>
      </w:r>
    </w:p>
    <w:p>
      <w:pPr>
        <w:pStyle w:val="PreformattedText"/>
        <w:bidi w:val="0"/>
        <w:spacing w:before="0" w:after="0"/>
        <w:jc w:val="left"/>
        <w:rPr/>
      </w:pPr>
      <w:r>
        <w:rPr/>
        <w:t>trx2aVZqqn0gPiRlRYn9mXrfXHWllKuWjHppKxY887vwwLvaq2tu8nJ97881a0Nm41qwQMSf/wDo8U</w:t>
      </w:r>
    </w:p>
    <w:p>
      <w:pPr>
        <w:pStyle w:val="PreformattedText"/>
        <w:bidi w:val="0"/>
        <w:spacing w:before="0" w:after="0"/>
        <w:jc w:val="left"/>
        <w:rPr/>
      </w:pPr>
      <w:r>
        <w:rPr/>
        <w:t>A+PVE7Lfht0CyvKUhD1c1NzLWnG+Q6trKWR0wEOlsH+6Q9nMpJ/wATyR1OJfwohueJaq6pO23aVTxH</w:t>
      </w:r>
    </w:p>
    <w:p>
      <w:pPr>
        <w:pStyle w:val="PreformattedText"/>
        <w:bidi w:val="0"/>
        <w:spacing w:before="0" w:after="0"/>
        <w:jc w:val="left"/>
        <w:rPr/>
      </w:pPr>
      <w:r>
        <w:rPr/>
        <w:t>vuT8590YH261Z/ErhPDdLZcDdcdmHeUCgwfk5j6+dQ5gWFiehSL9b2t1+8/rpjbgZ4mOaxtZk8c9Af</w:t>
      </w:r>
    </w:p>
    <w:p>
      <w:pPr>
        <w:pStyle w:val="PreformattedText"/>
        <w:bidi w:val="0"/>
        <w:spacing w:before="0" w:after="0"/>
        <w:jc w:val="left"/>
        <w:rPr/>
      </w:pPr>
      <w:r>
        <w:rPr/>
        <w:t>lcWvbnn8zidcYGB+X1pZ+lacog8X7k2tawB6X9+R8ucNfOec/UU9BnjitFXJJ5PYHoSAbXB/XTDGgA</w:t>
      </w:r>
    </w:p>
    <w:p>
      <w:pPr>
        <w:pStyle w:val="PreformattedText"/>
        <w:bidi w:val="0"/>
        <w:spacing w:before="0" w:after="0"/>
        <w:jc w:val="left"/>
        <w:rPr/>
      </w:pPr>
      <w:r>
        <w:rPr/>
        <w:t>5yPPmpaMlIJiQJ87aFKjwpLrY5B3oYWpI3djcW6Hrz0wQ0f8uzevBZZVJHzjHb6Rn8qq3Rvu27fAYg</w:t>
      </w:r>
    </w:p>
    <w:p>
      <w:pPr>
        <w:pStyle w:val="PreformattedText"/>
        <w:bidi w:val="0"/>
        <w:spacing w:before="0" w:after="0"/>
        <w:jc w:val="left"/>
        <w:rPr/>
      </w:pPr>
      <w:r>
        <w:rPr/>
        <w:t>H78+v3r0qfo9NPf6g+FLw+5SUghOV9HtPojiVBdhOVlemOzClKh6QJbslVrD1E3AJODOpMFFJLbUVf</w:t>
      </w:r>
    </w:p>
    <w:p>
      <w:pPr>
        <w:pStyle w:val="PreformattedText"/>
        <w:bidi w:val="0"/>
        <w:spacing w:before="0" w:after="0"/>
        <w:jc w:val="left"/>
        <w:rPr/>
      </w:pPr>
      <w:r>
        <w:rPr/>
        <w:t>so+VU7UtLTySe/JJ5NQu/T06v1TP+rHhl8G+Tor9enSZFV8QudaFTlJceLGXItdynp21UW3loZisIR</w:t>
      </w:r>
    </w:p>
    <w:p>
      <w:pPr>
        <w:pStyle w:val="PreformattedText"/>
        <w:bidi w:val="0"/>
        <w:spacing w:before="0" w:after="0"/>
        <w:jc w:val="left"/>
        <w:rPr/>
      </w:pPr>
      <w:r>
        <w:rPr/>
        <w:t>/1IqKlvOtNpTFivqUfQBd8Cs/xXjfhujWydQ7sbu0Dc0JIUAQTJbIMgDaeTArMfjLUPp/w94petXRa</w:t>
      </w:r>
    </w:p>
    <w:p>
      <w:pPr>
        <w:pStyle w:val="PreformattedText"/>
        <w:bidi w:val="0"/>
        <w:spacing w:before="0" w:after="0"/>
        <w:jc w:val="left"/>
        <w:rPr/>
      </w:pPr>
      <w:r>
        <w:rPr/>
        <w:t>dk9iGL7AN8FzuJAgINrDOLnSo68oQNPqRkDOzGdnjSdQ6TJrVLpdKqTueWK3+7yzHTlUUiiUiimluu</w:t>
      </w:r>
    </w:p>
    <w:p>
      <w:pPr>
        <w:pStyle w:val="PreformattedText"/>
        <w:bidi w:val="0"/>
        <w:spacing w:before="0" w:after="0"/>
        <w:jc w:val="left"/>
        <w:rPr/>
      </w:pPr>
      <w:r>
        <w:rPr/>
        <w:t>ozs1UYdeTmCZE+EpiWH6cw5MJ833yywtj4rlswpTYqbDklzdPxCJEKACWzDe9HyI9nSXLGpa8qnVLu</w:t>
      </w:r>
    </w:p>
    <w:p>
      <w:pPr>
        <w:pStyle w:val="PreformattedText"/>
        <w:bidi w:val="0"/>
        <w:spacing w:before="0" w:after="0"/>
        <w:jc w:val="left"/>
        <w:rPr/>
      </w:pPr>
      <w:r>
        <w:rPr/>
        <w:t>Hs39stxWCj2a21ChNxYEXGusAie6oUjLiPAlnPMGfPHJ4QplczO2/QNLtZ8gZuDX7M86ZPYoUmk0ZE</w:t>
      </w:r>
    </w:p>
    <w:p>
      <w:pPr>
        <w:pStyle w:val="PreformattedText"/>
        <w:bidi w:val="0"/>
        <w:spacing w:before="0" w:after="0"/>
        <w:jc w:val="left"/>
        <w:rPr/>
      </w:pPr>
      <w:r>
        <w:rPr/>
        <w:t>qZKpEVK6vNZy9S6LTf2tVX5BgUahR4LayyzFYVn/xHcuXfDvFUQj2aaW9tViVKhwlsi2FGZLg+8xUD</w:t>
      </w:r>
    </w:p>
    <w:p>
      <w:pPr>
        <w:pStyle w:val="PreformattedText"/>
        <w:bidi w:val="0"/>
        <w:spacing w:before="0" w:after="0"/>
        <w:jc w:val="left"/>
        <w:rPr/>
      </w:pPr>
      <w:r>
        <w:rPr/>
        <w:t>3YCBQN9/09/iLvjf4et3773V0uqssCNjFhaf2kXWIlgmyJ+ISGBLl91hn6XrxqyfCr4As/1yjVh+l6</w:t>
      </w:r>
    </w:p>
    <w:p>
      <w:pPr>
        <w:pStyle w:val="PreformattedText"/>
        <w:bidi w:val="0"/>
        <w:spacing w:before="0" w:after="0"/>
        <w:jc w:val="left"/>
        <w:rPr/>
      </w:pPr>
      <w:r>
        <w:rPr/>
        <w:t>zeIKNN0L0gREkvR6tTczaiUiaM95zhvRwVMJyzpmrNE1EgFIbq0qiM70LmMqx4a9s+09mh9922IRHJ</w:t>
      </w:r>
    </w:p>
    <w:p>
      <w:pPr>
        <w:pStyle w:val="PreformattedText"/>
        <w:bidi w:val="0"/>
        <w:spacing w:before="0" w:after="0"/>
        <w:jc w:val="left"/>
        <w:rPr/>
      </w:pPr>
      <w:r>
        <w:rPr/>
        <w:t>/q97EKAXg8hYgnFfVNthDPdWQo3MJOfLgHJIUGMEg9DVB/LtNj0ulsw2QpthhhEdgA3UhqMltLabr5</w:t>
      </w:r>
    </w:p>
    <w:p>
      <w:pPr>
        <w:pStyle w:val="PreformattedText"/>
        <w:bidi w:val="0"/>
        <w:spacing w:before="0" w:after="0"/>
        <w:jc w:val="left"/>
        <w:rPr/>
      </w:pPr>
      <w:r>
        <w:rPr/>
        <w:t>JU0kJClK5AIUASCdpo7AsadLSCEQQBgcRER3EDkCOk0Dv3DdutcY+8xk9skzPyOf8AFB1emFtBbUN5</w:t>
      </w:r>
    </w:p>
    <w:p>
      <w:pPr>
        <w:pStyle w:val="PreformattedText"/>
        <w:bidi w:val="0"/>
        <w:spacing w:before="0" w:after="0"/>
        <w:jc w:val="left"/>
        <w:rPr/>
      </w:pPr>
      <w:r>
        <w:rPr/>
        <w:t>IKgvkEJ3kJVc8kEFQBsLgXPJtiLWXGRTbYhhHPXnHrqOafYXdDiZ4A4HH+PvxNJ08rzF+Um61FSrm/</w:t>
      </w:r>
    </w:p>
    <w:p>
      <w:pPr>
        <w:pStyle w:val="PreformattedText"/>
        <w:bidi w:val="0"/>
        <w:spacing w:before="0" w:after="0"/>
        <w:jc w:val="left"/>
        <w:rPr/>
      </w:pPr>
      <w:r>
        <w:rPr/>
        <w:t>1QlACCbC9wPVccG/ITbAdpJVQNzTM9eMfUdf0EVeUwCYgD1+fryBM01JcVmPQmAUOKQ1IqSkjaVpIb</w:t>
      </w:r>
    </w:p>
    <w:p>
      <w:pPr>
        <w:pStyle w:val="PreformattedText"/>
        <w:bidi w:val="0"/>
        <w:spacing w:before="0" w:after="0"/>
        <w:jc w:val="left"/>
        <w:rPr/>
      </w:pPr>
      <w:r>
        <w:rPr/>
        <w:t>cjMH1d7bzcdNvUKxV8Q1BtKukRCrsA7yIOQCo85nd5iOhqTT2wxN4mV4UdoOSftH9qLTKVFVlDcLhI</w:t>
      </w:r>
    </w:p>
    <w:p>
      <w:pPr>
        <w:pStyle w:val="PreformattedText"/>
        <w:bidi w:val="0"/>
        <w:spacing w:before="0" w:after="0"/>
        <w:jc w:val="left"/>
        <w:rPr/>
      </w:pPr>
      <w:r>
        <w:rPr/>
        <w:t>N7XJIFgSeSCeh7n2wNUHcZXPH16dozVvGDMgn1+1DDLW9Qsdtk9Ui44O3rbpb2+dsWlUlgJ24/fn9P</w:t>
      </w:r>
    </w:p>
    <w:p>
      <w:pPr>
        <w:pStyle w:val="PreformattedText"/>
        <w:bidi w:val="0"/>
        <w:spacing w:before="0" w:after="0"/>
        <w:jc w:val="left"/>
        <w:rPr/>
      </w:pPr>
      <w:r>
        <w:rPr/>
        <w:t>zNRMwA4n5/6z/qhhhASFAbQE2t9a/WwUQeBwFDuTxwL4tIsEgCT6+v0zUDQfKPWP2j60Px0qbbLigD</w:t>
      </w:r>
    </w:p>
    <w:p>
      <w:pPr>
        <w:pStyle w:val="PreformattedText"/>
        <w:bidi w:val="0"/>
        <w:spacing w:before="0" w:after="0"/>
        <w:jc w:val="left"/>
        <w:rPr/>
      </w:pPr>
      <w:r>
        <w:rPr/>
        <w:t>YpHl+oJUldx6iSFW6c3/iHUjFy2NqkH3pjBJHORJ5nMGoDkj+k/Q4H6DmgamoXWq7e39ngOGOgL9YV</w:t>
      </w:r>
    </w:p>
    <w:p>
      <w:pPr>
        <w:pStyle w:val="PreformattedText"/>
        <w:bidi w:val="0"/>
        <w:spacing w:before="0" w:after="0"/>
        <w:jc w:val="left"/>
        <w:rPr/>
      </w:pPr>
      <w:r>
        <w:rPr/>
        <w:t>IK/37iSkcqBsgc9EK6k2NWwp1WrUNPs7Pu8A+9nceBwcD5ecVMzexskgDddz9MR17Zpx9HZahsMoQg</w:t>
      </w:r>
    </w:p>
    <w:p>
      <w:pPr>
        <w:pStyle w:val="PreformattedText"/>
        <w:bidi w:val="0"/>
        <w:spacing w:before="0" w:after="0"/>
        <w:jc w:val="left"/>
        <w:rPr/>
      </w:pPr>
      <w:r>
        <w:rPr/>
        <w:t>2Cg2r1AEEJSolJPAHpN737kDi+NhYCIiqMSCBnEyDIHXgADPXGKCOHZi/xMpB84jg+XWfzoxjahnzU</w:t>
      </w:r>
    </w:p>
    <w:p>
      <w:pPr>
        <w:pStyle w:val="PreformattedText"/>
        <w:bidi w:val="0"/>
        <w:spacing w:before="0" w:after="0"/>
        <w:jc w:val="left"/>
        <w:rPr/>
      </w:pPr>
      <w:r>
        <w:rPr/>
        <w:t>kFwgKXtSkqWCCTYrTwRubv72vYC+LaCFc7dwxxnP1HKnmOs4HJiYjcM/fnkdvL/dA5jtFTy1tKQSQU</w:t>
      </w:r>
    </w:p>
    <w:p>
      <w:pPr>
        <w:pStyle w:val="PreformattedText"/>
        <w:bidi w:val="0"/>
        <w:spacing w:before="0" w:after="0"/>
        <w:jc w:val="left"/>
        <w:rPr/>
      </w:pPr>
      <w:r>
        <w:rPr/>
        <w:t>hajdJsscWFgAU9SeL83ubQFJbBOYGZERPIiQOnTnPOHBgJO47hJ6HHzwCZPyMUV6pRYstIeZAC1pKj</w:t>
      </w:r>
    </w:p>
    <w:p>
      <w:pPr>
        <w:pStyle w:val="PreformattedText"/>
        <w:bidi w:val="0"/>
        <w:spacing w:before="0" w:after="0"/>
        <w:jc w:val="left"/>
        <w:rPr/>
      </w:pPr>
      <w:r>
        <w:rPr/>
        <w:t>sJClrO1RCUBPCgSq9wQbjvfFK9aDKYE7oJPY89PrMg/epUOZLQRMY5+/9xRGkuN05Tra2XFqBWlCEJ</w:t>
      </w:r>
    </w:p>
    <w:p>
      <w:pPr>
        <w:pStyle w:val="PreformattedText"/>
        <w:bidi w:val="0"/>
        <w:spacing w:before="0" w:after="0"/>
        <w:jc w:val="left"/>
        <w:rPr/>
      </w:pPr>
      <w:r>
        <w:rPr/>
        <w:t>USq6SOEkJuNwF72UCnAq+UtK0AnJiM4Pb5nIkeXWpV3OwPyme/n+8fTzu6/wBD3z1OzLkzx9aE1eU8</w:t>
      </w:r>
    </w:p>
    <w:p>
      <w:pPr>
        <w:pStyle w:val="PreformattedText"/>
        <w:bidi w:val="0"/>
        <w:spacing w:before="0" w:after="0"/>
        <w:jc w:val="left"/>
        <w:rPr/>
      </w:pPr>
      <w:r>
        <w:rPr/>
        <w:t>1S8t518PmuOWaQ4tflsTNQctai6aZykRmCf3Tq0aU5H89Y/vChkK/u0k+dfiXSpdv2ndf5jrmQZCqS</w:t>
      </w:r>
    </w:p>
    <w:p>
      <w:pPr>
        <w:pStyle w:val="PreformattedText"/>
        <w:bidi w:val="0"/>
        <w:spacing w:before="0" w:after="0"/>
        <w:jc w:val="left"/>
        <w:rPr/>
      </w:pPr>
      <w:r>
        <w:rPr/>
        <w:t>APIEkmOCQT2rX+A6m5atXFUgWlMCCPeblmOBxIUcwOOTNxWv5MQylJZS4ny1hQspVjYg9L/q+Mpd0i</w:t>
      </w:r>
    </w:p>
    <w:p>
      <w:pPr>
        <w:pStyle w:val="PreformattedText"/>
        <w:bidi w:val="0"/>
        <w:spacing w:before="0" w:after="0"/>
        <w:jc w:val="left"/>
        <w:rPr/>
      </w:pPr>
      <w:r>
        <w:rPr/>
        <w:t>qMGOxzWmTVlgdxmjVlqEtmJZ2/QAX9r9fyOJbFtgtULxLsYGPXeqT2VkrbocZtxNlgC4Pp42pH3Xvj</w:t>
      </w:r>
    </w:p>
    <w:p>
      <w:pPr>
        <w:pStyle w:val="PreformattedText"/>
        <w:bidi w:val="0"/>
        <w:spacing w:before="0" w:after="0"/>
        <w:jc w:val="left"/>
        <w:rPr/>
      </w:pPr>
      <w:r>
        <w:rPr/>
        <w:t>xvUD3z2mvXl+EUeKG4E1yAb29TYBPFv3yBcjtycFfCz/MX1yfXzoX4r/wmfXr1mrTXh7zC1M0sy0re</w:t>
      </w:r>
    </w:p>
    <w:p>
      <w:pPr>
        <w:pStyle w:val="PreformattedText"/>
        <w:bidi w:val="0"/>
        <w:spacing w:before="0" w:after="0"/>
        <w:jc w:val="left"/>
        <w:rPr/>
      </w:pPr>
      <w:r>
        <w:rPr/>
        <w:t>FKbpUdhRuAd7TYbV1+acej6W5NhMZGPtXmqWyC68QT+Zn7UwzXqoop+vtEqIUEpRVKQ6tX/imQEq++</w:t>
      </w:r>
    </w:p>
    <w:p>
      <w:pPr>
        <w:pStyle w:val="PreformattedText"/>
        <w:bidi w:val="0"/>
        <w:spacing w:before="0" w:after="0"/>
        <w:jc w:val="left"/>
        <w:rPr/>
      </w:pPr>
      <w:r>
        <w:rPr/>
        <w:t>18Dnb+dcI6GfrVgKTZZSKd7m/PEWPlEuuPDy1JbQehsFtrHXF83JEDrS9ljj1671583i+zNSVeNHX5</w:t>
      </w:r>
    </w:p>
    <w:p>
      <w:pPr>
        <w:pStyle w:val="PreformattedText"/>
        <w:bidi w:val="0"/>
        <w:spacing w:before="0" w:after="0"/>
        <w:jc w:val="left"/>
        <w:rPr/>
      </w:pPr>
      <w:r>
        <w:rPr/>
        <w:t>sPNKcVqxV7KO1JWotwtxvck3IPJ+ztgBfBLXZjrP+un3+tF/DdqaPTKWkqpEnEwzCecz59cdKj7+k2</w:t>
      </w:r>
    </w:p>
    <w:p>
      <w:pPr>
        <w:pStyle w:val="PreformattedText"/>
        <w:bidi w:val="0"/>
        <w:spacing w:before="0" w:after="0"/>
        <w:jc w:val="left"/>
        <w:rPr/>
      </w:pPr>
      <w:r>
        <w:rPr/>
        <w:t>nOST4ZEtOg05OTdTFpbQpFk1NzM2WEy3iE871QG6Wnn+Fkdup/8GEe11+DIe3M9fcxHfM8dTnmhf4t</w:t>
      </w:r>
    </w:p>
    <w:p>
      <w:pPr>
        <w:pStyle w:val="PreformattedText"/>
        <w:bidi w:val="0"/>
        <w:spacing w:before="0" w:after="0"/>
        <w:jc w:val="left"/>
        <w:rPr/>
      </w:pPr>
      <w:r>
        <w:rPr/>
        <w:t>/wCHw8g8h457mTx1gfb7xJkWJHQhxYtc/wAKlD7uMbFhDGehP6/KsmOBWQJsgbj1HIuetj2HBF/5Yn</w:t>
      </w:r>
    </w:p>
    <w:p>
      <w:pPr>
        <w:pStyle w:val="PreformattedText"/>
        <w:bidi w:val="0"/>
        <w:spacing w:before="0" w:after="0"/>
        <w:jc w:val="left"/>
        <w:rPr/>
      </w:pPr>
      <w:r>
        <w:rPr/>
        <w:t>UCJJ8vyrtB8ggk8g24HsTe/Bt8/s684aakTvHr0K0ybr4FiBzbi3T/AJxE/PnUlL3o3kx/Pee9M8hx</w:t>
      </w:r>
    </w:p>
    <w:p>
      <w:pPr>
        <w:pStyle w:val="PreformattedText"/>
        <w:bidi w:val="0"/>
        <w:spacing w:before="0" w:after="0"/>
        <w:jc w:val="left"/>
        <w:rPr/>
      </w:pPr>
      <w:r>
        <w:rPr/>
        <w:t>2DJez3qTp/lIxzx5zGYM2Ummym1X+qkxZL4JB4HIIIGD2mtsdPatjHtXQGf/ABLDd+47/WKHuw9pcd</w:t>
      </w:r>
    </w:p>
    <w:p>
      <w:pPr>
        <w:pStyle w:val="PreformattedText"/>
        <w:bidi w:val="0"/>
        <w:spacing w:before="0" w:after="0"/>
        <w:jc w:val="left"/>
        <w:rPr/>
      </w:pPr>
      <w:r>
        <w:rPr/>
        <w:t>jhFY//AGCmMdcxz516gOn1Ep+TMgU2K68zSqbSaGyZEqUQ3Hp0CJC86RKlrHDUWPDaW44eiG2VEmwO</w:t>
      </w:r>
    </w:p>
    <w:p>
      <w:pPr>
        <w:pStyle w:val="PreformattedText"/>
        <w:bidi w:val="0"/>
        <w:spacing w:before="0" w:after="0"/>
        <w:jc w:val="left"/>
        <w:rPr/>
      </w:pPr>
      <w:r>
        <w:rPr/>
        <w:t>LV5jcvOVElmMT9hPPl0PWo7ai3ZEwoUevIYqgNrX4lXfE7429U/E5DYptYy7qNUKrk3KGSMxRmcw0t</w:t>
      </w:r>
    </w:p>
    <w:p>
      <w:pPr>
        <w:pStyle w:val="PreformattedText"/>
        <w:bidi w:val="0"/>
        <w:spacing w:before="0" w:after="0"/>
        <w:jc w:val="left"/>
        <w:rPr/>
      </w:pPr>
      <w:r>
        <w:rPr/>
        <w:t>zRTLZhZSyPl7MVBbmJeZVVMv0SPUp0dTkSR8XVZDkdbZDDrmj/AAdat3PEh4jauhrtxLltcK+xZ2KN</w:t>
      </w:r>
    </w:p>
    <w:p>
      <w:pPr>
        <w:pStyle w:val="PreformattedText"/>
        <w:bidi w:val="0"/>
        <w:spacing w:before="0" w:after="0"/>
        <w:jc w:val="left"/>
        <w:rPr/>
      </w:pPr>
      <w:r>
        <w:rPr/>
        <w:t>h3e86H2g3LMM3E293mn/AFA8W1Oi0CWLZayLLreY7mtkuAGMuCpX2bAJuRhBQMDG+F1rUGvU2JlvWT</w:t>
      </w:r>
    </w:p>
    <w:p>
      <w:pPr>
        <w:pStyle w:val="PreformattedText"/>
        <w:bidi w:val="0"/>
        <w:spacing w:before="0" w:after="0"/>
        <w:jc w:val="left"/>
        <w:rPr/>
      </w:pPr>
      <w:r>
        <w:rPr/>
        <w:t>N8mi58dzBmCjZrr9Cm0vM8WmVaTm1FazxS6fVq/wD1ejUuqRpsGi1pFSbo0iWKQ4PgVoILbQ9fuBzp</w:t>
      </w:r>
    </w:p>
    <w:p>
      <w:pPr>
        <w:pStyle w:val="PreformattedText"/>
        <w:bidi w:val="0"/>
        <w:spacing w:before="0" w:after="0"/>
        <w:jc w:val="left"/>
        <w:rPr/>
      </w:pPr>
      <w:r>
        <w:rPr/>
        <w:t>bTXVHs7weDOWMkncQA0tLG44YuJIBB21893NIbOosa5yLoe5aa4gG0gELdI24EFYW2m3YY2kHbcVXR</w:t>
      </w:r>
    </w:p>
    <w:p>
      <w:pPr>
        <w:pStyle w:val="PreformattedText"/>
        <w:bidi w:val="0"/>
        <w:spacing w:before="0" w:after="0"/>
        <w:jc w:val="left"/>
        <w:rPr/>
      </w:pPr>
      <w:r>
        <w:rPr/>
        <w:t>+ANutasfSG6F5+i5frysv5ZrOdq5Us2ZhcoTtUzJWsqaVZomSapXplBp9Oh1PMa63mCjMvCl09EVuF</w:t>
      </w:r>
    </w:p>
    <w:p>
      <w:pPr>
        <w:pStyle w:val="PreformattedText"/>
        <w:bidi w:val="0"/>
        <w:spacing w:before="0" w:after="0"/>
        <w:jc w:val="left"/>
        <w:rPr/>
      </w:pPr>
      <w:r>
        <w:rPr/>
        <w:t>HhJlWl+a+/kfxRqmuaLVk2tklVZlA2BjtBiAFVmywAVUIHwhhJ9U/AmmS7+I9H4hYXbp2S6wVyxuRb</w:t>
      </w:r>
    </w:p>
    <w:p>
      <w:pPr>
        <w:pStyle w:val="PreformattedText"/>
        <w:bidi w:val="0"/>
        <w:spacing w:before="0" w:after="0"/>
        <w:jc w:val="left"/>
        <w:rPr/>
      </w:pPr>
      <w:r>
        <w:rPr/>
        <w:t>S40yxcuFJRWYubgLJuZhLBIvpt/FU14j/GmnSXLM5c3TfwgUut6QQCjyTErGslVqcWoa4V6K4gq+JZ</w:t>
      </w:r>
    </w:p>
    <w:p>
      <w:pPr>
        <w:pStyle w:val="PreformattedText"/>
        <w:bidi w:val="0"/>
        <w:spacing w:before="0" w:after="0"/>
        <w:jc w:val="left"/>
        <w:rPr/>
      </w:pPr>
      <w:r>
        <w:rPr/>
        <w:t>j1WiZbyyy4SAU6fSHAkB8LV5v4ba9prHuMkizCpMiXOXI6EAbVB5B9oOCJ901Dxp1XkvJPUhcgDuCT</w:t>
      </w:r>
    </w:p>
    <w:p>
      <w:pPr>
        <w:pStyle w:val="PreformattedText"/>
        <w:bidi w:val="0"/>
        <w:spacing w:before="0" w:after="0"/>
        <w:jc w:val="left"/>
        <w:rPr/>
      </w:pPr>
      <w:r>
        <w:rPr/>
        <w:t>JIzI2kdaiseU21GKkuuWKQlLgBCFKWD5KlHpuJTttYp2pF+OunYoqC4GJJ4PeePucdRAHIoXDM2wqB</w:t>
      </w:r>
    </w:p>
    <w:p>
      <w:pPr>
        <w:pStyle w:val="PreformattedText"/>
        <w:bidi w:val="0"/>
        <w:spacing w:before="0" w:after="0"/>
        <w:jc w:val="left"/>
        <w:rPr/>
      </w:pPr>
      <w:r>
        <w:rPr/>
        <w:t>3E9s/br8zSbVuaVuPAqJUpaylRFwpaklV79/Sok2APNr+wjVXZ3BsFicxyYJx9PLy6VctoBBB91QMd</w:t>
      </w:r>
    </w:p>
    <w:p>
      <w:pPr>
        <w:pStyle w:val="PreformattedText"/>
        <w:bidi w:val="0"/>
        <w:spacing w:before="0" w:after="0"/>
        <w:jc w:val="left"/>
        <w:rPr/>
      </w:pPr>
      <w:r>
        <w:rPr/>
        <w:t>fX60VEy0wGZFRfNkR0thCRuUZEhRO2OSkXBWs7SbhSAom4AvgctwWA15zItxjPvGZ2mDI3GRggjmRF</w:t>
      </w:r>
    </w:p>
    <w:p>
      <w:pPr>
        <w:pStyle w:val="PreformattedText"/>
        <w:bidi w:val="0"/>
        <w:spacing w:before="0" w:after="0"/>
        <w:jc w:val="left"/>
        <w:rPr/>
      </w:pPr>
      <w:r>
        <w:rPr/>
        <w:t>WCN8W15brxA79eB9DxSdocekyX5D3qdecL7yv/JxS1qCAQbISbBI7JSLYDK7Pde43vFjJ6ZJmB5DAF</w:t>
      </w:r>
    </w:p>
    <w:p>
      <w:pPr>
        <w:pStyle w:val="PreformattedText"/>
        <w:bidi w:val="0"/>
        <w:spacing w:before="0" w:after="0"/>
        <w:jc w:val="left"/>
        <w:rPr/>
      </w:pPr>
      <w:r>
        <w:rPr/>
        <w:t>XiAqhZ448/n8+tDrCLhCT/ABEqIKbkpBVybfxcni3PIxaSDCzBJk4n6/M/nUbyM9hz6/vQ5HQVWcKi</w:t>
      </w:r>
    </w:p>
    <w:p>
      <w:pPr>
        <w:pStyle w:val="PreformattedText"/>
        <w:bidi w:val="0"/>
        <w:spacing w:before="0" w:after="0"/>
        <w:jc w:val="left"/>
        <w:rPr/>
      </w:pPr>
      <w:r>
        <w:rPr/>
        <w:t>bE7gEmx2AABJI45Skm3v8sW1GS8+75eQH9qrmSANufn3/wAeuwlHb+uF8k7bekW2p27TuNiTdY5578</w:t>
      </w:r>
    </w:p>
    <w:p>
      <w:pPr>
        <w:pStyle w:val="PreformattedText"/>
        <w:bidi w:val="0"/>
        <w:spacing w:before="0" w:after="0"/>
        <w:jc w:val="left"/>
        <w:rPr/>
      </w:pPr>
      <w:r>
        <w:rPr/>
        <w:t>4mRECliefL7efU/wB6aWMgAcnuMevQoRq8hNMpLshKgpwsgRk7Qu76yGmkXJulRXa/b0XAPXE2ou+w</w:t>
      </w:r>
    </w:p>
    <w:p>
      <w:pPr>
        <w:pStyle w:val="PreformattedText"/>
        <w:bidi w:val="0"/>
        <w:spacing w:before="0" w:after="0"/>
        <w:jc w:val="left"/>
        <w:rPr/>
      </w:pPr>
      <w:r>
        <w:rPr/>
        <w:t>sXGVv6RtHeYgfcj8weKjtj2txZWM5PaOv1ANbuR4HwcZtbnDjoZdcugLN1Ff1ifrKLtyLe6unIxJ4V</w:t>
      </w:r>
    </w:p>
    <w:p>
      <w:pPr>
        <w:pStyle w:val="PreformattedText"/>
        <w:bidi w:val="0"/>
        <w:spacing w:before="0" w:after="0"/>
        <w:jc w:val="left"/>
        <w:rPr/>
      </w:pPr>
      <w:r>
        <w:rPr/>
        <w:t>ZNq2oeSzQeJBk8zgcmR0HecUzV3AzEjIUHrBEeoJyaWWNJ8ptO9aiC6NwTstc3WkLCfrHdt5FhZIPX</w:t>
      </w:r>
    </w:p>
    <w:p>
      <w:pPr>
        <w:pStyle w:val="PreformattedText"/>
        <w:bidi w:val="0"/>
        <w:spacing w:before="0" w:after="0"/>
        <w:jc w:val="left"/>
        <w:rPr/>
      </w:pPr>
      <w:r>
        <w:rPr/>
        <w:t>GkttK55BOcQQJMcnjHHPzoY20MB3A4kET8x157/St5yUtQQGz6b+oLcKvUUqSbEiyAU7f/tbEjOsKC</w:t>
      </w:r>
    </w:p>
    <w:p>
      <w:pPr>
        <w:pStyle w:val="PreformattedText"/>
        <w:bidi w:val="0"/>
        <w:spacing w:before="0" w:after="0"/>
        <w:jc w:val="left"/>
        <w:rPr/>
      </w:pPr>
      <w:r>
        <w:rPr/>
        <w:t>SGbGTmQBB6AQTgnyPamBWDEAY++JzxzxmKEko85K23lEpKSqxvu4KhYKQk+kKCeT7n3viR15LGeJg5</w:t>
      </w:r>
    </w:p>
    <w:p>
      <w:pPr>
        <w:pStyle w:val="PreformattedText"/>
        <w:bidi w:val="0"/>
        <w:spacing w:before="0" w:after="0"/>
        <w:jc w:val="left"/>
        <w:rPr/>
      </w:pPr>
      <w:r>
        <w:rPr/>
        <w:t>II5lSeYOee9RiAcQABAEY69+P9QKKchtykhSkqJaCkAJBumxCkbShSR+8uLG3pAuetgBrl7MHdgEYn</w:t>
      </w:r>
    </w:p>
    <w:p>
      <w:pPr>
        <w:pStyle w:val="PreformattedText"/>
        <w:bidi w:val="0"/>
        <w:spacing w:before="0" w:after="0"/>
        <w:jc w:val="left"/>
        <w:rPr/>
      </w:pPr>
      <w:r>
        <w:rPr/>
        <w:t>gAkRETOM8YnrVpQrgqRJI+vQ9+nnk+dc/H0V6OhbqGVPodVfcgXu2ErRvWlRuqxUOwO3gm5xExQorX</w:t>
      </w:r>
    </w:p>
    <w:p>
      <w:pPr>
        <w:pStyle w:val="PreformattedText"/>
        <w:bidi w:val="0"/>
        <w:spacing w:before="0" w:after="0"/>
        <w:jc w:val="left"/>
        <w:rPr/>
      </w:pPr>
      <w:r>
        <w:rPr/>
        <w:t>FBMkZA6EEZEjifRppJkhMYBMTHbrzmPPNWLv6Kdq2Mq/SpZpyDEnhmiaz+E/VigyqUVEsVHMem+c9N</w:t>
      </w:r>
    </w:p>
    <w:p>
      <w:pPr>
        <w:pStyle w:val="PreformattedText"/>
        <w:bidi w:val="0"/>
        <w:spacing w:before="0" w:after="0"/>
        <w:jc w:val="left"/>
        <w:rPr/>
      </w:pPr>
      <w:r>
        <w:rPr/>
        <w:t>c/ZZmoSCP7dDpKc+hH8Pk1mQFBSghSMF+Jdj3LT2gNq7gxHkQAPPJJ/SMitF4GXAui4T7xXaPmGJPT</w:t>
      </w:r>
    </w:p>
    <w:p>
      <w:pPr>
        <w:pStyle w:val="PreformattedText"/>
        <w:bidi w:val="0"/>
        <w:spacing w:before="0" w:after="0"/>
        <w:jc w:val="left"/>
        <w:rPr/>
      </w:pPr>
      <w:r>
        <w:rPr/>
        <w:t>ogHyFej1U2G3WVBZ69OO3497fnjH3VB561p7Z5jFYGozbaEp4AAHANrGwt+WOopAG0gfSfnSBnmAPP</w:t>
      </w:r>
    </w:p>
    <w:p>
      <w:pPr>
        <w:pStyle w:val="PreformattedText"/>
        <w:bidi w:val="0"/>
        <w:spacing w:before="0" w:after="0"/>
        <w:jc w:val="left"/>
        <w:rPr/>
      </w:pPr>
      <w:r>
        <w:rPr/>
        <w:t>8AtVJRMVtmAwpsWTbnbbkgDoDyRz+WPCbjAz3NexjAA7V0hOhqpwVpJ4Keb9driSDyMF/C/wDlz3FC</w:t>
      </w:r>
    </w:p>
    <w:p>
      <w:pPr>
        <w:pStyle w:val="PreformattedText"/>
        <w:bidi w:val="0"/>
        <w:spacing w:before="0" w:after="0"/>
        <w:jc w:val="left"/>
        <w:rPr/>
      </w:pPr>
      <w:r>
        <w:rPr/>
        <w:t>vE82SORn8qn18LmpbB04jMuvhIjIWVJK/qHaFFNr3HqvbvzjcWboVIJ486wZte++DE01zXHMSqvqDH</w:t>
      </w:r>
    </w:p>
    <w:p>
      <w:pPr>
        <w:pStyle w:val="PreformattedText"/>
        <w:bidi w:val="0"/>
        <w:spacing w:before="0" w:after="0"/>
        <w:jc w:val="left"/>
        <w:rPr/>
      </w:pPr>
      <w:r>
        <w:rPr/>
        <w:t>qKHCS3Ma2q3Gw2O70fYQRxiGSWYnvUvs4Ed+aANeddDl/TaQpczY6ywy4E+btUVNNLITbvyOcW7TTE</w:t>
      </w:r>
    </w:p>
    <w:p>
      <w:pPr>
        <w:pStyle w:val="PreformattedText"/>
        <w:bidi w:val="0"/>
        <w:spacing w:before="0" w:after="0"/>
        <w:jc w:val="left"/>
        <w:rPr/>
      </w:pPr>
      <w:r>
        <w:rPr/>
        <w:t>mBxTWskAkDBmvPG1/wA15izV4o9Ss0Lqk1S65qRUpzh85ZC7vNMJIIPN22UHm/Un2w277NrV4lRuO4</w:t>
      </w:r>
    </w:p>
    <w:p>
      <w:pPr>
        <w:pStyle w:val="PreformattedText"/>
        <w:bidi w:val="0"/>
        <w:spacing w:before="0" w:after="0"/>
        <w:jc w:val="left"/>
        <w:rPr/>
      </w:pPr>
      <w:r>
        <w:rPr/>
        <w:t>8Dv6gYrlmxcXYATAk/fNCHjimuPZU8N7Mh1TstujamyyXFblmO/PyNHQqxN9vnxHwOBcoUOoNr/wCE</w:t>
      </w:r>
    </w:p>
    <w:p>
      <w:pPr>
        <w:pStyle w:val="PreformattedText"/>
        <w:bidi w:val="0"/>
        <w:spacing w:before="0" w:after="0"/>
        <w:jc w:val="left"/>
        <w:rPr/>
      </w:pPr>
      <w:r>
        <w:rPr/>
        <w:t>yN+vI6NbH12sYP0I+9U/xOGFvw4HgC4fvtAx9DzUdD5PnLFwQo77/wDyF1cW9wePfGwePaT/AOWazK</w:t>
      </w:r>
    </w:p>
    <w:p>
      <w:pPr>
        <w:pStyle w:val="PreformattedText"/>
        <w:bidi w:val="0"/>
        <w:spacing w:before="0" w:after="0"/>
        <w:jc w:val="left"/>
        <w:rPr/>
      </w:pPr>
      <w:r>
        <w:rPr/>
        <w:t>QVGYgVwogAjpawPXtyTx1F7f8AGH13NBzygd3Frn7+B3Pfke/fHDHWpVBBGa1mU+Y6gHgeYkXt6jc8</w:t>
      </w:r>
    </w:p>
    <w:p>
      <w:pPr>
        <w:pStyle w:val="PreformattedText"/>
        <w:bidi w:val="0"/>
        <w:spacing w:before="0" w:after="0"/>
        <w:jc w:val="left"/>
        <w:rPr/>
      </w:pPr>
      <w:r>
        <w:rPr/>
        <w:t>g+3b8cRKN7qvEn1NOYwCewNSX/RsZHVnrx3+DzLCN3k/9asu5hnKSjzfLpuT4dVzZPUtI6N/D0ZYUr</w:t>
      </w:r>
    </w:p>
    <w:p>
      <w:pPr>
        <w:pStyle w:val="PreformattedText"/>
        <w:bidi w:val="0"/>
        <w:spacing w:before="0" w:after="0"/>
        <w:jc w:val="left"/>
        <w:rPr/>
      </w:pPr>
      <w:r>
        <w:rPr/>
        <w:t>ogKK1fVxqbVszp1EQktk5hQT1j+/zoUzDbeyfeER5yvPkOfp3q4T9Np4qXPDN4D800+gyXI+ftfagN</w:t>
      </w:r>
    </w:p>
    <w:p>
      <w:pPr>
        <w:pStyle w:val="PreformattedText"/>
        <w:bidi w:val="0"/>
        <w:spacing w:before="0" w:after="0"/>
        <w:jc w:val="left"/>
        <w:rPr/>
      </w:pPr>
      <w:r>
        <w:rPr/>
        <w:t>DcntQZTsSox4OZ6RPdz9XILjCFKDkTJLU9hFxtEmvxfVu2pVBeu/w9trwXe25VA6kmZgQZhQxgDmK7</w:t>
      </w:r>
    </w:p>
    <w:p>
      <w:pPr>
        <w:pStyle w:val="PreformattedText"/>
        <w:bidi w:val="0"/>
        <w:spacing w:before="0" w:after="0"/>
        <w:jc w:val="left"/>
        <w:rPr/>
      </w:pPr>
      <w:r>
        <w:rPr/>
        <w:t>dVXT2bEbCpLYkbQOGiMMdqzIjdNU1fDW9lbIcDPlMzzllibWKhSWhTnW00mrIhxVUKvCLR4VRZqaDk</w:t>
      </w:r>
    </w:p>
    <w:p>
      <w:pPr>
        <w:pStyle w:val="PreformattedText"/>
        <w:bidi w:val="0"/>
        <w:spacing w:before="0" w:after="0"/>
        <w:jc w:val="left"/>
        <w:rPr/>
      </w:pPr>
      <w:r>
        <w:rPr/>
        <w:t>uYczVHK9Rk1eH8VOjsZGdoyoqUTpbbm4/B2mXQrqv4zTFNQE2rLAG0GG8kAYQmElveItq1sqNxI8d/</w:t>
      </w:r>
    </w:p>
    <w:p>
      <w:pPr>
        <w:pStyle w:val="PreformattedText"/>
        <w:bidi w:val="0"/>
        <w:spacing w:before="0" w:after="0"/>
        <w:jc w:val="left"/>
        <w:rPr/>
      </w:pPr>
      <w:r>
        <w:rPr/>
        <w:t>HWts6k7J9srklTtDbnB2+8TllBn3dyH2pVw8Aozp6BDhy6gqh6i1WuUNik0aOuj5dzHWJ2R2HZlVm0</w:t>
      </w:r>
    </w:p>
    <w:p>
      <w:pPr>
        <w:pStyle w:val="PreformattedText"/>
        <w:bidi w:val="0"/>
        <w:spacing w:before="0" w:after="0"/>
        <w:jc w:val="left"/>
        <w:rPr/>
      </w:pPr>
      <w:r>
        <w:rPr/>
        <w:t>lsOl3N9PkR8sUiNQp9TrgZRE8yqKpEenx1OSJgdTvlfSOzO9z2IGHdVO4mFhdrAzIIIHvfCFAYkFfK</w:t>
      </w:r>
    </w:p>
    <w:p>
      <w:pPr>
        <w:pStyle w:val="PreformattedText"/>
        <w:bidi w:val="0"/>
        <w:spacing w:before="0" w:after="0"/>
        <w:jc w:val="left"/>
        <w:rPr/>
      </w:pPr>
      <w:r>
        <w:rPr/>
        <w:t>tJp7qsdNrGbaqk2kZ1UAsTJDllUSc7gAHExHwsoHgs8UtM8Lmd9ePEHGbpWYn9CNCNSF6MQqvSabBq</w:t>
      </w:r>
    </w:p>
    <w:p>
      <w:pPr>
        <w:pStyle w:val="PreformattedText"/>
        <w:bidi w:val="0"/>
        <w:spacing w:before="0" w:after="0"/>
        <w:jc w:val="left"/>
        <w:rPr/>
      </w:pPr>
      <w:r>
        <w:rPr/>
        <w:t>2YNWdXM55A0102hvzUtKmw4TgnLrNSprb4a+Ey3PuoKQt0eefiHWhrDBTvaRAMCWaAuYLDcQsjI92T</w:t>
      </w:r>
    </w:p>
    <w:p>
      <w:pPr>
        <w:pStyle w:val="PreformattedText"/>
        <w:bidi w:val="0"/>
        <w:spacing w:before="0" w:after="0"/>
        <w:jc w:val="left"/>
        <w:rPr/>
      </w:pPr>
      <w:r>
        <w:rPr/>
        <w:t>JUV7P+AtLct6m9bDMNKEZgchcNtZiPhJCM5XMjewXDmo0svtS3WnqhWZ0qq1ipy5c+rVie469Nq1Xq</w:t>
      </w:r>
    </w:p>
    <w:p>
      <w:pPr>
        <w:pStyle w:val="PreformattedText"/>
        <w:bidi w:val="0"/>
        <w:spacing w:before="0" w:after="0"/>
        <w:jc w:val="left"/>
        <w:rPr/>
      </w:pPr>
      <w:r>
        <w:rPr/>
        <w:t>Mp6oVarypDi1uLmS6hIkPurKlqKpCibqxW8N0/sbCowzHxRBJOWfAwWMknzJ8q3+puF7jMuQIgTMdl</w:t>
      </w:r>
    </w:p>
    <w:p>
      <w:pPr>
        <w:pStyle w:val="PreformattedText"/>
        <w:bidi w:val="0"/>
        <w:spacing w:before="0" w:after="0"/>
        <w:jc w:val="left"/>
        <w:rPr/>
      </w:pPr>
      <w:r>
        <w:rPr/>
        <w:t>kmcDj5Ct2qSktNEgn1NpslRSq7d3EpSoAWXzboOigLg3At3rgVRH07QCYkcRg5A4jINQKCeRDZ+5jj</w:t>
      </w:r>
    </w:p>
    <w:p>
      <w:pPr>
        <w:pStyle w:val="PreformattedText"/>
        <w:bidi w:val="0"/>
        <w:spacing w:before="0" w:after="0"/>
        <w:jc w:val="left"/>
        <w:rPr/>
      </w:pPr>
      <w:r>
        <w:rPr/>
        <w:t>t8vvSWT3C86hANypRASCTwsqPAKeBYq78AdwcALxlgORPEmDJ+RPnk4H3ogg2jnp27AZ9daKOYJCVu</w:t>
      </w:r>
    </w:p>
    <w:p>
      <w:pPr>
        <w:pStyle w:val="PreformattedText"/>
        <w:bidi w:val="0"/>
        <w:spacing w:before="0" w:after="0"/>
        <w:jc w:val="left"/>
        <w:rPr/>
      </w:pPr>
      <w:r>
        <w:rPr/>
        <w:t>ogsn+zwyQtW5QVJfIJJUg8bW/WkGwO5S79E4o6x1G20n/HaOWE+8T5HgLkcTLN02gWbKEjeRDN07Dv</w:t>
      </w:r>
    </w:p>
    <w:p>
      <w:pPr>
        <w:pStyle w:val="PreformattedText"/>
        <w:bidi w:val="0"/>
        <w:spacing w:before="0" w:after="0"/>
        <w:jc w:val="left"/>
        <w:rPr/>
      </w:pPr>
      <w:r>
        <w:rPr/>
        <w:t>Png/KOs0CxI4uLkkhN7m9yCN1gel7g/L2xStIQJwW+v7x8qmYxjgfSjFEaAO5It0QQAk8qIsBY2KuR</w:t>
      </w:r>
    </w:p>
    <w:p>
      <w:pPr>
        <w:pStyle w:val="PreformattedText"/>
        <w:bidi w:val="0"/>
        <w:spacing w:before="0" w:after="0"/>
        <w:jc w:val="left"/>
        <w:rPr/>
      </w:pPr>
      <w:r>
        <w:rPr/>
        <w:t>9h7YuWw2D2HTMdfXaoGMzHBM57DFGSKyfLTtCrlS+Ui6uASmwvyRsPewtY++CFu2Co75xEnyiOSI5x</w:t>
      </w:r>
    </w:p>
    <w:p>
      <w:pPr>
        <w:pStyle w:val="PreformattedText"/>
        <w:bidi w:val="0"/>
        <w:spacing w:before="0" w:after="0"/>
        <w:jc w:val="left"/>
        <w:rPr/>
      </w:pPr>
      <w:r>
        <w:rPr/>
        <w:t>VctzxHeYHnM9KH4kHq4QUpUptu5SrzLJUBYDdySq/HW9z9lpbckyrCIHGcGOp74+8zNQm5nBmJ+Qnr</w:t>
      </w:r>
    </w:p>
    <w:p>
      <w:pPr>
        <w:pStyle w:val="PreformattedText"/>
        <w:bidi w:val="0"/>
        <w:spacing w:before="0" w:after="0"/>
        <w:jc w:val="left"/>
        <w:rPr/>
      </w:pPr>
      <w:r>
        <w:rPr/>
        <w:t>jy/KO1FbNC/jKzTqOBcMEy5BSom5O8MIA6BXq4HJsgX74H62bmqsaXdKp7zdhztEfp5c5mrNj+Xau3</w:t>
      </w:r>
    </w:p>
    <w:p>
      <w:pPr>
        <w:pStyle w:val="PreformattedText"/>
        <w:bidi w:val="0"/>
        <w:spacing w:before="0" w:after="0"/>
        <w:jc w:val="left"/>
        <w:rPr/>
      </w:pPr>
      <w:r>
        <w:rPr/>
        <w:t>Ygtgdx3Of0+2KUyjNIjxwhIsobFFRs2nakAHbc8hJuCQL3HHF8HNOoQbTj4eMDEflPPOcjNDrpJYY7</w:t>
      </w:r>
    </w:p>
    <w:p>
      <w:pPr>
        <w:pStyle w:val="PreformattedText"/>
        <w:bidi w:val="0"/>
        <w:spacing w:before="0" w:after="0"/>
        <w:jc w:val="left"/>
        <w:rPr/>
      </w:pPr>
      <w:r>
        <w:rPr/>
        <w:t>+Z4Of7f2o2wlpWW1LKdqlkqQSogJClc3F7JKTYAHkKseuLa7WKgnBJ4jHHb7DJ571AxIkjJj79OscY</w:t>
      </w:r>
    </w:p>
    <w:p>
      <w:pPr>
        <w:pStyle w:val="PreformattedText"/>
        <w:bidi w:val="0"/>
        <w:spacing w:before="0" w:after="0"/>
        <w:jc w:val="left"/>
        <w:rPr/>
      </w:pPr>
      <w:r>
        <w:rPr/>
        <w:t>nrijSktrJ23KWwDYIS22qyFI2pF7qsLdbWFiOhxfCiGK9CDEQOPPJPc9QTUDcCeCOp85jGB5cD98D6</w:t>
      </w:r>
    </w:p>
    <w:p>
      <w:pPr>
        <w:pStyle w:val="PreformattedText"/>
        <w:bidi w:val="0"/>
        <w:spacing w:before="0" w:after="0"/>
        <w:jc w:val="left"/>
        <w:rPr/>
      </w:pPr>
      <w:r>
        <w:rPr/>
        <w:t>nQ2tTalNJASEhTyVAqKQtQKGlG1rnoep6X4wrjsrlsAEDBaMc8CeOJGZ5waaoUgRkySCBkT9B9vtma</w:t>
      </w:r>
    </w:p>
    <w:p>
      <w:pPr>
        <w:pStyle w:val="PreformattedText"/>
        <w:bidi w:val="0"/>
        <w:spacing w:before="0" w:after="0"/>
        <w:jc w:val="left"/>
        <w:rPr/>
      </w:pPr>
      <w:r>
        <w:rPr/>
        <w:t>0zKbqLAiTHCXA3saX/CAlO1QKVK9Xo5uD6bXHsa10B4XAPeSenGQDj5nyjipUG2WJLHiI/Py/L6Unt</w:t>
      </w:r>
    </w:p>
    <w:p>
      <w:pPr>
        <w:pStyle w:val="PreformattedText"/>
        <w:bidi w:val="0"/>
        <w:spacing w:before="0" w:after="0"/>
        <w:jc w:val="left"/>
        <w:rPr/>
      </w:pPr>
      <w:r>
        <w:rPr/>
        <w:t>ZoTzBvGUpSFEqJDhSDdIVZNwQL+5V7dgTgLqLTYAHec9/PpmI/xVm2VgySAYjHT10qXz+jyZkVlD6Z</w:t>
      </w:r>
    </w:p>
    <w:p>
      <w:pPr>
        <w:pStyle w:val="PreformattedText"/>
        <w:bidi w:val="0"/>
        <w:spacing w:before="0" w:after="0"/>
        <w:jc w:val="left"/>
        <w:rPr/>
      </w:pPr>
      <w:r>
        <w:rPr/>
        <w:t>XwNVN1AjRKvm3WjJ0xT7nlJdi5p8M2tNPZbW7exQKo3THQg3Clw27+oJxlPGoXw6/dK7VUrLHoNyj9</w:t>
      </w:r>
    </w:p>
    <w:p>
      <w:pPr>
        <w:pStyle w:val="PreformattedText"/>
        <w:bidi w:val="0"/>
        <w:spacing w:before="0" w:after="0"/>
        <w:jc w:val="left"/>
        <w:rPr/>
      </w:pPr>
      <w:r>
        <w:rPr/>
        <w:t>/Pzov4Um/X2wCSyKSFAwSfdgj/AO1eoDWdSqYWmS1JQveWzdC7ixtckjqBfHnj6gnFbhNM0H3T68vW</w:t>
      </w:r>
    </w:p>
    <w:p>
      <w:pPr>
        <w:pStyle w:val="PreformattedText"/>
        <w:bidi w:val="0"/>
        <w:spacing w:before="0" w:after="0"/>
        <w:jc w:val="left"/>
        <w:rPr/>
      </w:pPr>
      <w:r>
        <w:rPr/>
        <w:t>aNcDM0WXGbfQ6haVJFiFA9vt+zF63dBUGPtVc288TFUyAR+yY5PWwsfmEgnntyPyx4Q5lo6CvXyMCB</w:t>
      </w:r>
    </w:p>
    <w:p>
      <w:pPr>
        <w:pStyle w:val="PreformattedText"/>
        <w:bidi w:val="0"/>
        <w:spacing w:before="0" w:after="0"/>
        <w:jc w:val="left"/>
        <w:rPr/>
      </w:pPr>
      <w:r>
        <w:rPr/>
        <w:t>AoOYQ6qbEW2gq28gkix9QPTvzgz4YYuj12oV4lm0ZPqKkC0TzVNp1Ifi+YttK2rFFyElQHUdPl/wA4</w:t>
      </w:r>
    </w:p>
    <w:p>
      <w:pPr>
        <w:pStyle w:val="PreformattedText"/>
        <w:bidi w:val="0"/>
        <w:spacing w:before="0" w:after="0"/>
        <w:jc w:val="left"/>
        <w:rPr/>
      </w:pPr>
      <w:r>
        <w:rPr/>
        <w:t>2GAo7n71kYAY962MzolVaotyApaih4OE3JJ2kK9/lb78dVwBBphBLAj9KYH44M2SKbkiehtbjbiYa0</w:t>
      </w:r>
    </w:p>
    <w:p>
      <w:pPr>
        <w:pStyle w:val="PreformattedText"/>
        <w:bidi w:val="0"/>
        <w:spacing w:before="0" w:after="0"/>
        <w:jc w:val="left"/>
        <w:rPr/>
      </w:pPr>
      <w:r>
        <w:rPr/>
        <w:t>kp5WApChwB0Va/34mRwATNWrdsPE1TPzItVR1Jn1FSVFT+Y3nFKKDyfiSkkm2K7XJtNGMExNFTpkVV</w:t>
      </w:r>
    </w:p>
    <w:p>
      <w:pPr>
        <w:pStyle w:val="PreformattedText"/>
        <w:bidi w:val="0"/>
        <w:spacing w:before="0" w:after="0"/>
        <w:jc w:val="left"/>
        <w:rPr/>
      </w:pPr>
      <w:r>
        <w:rPr/>
        <w:t>jnFbfjffUqToPHuvbG0urLgTcWCpueap5qrf4rQGh9iR8sHfwoB7DWORk3R88W1/v6zWP/FbEX9FbH</w:t>
      </w:r>
    </w:p>
    <w:p>
      <w:pPr>
        <w:pStyle w:val="PreformattedText"/>
        <w:bidi w:val="0"/>
        <w:spacing w:before="0" w:after="0"/>
        <w:jc w:val="left"/>
        <w:rPr/>
      </w:pPr>
      <w:r>
        <w:rPr/>
        <w:t>Hs2b672H7mmHO/WSoEHhVunXg9bfb8sa9oItsPXFZNZyD35ropVkA9L8ggc8e4Av8A84dTutBkhRsk</w:t>
      </w:r>
    </w:p>
    <w:p>
      <w:pPr>
        <w:pStyle w:val="PreformattedText"/>
        <w:bidi w:val="0"/>
        <w:spacing w:before="0" w:after="0"/>
        <w:jc w:val="left"/>
        <w:rPr/>
      </w:pPr>
      <w:r>
        <w:rPr/>
        <w:t>35HW46nknkduMNcwKlXr51mpiC5NjpIB3LBFzx9boL/YenOHaVS+otjnM0rrRbczAip+PoHNPRnD6R</w:t>
      </w:r>
    </w:p>
    <w:p>
      <w:pPr>
        <w:pStyle w:val="PreformattedText"/>
        <w:bidi w:val="0"/>
        <w:spacing w:before="0" w:after="0"/>
        <w:jc w:val="left"/>
        <w:rPr/>
      </w:pPr>
      <w:r>
        <w:rPr/>
        <w:t>XL1ZfY86JpTopqfnF5alq2xZtYboOQ6UuyL7nVvZslBN7Js2tV7pxrHBF1yDi3bIjkgvAGfv2/uKSD</w:t>
      </w:r>
    </w:p>
    <w:p>
      <w:pPr>
        <w:pStyle w:val="PreformattedText"/>
        <w:bidi w:val="0"/>
        <w:spacing w:before="0" w:after="0"/>
        <w:jc w:val="left"/>
        <w:rPr/>
      </w:pPr>
      <w:r>
        <w:rPr/>
        <w:t>aA/83BB8gDPl1HNOL/pJWrLOZvEJohoY3U3GoOj2jdS1QnwW56I7ZztqjmiHTKMp6KttXx8hGTsoxl</w:t>
      </w:r>
    </w:p>
    <w:p>
      <w:pPr>
        <w:pStyle w:val="PreformattedText"/>
        <w:bidi w:val="0"/>
        <w:spacing w:before="0" w:after="0"/>
        <w:jc w:val="left"/>
        <w:rPr/>
      </w:pPr>
      <w:r>
        <w:rPr/>
        <w:t>obRsUy3WFyCsI8xJG3lS4yo9zZ7BDdAnJcuqLiDMKLhiVgEtOACzVXXtqwRM3SqTEjaFLPmRB3G1nM</w:t>
      </w:r>
    </w:p>
    <w:p>
      <w:pPr>
        <w:pStyle w:val="PreformattedText"/>
        <w:bidi w:val="0"/>
        <w:spacing w:before="0" w:after="0"/>
        <w:jc w:val="left"/>
        <w:rPr/>
      </w:pPr>
      <w:r>
        <w:rPr/>
        <w:t>nECaiY01oFXkZAjazSq4+1VGq9BVHjw8uRIVNjLh19qk0SFCqdJcYYYzgXaRVaj+yPgUKXRmEVFUpx</w:t>
      </w:r>
    </w:p>
    <w:p>
      <w:pPr>
        <w:pStyle w:val="PreformattedText"/>
        <w:bidi w:val="0"/>
        <w:spacing w:before="0" w:after="0"/>
        <w:jc w:val="left"/>
        <w:rPr/>
      </w:pPr>
      <w:r>
        <w:rPr/>
        <w:t>UwsP8ApP4esXLmh/jLz721FzYVKg3AogKVEbR8MKhAlTPvBmDeJfjAhdYtu0qn2Kqd0/yWYiTbZtxf</w:t>
      </w:r>
    </w:p>
    <w:p>
      <w:pPr>
        <w:pStyle w:val="PreformattedText"/>
        <w:bidi w:val="0"/>
        <w:spacing w:before="0" w:after="0"/>
        <w:jc w:val="left"/>
        <w:rPr/>
      </w:pPr>
      <w:r>
        <w:rPr/>
        <w:t>fnc5AhdrNuUqpVTtTczZm1IpruchBy/RWadDr1LpVPi1iryqlVU0l+q5/wA4VCK5mWqTp1bTTUZw+J</w:t>
      </w:r>
    </w:p>
    <w:p>
      <w:pPr>
        <w:pStyle w:val="PreformattedText"/>
        <w:bidi w:val="0"/>
        <w:spacing w:before="0" w:after="0"/>
        <w:jc w:val="left"/>
        <w:rPr/>
      </w:pPr>
      <w:r>
        <w:rPr/>
        <w:t>muzJwWzFq0CHDDzbaGI53X6nU3rWr1jFbjooLuCogAEbtgO7YgILEsxUMgLwyKM3odB/EXkvG2LNkE</w:t>
      </w:r>
    </w:p>
    <w:p>
      <w:pPr>
        <w:pStyle w:val="PreformattedText"/>
        <w:bidi w:val="0"/>
        <w:spacing w:before="0" w:after="0"/>
        <w:jc w:val="left"/>
        <w:rPr/>
      </w:pPr>
      <w:r>
        <w:rPr/>
        <w:t>WwkNn4my7zudm3ZO3ewaFLJcZmh1jMMfNtQplOokX9m0umsx3anCj0ykUxiTWo8RLUcJVSUBysIZdc</w:t>
      </w:r>
    </w:p>
    <w:p>
      <w:pPr>
        <w:pStyle w:val="PreformattedText"/>
        <w:bidi w:val="0"/>
        <w:spacing w:before="0" w:after="0"/>
        <w:jc w:val="left"/>
        <w:rPr/>
      </w:pPr>
      <w:r>
        <w:rPr/>
        <w:t>rEkTZ63Zjj+ZJIUWmkstjzp7i67WWRbsi3b0u7dG1Q9wwZAVQZADMWYs7NcYe6ioK908Fsfwuga43x</w:t>
      </w:r>
    </w:p>
    <w:p>
      <w:pPr>
        <w:pStyle w:val="PreformattedText"/>
        <w:bidi w:val="0"/>
        <w:spacing w:before="0" w:after="0"/>
        <w:jc w:val="left"/>
        <w:rPr/>
      </w:pPr>
      <w:r>
        <w:rPr/>
        <w:t>XwiiZkIskySxByVVQAqhbS4LlmJoJMaOAbJbUhQAulQS2lKSkhCDZxQcTyRZVjYWtgyGCpIgA8cYED</w:t>
      </w:r>
    </w:p>
    <w:p>
      <w:pPr>
        <w:pStyle w:val="PreformattedText"/>
        <w:bidi w:val="0"/>
        <w:spacing w:before="0" w:after="0"/>
        <w:jc w:val="left"/>
        <w:rPr/>
      </w:pPr>
      <w:r>
        <w:rPr/>
        <w:t>gZmCOR3AxVsCWwcfqc8mMYolV2ZbzU3Vvc8wrHpKgsFRUAU9SHUm5AubdbYH6q6RvEmWmeCevXrkZP</w:t>
      </w:r>
    </w:p>
    <w:p>
      <w:pPr>
        <w:pStyle w:val="PreformattedText"/>
        <w:bidi w:val="0"/>
        <w:spacing w:before="0" w:after="0"/>
        <w:jc w:val="left"/>
        <w:rPr/>
      </w:pPr>
      <w:r>
        <w:rPr/>
        <w:t>MDtViwgJDECFiPl+2PpRFkSBGY+LJUJKwGoY4uHRtUXikWKWko3ncTyQkXO7ApnFsG6Z9rwkdGGZMZ</w:t>
      </w:r>
    </w:p>
    <w:p>
      <w:pPr>
        <w:pStyle w:val="PreformattedText"/>
        <w:bidi w:val="0"/>
        <w:spacing w:before="0" w:after="0"/>
        <w:jc w:val="left"/>
        <w:rPr/>
      </w:pPr>
      <w:r>
        <w:rPr/>
        <w:t>CgSZOZ2j+qrY3MdgyDk9o4ieJmPz7ZJ0naVIFwSAAArkkEg+olVyeTyRfj54FvLbQMR6/3945q0DEx</w:t>
      </w:r>
    </w:p>
    <w:p>
      <w:pPr>
        <w:pStyle w:val="PreformattedText"/>
        <w:bidi w:val="0"/>
        <w:spacing w:before="0" w:after="0"/>
        <w:jc w:val="left"/>
        <w:rPr/>
      </w:pPr>
      <w:r>
        <w:rPr/>
        <w:t>j16iu0ZO4kWTzc9BykqtexPY25t8vfDrfMESTP6/M0m8yAB5+VGiE3uFkpKL7eVW5CQq9ko7WCiP9s</w:t>
      </w:r>
    </w:p>
    <w:p>
      <w:pPr>
        <w:pStyle w:val="PreformattedText"/>
        <w:bidi w:val="0"/>
        <w:spacing w:before="0" w:after="0"/>
        <w:jc w:val="left"/>
        <w:rPr/>
      </w:pPr>
      <w:r>
        <w:rPr/>
        <w:t>X7K7xj3Qepg8cQB6jvVW4QvJk+X7+oo5wYyQ0FFtXLASbKBSNwAT6QLi5ULk2AJ6jmxSygVQcgMoB6</w:t>
      </w:r>
    </w:p>
    <w:p>
      <w:pPr>
        <w:pStyle w:val="PreformattedText"/>
        <w:bidi w:val="0"/>
        <w:spacing w:before="0" w:after="0"/>
        <w:jc w:val="left"/>
        <w:rPr/>
      </w:pPr>
      <w:r>
        <w:rPr/>
        <w:t>g9uQIOeZ8qrHdu5gyY8vmP0OO+aMzikRop5sGwF3cIVtCDcq2mxSoXHU9rADvYYqATO7b7wPYfIZkH</w:t>
      </w:r>
    </w:p>
    <w:p>
      <w:pPr>
        <w:pStyle w:val="PreformattedText"/>
        <w:bidi w:val="0"/>
        <w:spacing w:before="0" w:after="0"/>
        <w:jc w:val="left"/>
        <w:rPr/>
      </w:pPr>
      <w:r>
        <w:rPr/>
        <w:t>oDEdcVXAzJwTjt/fn5frSS5fUmp1WoVd1KluSJCm4ydp2+QhQbbAJ6AhKiB7q5vfAPQ/8AqNTe1Tcs</w:t>
      </w:r>
    </w:p>
    <w:p>
      <w:pPr>
        <w:pStyle w:val="PreformattedText"/>
        <w:bidi w:val="0"/>
        <w:spacing w:before="0" w:after="0"/>
        <w:jc w:val="left"/>
        <w:rPr/>
      </w:pPr>
      <w:r>
        <w:rPr/>
        <w:t>fd/+IwP0J65OaJX/AOXZS0BAAk/M9/06HGKVKM5tQUAELUQgBxZVYJSlZC9oAcSAm9rpSLC3Tk8DAY</w:t>
      </w:r>
    </w:p>
    <w:p>
      <w:pPr>
        <w:pStyle w:val="PreformattedText"/>
        <w:bidi w:val="0"/>
        <w:spacing w:before="0" w:after="0"/>
        <w:jc w:val="left"/>
        <w:rPr/>
      </w:pPr>
      <w:r>
        <w:rPr/>
        <w:t>BZOMkxjBz3AI8ug6ZGkEQRgL2Hz4PM+eaMUN1KGxYJWfNCTZAUCn92j/D13WAPQWA5IxZs3AFOADOY</w:t>
      </w:r>
    </w:p>
    <w:p>
      <w:pPr>
        <w:pStyle w:val="PreformattedText"/>
        <w:bidi w:val="0"/>
        <w:spacing w:before="0" w:after="0"/>
        <w:jc w:val="left"/>
        <w:rPr/>
      </w:pPr>
      <w:r>
        <w:rPr/>
        <w:t>GOk8Yn68DrUbKSRyAAfn9+3l86N8d8KS5cr802Q2U2HpSsFQWSL7SjeLAixQm/zvo5K8z58YxP0xxg</w:t>
      </w:r>
    </w:p>
    <w:p>
      <w:pPr>
        <w:pStyle w:val="PreformattedText"/>
        <w:bidi w:val="0"/>
        <w:spacing w:before="0" w:after="0"/>
        <w:jc w:val="left"/>
        <w:rPr/>
      </w:pPr>
      <w:r>
        <w:rPr/>
        <w:t>4xVYqASD8JzGT9M8fMd5reXH3N3Unaop3bLIbIWrco3Sm5CVJv3BuBe3N5DbdlUKIJ6Y5ABOZkeXbv</w:t>
      </w:r>
    </w:p>
    <w:p>
      <w:pPr>
        <w:pStyle w:val="PreformattedText"/>
        <w:bidi w:val="0"/>
        <w:spacing w:before="0" w:after="0"/>
        <w:jc w:val="left"/>
        <w:rPr/>
      </w:pPr>
      <w:r>
        <w:rPr/>
        <w:t>TQygtxtGYyeeJPXz8qCJFGfTsdb3g+Yb+Y40vhSVJ2gE8cLFlfPsLnFZrT4YfEeM9p7YBPmPqakDKB</w:t>
      </w:r>
    </w:p>
    <w:p>
      <w:pPr>
        <w:pStyle w:val="PreformattedText"/>
        <w:bidi w:val="0"/>
        <w:spacing w:before="0" w:after="0"/>
        <w:jc w:val="left"/>
        <w:rPr/>
      </w:pPr>
      <w:r>
        <w:rPr/>
        <w:t>A4Mz2mZ6/bvQQJAT/ZZIspaFNoUbAgrNilwBZ3IIIBJ5stQJPOB1xWK7iYaSAY/ImY4xxMdTmrAYDE</w:t>
      </w:r>
    </w:p>
    <w:p>
      <w:pPr>
        <w:pStyle w:val="PreformattedText"/>
        <w:bidi w:val="0"/>
        <w:spacing w:before="0" w:after="0"/>
        <w:jc w:val="left"/>
        <w:rPr/>
      </w:pPr>
      <w:r>
        <w:rPr/>
        <w:t>YPr74zTm/A9qdK0O8afhZ1ep0dEiRp7rLljMIjqSbSkuRqpRJsNzy1Ba2XItXfQdoKjuFueRj/xY2z</w:t>
      </w:r>
    </w:p>
    <w:p>
      <w:pPr>
        <w:pStyle w:val="PreformattedText"/>
        <w:bidi w:val="0"/>
        <w:spacing w:before="0" w:after="0"/>
        <w:jc w:val="left"/>
        <w:rPr/>
      </w:pPr>
      <w:r>
        <w:rPr/>
        <w:t>wDxl1y1vTXHWerWxvz0jFGfw+WPjvgyJEajVWbTE9FuOFnPmQOkTV3PTb6TyRnenIYTRaaxJabQh1E</w:t>
      </w:r>
    </w:p>
    <w:p>
      <w:pPr>
        <w:pStyle w:val="PreformattedText"/>
        <w:bidi w:val="0"/>
        <w:spacing w:before="0" w:after="0"/>
        <w:jc w:val="left"/>
        <w:rPr/>
      </w:pPr>
      <w:r>
        <w:rPr/>
        <w:t>hUpKxt9O5tQeHFh39seGWvErziFK/bzr2u94SLfNwj6CnR5U8ctWjRlhyo09lpQu3FeQt5bJJF7OB4</w:t>
      </w:r>
    </w:p>
    <w:p>
      <w:pPr>
        <w:pStyle w:val="PreformattedText"/>
        <w:bidi w:val="0"/>
        <w:spacing w:before="0" w:after="0"/>
        <w:jc w:val="left"/>
        <w:rPr/>
      </w:pPr>
      <w:r>
        <w:rPr/>
        <w:t>K29eD0wRs63UKDDgA+Q/eguo8PtBviO7yiP3qJFlxLlEjqHTan3NxsF+uPL3BBM1viZ2/KlFyNQmao</w:t>
      </w:r>
    </w:p>
    <w:p>
      <w:pPr>
        <w:pStyle w:val="PreformattedText"/>
        <w:bidi w:val="0"/>
        <w:spacing w:before="0" w:after="0"/>
        <w:jc w:val="left"/>
        <w:rPr/>
      </w:pPr>
      <w:r>
        <w:rPr/>
        <w:t>20tVioFPqNr8K/XyODXh0Agx/ehHiHwkevRp3OVMvJhNNhJDd0gKtbngdRa/Q40puwo+WKzLW8nOKU</w:t>
      </w:r>
    </w:p>
    <w:p>
      <w:pPr>
        <w:pStyle w:val="PreformattedText"/>
        <w:bidi w:val="0"/>
        <w:spacing w:before="0" w:after="0"/>
        <w:jc w:val="left"/>
        <w:rPr/>
      </w:pPr>
      <w:r>
        <w:rPr/>
        <w:t>mPSoiUlZutRSbk27g3t/43t+OGh9xAJyI61wLBOJ9fLn1FR1+MfKtPqVAqTUhJ2LassDbfabjvyR8/</w:t>
      </w:r>
    </w:p>
    <w:p>
      <w:pPr>
        <w:pStyle w:val="PreformattedText"/>
        <w:bidi w:val="0"/>
        <w:spacing w:before="0" w:after="0"/>
        <w:jc w:val="left"/>
        <w:rPr/>
      </w:pPr>
      <w:r>
        <w:rPr/>
        <w:t>mcTK7HBGD1qxbC+ulVnM+6L5cpVZS+w2S4upuvFRSgncXVqPKU9L/mL98QwYgGrrXBtWCaj48dM1r/</w:t>
      </w:r>
    </w:p>
    <w:p>
      <w:pPr>
        <w:pStyle w:val="PreformattedText"/>
        <w:bidi w:val="0"/>
        <w:spacing w:before="0" w:after="0"/>
        <w:jc w:val="left"/>
        <w:rPr/>
      </w:pPr>
      <w:r>
        <w:rPr/>
        <w:t>qhk3LTKklGVtKMtsPAchqZX65mbMPlk24X+zp1LWbE8PC4BuMbD8L29uivErHtLrGe4AVI56FTEZzW</w:t>
      </w:r>
    </w:p>
    <w:p>
      <w:pPr>
        <w:pStyle w:val="PreformattedText"/>
        <w:bidi w:val="0"/>
        <w:spacing w:before="0" w:after="0"/>
        <w:jc w:val="left"/>
        <w:rPr/>
      </w:pPr>
      <w:r>
        <w:rPr/>
        <w:t>G/E9zfr7ADAm3aUETxLFs9pDD5kdaY+sKHN+Aeh5uSLAgnp1/wBOcadgdhjgZ9dqz+PnNYCSbdPbsO</w:t>
      </w:r>
    </w:p>
    <w:p>
      <w:pPr>
        <w:pStyle w:val="PreformattedText"/>
        <w:bidi w:val="0"/>
        <w:spacing w:before="0" w:after="0"/>
        <w:jc w:val="left"/>
        <w:rPr/>
      </w:pPr>
      <w:r>
        <w:rPr/>
        <w:t>vW6ieeP1zjoMgHvXQa0H1ADqDcmwINwLEA89e+GuSIqZZ7RFDmWGA9UmU9VJUggWBHqWAb3PHpJ/DF</w:t>
      </w:r>
    </w:p>
    <w:p>
      <w:pPr>
        <w:pStyle w:val="PreformattedText"/>
        <w:bidi w:val="0"/>
        <w:spacing w:before="0" w:after="0"/>
        <w:jc w:val="left"/>
        <w:rPr/>
      </w:pPr>
      <w:r>
        <w:rPr/>
        <w:t>zwtd2qSehH9qg1TFbLYBnGfXerYv9GzyT8Tnfxk6lKjqcXT6TojpfTX1IuPNrc3PucatHQsi63dtFy</w:t>
      </w:r>
    </w:p>
    <w:p>
      <w:pPr>
        <w:pStyle w:val="PreformattedText"/>
        <w:bidi w:val="0"/>
        <w:spacing w:before="0" w:after="0"/>
        <w:jc w:val="left"/>
        <w:rPr/>
      </w:pPr>
      <w:r>
        <w:rPr/>
        <w:t>+SkcAOi/NgNAwBv611JJ3W7Z6/CrPgg8/zB0kR5iqCSU06HBIZuke+wUTPGUMZg5PTMRX0kus0fWT6</w:t>
      </w:r>
    </w:p>
    <w:p>
      <w:pPr>
        <w:pStyle w:val="PreformattedText"/>
        <w:bidi w:val="0"/>
        <w:spacing w:before="0" w:after="0"/>
        <w:jc w:val="left"/>
        <w:rPr/>
      </w:pPr>
      <w:r>
        <w:rPr/>
        <w:t>SfX/AFSmR01HJGVdX63pRl5STDqT79K0lpjeRqfUY9KzCl+LIhoq9HkS2W3WTAfkNuIW24pT14tMyP</w:t>
      </w:r>
    </w:p>
    <w:p>
      <w:pPr>
        <w:pStyle w:val="PreformattedText"/>
        <w:bidi w:val="0"/>
        <w:spacing w:before="0" w:after="0"/>
        <w:jc w:val="left"/>
        <w:rPr/>
      </w:pPr>
      <w:r>
        <w:rPr/>
        <w:t>4lort2yLmj0Vz2Z+FjdKoXbeCGUgOxiUKEoFgtNBvFGa3pdWLd4pqNSu4D3oRSdgCspUgvbVWMMGAe</w:t>
      </w:r>
    </w:p>
    <w:p>
      <w:pPr>
        <w:pStyle w:val="PreformattedText"/>
        <w:bidi w:val="0"/>
        <w:spacing w:before="0" w:after="0"/>
        <w:jc w:val="left"/>
        <w:rPr/>
      </w:pPr>
      <w:r>
        <w:rPr/>
        <w:t>ZiDSOaaUinU+oUuqZzoP7KyzmOnV2s5cXmROZG6DJTKp1WcyxUau5kZtur1GgIqLkZLqaWGJy4shK2</w:t>
      </w:r>
    </w:p>
    <w:p>
      <w:pPr>
        <w:pStyle w:val="PreformattedText"/>
        <w:bidi w:val="0"/>
        <w:spacing w:before="0" w:after="0"/>
        <w:jc w:val="left"/>
        <w:rPr/>
      </w:pPr>
      <w:r>
        <w:rPr/>
        <w:t>Q3FmtOvbvwa3bNu0+oR0s3AzLA+JDv2skbWuW1b+WHSGABAMuC/lfjANvWxeKlJCuCWADTbLW2Kq4R</w:t>
      </w:r>
    </w:p>
    <w:p>
      <w:pPr>
        <w:pStyle w:val="PreformattedText"/>
        <w:bidi w:val="0"/>
        <w:spacing w:before="0" w:after="0"/>
        <w:jc w:val="left"/>
        <w:rPr/>
      </w:pPr>
      <w:r>
        <w:rPr/>
        <w:t>9jK5VlZZZWYe4Qgbn/OUSBVcxUShV+u0/Tau12a24iO1Ogqq+WIVSU7THnaXPkOF2SEMxz5L7rzjTi</w:t>
      </w:r>
    </w:p>
    <w:p>
      <w:pPr>
        <w:pStyle w:val="PreformattedText"/>
        <w:bidi w:val="0"/>
        <w:spacing w:before="0" w:after="0"/>
        <w:jc w:val="left"/>
        <w:rPr/>
      </w:pPr>
      <w:r>
        <w:rPr/>
        <w:t>WmpTzxjBQg8X16KGQXGs6dj7y43lQTsLgQHcKc5IBhVYqoIseAeHF9RsRfddvdOSpJOdvJCyBtPO0b</w:t>
      </w:r>
    </w:p>
    <w:p>
      <w:pPr>
        <w:pStyle w:val="PreformattedText"/>
        <w:bidi w:val="0"/>
        <w:spacing w:before="0" w:after="0"/>
        <w:jc w:val="left"/>
        <w:rPr/>
      </w:pPr>
      <w:r>
        <w:rPr/>
        <w:t>mG4tSX5Ipi48Blx8htcizz29e8occX5iyp3aCvaFJSSAAq1rC9gG8L07Lp1a5ALgM05ySDyO3B6ECM</w:t>
      </w:r>
    </w:p>
    <w:p>
      <w:pPr>
        <w:pStyle w:val="PreformattedText"/>
        <w:bidi w:val="0"/>
        <w:spacing w:before="0" w:after="0"/>
        <w:jc w:val="left"/>
        <w:rPr/>
      </w:pPr>
      <w:r>
        <w:rPr/>
        <w:t>TXqt4orLbtgqluQuBkDHExmJiSQepijHU5jbbKglRJCUq2KTzustsjcVAKsNp+auRyk3v3boVDtMY/</w:t>
      </w:r>
    </w:p>
    <w:p>
      <w:pPr>
        <w:pStyle w:val="PreformattedText"/>
        <w:bidi w:val="0"/>
        <w:spacing w:before="0" w:after="0"/>
        <w:jc w:val="left"/>
        <w:rPr/>
      </w:pPr>
      <w:r>
        <w:rPr/>
        <w:t>WQZPHY8cnyqNEIKgnjr66c+VJq84uoyU8ni6lckki3IKj/GSU8m1gT1HQK7NfuLAkDkD8s+Z78CavA</w:t>
      </w:r>
    </w:p>
    <w:p>
      <w:pPr>
        <w:pStyle w:val="PreformattedText"/>
        <w:bidi w:val="0"/>
        <w:spacing w:before="0" w:after="0"/>
        <w:jc w:val="left"/>
        <w:rPr/>
      </w:pPr>
      <w:r>
        <w:rPr/>
        <w:t>C2JB+9FaoTDNkKdQT8NFbLMQW+swlRKVlFhda1C/PQAJvxinec3Hkf8aCB8u8DHvH7CBNTooVR0ZjJ</w:t>
      </w:r>
    </w:p>
    <w:p>
      <w:pPr>
        <w:pStyle w:val="PreformattedText"/>
        <w:bidi w:val="0"/>
        <w:spacing w:before="0" w:after="0"/>
        <w:jc w:val="left"/>
        <w:rPr/>
      </w:pPr>
      <w:r>
        <w:rPr/>
        <w:t>+o4+n5mTRckuDzAARfbYgDm4F+o4AsPfi34jrjQQDyM/X0I/tVgA5Yf29fr863ac2XFBQJP1SOLnap</w:t>
      </w:r>
    </w:p>
    <w:p>
      <w:pPr>
        <w:pStyle w:val="PreformattedText"/>
        <w:bidi w:val="0"/>
        <w:spacing w:before="0" w:after="0"/>
        <w:jc w:val="left"/>
        <w:rPr/>
      </w:pPr>
      <w:r>
        <w:rPr/>
        <w:t>KiALHmw2/8jEtgMxzmekf2NNcgT2Bn5d+aUOlRFuBuwJCdhPJ42oK1kki4bLfJIIICb883N6dGIEZj</w:t>
      </w:r>
    </w:p>
    <w:p>
      <w:pPr>
        <w:pStyle w:val="PreformattedText"/>
        <w:bidi w:val="0"/>
        <w:spacing w:before="0" w:after="0"/>
        <w:jc w:val="left"/>
        <w:rPr/>
      </w:pPr>
      <w:r>
        <w:rPr/>
        <w:t>ngRgnrmIkz5eVUrhBI2845Hn+3nR8bAaEJox5DRkKSgB2K43uShCnml+YpABC9qCnixBTYncnBD2iA</w:t>
      </w:r>
    </w:p>
    <w:p>
      <w:pPr>
        <w:pStyle w:val="PreformattedText"/>
        <w:bidi w:val="0"/>
        <w:spacing w:before="0" w:after="0"/>
        <w:jc w:val="left"/>
        <w:rPr/>
      </w:pPr>
      <w:r>
        <w:rPr/>
        <w:t>2bZBV7hIgoQW2ieYEzAgggMI+KRVUKfebBC+YIyfyHroaKmeqoYVMkpbWEuSdzKUjcFKU8C3wUdtxv</w:t>
      </w:r>
    </w:p>
    <w:p>
      <w:pPr>
        <w:pStyle w:val="PreformattedText"/>
        <w:bidi w:val="0"/>
        <w:spacing w:before="0" w:after="0"/>
        <w:jc w:val="left"/>
        <w:rPr/>
      </w:pPr>
      <w:r>
        <w:rPr/>
        <w:t>z0I598VPFL3sdO+zkghY5MiP171PpUFy6u7O2CRPAGfXegagMCmUuOLtlwoBO4m+3ooAg22k3+7ve+</w:t>
      </w:r>
    </w:p>
    <w:p>
      <w:pPr>
        <w:pStyle w:val="PreformattedText"/>
        <w:bidi w:val="0"/>
        <w:spacing w:before="0" w:after="0"/>
        <w:jc w:val="left"/>
        <w:rPr/>
      </w:pPr>
      <w:r>
        <w:rPr/>
        <w:t>K+hQWLNsHkgEn9fp345zT9QfaXHKgiDH7/AOqM0V5LjiU7rqWQCGwQtJBISAbHaLEXtYm1hxi5bJJE</w:t>
      </w:r>
    </w:p>
    <w:p>
      <w:pPr>
        <w:pStyle w:val="PreformattedText"/>
        <w:bidi w:val="0"/>
        <w:spacing w:before="0" w:after="0"/>
        <w:jc w:val="left"/>
        <w:rPr/>
      </w:pPr>
      <w:r>
        <w:rPr/>
        <w:t>GCc9yegAwYnHAioWkTiQPt3k8f4oyRnQUrspSklQASogGyQFAoSTYcBR4G64HNr4u2mHvETII7Z6zH</w:t>
      </w:r>
    </w:p>
    <w:p>
      <w:pPr>
        <w:pStyle w:val="PreformattedText"/>
        <w:bidi w:val="0"/>
        <w:spacing w:before="0" w:after="0"/>
        <w:jc w:val="left"/>
        <w:rPr/>
      </w:pPr>
      <w:r>
        <w:rPr/>
        <w:t>7HPTpVZoHkAJntn86PcN3y2CShZWUKbIFglKQs+sDYAlatwBJNzx1AGCCsdp91iT0HTOI9YmarsokS</w:t>
      </w:r>
    </w:p>
    <w:p>
      <w:pPr>
        <w:pStyle w:val="PreformattedText"/>
        <w:bidi w:val="0"/>
        <w:spacing w:before="0" w:after="0"/>
        <w:jc w:val="left"/>
        <w:rPr/>
      </w:pPr>
      <w:r>
        <w:rPr/>
        <w:t>QI79cSZ59DzrZlSHGENqULqT6lJUkKKiVbLKubKRfcD3BHUg8zMXUKdpAYdwOJBE9syQM9esVDbCmc</w:t>
      </w:r>
    </w:p>
    <w:p>
      <w:pPr>
        <w:pStyle w:val="PreformattedText"/>
        <w:bidi w:val="0"/>
        <w:spacing w:before="0" w:after="0"/>
        <w:jc w:val="left"/>
        <w:rPr/>
      </w:pPr>
      <w:r>
        <w:rPr/>
        <w:t>A9JAzzg5/L59IrZi1Fp9sBaUtq4ACQEqcABJURxc27gndfn2w1XRyN52sI4nM9yInqe/PyDirKDB4n</w:t>
      </w:r>
    </w:p>
    <w:p>
      <w:pPr>
        <w:pStyle w:val="PreformattedText"/>
        <w:bidi w:val="0"/>
        <w:spacing w:before="0" w:after="0"/>
        <w:jc w:val="left"/>
        <w:rPr/>
      </w:pPr>
      <w:r>
        <w:rPr/>
        <w:t>n1jz9STM1utxmtyN3mJUlCb8brJJQkXuQLhRsT/ETexwL17ezBAmSYEwAQOImT59P2qxp1DkHERnqc</w:t>
      </w:r>
    </w:p>
    <w:p>
      <w:pPr>
        <w:pStyle w:val="PreformattedText"/>
        <w:bidi w:val="0"/>
        <w:spacing w:before="0" w:after="0"/>
        <w:jc w:val="left"/>
        <w:rPr/>
      </w:pPr>
      <w:r>
        <w:rPr/>
        <w:t>/auNOc0Gk50yTV3FoSKPnLK1TcU4VtttMxq5DckrWpJBARFQ6SoEAbSonvjKeModb4V4lpILHUae+g</w:t>
      </w:r>
    </w:p>
    <w:p>
      <w:pPr>
        <w:pStyle w:val="PreformattedText"/>
        <w:bidi w:val="0"/>
        <w:spacing w:before="0" w:after="0"/>
        <w:jc w:val="left"/>
        <w:rPr/>
      </w:pPr>
      <w:r>
        <w:rPr/>
        <w:t>UTMtadVgZnJHz88ST0V8aPxHwzWMYTSarTXWOIC279t2JkQAFBJkcT51Ye0rnOsTpIaeCdry0pKFqI</w:t>
      </w:r>
    </w:p>
    <w:p>
      <w:pPr>
        <w:pStyle w:val="PreformattedText"/>
        <w:bidi w:val="0"/>
        <w:spacing w:before="0" w:after="0"/>
        <w:jc w:val="left"/>
        <w:rPr/>
      </w:pPr>
      <w:r>
        <w:rPr/>
        <w:t>UUuKSFJKT0sBzexHOPm/SZAbiQPzFfSWvUW3dMEoSMeRIBHlTt2as+Izd5Cu1zvUbkpPe9zwB8vywd</w:t>
      </w:r>
    </w:p>
    <w:p>
      <w:pPr>
        <w:pStyle w:val="PreformattedText"/>
        <w:bidi w:val="0"/>
        <w:spacing w:before="0" w:after="0"/>
        <w:jc w:val="left"/>
        <w:rPr/>
      </w:pPr>
      <w:r>
        <w:rPr/>
        <w:t>sghR3PrrWa1Eb8c0t1PWf6vxb8q2I59xsB5+fP8AkMeeXAA5rUzKjGaWbS107U97qA9xYknk836YL+</w:t>
      </w:r>
    </w:p>
    <w:p>
      <w:pPr>
        <w:pStyle w:val="PreformattedText"/>
        <w:bidi w:val="0"/>
        <w:spacing w:before="0" w:after="0"/>
        <w:jc w:val="left"/>
        <w:rPr/>
      </w:pPr>
      <w:r>
        <w:rPr/>
        <w:t>HYA6f3/wB0K1+QY6U8OkOgssqPUgXNxwOlvw/G2D5EqD1/Ss43J+dGtDxDaiP8Jvzfixvew/VscBio</w:t>
      </w:r>
    </w:p>
    <w:p>
      <w:pPr>
        <w:pStyle w:val="PreformattedText"/>
        <w:bidi w:val="0"/>
        <w:spacing w:before="0" w:after="0"/>
        <w:jc w:val="left"/>
        <w:rPr/>
      </w:pPr>
      <w:r>
        <w:rPr/>
        <w:t>5zBwDUXnjfzwnLuXKo+6TZDVzbptF/l06Yu2knPSK49zZkGPX+Kqy5x8SUatZgVDSFkoqzzCfQBa0h</w:t>
      </w:r>
    </w:p>
    <w:p>
      <w:pPr>
        <w:pStyle w:val="PreformattedText"/>
        <w:bidi w:val="0"/>
        <w:spacing w:before="0" w:after="0"/>
        <w:jc w:val="left"/>
        <w:rPr/>
      </w:pPr>
      <w:r>
        <w:rPr/>
        <w:t>SL3v149z1t3xINO2wtGOfpUJ1m5VET+VR8eJXMMjMutWdqk8pxYS5QKWwlwgltmj5UoNODSLGyGw9H</w:t>
      </w:r>
    </w:p>
    <w:p>
      <w:pPr>
        <w:pStyle w:val="PreformattedText"/>
        <w:bidi w:val="0"/>
        <w:spacing w:before="0" w:after="0"/>
        <w:jc w:val="left"/>
        <w:rPr/>
      </w:pPr>
      <w:r>
        <w:rPr/>
        <w:t>eNrcKWb3N8bPwJPZ+HaQcswZjiPiuOR84UjJmfsKyPjF03PEtTzKbVz0KqoIjyProEFXex6cfZ1FlX</w:t>
      </w:r>
    </w:p>
    <w:p>
      <w:pPr>
        <w:pStyle w:val="PreformattedText"/>
        <w:bidi w:val="0"/>
        <w:spacing w:before="0" w:after="0"/>
        <w:jc w:val="left"/>
        <w:rPr/>
      </w:pPr>
      <w:r>
        <w:rPr/>
        <w:t>sOR88GyNwYChwHGK1HD1uBcWt8/fqOlh164apkfKpE7d/U0HuW9IHANuLix63Nrc/LDX6VLR1yMx5l</w:t>
      </w:r>
    </w:p>
    <w:p>
      <w:pPr>
        <w:pStyle w:val="PreformattedText"/>
        <w:bidi w:val="0"/>
        <w:spacing w:before="0" w:after="0"/>
        <w:jc w:val="left"/>
        <w:rPr/>
      </w:pPr>
      <w:r>
        <w:rPr/>
        <w:t>VSo2SBbm/QA3v/8AVJ/ywY8Ct7tTMxH6eh/uqGvP8oAdZq3n9BBm+Doz4KfFxrbUg2mDRdW89Z9qDy</w:t>
      </w:r>
    </w:p>
    <w:p>
      <w:pPr>
        <w:pStyle w:val="PreformattedText"/>
        <w:bidi w:val="0"/>
        <w:spacing w:before="0" w:after="0"/>
        <w:jc w:val="left"/>
        <w:rPr/>
      </w:pPr>
      <w:r>
        <w:rPr/>
        <w:t>1BrdSNDtFKPWfLWtxKgEKkvVlCTtO0r5Su+3Ba0sHVOTAe87H5KqL3PRSe4mDxFVWYIiCIFq2vXmS7</w:t>
      </w:r>
    </w:p>
    <w:p>
      <w:pPr>
        <w:pStyle w:val="PreformattedText"/>
        <w:bidi w:val="0"/>
        <w:spacing w:before="0" w:after="0"/>
        <w:jc w:val="left"/>
        <w:rPr/>
      </w:pPr>
      <w:r>
        <w:rPr/>
        <w:t>fTn96qwUBwai1zO83MOYZjEeUK7n1aP2pAgR6jmOuVFyRLmKfzQ80XY7b1VqDzjLaHajKaQpiK0h9x</w:t>
      </w:r>
    </w:p>
    <w:p>
      <w:pPr>
        <w:pStyle w:val="PreformattedText"/>
        <w:bidi w:val="0"/>
        <w:spacing w:before="0" w:after="0"/>
        <w:jc w:val="left"/>
        <w:rPr/>
      </w:pPr>
      <w:r>
        <w:rPr/>
        <w:t>brcXh9uzqr160NSbGktLcvLumC7ET8ce8ZggA3HA2qsjATxG5dtW0L21u33IQxiAikAjbMwAIJbYCZ</w:t>
      </w:r>
    </w:p>
    <w:p>
      <w:pPr>
        <w:pStyle w:val="PreformattedText"/>
        <w:bidi w:val="0"/>
        <w:spacing w:before="0" w:after="0"/>
        <w:jc w:val="left"/>
        <w:rPr/>
      </w:pPr>
      <w:r>
        <w:rPr/>
        <w:t>Zipyv+TZOa9WKMiPLqsVByVSIshLUejVF6o12dPpcDL0GXVnqNAUxGjxsuZKoNMk1Se7Hh0+DSYQdK</w:t>
      </w:r>
    </w:p>
    <w:p>
      <w:pPr>
        <w:pStyle w:val="PreformattedText"/>
        <w:bidi w:val="0"/>
        <w:spacing w:before="0" w:after="0"/>
        <w:jc w:val="left"/>
        <w:rPr/>
      </w:pPr>
      <w:r>
        <w:rPr/>
        <w:t>3pC3JG18LbU6+y0PA0dj2hVvd3EBVAlFINzYiIXYmERBu4nz3xKxuubCoMuUU4baCS/DuGFvc7vtQA</w:t>
      </w:r>
    </w:p>
    <w:p>
      <w:pPr>
        <w:pStyle w:val="PreformattedText"/>
        <w:bidi w:val="0"/>
        <w:spacing w:before="0" w:after="0"/>
        <w:jc w:val="left"/>
        <w:rPr/>
      </w:pPr>
      <w:r>
        <w:rPr/>
        <w:t>FmdtpbdCVZrzpMzrCyllRbD7DGX1NLVuqUiTBVEjNSUwkUujyGAnLrz71Qkv1VLTqzUZjLMlzyg0ll</w:t>
      </w:r>
    </w:p>
    <w:p>
      <w:pPr>
        <w:pStyle w:val="PreformattedText"/>
        <w:bidi w:val="0"/>
        <w:spacing w:before="0" w:after="0"/>
        <w:jc w:val="left"/>
        <w:rPr/>
      </w:pPr>
      <w:r>
        <w:rPr/>
        <w:t>ILXai5rn0ejYbbWnbecsSwiBO44kn3xPvMqsY2gDYfhvSpZttqNsm0hUTtgOxGVKgTAUwSSPfYiSxJ</w:t>
      </w:r>
    </w:p>
    <w:p>
      <w:pPr>
        <w:pStyle w:val="PreformattedText"/>
        <w:bidi w:val="0"/>
        <w:spacing w:before="0" w:after="0"/>
        <w:jc w:val="left"/>
        <w:rPr/>
      </w:pPr>
      <w:r>
        <w:rPr/>
        <w:t>H2vLjxylKAlpLbbibpJ2JHqUCFn64KN3QWJA6jkptVEKxCkbjOcHlTMcRJBjn5Ua+IzyZjtyMR94xN</w:t>
      </w:r>
    </w:p>
    <w:p>
      <w:pPr>
        <w:pStyle w:val="PreformattedText"/>
        <w:bidi w:val="0"/>
        <w:spacing w:before="0" w:after="0"/>
        <w:jc w:val="left"/>
        <w:rPr/>
      </w:pPr>
      <w:r>
        <w:rPr/>
        <w:t>EyuTPPXZKbWUAU3Flm6mwUFCBt+um1xztKv4uBuqdTgCQD/cQOI5H5mas2VIGck9Y/WfXTpRYq7hgR</w:t>
      </w:r>
    </w:p>
    <w:p>
      <w:pPr>
        <w:pStyle w:val="PreformattedText"/>
        <w:bidi w:val="0"/>
        <w:spacing w:before="0" w:after="0"/>
        <w:jc w:val="left"/>
        <w:rPr/>
      </w:pPr>
      <w:r>
        <w:rPr/>
        <w:t>fg2ylUiUkuPq2LQ6hpezapLixbatBCQAVEgOX45xR1ANmyEGWuDIgggQPenIzMDnhp6VYtRcuSZ2pj</w:t>
      </w:r>
    </w:p>
    <w:p>
      <w:pPr>
        <w:pStyle w:val="PreformattedText"/>
        <w:bidi w:val="0"/>
        <w:spacing w:before="0" w:after="0"/>
        <w:jc w:val="left"/>
        <w:rPr/>
      </w:pPr>
      <w:r>
        <w:rPr/>
        <w:t>5kScj9RjpzRWKXBt3KBTt3BJJIskJKQoHtdJ7Di/vgexfmJEcT9v071ZAGIgSTx68+2PPNdkMp9X7l</w:t>
      </w:r>
    </w:p>
    <w:p>
      <w:pPr>
        <w:pStyle w:val="PreformattedText"/>
        <w:bidi w:val="0"/>
        <w:spacing w:before="0" w:after="0"/>
        <w:jc w:val="left"/>
        <w:rPr/>
      </w:pPr>
      <w:r>
        <w:rPr/>
        <w:t>q5CRvUhNybA2BIF7kdR1KjcWJukWQQVHTnOY785ieZ57muMYIz34+fQHtP6daNFNjurKVIaHqdBJSk</w:t>
      </w:r>
    </w:p>
    <w:p>
      <w:pPr>
        <w:pStyle w:val="PreformattedText"/>
        <w:bidi w:val="0"/>
        <w:spacing w:before="0" w:after="0"/>
        <w:jc w:val="left"/>
        <w:rPr/>
      </w:pPr>
      <w:r>
        <w:rPr/>
        <w:t>H/AP0Sgbkkges8C4I47CxLT22I3C3gnsPmAOuJyOPlxVa68EqX94Z5+hJ+3lSs0iCG0AJYt5bYKStI</w:t>
      </w:r>
    </w:p>
    <w:p>
      <w:pPr>
        <w:pStyle w:val="PreformattedText"/>
        <w:bidi w:val="0"/>
        <w:spacing w:before="0" w:after="0"/>
        <w:jc w:val="left"/>
        <w:rPr/>
      </w:pPr>
      <w:r>
        <w:rPr/>
        <w:t>HLbK07Ldh5fpt3S5bmxwbsIACmzK4jb5EAcQMSIOD3oe7cNuHveYiJz168k/l0reW4tx+Oy4lavhY6</w:t>
      </w:r>
    </w:p>
    <w:p>
      <w:pPr>
        <w:pStyle w:val="PreformattedText"/>
        <w:bidi w:val="0"/>
        <w:spacing w:before="0" w:after="0"/>
        <w:jc w:val="left"/>
        <w:rPr/>
      </w:pPr>
      <w:r>
        <w:rPr/>
        <w:t>FhtxW9LQfKWkoaKgfLSG0q4IUoFVhYApNh1Ie2roT7EcESVLMByZAAWQRBPaACCxcByrgBz8pie0dT</w:t>
      </w:r>
    </w:p>
    <w:p>
      <w:pPr>
        <w:pStyle w:val="PreformattedText"/>
        <w:bidi w:val="0"/>
        <w:spacing w:before="0" w:after="0"/>
        <w:jc w:val="left"/>
        <w:rPr/>
      </w:pPr>
      <w:r>
        <w:rPr/>
        <w:t>iOvMk0h+pbrYkU6OR9aYFOAEf9pV1Cw5vbt/n1y3jbQdOh5Z56CY445jGOB25otoFk3WOQF7zyO/9/</w:t>
      </w:r>
    </w:p>
    <w:p>
      <w:pPr>
        <w:pStyle w:val="PreformattedText"/>
        <w:bidi w:val="0"/>
        <w:spacing w:before="0" w:after="0"/>
        <w:jc w:val="left"/>
        <w:rPr/>
      </w:pPr>
      <w:r>
        <w:rPr/>
        <w:t>0rYjuJWhnYkWCQm6nAFAAlQAII3G6QbAdwPbEiy2yIYkRk/fjpTWBgzges9fzoap5UpaBdHUkg+kek</w:t>
      </w:r>
    </w:p>
    <w:p>
      <w:pPr>
        <w:pStyle w:val="PreformattedText"/>
        <w:bidi w:val="0"/>
        <w:spacing w:before="0" w:after="0"/>
        <w:jc w:val="left"/>
        <w:rPr/>
      </w:pPr>
      <w:r>
        <w:rPr/>
        <w:t>oUpW0rIFio3vYen618W9P7rIDBOfy+v3+vWoLuVYAk8CP29fajpT3WmykKIULbCUpG697hwEjjtyev</w:t>
      </w:r>
    </w:p>
    <w:p>
      <w:pPr>
        <w:pStyle w:val="PreformattedText"/>
        <w:bidi w:val="0"/>
        <w:spacing w:before="0" w:after="0"/>
        <w:jc w:val="left"/>
        <w:rPr/>
      </w:pPr>
      <w:r>
        <w:rPr/>
        <w:t>ve9iWndVhSue47wSOny656mqlxCQSZIPf7Z7/5xRrYlOOhKBtPqSlYKiRYOIKiEBdgB2+Z+dxdDs+4</w:t>
      </w:r>
    </w:p>
    <w:p>
      <w:pPr>
        <w:pStyle w:val="PreformattedText"/>
        <w:bidi w:val="0"/>
        <w:spacing w:before="0" w:after="0"/>
        <w:jc w:val="left"/>
        <w:rPr/>
      </w:pPr>
      <w:r>
        <w:rPr/>
        <w:t>gST3M9gREnkeQziKiZVwcj5CO/fses5wZrZqsd1xoKQVADYyUkGxCXFWV0CQjgE8Ejb7WxJeBe2qSZ</w:t>
      </w:r>
    </w:p>
    <w:p>
      <w:pPr>
        <w:pStyle w:val="PreformattedText"/>
        <w:bidi w:val="0"/>
        <w:spacing w:before="0" w:after="0"/>
        <w:jc w:val="left"/>
        <w:rPr/>
      </w:pPr>
      <w:r>
        <w:rPr/>
        <w:t>6Aj3QPIRg4HAPzjAjQqHLQPmDnHlJwM5n6TROW7LhqB85akXVZSgQUkkiwTvBIB4uLD24xUu27tplY</w:t>
      </w:r>
    </w:p>
    <w:p>
      <w:pPr>
        <w:pStyle w:val="PreformattedText"/>
        <w:bidi w:val="0"/>
        <w:spacing w:before="0" w:after="0"/>
        <w:jc w:val="left"/>
        <w:rPr/>
      </w:pPr>
      <w:r>
        <w:rPr/>
        <w:t>uHETBEk5jP8AYcj71KpVgwKkTzn+39/2rNOfFRjFRJUtpCyCvlZUUkBISVlSkb9vqPfg9LYq6thdtb</w:t>
      </w:r>
    </w:p>
    <w:p>
      <w:pPr>
        <w:pStyle w:val="PreformattedText"/>
        <w:bidi w:val="0"/>
        <w:spacing w:before="0" w:after="0"/>
        <w:jc w:val="left"/>
        <w:rPr/>
      </w:pPr>
      <w:r>
        <w:rPr/>
        <w:t>lMMs4IOMx1PePI1JaXYwHIf5cRg98DGZpNG5Dsd9RRy4G3Ak/xXKT5d+Txwm/b02t3xnXuFXVjwpHz</w:t>
      </w:r>
    </w:p>
    <w:p>
      <w:pPr>
        <w:pStyle w:val="PreformattedText"/>
        <w:bidi w:val="0"/>
        <w:spacing w:before="0" w:after="0"/>
        <w:jc w:val="left"/>
        <w:rPr/>
      </w:pPr>
      <w:r>
        <w:rPr/>
        <w:t>iRzU2os+10963MG4jDrAkEduk5+dWdtCstS5+VcoZmFQRIbzLk7KmZGylsg7a9l+mVYJUe6h8YQqwH</w:t>
      </w:r>
    </w:p>
    <w:p>
      <w:pPr>
        <w:pStyle w:val="PreformattedText"/>
        <w:bidi w:val="0"/>
        <w:spacing w:before="0" w:after="0"/>
        <w:jc w:val="left"/>
        <w:rPr/>
      </w:pPr>
      <w:r>
        <w:rPr/>
        <w:t>KSMfP9zw19NqtVbkBbV26oA7K7Ac+QHrNfQtrxD+N0Oh1DSW1FizcJPJZ7SM3GPiJ/zTmpLD8Rlpt4</w:t>
      </w:r>
    </w:p>
    <w:p>
      <w:pPr>
        <w:pStyle w:val="PreformattedText"/>
        <w:bidi w:val="0"/>
        <w:spacing w:before="0" w:after="0"/>
        <w:jc w:val="left"/>
        <w:rPr/>
      </w:pPr>
      <w:r>
        <w:rPr/>
        <w:t>W3EFK0kWUAk369uRghZWMHIH+KE6lpI6k05CIL0GLYceW2CeO6Re57fhjzi8AXPka16/CKVXTBZFvm</w:t>
      </w:r>
    </w:p>
    <w:p>
      <w:pPr>
        <w:pStyle w:val="PreformattedText"/>
        <w:bidi w:val="0"/>
        <w:spacing w:before="0" w:after="0"/>
        <w:jc w:val="left"/>
        <w:rPr/>
      </w:pPr>
      <w:r>
        <w:rPr/>
        <w:t>tJ44/iNhxf9HBHQDEChniHHNPEorh+GaI/wJA45HAFr/b/ACxoVBKyMg9PX++1ZxviNGcO+hXzSTfp</w:t>
      </w:r>
    </w:p>
    <w:p>
      <w:pPr>
        <w:pStyle w:val="PreformattedText"/>
        <w:bidi w:val="0"/>
        <w:spacing w:before="0" w:after="0"/>
        <w:jc w:val="left"/>
        <w:rPr/>
      </w:pPr>
      <w:r>
        <w:rPr/>
        <w:t>0Cvw7Y4ILCTzTCTI6eh/qoefpFnwnKFYI/8AbK/GxvwPw+/BGwRtM1BqDj151TSmVVIzu6hJSQcxOI</w:t>
      </w:r>
    </w:p>
    <w:p>
      <w:pPr>
        <w:pStyle w:val="PreformattedText"/>
        <w:bidi w:val="0"/>
        <w:spacing w:before="0" w:after="0"/>
        <w:jc w:val="left"/>
        <w:rPr/>
      </w:pPr>
      <w:r>
        <w:rPr/>
        <w:t>N+nMwg2B6dcESs2GMY2ftQ4OAyjpIpG8/1hNeznmqtJN26lX6nJbuCVBpUpxLAUSOT5KEfhjU+H2fY</w:t>
      </w:r>
    </w:p>
    <w:p>
      <w:pPr>
        <w:pStyle w:val="PreformattedText"/>
        <w:bidi w:val="0"/>
        <w:spacing w:before="0" w:after="0"/>
        <w:jc w:val="left"/>
        <w:rPr/>
      </w:pPr>
      <w:r>
        <w:rPr/>
        <w:t>aPT2DzaRF+oUT+c/f7ZjV3Be1epurw7tHmJwev6miZYKCha5Uk3sL82Nz097fhgqkExEzUBxmtNw3t</w:t>
      </w:r>
    </w:p>
    <w:p>
      <w:pPr>
        <w:pStyle w:val="PreformattedText"/>
        <w:bidi w:val="0"/>
        <w:spacing w:before="0" w:after="0"/>
        <w:jc w:val="left"/>
        <w:rPr/>
      </w:pPr>
      <w:r>
        <w:rPr/>
        <w:t>7WF+bckDrfrzf8MQKSJHNPQczWgsetI9rknpc9f9Mcf4vOpeh9eVKdp7HHxDrykggNhVyPSLFYPPt+</w:t>
      </w:r>
    </w:p>
    <w:p>
      <w:pPr>
        <w:pStyle w:val="PreformattedText"/>
        <w:bidi w:val="0"/>
        <w:spacing w:before="0" w:after="0"/>
        <w:jc w:val="left"/>
        <w:rPr/>
      </w:pPr>
      <w:r>
        <w:rPr/>
        <w:t>Nu+NN4CgBdyMAA/rQvxBidqAxM/tVkDw8VV/If0EPiSfQ58DUdT5uoGU6EpSJKkz5+qurNA05RDYbp</w:t>
      </w:r>
    </w:p>
    <w:p>
      <w:pPr>
        <w:pStyle w:val="PreformattedText"/>
        <w:bidi w:val="0"/>
        <w:spacing w:before="0" w:after="0"/>
        <w:jc w:val="left"/>
        <w:rPr/>
      </w:pPr>
      <w:r>
        <w:rPr/>
        <w:t>8N96Q+7QGK+EtNsqW4iOtIATdSbnsX1GkuWLTBX1JuqCcAb2IkwCYABOASY4qF762HN9pKWBaLRyQp</w:t>
      </w:r>
    </w:p>
    <w:p>
      <w:pPr>
        <w:pStyle w:val="PreformattedText"/>
        <w:bidi w:val="0"/>
        <w:spacing w:before="0" w:after="0"/>
        <w:jc w:val="left"/>
        <w:rPr/>
      </w:pPr>
      <w:r>
        <w:rPr/>
        <w:t>XuQM4ySAOvnXnKZVdpNPYTBbEDJUJqFWXJFdjMSJjL08uGLRYby23koRDYlvOoipkLacelz1qQlwJR</w:t>
      </w:r>
    </w:p>
    <w:p>
      <w:pPr>
        <w:pStyle w:val="PreformattedText"/>
        <w:bidi w:val="0"/>
        <w:spacing w:before="0" w:after="0"/>
        <w:jc w:val="left"/>
        <w:rPr/>
      </w:pPr>
      <w:r>
        <w:rPr/>
        <w:t>BtuXrNqylmLWhQC64cDDXMnJU+7JJ2BivvOSJFZy4yI9zUuxZ7zkou3GEIE+6eYAhzDABY5lZM6VI1</w:t>
      </w:r>
    </w:p>
    <w:p>
      <w:pPr>
        <w:pStyle w:val="PreformattedText"/>
        <w:bidi w:val="0"/>
        <w:spacing w:before="0" w:after="0"/>
        <w:jc w:val="left"/>
        <w:rPr/>
      </w:pPr>
      <w:r>
        <w:rPr/>
        <w:t>hEzM+UKDV4eVGY1Jp2Yq3Tcpoy9QmavU3JEhNMkt0dTlPiuMwXoUNhKngupiipqb7KZMt0jSarUWS1</w:t>
      </w:r>
    </w:p>
    <w:p>
      <w:pPr>
        <w:pStyle w:val="PreformattedText"/>
        <w:bidi w:val="0"/>
        <w:spacing w:before="0" w:after="0"/>
        <w:jc w:val="left"/>
        <w:rPr/>
      </w:pPr>
      <w:r>
        <w:rPr/>
        <w:t>19DYNnTW/ZyAnuq7CJJEojXYlVkbiC8Fi7HJppmuXA127uLSD72cQSNk7iqnDGCBxIELRLgM0uRmOt</w:t>
      </w:r>
    </w:p>
    <w:p>
      <w:pPr>
        <w:pStyle w:val="PreformattedText"/>
        <w:bidi w:val="0"/>
        <w:spacing w:before="0" w:after="0"/>
        <w:jc w:val="left"/>
        <w:rPr/>
      </w:pPr>
      <w:r>
        <w:rPr/>
        <w:t>zqIyhNITLdiUpQlSpqX4MJRZjzVuzmW3Q/JDJkOILbaWnJC2mm0tISkU9JatnU6nUWv5lgNCSZlVxJ</w:t>
      </w:r>
    </w:p>
    <w:p>
      <w:pPr>
        <w:pStyle w:val="PreformattedText"/>
        <w:bidi w:val="0"/>
        <w:spacing w:before="0" w:after="0"/>
        <w:jc w:val="left"/>
        <w:rPr/>
      </w:pPr>
      <w:r>
        <w:rPr/>
        <w:t>JAMu25ysDYG2CVWTudNa9hotNaI2XXAd4EQzAHaILfCPdDZ3RuIBMA1TJCm2FFtxCiDzcghwFRIBJF</w:t>
      </w:r>
    </w:p>
    <w:p>
      <w:pPr>
        <w:pStyle w:val="PreformattedText"/>
        <w:bidi w:val="0"/>
        <w:spacing w:before="0" w:after="0"/>
        <w:jc w:val="left"/>
        <w:rPr/>
      </w:pPr>
      <w:r>
        <w:rPr/>
        <w:t>tikquU3IO4Ag2GCVy4VUsjTHUAQee+IM/wCCIqVVDMoYe6fygffERMT96T50oU8uY6tLbUUrWApKi0</w:t>
      </w:r>
    </w:p>
    <w:p>
      <w:pPr>
        <w:pStyle w:val="PreformattedText"/>
        <w:bidi w:val="0"/>
        <w:spacing w:before="0" w:after="0"/>
        <w:jc w:val="left"/>
        <w:rPr/>
      </w:pPr>
      <w:r>
        <w:rPr/>
        <w:t>tTe5aE2IO0KIHA4ugEXvbAlgSxuFgqpJzwYE+fafpjFXRgbRkn759fnxNEuZJVIeckOqShx1Sj5Sio</w:t>
      </w:r>
    </w:p>
    <w:p>
      <w:pPr>
        <w:pStyle w:val="PreformattedText"/>
        <w:bidi w:val="0"/>
        <w:spacing w:before="0" w:after="0"/>
        <w:jc w:val="left"/>
        <w:rPr/>
      </w:pPr>
      <w:r>
        <w:rPr/>
        <w:t>lpG7a2whSlHchKRYHuVEjjoNuOLhLs20tP0HAUZ4HGSeZqygKjbt/wAk5JnzrCrZtWAoCwCbBdyq3J</w:t>
      </w:r>
    </w:p>
    <w:p>
      <w:pPr>
        <w:pStyle w:val="PreformattedText"/>
        <w:bidi w:val="0"/>
        <w:spacing w:before="0" w:after="0"/>
        <w:jc w:val="left"/>
        <w:rPr/>
      </w:pPr>
      <w:r>
        <w:rPr/>
        <w:t>FiLA889u2IX25UCDGc/wB+/wBKepIEqOv+p9TXZrYoqCSCdw9IN+ijYpSEm5ufuscPtgNELIjHf958</w:t>
      </w:r>
    </w:p>
    <w:p>
      <w:pPr>
        <w:pStyle w:val="PreformattedText"/>
        <w:bidi w:val="0"/>
        <w:spacing w:before="0" w:after="0"/>
        <w:jc w:val="left"/>
        <w:rPr/>
      </w:pPr>
      <w:r>
        <w:rPr/>
        <w:t>u3PSmvIOf8f4EcilCoTCVAHa8oBxQWUx3lKBO1IAAH1rggG173ODeiQFBAM7s+6T1AiI/QzVG+3vAT</w:t>
      </w:r>
    </w:p>
    <w:p>
      <w:pPr>
        <w:pStyle w:val="PreformattedText"/>
        <w:bidi w:val="0"/>
        <w:spacing w:before="0" w:after="0"/>
        <w:jc w:val="left"/>
        <w:rPr/>
      </w:pPr>
      <w:r>
        <w:rPr/>
        <w:t>GJwRPX9PMUobMpLDZbVFlJWQQNzZFgmyBuLygncd6e3PNgcFLdwoSpRwCPKJJ43RyAQMzHzwaTWi0Q</w:t>
      </w:r>
    </w:p>
    <w:p>
      <w:pPr>
        <w:pStyle w:val="PreformattedText"/>
        <w:bidi w:val="0"/>
        <w:spacing w:before="0" w:after="0"/>
        <w:jc w:val="left"/>
        <w:rPr/>
      </w:pPr>
      <w:r>
        <w:rPr/>
        <w:t>wkZ6THy6cHj/ADXRoygua8oBvzQ2G9qg4tKAlQQ2EpJ2qtuuevpuCSr0uZmZ7zsIDxtAAxyIAg8GRO</w:t>
      </w:r>
    </w:p>
    <w:p>
      <w:pPr>
        <w:pStyle w:val="PreformattedText"/>
        <w:bidi w:val="0"/>
        <w:spacing w:before="0" w:after="0"/>
        <w:jc w:val="left"/>
        <w:rPr/>
      </w:pPr>
      <w:r>
        <w:rPr/>
        <w:t>DwSMgDoEBBhoyfp16eU9PtTeM9SVScwwWwRdMh1VglKTZKj1AJ6WIFz0HHtjH+MkNq9NbXGSekzMER</w:t>
      </w:r>
    </w:p>
    <w:p>
      <w:pPr>
        <w:pStyle w:val="PreformattedText"/>
        <w:bidi w:val="0"/>
        <w:spacing w:before="0" w:after="0"/>
        <w:jc w:val="left"/>
        <w:rPr/>
      </w:pPr>
      <w:r>
        <w:rPr/>
        <w:t>3ER5gDijeiUCxeJ4AGOkQI+h5+f3oxQk+Q2As7CkFO5RFgQO17gKPPa9zyRizbXaF8pHTPnnrzwJ/O</w:t>
      </w:r>
    </w:p>
    <w:p>
      <w:pPr>
        <w:pStyle w:val="PreformattedText"/>
        <w:bidi w:val="0"/>
        <w:spacing w:before="0" w:after="0"/>
        <w:jc w:val="left"/>
        <w:rPr/>
      </w:pPr>
      <w:r>
        <w:rPr/>
        <w:t>azsWBHQ5jP2n7daE2XVJcuRfy1qKQLjhO5RIAHN0jqR2+QxMJDEwJBxz27fLE/Wmk4B9Dj6DzA+XlR</w:t>
      </w:r>
    </w:p>
    <w:p>
      <w:pPr>
        <w:pStyle w:val="PreformattedText"/>
        <w:bidi w:val="0"/>
        <w:spacing w:before="0" w:after="0"/>
        <w:jc w:val="left"/>
        <w:rPr/>
      </w:pPr>
      <w:r>
        <w:rPr/>
        <w:t>qgSbKTtsCAoIukuc3BKQm5v1vxfv0tgjbdQVxBAP2BnjP0mYqq6mDLGefXlNHCmqcdIKVFWxKgvlI2</w:t>
      </w:r>
    </w:p>
    <w:p>
      <w:pPr>
        <w:pStyle w:val="PreformattedText"/>
        <w:bidi w:val="0"/>
        <w:spacing w:before="0" w:after="0"/>
        <w:jc w:val="left"/>
        <w:rPr/>
      </w:pPr>
      <w:r>
        <w:rPr/>
        <w:t>iw2lV/rdOg4Hvzi9aLyfeMtIPkIkfnxHA+1QOowAsiQRPXp67npNGwKD0UJSV8thaAFFvfcfWFhdar</w:t>
      </w:r>
    </w:p>
    <w:p>
      <w:pPr>
        <w:pStyle w:val="PreformattedText"/>
        <w:bidi w:val="0"/>
        <w:spacing w:before="0" w:after="0"/>
        <w:jc w:val="left"/>
        <w:rPr/>
      </w:pPr>
      <w:r>
        <w:rPr/>
        <w:t>jre5KSOxBuIwdAFElVmeJ7ACDP58EdKiddrxgEnPXieswP35oqViElKkJRu4C1W3lawq5WncdoNrjh</w:t>
      </w:r>
    </w:p>
    <w:p>
      <w:pPr>
        <w:pStyle w:val="PreformattedText"/>
        <w:bidi w:val="0"/>
        <w:spacing w:before="0" w:after="0"/>
        <w:jc w:val="left"/>
        <w:rPr/>
      </w:pPr>
      <w:r>
        <w:rPr/>
        <w:t>JuLjqR1qODIHEg4gMeR2iBiREjmpVELHIB6kgDH55/vRRD7sNavMNkqSgKBRu2hzkALVyNwAv0B9ic</w:t>
      </w:r>
    </w:p>
    <w:p>
      <w:pPr>
        <w:pStyle w:val="PreformattedText"/>
        <w:bidi w:val="0"/>
        <w:spacing w:before="0" w:after="0"/>
        <w:jc w:val="left"/>
        <w:rPr/>
      </w:pPr>
      <w:r>
        <w:rPr/>
        <w:t>UnZkO0mSwGMjJjOefPqeczTlGSwJAE+YxzjpROqTHw89LybFpawthaBZNlHaUqSR1SohJ5twOOcZ3U</w:t>
      </w:r>
    </w:p>
    <w:p>
      <w:pPr>
        <w:pStyle w:val="PreformattedText"/>
        <w:bidi w:val="0"/>
        <w:spacing w:before="0" w:after="0"/>
        <w:jc w:val="left"/>
        <w:rPr/>
      </w:pPr>
      <w:r>
        <w:rPr/>
        <w:t>oyXCIxyPuec9OKvKwdMYxB59Z5/erLvg7zmxVtA9En1qR57WmGWqPJbSQfLk5aZdyw8Db+LzKMon2K</w:t>
      </w:r>
    </w:p>
    <w:p>
      <w:pPr>
        <w:pStyle w:val="PreformattedText"/>
        <w:bidi w:val="0"/>
        <w:spacing w:before="0" w:after="0"/>
        <w:jc w:val="left"/>
        <w:rPr/>
      </w:pPr>
      <w:r>
        <w:rPr/>
        <w:t>uOOceUeLac2/EvEAY/5nYEDkOQ4Of/l+/wAvWvBNUtzwbws2ySq2UTsf5ZNviMEbIjvNPJqMpl+LGU</w:t>
      </w:r>
    </w:p>
    <w:p>
      <w:pPr>
        <w:pStyle w:val="PreformattedText"/>
        <w:bidi w:val="0"/>
        <w:spacing w:before="0" w:after="0"/>
        <w:jc w:val="left"/>
        <w:rPr/>
      </w:pPr>
      <w:r>
        <w:rPr/>
        <w:t>bH1WHPHCVXPT5jA5IAPerN0kkRzS709W7L8fkfURze4PoBvut8vtx5pd+M/OtmvApVdNOv2K9uvqJ7</w:t>
      </w:r>
    </w:p>
    <w:p>
      <w:pPr>
        <w:pStyle w:val="PreformattedText"/>
        <w:bidi w:val="0"/>
        <w:spacing w:before="0" w:after="0"/>
        <w:jc w:val="left"/>
        <w:rPr/>
      </w:pPr>
      <w:r>
        <w:rPr/>
        <w:t>9cEND88Ch2vGMdad7RFf2Zu/QD8OPa3AweUmAB1rNN8Ro0BR2EHoUnoL9j+XOH4BBDST69cU0gY7io</w:t>
      </w:r>
    </w:p>
    <w:p>
      <w:pPr>
        <w:pStyle w:val="PreformattedText"/>
        <w:bidi w:val="0"/>
        <w:spacing w:before="0" w:after="0"/>
        <w:jc w:val="left"/>
        <w:rPr/>
      </w:pPr>
      <w:r>
        <w:rPr/>
        <w:t>gPpEmFO5RrASCT8OTYc3sVdrfq+L9jgjpUF8CD1xVL+uwH4ucanIKSEx61NfJ6bUsvOvXBItf0flgr</w:t>
      </w:r>
    </w:p>
    <w:p>
      <w:pPr>
        <w:pStyle w:val="PreformattedText"/>
        <w:bidi w:val="0"/>
        <w:spacing w:before="0" w:after="0"/>
        <w:jc w:val="left"/>
        <w:rPr/>
      </w:pPr>
      <w:r>
        <w:rPr/>
        <w:t>bO62lsDmB9zmhbDaGafhBP5E0g0hRcUpZUdylKUeLHcoqVc37kk842SgBQAMxj16+VZIHdnuT+ta4H</w:t>
      </w:r>
    </w:p>
    <w:p>
      <w:pPr>
        <w:pStyle w:val="PreformattedText"/>
        <w:bidi w:val="0"/>
        <w:spacing w:before="0" w:after="0"/>
        <w:jc w:val="left"/>
        <w:rPr/>
      </w:pPr>
      <w:r>
        <w:rPr/>
        <w:t>IIuCTbm54tbr9/bFm2JIgzSJAExWqoACxHIUpPa4soi4t1FiLfbiIAh3HWf3p6kHMwCKD13Lw6WAAH</w:t>
      </w:r>
    </w:p>
    <w:p>
      <w:pPr>
        <w:pStyle w:val="PreformattedText"/>
        <w:bidi w:val="0"/>
        <w:spacing w:before="0" w:after="0"/>
        <w:jc w:val="left"/>
        <w:rPr/>
      </w:pPr>
      <w:r>
        <w:rPr/>
        <w:t>Q8D5e9u36DCZaCKmAx2n1670s+SWxGpcqSoJH7lSE+raoFYUdyeO3S1xcH7cbHwZBb07uRG4EckdD/</w:t>
      </w:r>
    </w:p>
    <w:p>
      <w:pPr>
        <w:pStyle w:val="PreformattedText"/>
        <w:bidi w:val="0"/>
        <w:spacing w:before="0" w:after="0"/>
        <w:jc w:val="left"/>
        <w:rPr/>
      </w:pPr>
      <w:r>
        <w:rPr/>
        <w:t>igutJa8ADwR04/ep29Wqmim/QOaZwaetYm1LUvRVhtUFbyHf2q/mHUnNU11aoirlXw1MmOOKVYDaFk</w:t>
      </w:r>
    </w:p>
    <w:p>
      <w:pPr>
        <w:pStyle w:val="PreformattedText"/>
        <w:bidi w:val="0"/>
        <w:spacing w:before="0" w:after="0"/>
        <w:jc w:val="left"/>
        <w:rPr/>
      </w:pPr>
      <w:r>
        <w:rPr/>
        <w:t>hQSTDrC//wCMs+zne7IPdnI3y3AyMGenfilKC9cLwqqHIJgAH2bbTnqDEdZOKg6ju0xnMUSgUGtLpu</w:t>
      </w:r>
    </w:p>
    <w:p>
      <w:pPr>
        <w:pStyle w:val="PreformattedText"/>
        <w:bidi w:val="0"/>
        <w:spacing w:before="0" w:after="0"/>
        <w:jc w:val="left"/>
        <w:rPr/>
      </w:pPr>
      <w:r>
        <w:rPr/>
        <w:t>XMzN5ej1t9p8ynRFaaabqL7qKi0ypuYSXXlxw4hhqTO+EMlUZIcxJaIXUW9No9S1qzrhZFyWgEAKHD</w:t>
      </w:r>
    </w:p>
    <w:p>
      <w:pPr>
        <w:pStyle w:val="PreformattedText"/>
        <w:bidi w:val="0"/>
        <w:spacing w:before="0" w:after="0"/>
        <w:jc w:val="left"/>
        <w:rPr/>
      </w:pPr>
      <w:r>
        <w:rPr/>
        <w:t>blQ7Vcl4aAjHbvK+9WduD2lp7uoQfyN5WF4JJKCQTkgbSQSSoJ2zijFmWoTcvQq7kll+n1FhmpqS1M</w:t>
      </w:r>
    </w:p>
    <w:p>
      <w:pPr>
        <w:pStyle w:val="PreformattedText"/>
        <w:bidi w:val="0"/>
        <w:spacing w:before="0" w:after="0"/>
        <w:jc w:val="left"/>
        <w:rPr/>
      </w:pPr>
      <w:r>
        <w:rPr/>
        <w:t>eHnz4LtUj5efqVNjKg1VyCxMblUmmxqktpD5+JoDrUWSiP5iXSGqv3LNjW6W1qBetG8cwPeYBElTJA</w:t>
      </w:r>
    </w:p>
    <w:p>
      <w:pPr>
        <w:pStyle w:val="PreformattedText"/>
        <w:bidi w:val="0"/>
        <w:spacing w:before="0" w:after="0"/>
        <w:jc w:val="left"/>
        <w:rPr/>
      </w:pPr>
      <w:r>
        <w:rPr/>
        <w:t>g2wG2sylkYoxQgsO0OmFzWaW21k2/aKGYSfdUbywYFQ3vA7kDKrqrruUOSAI5cjtxYbLSUkBKEhYXt</w:t>
      </w:r>
    </w:p>
    <w:p>
      <w:pPr>
        <w:pStyle w:val="PreformattedText"/>
        <w:bidi w:val="0"/>
        <w:spacing w:before="0" w:after="0"/>
        <w:jc w:val="left"/>
        <w:rPr/>
      </w:pPr>
      <w:r>
        <w:rPr/>
        <w:t>5VZJLiVJPSyyk2HQE24xc0aqltEiAo97qOmZPzgxWnvkl2YkEDjy/Wuaq6WwpNtqlFO5aCDsSLJDaU</w:t>
      </w:r>
    </w:p>
    <w:p>
      <w:pPr>
        <w:pStyle w:val="PreformattedText"/>
        <w:bidi w:val="0"/>
        <w:spacing w:before="0" w:after="0"/>
        <w:jc w:val="left"/>
        <w:rPr/>
      </w:pPr>
      <w:r>
        <w:rPr/>
        <w:t>pPIKkpIt04GO6htkz7vEwcR2A9duaVsBiCBMfmY7/wCPPiiFXpS0IEFldypHnyVNq4daUpK2mSgD0r</w:t>
      </w:r>
    </w:p>
    <w:p>
      <w:pPr>
        <w:pStyle w:val="PreformattedText"/>
        <w:bidi w:val="0"/>
        <w:spacing w:before="0" w:after="0"/>
        <w:jc w:val="left"/>
        <w:rPr/>
      </w:pPr>
      <w:r>
        <w:rPr/>
        <w:t>81Cyq5B2oHG0m4rVuVQW1JVnBLEEEFZwIHwmZOcwBA2nNuyoJ3TIBgAgyCBzznHUdeciioGypsHaR6</w:t>
      </w:r>
    </w:p>
    <w:p>
      <w:pPr>
        <w:pStyle w:val="PreformattedText"/>
        <w:bidi w:val="0"/>
        <w:spacing w:before="0" w:after="0"/>
        <w:jc w:val="left"/>
        <w:rPr/>
      </w:pPr>
      <w:r>
        <w:rPr/>
        <w:t>R6lBKkgG4vck88j7LfPA6cL+4H5eeatEZP8AnnrWylA9YUlQ6gDaOm0K+ruFxc3I7fK2Ow0sDiMDHr</w:t>
      </w:r>
    </w:p>
    <w:p>
      <w:pPr>
        <w:pStyle w:val="PreformattedText"/>
        <w:bidi w:val="0"/>
        <w:spacing w:before="0" w:after="0"/>
        <w:jc w:val="left"/>
        <w:rPr/>
      </w:pPr>
      <w:r>
        <w:rPr/>
        <w:t>/FKRAj9fX+aEaeytTragtzkpBASnqXBbqbk3B+7ntizYB3KVLd/XUef34qFyoBkCCT88ev1FKxRIxa</w:t>
      </w:r>
    </w:p>
    <w:p>
      <w:pPr>
        <w:pStyle w:val="PreformattedText"/>
        <w:bidi w:val="0"/>
        <w:spacing w:before="0" w:after="0"/>
        <w:jc w:val="left"/>
        <w:rPr/>
      </w:pPr>
      <w:r>
        <w:rPr/>
        <w:t>aUC68SpQuQkDYvzCQQoEAAE82NvUT1wf0oYKVDkjnAjPfp9pzQ+8A2Sq/Uz5+fbGPnRqbW2grDhccV</w:t>
      </w:r>
    </w:p>
    <w:p>
      <w:pPr>
        <w:pStyle w:val="PreformattedText"/>
        <w:bidi w:val="0"/>
        <w:spacing w:before="0" w:after="0"/>
        <w:jc w:val="left"/>
        <w:rPr/>
      </w:pPr>
      <w:r>
        <w:rPr/>
        <w:t>5YSlStytxVYKVbdYKCuLccDt1xeVl3urEglQATJMiJMCJ5Hfg1XO4qGQDHQflByM/lNBU2oBoOhBUC</w:t>
      </w:r>
    </w:p>
    <w:p>
      <w:pPr>
        <w:pStyle w:val="PreformattedText"/>
        <w:bidi w:val="0"/>
        <w:spacing w:before="0" w:after="0"/>
        <w:jc w:val="left"/>
        <w:rPr/>
      </w:pPr>
      <w:r>
        <w:rPr/>
        <w:t>WUABDYWpJBUbb+trKsRfnqMJ7qhSWO0mJEA5E5mOO4AGa4qFlEqeT1IwegzOOJpsmaZwRmZiQopKUL</w:t>
      </w:r>
    </w:p>
    <w:p>
      <w:pPr>
        <w:pStyle w:val="PreformattedText"/>
        <w:bidi w:val="0"/>
        <w:spacing w:before="0" w:after="0"/>
        <w:jc w:val="left"/>
        <w:rPr/>
      </w:pPr>
      <w:r>
        <w:rPr/>
        <w:t>cJvyASdx9Pbi/HUdMYLxS+B4jaunCyT+fMfnWj0dqdK6qMkAfPGc9aOcN4S2EKQQsu+q4O1IunuObE</w:t>
      </w:r>
    </w:p>
    <w:p>
      <w:pPr>
        <w:pStyle w:val="PreformattedText"/>
        <w:bidi w:val="0"/>
        <w:spacing w:before="0" w:after="0"/>
        <w:jc w:val="left"/>
        <w:rPr/>
      </w:pPr>
      <w:r>
        <w:rPr/>
        <w:t>2uOCeB74J2WFxVIJ3NmZ4+XQT+1UnDKSGEBfp/nHWjBHQpfUoQoBJCb33EtpTY3Nr7ffrY4uoJCmFS</w:t>
      </w:r>
    </w:p>
    <w:p>
      <w:pPr>
        <w:pStyle w:val="PreformattedText"/>
        <w:bidi w:val="0"/>
        <w:spacing w:before="0" w:after="0"/>
        <w:jc w:val="left"/>
        <w:rPr/>
      </w:pPr>
      <w:r>
        <w:rPr/>
        <w:t>R1xI+p+ueg+lQMQDySBJ4/xP6+dDUUoYU3uShQTfqAkFVjuJVtJUrpYJPyAOLKbFCnDL84gxPznt0n</w:t>
      </w:r>
    </w:p>
    <w:p>
      <w:pPr>
        <w:pStyle w:val="PreformattedText"/>
        <w:bidi w:val="0"/>
        <w:spacing w:before="0" w:after="0"/>
        <w:jc w:val="left"/>
        <w:rPr/>
      </w:pPr>
      <w:r>
        <w:rPr/>
        <w:t>61G0uxid3P07cxA59Cj3SVpu2lR3KWUWKSR6k+my0g3V6E2FubXuL3wQtbdwAO4Ajvg9Z+n15qqwIk</w:t>
      </w:r>
    </w:p>
    <w:p>
      <w:pPr>
        <w:pStyle w:val="PreformattedText"/>
        <w:bidi w:val="0"/>
        <w:spacing w:before="0" w:after="0"/>
        <w:jc w:val="left"/>
        <w:rPr/>
      </w:pPr>
      <w:r>
        <w:rPr/>
        <w:t>yJAnp9PuaOMa6iEAkoTcWQ2DztF1FalfVI2lKbWvf0i5vftxuKK0gyRj9yYIxPHWelQMByw8jJ8z0A</w:t>
      </w:r>
    </w:p>
    <w:p>
      <w:pPr>
        <w:pStyle w:val="PreformattedText"/>
        <w:bidi w:val="0"/>
        <w:spacing w:before="0" w:after="0"/>
        <w:jc w:val="left"/>
        <w:rPr/>
      </w:pPr>
      <w:r>
        <w:rPr/>
        <w:t>men07xOjLCXVJSkL32CVLDSU+VZIvsSR6dwSQbf4hzbgw3wDtZMbhjaBzGYHTEyIx3p1uQSr5iQZ+e</w:t>
      </w:r>
    </w:p>
    <w:p>
      <w:pPr>
        <w:pStyle w:val="PreformattedText"/>
        <w:bidi w:val="0"/>
        <w:spacing w:before="0" w:after="0"/>
        <w:jc w:val="left"/>
        <w:rPr/>
      </w:pPr>
      <w:r>
        <w:rPr/>
        <w:t>JPGOknI6UVavSFON+a3ZSFpVfddJUUJBbUCT9UJUkAG+7fwAU2NC7ZMTIMggA7hHY+vyIqVW2sQQRH</w:t>
      </w:r>
    </w:p>
    <w:p>
      <w:pPr>
        <w:pStyle w:val="PreformattedText"/>
        <w:bidi w:val="0"/>
        <w:spacing w:before="0" w:after="0"/>
        <w:jc w:val="left"/>
        <w:rPr/>
      </w:pPr>
      <w:r>
        <w:rPr/>
        <w:t>UCcdR64jqCaJMiEt1CWXVBN1AsrWeW1gpSP3ikpKWiLbgbDaQQeLkTqLHtVBAEgxM9cYz08ic9ODU6</w:t>
      </w:r>
    </w:p>
    <w:p>
      <w:pPr>
        <w:pStyle w:val="PreformattedText"/>
        <w:bidi w:val="0"/>
        <w:spacing w:before="0" w:after="0"/>
        <w:jc w:val="left"/>
        <w:rPr/>
      </w:pPr>
      <w:r>
        <w:rPr/>
        <w:t>OEYgyB2jPzEeh16VKt4Fs55uXkiiZYaYCoNBXWobDq95du9mSqzXWyocFCHpbiU242pAA4x49+IXdP</w:t>
      </w:r>
    </w:p>
    <w:p>
      <w:pPr>
        <w:pStyle w:val="PreformattedText"/>
        <w:bidi w:val="0"/>
        <w:spacing w:before="0" w:after="0"/>
        <w:jc w:val="left"/>
        <w:rPr/>
      </w:pPr>
      <w:r>
        <w:rPr/>
        <w:t>FNUjAD4POPcUftPlOMQK9M/DJD+FaYqZUPdAMAf/AMrE9T1J+ZzAmphaI1VH6cyqalS1WBSVCwAI6J</w:t>
      </w:r>
    </w:p>
    <w:p>
      <w:pPr>
        <w:pStyle w:val="PreformattedText"/>
        <w:bidi w:val="0"/>
        <w:spacing w:before="0" w:after="0"/>
        <w:jc w:val="left"/>
        <w:rPr/>
      </w:pPr>
      <w:r>
        <w:rPr/>
        <w:t>TbjrgApOc1obnA6056kuXy3GWb/wB22D0J4Tbi49v13x51dP8AMYeua2S/CvyFKlpqv95YE8KTx2+s</w:t>
      </w:r>
    </w:p>
    <w:p>
      <w:pPr>
        <w:pStyle w:val="PreformattedText"/>
        <w:bidi w:val="0"/>
        <w:spacing w:before="0" w:after="0"/>
        <w:jc w:val="left"/>
        <w:rPr/>
      </w:pPr>
      <w:r>
        <w:rPr/>
        <w:t>bW+zjBDQGcdDP5ECh+u4+Y9fpTwKAollu9+1+/4e3TB1eBWaf4jRtH1eD1F+/fn398OGBPUU3t1qN/</w:t>
      </w:r>
    </w:p>
    <w:p>
      <w:pPr>
        <w:pStyle w:val="PreformattedText"/>
        <w:bidi w:val="0"/>
        <w:spacing w:before="0" w:after="0"/>
        <w:jc w:val="left"/>
        <w:rPr/>
      </w:pPr>
      <w:r>
        <w:rPr/>
        <w:t>xmUKFU6DUkSkBxCmjdKhxYkk9Op5OLaE5ExIprKGEGqt2vml+VsuZI1UzRDgtibS8v5jnxSQLplKZU</w:t>
      </w:r>
    </w:p>
    <w:p>
      <w:pPr>
        <w:pStyle w:val="PreformattedText"/>
        <w:bidi w:val="0"/>
        <w:spacing w:before="0" w:after="0"/>
        <w:jc w:val="left"/>
        <w:rPr/>
      </w:pPr>
      <w:r>
        <w:rPr/>
        <w:t>w04fSPqrfCuLfVxP4a7XPEdDaZjsa6oPyBmPyqPW6W2PD9ZcAgrab5gn3ARzJBYHPMZqHhw+o2t0IH</w:t>
      </w:r>
    </w:p>
    <w:p>
      <w:pPr>
        <w:pStyle w:val="PreformattedText"/>
        <w:bidi w:val="0"/>
        <w:spacing w:before="0" w:after="0"/>
        <w:jc w:val="left"/>
        <w:rPr/>
      </w:pPr>
      <w:r>
        <w:rPr/>
        <w:t>H+G/Nr+2PR1mV8688AgAHpWBPUHve1uoBBIv8Aj8sToRII9eppESCO9azpspYPI3k89ipINwPe+G3P</w:t>
      </w:r>
    </w:p>
    <w:p>
      <w:pPr>
        <w:pStyle w:val="PreformattedText"/>
        <w:bidi w:val="0"/>
        <w:spacing w:before="0" w:after="0"/>
        <w:jc w:val="left"/>
        <w:rPr/>
      </w:pPr>
      <w:r>
        <w:rPr/>
        <w:t>dut1xT0G4TxxWglO90X6FQFvmbdPxGIxG4GME1MTANLhTUiLlZ1SSf3im2+LCwCLk8jlVlAde2Nrp4</w:t>
      </w:r>
    </w:p>
    <w:p>
      <w:pPr>
        <w:pStyle w:val="PreformattedText"/>
        <w:bidi w:val="0"/>
        <w:spacing w:before="0" w:after="0"/>
        <w:jc w:val="left"/>
        <w:rPr/>
      </w:pPr>
      <w:r>
        <w:rPr/>
        <w:t>t+HMRy8D8v80EuHfqVnIzUpeuOfZeVfogvBvlxqMiUNSdc9R5klTqnQxGp2kuU8xUaFHKWn0K85c3P</w:t>
      </w:r>
    </w:p>
    <w:p>
      <w:pPr>
        <w:pStyle w:val="PreformattedText"/>
        <w:bidi w:val="0"/>
        <w:spacing w:before="0" w:after="0"/>
        <w:jc w:val="left"/>
        <w:rPr/>
      </w:pPr>
      <w:r>
        <w:rPr/>
        <w:t>6H0gFTZFN2OBSVbCPuat9FoNEf8Ak3i6rEifdCMTAkZBAiSeMzUWpsW9S15CWX2YRxB/qDouTEkQ5x</w:t>
      </w:r>
    </w:p>
    <w:p>
      <w:pPr>
        <w:pStyle w:val="PreformattedText"/>
        <w:bidi w:val="0"/>
        <w:spacing w:before="0" w:after="0"/>
        <w:jc w:val="left"/>
        <w:rPr/>
      </w:pPr>
      <w:r>
        <w:rPr/>
        <w:t>9yczFg/UZNDolW0+lNJckxc1qnPzYslv4NyRGjJhgraXTkvy1oS06I61PIbZRNkJTHK31OCS3eazpr</w:t>
      </w:r>
    </w:p>
    <w:p>
      <w:pPr>
        <w:pStyle w:val="PreformattedText"/>
        <w:bidi w:val="0"/>
        <w:spacing w:before="0" w:after="0"/>
        <w:jc w:val="left"/>
        <w:rPr/>
      </w:pPr>
      <w:r>
        <w:rPr/>
        <w:t>2jKKbhvBy/UFVKwDE7eTEhZJO2SWoLftq9xNQGOwW4CdIJkk5OeBjtkmAALAQXaVlCLGgwo8kLrMip</w:t>
      </w:r>
    </w:p>
    <w:p>
      <w:pPr>
        <w:pStyle w:val="PreformattedText"/>
        <w:bidi w:val="0"/>
        <w:spacing w:before="0" w:after="0"/>
        <w:jc w:val="left"/>
        <w:rPr/>
      </w:pPr>
      <w:r>
        <w:rPr/>
        <w:t>S0xZHxsqVEmLYjJdnqqakSYPwEiJtZTEjeQ6w4d0jzVLxaT2TfwllLQS4GZnaWkgDbbWd0FQDugIhR</w:t>
      </w:r>
    </w:p>
    <w:p>
      <w:pPr>
        <w:pStyle w:val="PreformattedText"/>
        <w:bidi w:val="0"/>
        <w:spacing w:before="0" w:after="0"/>
        <w:jc w:val="left"/>
        <w:rPr/>
      </w:pPr>
      <w:r>
        <w:rPr/>
        <w:t>gYZw7RN4fZIbU6ouWG1UUEiAT7zkLtlTON3tG3iPdtlfeOzCwhAaSLKtdJT6Ub0oUOUj6qChY4HdRP</w:t>
      </w:r>
    </w:p>
    <w:p>
      <w:pPr>
        <w:pStyle w:val="PreformattedText"/>
        <w:bidi w:val="0"/>
        <w:spacing w:before="0" w:after="0"/>
        <w:jc w:val="left"/>
        <w:rPr/>
      </w:pPr>
      <w:r>
        <w:rPr/>
        <w:t>8ACCTQgptI4yfOY+wgiR3+Qm2TJ3dOP0++flj7AuypBbS/KWpfltILhCNqnAUNOKSUhfBsEK6m3Tj2</w:t>
      </w:r>
    </w:p>
    <w:p>
      <w:pPr>
        <w:pStyle w:val="PreformattedText"/>
        <w:bidi w:val="0"/>
        <w:spacing w:before="0" w:after="0"/>
        <w:jc w:val="left"/>
        <w:rPr/>
      </w:pPr>
      <w:r>
        <w:rPr/>
        <w:t>qNcKn2m4hRJ7kQJxJjp8qsBd21IG5sdhz1jzjpSfOPuPOOuu2W68VPOEpTYFZG1CRt4Qm4CRxYJFsB</w:t>
      </w:r>
    </w:p>
    <w:p>
      <w:pPr>
        <w:pStyle w:val="PreformattedText"/>
        <w:bidi w:val="0"/>
        <w:spacing w:before="0" w:after="0"/>
        <w:jc w:val="left"/>
        <w:rPr/>
      </w:pPr>
      <w:r>
        <w:rPr/>
        <w:t>2ul3a43xvJwBAPYDgAdAAIjFXVtwNg4XzPzP36/OsaF39IFgCEqBuQeQVCxV0sTY9cN3fDGJjp1P14</w:t>
      </w:r>
    </w:p>
    <w:p>
      <w:pPr>
        <w:pStyle w:val="PreformattedText"/>
        <w:bidi w:val="0"/>
        <w:spacing w:before="0" w:after="0"/>
        <w:jc w:val="left"/>
        <w:rPr/>
      </w:pPr>
      <w:r>
        <w:rPr/>
        <w:t>zzzXdoJPnP5A+XlXZCw4q/c2Fym9kqKbC27r1/3xySTE849Zxn7UiAoyJ/v9elG+jxEKdYICVbwVeo</w:t>
      </w:r>
    </w:p>
    <w:p>
      <w:pPr>
        <w:pStyle w:val="PreformattedText"/>
        <w:bidi w:val="0"/>
        <w:spacing w:before="0" w:after="0"/>
        <w:jc w:val="left"/>
        <w:rPr/>
      </w:pPr>
      <w:r>
        <w:rPr/>
        <w:t>FPRRuSQo88jjoe+Celt5UgCRB6+c9+3ExVW6xyOJnsfkOPKlJiJS3tTsACVJbSUuKO31+sgLSQeTxf</w:t>
      </w:r>
    </w:p>
    <w:p>
      <w:pPr>
        <w:pStyle w:val="PreformattedText"/>
        <w:bidi w:val="0"/>
        <w:spacing w:before="0" w:after="0"/>
        <w:jc w:val="left"/>
        <w:rPr/>
      </w:pPr>
      <w:r>
        <w:rPr/>
        <w:t>tgxYCw4CxtaInHMHHH3H1qpcO0hOcSZ+U4NfPTgklLaXEhN1EFSSOSQkA249KDf7sdV0F0oAQ0E9Iw</w:t>
      </w:r>
    </w:p>
    <w:p>
      <w:pPr>
        <w:pStyle w:val="PreformattedText"/>
        <w:bidi w:val="0"/>
        <w:spacing w:before="0" w:after="0"/>
        <w:jc w:val="left"/>
        <w:rPr/>
      </w:pPr>
      <w:r>
        <w:rPr/>
        <w:t>enbGOo8qYAzW904JA+hE+utFyoT0OIcKg4sFAuVbUk8oCrBBAHKgQevHXHL11ffIDEqIMkD4SOIj9A</w:t>
      </w:r>
    </w:p>
    <w:p>
      <w:pPr>
        <w:pStyle w:val="PreformattedText"/>
        <w:bidi w:val="0"/>
        <w:spacing w:before="0" w:after="0"/>
        <w:jc w:val="left"/>
        <w:rPr/>
      </w:pPr>
      <w:r>
        <w:rPr/>
        <w:t>f0p1u242EEDcfPr3Gc/Wm3ZuJdqCFWCQpwJFvrAFQBvwO9/nz1xgfGBuvowwCfmeR1rSaIFLTAwSM4</w:t>
      </w:r>
    </w:p>
    <w:p>
      <w:pPr>
        <w:pStyle w:val="PreformattedText"/>
        <w:bidi w:val="0"/>
        <w:spacing w:before="0" w:after="0"/>
        <w:jc w:val="left"/>
        <w:rPr/>
      </w:pPr>
      <w:r>
        <w:rPr/>
        <w:t>x34o00WSURkNAf3e0Diw4JQed1z6vwHTuMWdLcG3ZHH+f7VVvJkZyx/wA0f6adzY5JC2gVAnoEqHKL</w:t>
      </w:r>
    </w:p>
    <w:p>
      <w:pPr>
        <w:pStyle w:val="PreformattedText"/>
        <w:bidi w:val="0"/>
        <w:spacing w:before="0" w:after="0"/>
        <w:jc w:val="left"/>
        <w:rPr/>
      </w:pPr>
      <w:r>
        <w:rPr/>
        <w:t>dD6hbpbnB2wDsLE4M4+UftPTrzVC5G4ADI/t670ZUosOpKVFKTybrJCSNx/h4A5HPJFyOtydxMf057</w:t>
      </w:r>
    </w:p>
    <w:p>
      <w:pPr>
        <w:pStyle w:val="PreformattedText"/>
        <w:bidi w:val="0"/>
        <w:spacing w:before="0" w:after="0"/>
        <w:jc w:val="left"/>
        <w:rPr/>
      </w:pPr>
      <w:r>
        <w:rPr/>
        <w:t>dBjr2zInzquDtHEmMduT0x/bAxRopL6k+VsPO63IAKRvAsFjrYlFuOhI4sMXbTMAnvZLQfpHXP6ckz</w:t>
      </w:r>
    </w:p>
    <w:p>
      <w:pPr>
        <w:pStyle w:val="PreformattedText"/>
        <w:bidi w:val="0"/>
        <w:spacing w:before="0" w:after="0"/>
        <w:jc w:val="left"/>
        <w:rPr/>
      </w:pPr>
      <w:r>
        <w:rPr/>
        <w:t>2qK5tHIkR+8cevKDR9gr85LaE7rWUnr5W0hX1QEA7ki1wTY37AYK2IuQirHPWO+MDz55knjFUnDBoJ</w:t>
      </w:r>
    </w:p>
    <w:p>
      <w:pPr>
        <w:pStyle w:val="PreformattedText"/>
        <w:bidi w:val="0"/>
        <w:spacing w:before="0" w:after="0"/>
        <w:jc w:val="left"/>
        <w:rPr/>
      </w:pPr>
      <w:r>
        <w:rPr/>
        <w:t>3ccyekiskpsIcQElW1LTtubE+TdZuOQbkWN73BPS+E6DMCApI/f8zP3jIxTdwDDn3iP1K/t6NBqkIW</w:t>
      </w:r>
    </w:p>
    <w:p>
      <w:pPr>
        <w:pStyle w:val="PreformattedText"/>
        <w:bidi w:val="0"/>
        <w:spacing w:before="0" w:after="0"/>
        <w:jc w:val="left"/>
        <w:rPr/>
      </w:pPr>
      <w:r>
        <w:rPr/>
        <w:t>00kghC3iWwLElwLS8C6VDlAKE2A+Y4uSaLDCg5BOPvIn7efbzq1MyQIjH7HvRZqkVCivZxuUlSt23+</w:t>
      </w:r>
    </w:p>
    <w:p>
      <w:pPr>
        <w:pStyle w:val="PreformattedText"/>
        <w:bidi w:val="0"/>
        <w:spacing w:before="0" w:after="0"/>
        <w:jc w:val="left"/>
        <w:rPr/>
      </w:pPr>
      <w:r>
        <w:rPr/>
        <w:t>8cKVK2pCOE7j9tgL3IJNG8xPuxyfzIntx6g04ATuOSB58DHf8AvU3P0aOSqZW9M6TUpDDCH113NEB0</w:t>
      </w:r>
    </w:p>
    <w:p>
      <w:pPr>
        <w:pStyle w:val="PreformattedText"/>
        <w:bidi w:val="0"/>
        <w:spacing w:before="0" w:after="0"/>
        <w:jc w:val="left"/>
        <w:rPr/>
      </w:pPr>
      <w:r>
        <w:rPr/>
        <w:t>oSR5hh5glpDyiQbrU26i9rC6TZIGPHfxdpkteNayOXWy/wAi1pccDAINeofhRt3g2maAFFy8nWSRcL</w:t>
      </w:r>
    </w:p>
    <w:p>
      <w:pPr>
        <w:pStyle w:val="PreformattedText"/>
        <w:bidi w:val="0"/>
        <w:spacing w:before="0" w:after="0"/>
        <w:jc w:val="left"/>
        <w:rPr/>
      </w:pPr>
      <w:r>
        <w:rPr/>
        <w:t>SZJ/8AKMHpwKm6TpxTG4UbaUi1hyDa23sAn5YyXBjvmtI5wK//2Q==</w:t>
      </w:r>
    </w:p>
    <w:p>
      <w:pPr>
        <w:pStyle w:val="PreformattedText"/>
        <w:bidi w:val="0"/>
        <w:spacing w:before="0" w:after="0"/>
        <w:jc w:val="left"/>
        <w:rPr/>
      </w:pPr>
      <w:r>
        <w:rPr/>
      </w:r>
    </w:p>
    <w:p>
      <w:pPr>
        <w:pStyle w:val="PreformattedText"/>
        <w:bidi w:val="0"/>
        <w:spacing w:before="0" w:after="0"/>
        <w:jc w:val="left"/>
        <w:rPr/>
      </w:pPr>
      <w:r>
        <w:rPr/>
        <w:t>------=_NextPart_680bc2604c563.680bc2604c564</w:t>
      </w:r>
    </w:p>
    <w:p>
      <w:pPr>
        <w:pStyle w:val="PreformattedText"/>
        <w:bidi w:val="0"/>
        <w:spacing w:before="0" w:after="0"/>
        <w:jc w:val="left"/>
        <w:rPr/>
      </w:pPr>
      <w:r>
        <w:rPr/>
        <w:t>Content-Location: file:///C:/680bc2604c565/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c2604c563.680bc2604c564</w:t>
      </w:r>
    </w:p>
    <w:p>
      <w:pPr>
        <w:pStyle w:val="PreformattedText"/>
        <w:bidi w:val="0"/>
        <w:spacing w:before="0" w:after="0"/>
        <w:jc w:val="left"/>
        <w:rPr/>
      </w:pPr>
      <w:r>
        <w:rPr/>
        <w:t>Content-Location: file:///C:/680bc2604c565/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0bc2604c563.680bc2604c564</w:t>
      </w:r>
    </w:p>
    <w:p>
      <w:pPr>
        <w:pStyle w:val="PreformattedText"/>
        <w:bidi w:val="0"/>
        <w:spacing w:before="0" w:after="0"/>
        <w:jc w:val="left"/>
        <w:rPr/>
      </w:pPr>
      <w:r>
        <w:rPr/>
        <w:t>Content-Location: file:///C:/680bc2604c565/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bc2604c563.680bc2604c564</w:t>
      </w:r>
    </w:p>
    <w:p>
      <w:pPr>
        <w:pStyle w:val="PreformattedText"/>
        <w:bidi w:val="0"/>
        <w:spacing w:before="0" w:after="0"/>
        <w:jc w:val="left"/>
        <w:rPr/>
      </w:pPr>
      <w:r>
        <w:rPr/>
        <w:t>Content-Location: file:///C:/680bc2604c565/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0bc2604c563.680bc2604c564</w:t>
      </w:r>
    </w:p>
    <w:p>
      <w:pPr>
        <w:pStyle w:val="PreformattedText"/>
        <w:bidi w:val="0"/>
        <w:spacing w:before="0" w:after="0"/>
        <w:jc w:val="left"/>
        <w:rPr/>
      </w:pPr>
      <w:r>
        <w:rPr/>
        <w:t>Content-Location: file:///C:/680bc2604c565/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c2604c563.680bc2604c564</w:t>
      </w:r>
    </w:p>
    <w:p>
      <w:pPr>
        <w:pStyle w:val="PreformattedText"/>
        <w:bidi w:val="0"/>
        <w:spacing w:before="0" w:after="0"/>
        <w:jc w:val="left"/>
        <w:rPr/>
      </w:pPr>
      <w:r>
        <w:rPr/>
        <w:t>Content-Location: file:///C:/680bc2604c565/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SRAAAgEDAgQEAgcFBgQGAgEF</w:t>
      </w:r>
    </w:p>
    <w:p>
      <w:pPr>
        <w:pStyle w:val="PreformattedText"/>
        <w:bidi w:val="0"/>
        <w:spacing w:before="0" w:after="0"/>
        <w:jc w:val="left"/>
        <w:rPr/>
      </w:pPr>
      <w:r>
        <w:rPr/>
        <w:t>AQIDBAURBiEABxIxCBMiQVFhCRQVMnGBkQojobHwJEJSYsHRFjM04RclQ3KC8VNzGGNkkqLC/8QAHA</w:t>
      </w:r>
    </w:p>
    <w:p>
      <w:pPr>
        <w:pStyle w:val="PreformattedText"/>
        <w:bidi w:val="0"/>
        <w:spacing w:before="0" w:after="0"/>
        <w:jc w:val="left"/>
        <w:rPr/>
      </w:pPr>
      <w:r>
        <w:rPr/>
        <w:t>EAAgIDAQEAAAAAAAAAAAAAAwQCBQABBgcI/8QARBEAAgECBAMFBwMDAwEHAwUAAQIRAyEABBIxBUFR</w:t>
      </w:r>
    </w:p>
    <w:p>
      <w:pPr>
        <w:pStyle w:val="PreformattedText"/>
        <w:bidi w:val="0"/>
        <w:spacing w:before="0" w:after="0"/>
        <w:jc w:val="left"/>
        <w:rPr/>
      </w:pPr>
      <w:r>
        <w:rPr/>
        <w:t>EyJhcfAGMoGRobHB0eHxBxRCIzNSYggVJDRDcqJTgsIlRJKy8v/aAAwDAQACEQMRAD8AuC5aeGum1B</w:t>
      </w:r>
    </w:p>
    <w:p>
      <w:pPr>
        <w:pStyle w:val="PreformattedText"/>
        <w:bidi w:val="0"/>
        <w:spacing w:before="0" w:after="0"/>
        <w:jc w:val="left"/>
        <w:rPr/>
      </w:pPr>
      <w:r>
        <w:rPr/>
        <w:t>HFPdoJJVkBPQThfugjb4YPCmc7rkJAA9X9fpjzzJZVq6hn22856evrgrai8HOlZ6BzR21oKhFJWSHZ</w:t>
      </w:r>
    </w:p>
    <w:p>
      <w:pPr>
        <w:pStyle w:val="PreformattedText"/>
        <w:bidi w:val="0"/>
        <w:spacing w:before="0" w:after="0"/>
        <w:jc w:val="left"/>
        <w:rPr/>
      </w:pPr>
      <w:r>
        <w:rPr/>
        <w:t>i3TkZA78JU6hDw3e8/XxxYVuGwmpGKMOn5xE28eGbUFuuk1JSRTmFGYxucbqPkT33/hxatQp9mKiyA</w:t>
      </w:r>
    </w:p>
    <w:p>
      <w:pPr>
        <w:pStyle w:val="PreformattedText"/>
        <w:bidi w:val="0"/>
        <w:spacing w:before="0" w:after="0"/>
        <w:jc w:val="left"/>
        <w:rPr/>
      </w:pPr>
      <w:r>
        <w:rPr/>
        <w:t>fH16OKUVcwlU0mW684N8Ilw5H6mtCeYXlLBSwHT3IH3SQfkf58VzVEBgzBOLBGrASR8ukeueGQlqvF</w:t>
      </w:r>
    </w:p>
    <w:p>
      <w:pPr>
        <w:pStyle w:val="PreformattedText"/>
        <w:bidi w:val="0"/>
        <w:spacing w:before="0" w:after="0"/>
        <w:jc w:val="left"/>
        <w:rPr/>
      </w:pPr>
      <w:r>
        <w:rPr/>
        <w:t>vqGp5VdZI2CsGBG+cdyffPBQpNxt6+OJJmgJB3O4O4w+7ZS3aNUcqQuB8flxsITuRhlMyDvy54fNsu</w:t>
      </w:r>
    </w:p>
    <w:p>
      <w:pPr>
        <w:pStyle w:val="PreformattedText"/>
        <w:bidi w:val="0"/>
        <w:spacing w:before="0" w:after="0"/>
        <w:jc w:val="left"/>
        <w:rPr/>
      </w:pPr>
      <w:r>
        <w:rPr/>
        <w:t>tbTlVk2A9yT8f4HiOgiDBGGEryd/X0w+ILxE6AyAA7HqXv+o/rfjLjfcYMHUne2MlbjBIQEYEk+5Gf</w:t>
      </w:r>
    </w:p>
    <w:p>
      <w:pPr>
        <w:pStyle w:val="PreformattedText"/>
        <w:bidi w:val="0"/>
        <w:spacing w:before="0" w:after="0"/>
        <w:jc w:val="left"/>
        <w:rPr/>
      </w:pPr>
      <w:r>
        <w:rPr/>
        <w:t>09+3G8ZqI8R69eGFCCmkqMMg2YnAx3+Q43oPyxEMZ64dlq0vU1bDIIVsdts59xxNaRaJMDGazGCfa+</w:t>
      </w:r>
    </w:p>
    <w:p>
      <w:pPr>
        <w:pStyle w:val="PreformattedText"/>
        <w:bidi w:val="0"/>
        <w:spacing w:before="0" w:after="0"/>
        <w:jc w:val="left"/>
        <w:rPr/>
      </w:pPr>
      <w:r>
        <w:rPr/>
        <w:t>WPnoGZJDsD2O/4gj+s8M/24NyMRufPDiTlaigfumOB/hHw2/hxvsANl2+uNxuenr4Ybtx0GISFEcil</w:t>
      </w:r>
    </w:p>
    <w:p>
      <w:pPr>
        <w:pStyle w:val="PreformattedText"/>
        <w:bidi w:val="0"/>
        <w:spacing w:before="0" w:after="0"/>
        <w:jc w:val="left"/>
        <w:rPr/>
      </w:pPr>
      <w:r>
        <w:rPr/>
        <w:t>iQAAB77fnjjBTg7TiJEgzscEHRXLaNpE64WbJTuM9zjt7n34aSkAJ5/nEVFzb1GJSWLlZQmFOumXcA</w:t>
      </w:r>
    </w:p>
    <w:p>
      <w:pPr>
        <w:pStyle w:val="PreformattedText"/>
        <w:bidi w:val="0"/>
        <w:spacing w:before="0" w:after="0"/>
        <w:jc w:val="left"/>
        <w:rPr/>
      </w:pPr>
      <w:r>
        <w:rPr/>
        <w:t>5KjH4b9uNWG22G0o6htcev4w4zyst65ApkHtnpTP4n5cSBgzAxL+3J5RGMGTldbwN4E7Ebqvz77fLv</w:t>
      </w:r>
    </w:p>
    <w:p>
      <w:pPr>
        <w:pStyle w:val="PreformattedText"/>
        <w:bidi w:val="0"/>
        <w:spacing w:before="0" w:after="0"/>
        <w:jc w:val="left"/>
        <w:rPr/>
      </w:pPr>
      <w:r>
        <w:rPr/>
        <w:t>8+JioOYg4Cct4AxhMm5aWxQP3UY9J/ug7799u+P6+MpU7H1+cQ/twDtGEeXl3bEyTENm3AVcdxkb9/</w:t>
      </w:r>
    </w:p>
    <w:p>
      <w:pPr>
        <w:pStyle w:val="PreformattedText"/>
        <w:bidi w:val="0"/>
        <w:spacing w:before="0" w:after="0"/>
        <w:jc w:val="left"/>
        <w:rPr/>
      </w:pPr>
      <w:r>
        <w:rPr/>
        <w:t>8AvxMW5TgZoDncev5/nHVLoq2INo9wSBjbsdu35cS1ATzP8YiaQFhbCc2m6CJto9w/47Y+Pw43IJOx</w:t>
      </w:r>
    </w:p>
    <w:p>
      <w:pPr>
        <w:pStyle w:val="PreformattedText"/>
        <w:bidi w:val="0"/>
        <w:spacing w:before="0" w:after="0"/>
        <w:jc w:val="left"/>
        <w:rPr/>
      </w:pPr>
      <w:r>
        <w:rPr/>
        <w:t>9eWMKbX3+GOSWqljfKxrgMRjA7YwPbc7caIGkmN8agTB2w7bbQwHB6BsBvj5Z224XqbjDVPY2w/KGm</w:t>
      </w:r>
    </w:p>
    <w:p>
      <w:pPr>
        <w:pStyle w:val="PreformattedText"/>
        <w:bidi w:val="0"/>
        <w:spacing w:before="0" w:after="0"/>
        <w:jc w:val="left"/>
        <w:rPr/>
      </w:pPr>
      <w:r>
        <w:rPr/>
        <w:t>p0UHCgjGx+PwOfx4CwEfHDSHug9fXLCizQIoOV7ds98ZznA+HATz5jDCmfh0w0L1VQBWPUBgEe22xJ</w:t>
      </w:r>
    </w:p>
    <w:p>
      <w:pPr>
        <w:pStyle w:val="PreformattedText"/>
        <w:bidi w:val="0"/>
        <w:spacing w:before="0" w:after="0"/>
        <w:jc w:val="left"/>
        <w:rPr/>
      </w:pPr>
      <w:r>
        <w:rPr/>
        <w:t>/LgLb22xsmPE4FtzvNPESMhsA5wRnYk5x8dzwzSZTud4whVJBI6c/XXAW1hqCIVaNEuJFOS5yNsL7k</w:t>
      </w:r>
    </w:p>
    <w:p>
      <w:pPr>
        <w:pStyle w:val="PreformattedText"/>
        <w:bidi w:val="0"/>
        <w:spacing w:before="0" w:after="0"/>
        <w:jc w:val="left"/>
        <w:rPr/>
      </w:pPr>
      <w:r>
        <w:rPr/>
        <w:t>fI/r8+FOI16dNqbTJn8YZyCl9axFt58cFXl7rwR0qK+SyqN+g4Awfl24LQrrUiOeJ1QVVheR69bYKK</w:t>
      </w:r>
    </w:p>
    <w:p>
      <w:pPr>
        <w:pStyle w:val="PreformattedText"/>
        <w:bidi w:val="0"/>
        <w:spacing w:before="0" w:after="0"/>
        <w:jc w:val="left"/>
        <w:rPr/>
      </w:pPr>
      <w:r>
        <w:rPr/>
        <w:t>cwUDDLAbFcHPYk/L+PDbMvkPW+FFZzzgnC/Q8woh6fMXJwB6jvkHfH4cQ1jp0wXWAd98O2k1g0wUqy</w:t>
      </w:r>
    </w:p>
    <w:p>
      <w:pPr>
        <w:pStyle w:val="PreformattedText"/>
        <w:bidi w:val="0"/>
        <w:spacing w:before="0" w:after="0"/>
        <w:jc w:val="left"/>
        <w:rPr/>
      </w:pPr>
      <w:r>
        <w:rPr/>
        <w:t>747kjuMb4PfiD1lWcFUs3PDiS8VEiBurY9sZA3/o8LHMJcE7YY0v5Ygly/pqP7Ntz0ZjKNGuegjbKj</w:t>
      </w:r>
    </w:p>
    <w:p>
      <w:pPr>
        <w:pStyle w:val="PreformattedText"/>
        <w:bidi w:val="0"/>
        <w:spacing w:before="0" w:after="0"/>
        <w:jc w:val="left"/>
        <w:rPr/>
      </w:pPr>
      <w:r>
        <w:rPr/>
        <w:t>vj324Xrt3n1b3xR5JV7KmUuBG22DAyp5JDYO5yDjfb+Xf9OE2iV6mPXTFmACCCBf7euWBBrGmooZBN</w:t>
      </w:r>
    </w:p>
    <w:p>
      <w:pPr>
        <w:pStyle w:val="PreformattedText"/>
        <w:bidi w:val="0"/>
        <w:spacing w:before="0" w:after="0"/>
        <w:jc w:val="left"/>
        <w:rPr/>
      </w:pPr>
      <w:r>
        <w:rPr/>
        <w:t>HHEJGkwzBRnDBsE7b9v48WtBmakykyBH6E4oM5TRa4YKNX72wG78lNPCfNSM4Q+y47bjJHwPFZmFEm</w:t>
      </w:r>
    </w:p>
    <w:p>
      <w:pPr>
        <w:pStyle w:val="PreformattedText"/>
        <w:bidi w:val="0"/>
        <w:spacing w:before="0" w:after="0"/>
        <w:jc w:val="left"/>
        <w:rPr/>
      </w:pPr>
      <w:r>
        <w:rPr/>
        <w:t>OZPr6YPTiBMbdPXXEadYaSpJbj9YgSMGUgsvSAM9vb37fpnhrKhmpXM6TiszSBKxKixA+mEpLK1NH0</w:t>
      </w:r>
    </w:p>
    <w:p>
      <w:pPr>
        <w:pStyle w:val="PreformattedText"/>
        <w:bidi w:val="0"/>
        <w:spacing w:before="0" w:after="0"/>
        <w:jc w:val="left"/>
        <w:rPr/>
      </w:pPr>
      <w:r>
        <w:rPr/>
        <w:t>tCOlR36cgbd84/DhopaRvgauV528MNu60qU+WVekkZHYHIAPt77D9eMCEiZjBBXuLx6+eGt9rlGERf</w:t>
      </w:r>
    </w:p>
    <w:p>
      <w:pPr>
        <w:pStyle w:val="PreformattedText"/>
        <w:bidi w:val="0"/>
        <w:spacing w:before="0" w:after="0"/>
        <w:jc w:val="left"/>
        <w:rPr/>
      </w:pPr>
      <w:r>
        <w:rPr/>
        <w:t>G+B6u2B75/rbiLJpIw1TryN8OWzTGpqEUENk5P4ZGO/GtG5K/TDC1CTM+vXTEhdNWczLF1IDnG53xj</w:t>
      </w:r>
    </w:p>
    <w:p>
      <w:pPr>
        <w:pStyle w:val="PreformattedText"/>
        <w:bidi w:val="0"/>
        <w:spacing w:before="0" w:after="0"/>
        <w:jc w:val="left"/>
        <w:rPr/>
      </w:pPr>
      <w:r>
        <w:rPr/>
        <w:t>3/AA4zDSLN+n0xJLSel4WSImNOwO675/P34YorscYUvbB/s2m6dIQTHGP/AIe2OGMSCjCjVWmljRso</w:t>
      </w:r>
    </w:p>
    <w:p>
      <w:pPr>
        <w:pStyle w:val="PreformattedText"/>
        <w:bidi w:val="0"/>
        <w:spacing w:before="0" w:after="0"/>
        <w:jc w:val="left"/>
        <w:rPr/>
      </w:pPr>
      <w:r>
        <w:rPr/>
        <w:t>o9PbHy+PGHBABImwwJr5BSwzRFgvpfJyBsOo98/lwInugnkfHl6vgbgAmdxh9aVqqJWjEfRkGM7Y9j</w:t>
      </w:r>
    </w:p>
    <w:p>
      <w:pPr>
        <w:pStyle w:val="PreformattedText"/>
        <w:bidi w:val="0"/>
        <w:spacing w:before="0" w:after="0"/>
        <w:jc w:val="left"/>
        <w:rPr/>
      </w:pPr>
      <w:r>
        <w:rPr/>
        <w:t>n+f644aBGi/Q40kaoA8vhiSNgnWfyooI2lkfIjiiUySOQM4REBLHAJ2zgA+w4ETzOLGmLEDrisznl9</w:t>
      </w:r>
    </w:p>
    <w:p>
      <w:pPr>
        <w:pStyle w:val="PreformattedText"/>
        <w:bidi w:val="0"/>
        <w:spacing w:before="0" w:after="0"/>
        <w:jc w:val="left"/>
        <w:rPr/>
      </w:pPr>
      <w:r>
        <w:rPr/>
        <w:t>Nt9Ff4ftVXHQevfGLy8u2ubTdqmxXbSXK23ao5s3Oz3iiqZKKtt94uGiLNU2y11ENxheklWW4Blqh5</w:t>
      </w:r>
    </w:p>
    <w:p>
      <w:pPr>
        <w:pStyle w:val="PreformattedText"/>
        <w:bidi w:val="0"/>
        <w:spacing w:before="0" w:after="0"/>
        <w:jc w:val="left"/>
        <w:rPr/>
      </w:pPr>
      <w:r>
        <w:rPr/>
        <w:t>ARnV+hGtxHKUCwepdZBhS1+YkAiRzEyJFtsMCi5GoAR6+fmJGAto39oQ+iq1tX/Zdw56a55YVRuE9v</w:t>
      </w:r>
    </w:p>
    <w:p>
      <w:pPr>
        <w:pStyle w:val="PreformattedText"/>
        <w:bidi w:val="0"/>
        <w:spacing w:before="0" w:after="0"/>
        <w:jc w:val="left"/>
        <w:rPr/>
      </w:pPr>
      <w:r>
        <w:rPr/>
        <w:t>+uc1uRPNCwabgaEr5VXcdW6ds13t9pt04b9xUVU0UTEYkaLhdONZBiQ1Rqf/ALkYfWIE+Jxs5KqwUo</w:t>
      </w:r>
    </w:p>
    <w:p>
      <w:pPr>
        <w:pStyle w:val="PreformattedText"/>
        <w:bidi w:val="0"/>
        <w:spacing w:before="0" w:after="0"/>
        <w:jc w:val="left"/>
        <w:rPr/>
      </w:pPr>
      <w:r>
        <w:rPr/>
        <w:t>JnytvyBJ/+OJ0aU8a/g65lI78vvFn4ZdYrFSw1zrZee/LF50oKuq+pUldJR1mpYZ4KSWrKxo8kSDrY</w:t>
      </w:r>
    </w:p>
    <w:p>
      <w:pPr>
        <w:pStyle w:val="PreformattedText"/>
        <w:bidi w:val="0"/>
        <w:spacing w:before="0" w:after="0"/>
        <w:jc w:val="left"/>
        <w:rPr/>
      </w:pPr>
      <w:r>
        <w:rPr/>
        <w:t>I2G9PD65vKv/ALeaptabOv6g7289sKVMvXFmosPNTHkbfHBtuUtVAkUklFVJDUqZKacxP9WqoiqkS0</w:t>
      </w:r>
    </w:p>
    <w:p>
      <w:pPr>
        <w:pStyle w:val="PreformattedText"/>
        <w:bidi w:val="0"/>
        <w:spacing w:before="0" w:after="0"/>
        <w:jc w:val="left"/>
        <w:rPr/>
      </w:pPr>
      <w:r>
        <w:rPr/>
        <w:t>tSoMdVCQVIeNmVgQVJBB4b1kbicJkXIm2GvUVtS2emBxn49vn7fLiWtTaDPr1vgRDTJGEKV7g5PTAw</w:t>
      </w:r>
    </w:p>
    <w:p>
      <w:pPr>
        <w:pStyle w:val="PreformattedText"/>
        <w:bidi w:val="0"/>
        <w:spacing w:before="0" w:after="0"/>
        <w:jc w:val="left"/>
        <w:rPr/>
      </w:pPr>
      <w:r>
        <w:rPr/>
        <w:t>3yNzj8O23EgQbAziBxwio7rKw9GAxHdWOxznsPlxEuLiL29XxsUxuALYctJTVtOFMhJwBnbYYH/bgD</w:t>
      </w:r>
    </w:p>
    <w:p>
      <w:pPr>
        <w:pStyle w:val="PreformattedText"/>
        <w:bidi w:val="0"/>
        <w:spacing w:before="0" w:after="0"/>
        <w:jc w:val="left"/>
        <w:rPr/>
      </w:pPr>
      <w:r>
        <w:rPr/>
        <w:t>sbnDCJ4T1x3JeXWQxs2CD8QPzx7duF3qgTJw0iiBOOT3eRjhWJJB2yPj3278LVK1o2wcKTYbDDN1DW</w:t>
      </w:r>
    </w:p>
    <w:p>
      <w:pPr>
        <w:pStyle w:val="PreformattedText"/>
        <w:bidi w:val="0"/>
        <w:spacing w:before="0" w:after="0"/>
        <w:jc w:val="left"/>
        <w:rPr/>
      </w:pPr>
      <w:r>
        <w:rPr/>
        <w:t>TDqQZyQCBv8A3gf9eF2qyIn7Y2abX8Pr8MNS3WSevkDOGYZI3Dbkknb49+GaLEiIwu1PVMiRjC1doI</w:t>
      </w:r>
    </w:p>
    <w:p>
      <w:pPr>
        <w:pStyle w:val="PreformattedText"/>
        <w:bidi w:val="0"/>
        <w:spacing w:before="0" w:after="0"/>
        <w:jc w:val="left"/>
        <w:rPr/>
      </w:pPr>
      <w:r>
        <w:rPr/>
        <w:t>z+QqRAM5RSQpycgE/w/nwvxCmagpqOuHcmoplj4fnD30Jy98qHpaPJwO6k4U5B3+Hv+fBsvSKQRjVY</w:t>
      </w:r>
    </w:p>
    <w:p>
      <w:pPr>
        <w:pStyle w:val="PreformattedText"/>
        <w:bidi w:val="0"/>
        <w:spacing w:before="0" w:after="0"/>
        <w:jc w:val="left"/>
        <w:rPr/>
      </w:pPr>
      <w:r>
        <w:rPr/>
        <w:t>BwxNvPBAfl2GO0SgnG/Se+5P8Bw5vhUUlBMbevW2Myh5co0mWjBAGFOCMZGBkfjxBgSLY32Sk+7cfD</w:t>
      </w:r>
    </w:p>
    <w:p>
      <w:pPr>
        <w:pStyle w:val="PreformattedText"/>
        <w:bidi w:val="0"/>
        <w:spacing w:before="0" w:after="0"/>
        <w:jc w:val="left"/>
        <w:rPr/>
      </w:pPr>
      <w:r>
        <w:rPr/>
        <w:t>DzpdErAU6RjDKcb+w4TdWPOd/3wdE03IjDxptO9MaqSdh/m9/zHCnZNvqw6CAIj19cVO+GK73WrtNI</w:t>
      </w:r>
    </w:p>
    <w:p>
      <w:pPr>
        <w:pStyle w:val="PreformattedText"/>
        <w:bidi w:val="0"/>
        <w:spacing w:before="0" w:after="0"/>
        <w:jc w:val="left"/>
        <w:rPr/>
      </w:pPr>
      <w:r>
        <w:rPr/>
        <w:t>9xRpYywEZbOOnG2PyIzxYcTCGuwSw+2OD4NVqikNWwNsTcuCK1vdkp1DNG3T0gg56dt9/jwhTRAyyJ</w:t>
      </w:r>
    </w:p>
    <w:p>
      <w:pPr>
        <w:pStyle w:val="PreformattedText"/>
        <w:bidi w:val="0"/>
        <w:spacing w:before="0" w:after="0"/>
        <w:jc w:val="left"/>
        <w:rPr/>
      </w:pPr>
      <w:r>
        <w:rPr/>
        <w:t>vjoKrk0iQbn1/OIp3ueuku89PVwSLT9f7stnBKlsb5+A46F6VM5aaQ36T63xyRr1BmytWw5YHWq5Y6</w:t>
      </w:r>
    </w:p>
    <w:p>
      <w:pPr>
        <w:pStyle w:val="PreformattedText"/>
        <w:bidi w:val="0"/>
        <w:spacing w:before="0" w:after="0"/>
        <w:jc w:val="left"/>
        <w:rPr/>
      </w:pPr>
      <w:r>
        <w:rPr/>
        <w:t>WkkbpdelZMEk7EKQDv7YxxQVqZJMWAPqcWoqKFnw9evpiNUmp/r96MBclFcdBOf8OCDv8eHMsoSmDI</w:t>
      </w:r>
    </w:p>
    <w:p>
      <w:pPr>
        <w:pStyle w:val="PreformattedText"/>
        <w:bidi w:val="0"/>
        <w:spacing w:before="0" w:after="0"/>
        <w:jc w:val="left"/>
        <w:rPr/>
      </w:pPr>
      <w:r>
        <w:rPr/>
        <w:t>v69ftipq1i9RmjwwXKejgqKNWbBLIDhl/yjPDXlYjbElg2ImdsCjWNJBF5mD0sDgYO3YjGOJ01HwGF</w:t>
      </w:r>
    </w:p>
    <w:p>
      <w:pPr>
        <w:pStyle w:val="PreformattedText"/>
        <w:bidi w:val="0"/>
        <w:spacing w:before="0" w:after="0"/>
        <w:jc w:val="left"/>
        <w:rPr/>
      </w:pPr>
      <w:r>
        <w:rPr/>
        <w:t>6rRIFpwC6qklEvWp6vWT6T3wc/1/WNOL+BxunU9dMPjSccxqoepWGOncn59v1A4ifoMWVBiSL+vX64</w:t>
      </w:r>
    </w:p>
    <w:p>
      <w:pPr>
        <w:pStyle w:val="PreformattedText"/>
        <w:bidi w:val="0"/>
        <w:spacing w:before="0" w:after="0"/>
        <w:jc w:val="left"/>
        <w:rPr/>
      </w:pPr>
      <w:r>
        <w:rPr/>
        <w:t>mFpRAkERbbZO3udv8AXgBuZiMXFKdPniSek51VIwNyAPj3J/7cMUiOvLE5uQcHO21aiHsO3zPcD9d+</w:t>
      </w:r>
    </w:p>
    <w:p>
      <w:pPr>
        <w:pStyle w:val="PreformattedText"/>
        <w:bidi w:val="0"/>
        <w:spacing w:before="0" w:after="0"/>
        <w:jc w:val="left"/>
        <w:rPr/>
      </w:pPr>
      <w:r>
        <w:rPr/>
        <w:t>DyOuM35Rhq6kvjU6yYYAYbsO+B+PfiDOADeTjDNoxErmDraemeRUlwQwI2Px7AD24A1UWvgDkyYFxi</w:t>
      </w:r>
    </w:p>
    <w:p>
      <w:pPr>
        <w:pStyle w:val="PreformattedText"/>
        <w:bidi w:val="0"/>
        <w:spacing w:before="0" w:after="0"/>
        <w:jc w:val="left"/>
        <w:rPr/>
      </w:pPr>
      <w:r>
        <w:rPr/>
        <w:t>M/Orx88gfBZoS38zfE3zJGhrHfqipo9E6dttouWqeYXMa5UBiNdbuX+h7OjVV9FMsqmtrpTS2q3qVF</w:t>
      </w:r>
    </w:p>
    <w:p>
      <w:pPr>
        <w:pStyle w:val="PreformattedText"/>
        <w:bidi w:val="0"/>
        <w:spacing w:before="0" w:after="0"/>
        <w:jc w:val="left"/>
        <w:rPr/>
      </w:pPr>
      <w:r>
        <w:rPr/>
        <w:t>dcKeSSCKU7ZinTpa6rhARYTc9bEgC5AkkCSFmSAdZanWr1GWmhaNzsB0k/OAJPPbbV9+kl+n859eM+</w:t>
      </w:r>
    </w:p>
    <w:p>
      <w:pPr>
        <w:pStyle w:val="PreformattedText"/>
        <w:bidi w:val="0"/>
        <w:spacing w:before="0" w:after="0"/>
        <w:jc w:val="left"/>
        <w:rPr/>
      </w:pPr>
      <w:r>
        <w:rPr/>
        <w:t>h1LyA8NC3rw7eGevFXZ9S3K03+uj5289rIQI5qHWmrbVHTDlty/qFDCWwWKRaq4RSCK8Xmqpy9vPM5</w:t>
      </w:r>
    </w:p>
    <w:p>
      <w:pPr>
        <w:pStyle w:val="PreformattedText"/>
        <w:bidi w:val="0"/>
        <w:spacing w:before="0" w:after="0"/>
        <w:jc w:val="left"/>
        <w:rPr/>
      </w:pPr>
      <w:r>
        <w:rPr/>
        <w:t>7jBqKRSpdmljLbkAzBHRrAqbAFg2omV6fJZGobAmo56Dujy6+JPOIxSXp/kzdbpAlbYKKdFhpo42VY</w:t>
      </w:r>
    </w:p>
    <w:p>
      <w:pPr>
        <w:pStyle w:val="PreformattedText"/>
        <w:bidi w:val="0"/>
        <w:spacing w:before="0" w:after="0"/>
        <w:jc w:val="left"/>
        <w:rPr/>
      </w:pPr>
      <w:r>
        <w:rPr/>
        <w:t>6h6OkdgsUssEZhheGlWWRYgX8yPqZD5hkdOnnv7yggMsAfPqfCPzJx0uX4FmaxUlSXI5+HQcgByPK9</w:t>
      </w:r>
    </w:p>
    <w:p>
      <w:pPr>
        <w:pStyle w:val="PreformattedText"/>
        <w:bidi w:val="0"/>
        <w:spacing w:before="0" w:after="0"/>
        <w:jc w:val="left"/>
        <w:rPr/>
      </w:pPr>
      <w:r>
        <w:rPr/>
        <w:t>hg/aL8O3OGtppmtUk9HDT0MEVP8AUKWhqaaVURYhRgzwiSBVCQlYhN0KxKhkJIKT8So0iO9pAnobQZ</w:t>
      </w:r>
    </w:p>
    <w:p>
      <w:pPr>
        <w:pStyle w:val="PreformattedText"/>
        <w:bidi w:val="0"/>
        <w:spacing w:before="0" w:after="0"/>
        <w:jc w:val="left"/>
        <w:rPr/>
      </w:pPr>
      <w:r>
        <w:rPr/>
        <w:t>m236dCcX1H2VzjheysRewGxtBttzgGQRYxM/ajkTzw0fNVVl75bU+s6OlqnFajwQ0NzFO0ODWW2Sce</w:t>
      </w:r>
    </w:p>
    <w:p>
      <w:pPr>
        <w:pStyle w:val="PreformattedText"/>
        <w:bidi w:val="0"/>
        <w:spacing w:before="0" w:after="0"/>
        <w:jc w:val="left"/>
        <w:rPr/>
      </w:pPr>
      <w:r>
        <w:rPr/>
        <w:t>U8kSkkxOyCYUzgv1KANU+KZM1O84YsOgmYjx8PMdLHBKnstxOirMMuWUbwdJ+E9Dc/ETzwdvDf4+PF</w:t>
      </w:r>
    </w:p>
    <w:p>
      <w:pPr>
        <w:pStyle w:val="PreformattedText"/>
        <w:bidi w:val="0"/>
        <w:spacing w:before="0" w:after="0"/>
        <w:jc w:val="left"/>
        <w:rPr/>
      </w:pPr>
      <w:r>
        <w:rPr/>
        <w:t>N4N9cWq68i+cOvtCm1S1H2zya19dLnqPllfrVL5kFbR3nlVqKta0GkkhfzaW6UEVHX0cpiqIp4Hikj</w:t>
      </w:r>
    </w:p>
    <w:p>
      <w:pPr>
        <w:pStyle w:val="PreformattedText"/>
        <w:bidi w:val="0"/>
        <w:spacing w:before="0" w:after="0"/>
        <w:jc w:val="left"/>
        <w:rPr/>
      </w:pPr>
      <w:r>
        <w:rPr/>
        <w:t>kusnxF0KtlqxIESsyhkbQbfEXHnIxzGe4W0vTzOWIIMSy6XEGxmJI8bg9Mbpf0Uf0yfIX6Qug07yd5</w:t>
      </w:r>
    </w:p>
    <w:p>
      <w:pPr>
        <w:pStyle w:val="PreformattedText"/>
        <w:bidi w:val="0"/>
        <w:spacing w:before="0" w:after="0"/>
        <w:jc w:val="left"/>
        <w:rPr/>
      </w:pPr>
      <w:r>
        <w:rPr/>
        <w:t>mVOkeSnjZlh1CZOTcM15i0vzatunKea8Sas5HX28wvDfKr/haKWuummHrHvVs+ybjV0sNfZIYrjx1m</w:t>
      </w:r>
    </w:p>
    <w:p>
      <w:pPr>
        <w:pStyle w:val="PreformattedText"/>
        <w:bidi w:val="0"/>
        <w:spacing w:before="0" w:after="0"/>
        <w:jc w:val="left"/>
        <w:rPr/>
      </w:pPr>
      <w:r>
        <w:rPr/>
        <w:t>S4hTzShW7tbmIgciSLm0mBMExMDHMZrhbUJKAmmNryd4vPPrNpNiSYF566NhIz5QOcHIGQdu+3txZA</w:t>
      </w:r>
    </w:p>
    <w:p>
      <w:pPr>
        <w:pStyle w:val="PreformattedText"/>
        <w:bidi w:val="0"/>
        <w:spacing w:before="0" w:after="0"/>
        <w:jc w:val="left"/>
        <w:rPr/>
      </w:pPr>
      <w:r>
        <w:rPr/>
        <w:t>9MV/YD19vXXGWmkoUQYj7YzsNsb4z7d+MxLsLE4TarTPUyxKu8jhB+LsR8NhwOqQFLf8b/AEwSnSJc</w:t>
      </w:r>
    </w:p>
    <w:p>
      <w:pPr>
        <w:pStyle w:val="PreformattedText"/>
        <w:bidi w:val="0"/>
        <w:spacing w:before="0" w:after="0"/>
        <w:jc w:val="left"/>
        <w:rPr/>
      </w:pPr>
      <w:r>
        <w:rPr/>
        <w:t>KBvgi6b5c2K1xebJRRVNVIA0k9QiSsTjsvUMKvyHFGMrUzTtUrudM2AMADy5+eL9Wo5VAlGmC8XYgE</w:t>
      </w:r>
    </w:p>
    <w:p>
      <w:pPr>
        <w:pStyle w:val="PreformattedText"/>
        <w:bidi w:val="0"/>
        <w:spacing w:before="0" w:after="0"/>
        <w:jc w:val="left"/>
        <w:rPr/>
      </w:pPr>
      <w:r>
        <w:rPr/>
        <w:t>k267Dw8cKN60HYLjCxa3U8coU9EsKJE6nHcMg+P5bcQrcPNIa6LlCvKTB+BwSnXp1YStTDA84hh4yM</w:t>
      </w:r>
    </w:p>
    <w:p>
      <w:pPr>
        <w:pStyle w:val="PreformattedText"/>
        <w:bidi w:val="0"/>
        <w:spacing w:before="0" w:after="0"/>
        <w:jc w:val="left"/>
        <w:rPr/>
      </w:pPr>
      <w:r>
        <w:rPr/>
        <w:t>RY1jpVqG6PSBCREyKGwMlCuQcY/w/D4caTUyIW94b/PFfWphKlRd42+VvphY07ptVUExnPWNwBjsNj</w:t>
      </w:r>
    </w:p>
    <w:p>
      <w:pPr>
        <w:pStyle w:val="PreformattedText"/>
        <w:bidi w:val="0"/>
        <w:spacing w:before="0" w:after="0"/>
        <w:jc w:val="left"/>
        <w:rPr/>
      </w:pPr>
      <w:r>
        <w:rPr/>
        <w:t>8O/FvRAC4RK3N5jDgvGm45KmlBj74O/wD7AP143XUGog2g/jBqfdXofUYe+nbFFBsEGAq/DG2c5x+P</w:t>
      </w:r>
    </w:p>
    <w:p>
      <w:pPr>
        <w:pStyle w:val="PreformattedText"/>
        <w:bidi w:val="0"/>
        <w:spacing w:before="0" w:after="0"/>
        <w:jc w:val="left"/>
        <w:rPr/>
      </w:pPr>
      <w:r>
        <w:rPr/>
        <w:t>BMZh3i1Rk/dHv2988ZJ2m2NADpGO2G2Ip2UDcZP8+35cZjf0nGcKKMY9I29/xG/cb8RKg74Iqgxacd</w:t>
      </w:r>
    </w:p>
    <w:p>
      <w:pPr>
        <w:pStyle w:val="PreformattedText"/>
        <w:bidi w:val="0"/>
        <w:spacing w:before="0" w:after="0"/>
        <w:jc w:val="left"/>
        <w:rPr/>
      </w:pPr>
      <w:r>
        <w:rPr/>
        <w:t>qwKoAwM/M/A/hvxA0zyOJzGK5fDhoWjbRVnqIoUDPHGXAXfLRoenPt2PCVfUaz6jJk/LHKcLoq1CmY</w:t>
      </w:r>
    </w:p>
    <w:p>
      <w:pPr>
        <w:pStyle w:val="PreformattedText"/>
        <w:bidi w:val="0"/>
        <w:spacing w:before="0" w:after="0"/>
        <w:jc w:val="left"/>
        <w:rPr/>
      </w:pPr>
      <w:r>
        <w:rPr/>
        <w:t>sRiXh0lTmlVBEpwgH3fhn9eIBCJ5Yu+xGgWn10wA+YXL+FpuuGJY2VySQmDhs5xtv97+HFxlXIoMpv</w:t>
      </w:r>
    </w:p>
    <w:p>
      <w:pPr>
        <w:pStyle w:val="PreformattedText"/>
        <w:bidi w:val="0"/>
        <w:spacing w:before="0" w:after="0"/>
        <w:jc w:val="left"/>
        <w:rPr/>
      </w:pPr>
      <w:r>
        <w:rPr/>
        <w:t>AxzOfyyivIF5xGrWHL9JKWVJHdgyOMYPYkjPf4fz4qsyx1Ejf9sETLjRBMTH84iNWaCWh1GkKICwYn</w:t>
      </w:r>
    </w:p>
    <w:p>
      <w:pPr>
        <w:pStyle w:val="PreformattedText"/>
        <w:bidi w:val="0"/>
        <w:spacing w:before="0" w:after="0"/>
        <w:jc w:val="left"/>
        <w:rPr/>
      </w:pPr>
      <w:r>
        <w:rPr/>
        <w:t>7pGRknJ4lSLdjqI3OK2tTjMMg2Xp9cGym01LFRoAmPQP7pHttueDrVOwMHB+xtcRPr19cBjX9oeFXJ</w:t>
      </w:r>
    </w:p>
    <w:p>
      <w:pPr>
        <w:pStyle w:val="PreformattedText"/>
        <w:bidi w:val="0"/>
        <w:spacing w:before="0" w:after="0"/>
        <w:jc w:val="left"/>
        <w:rPr/>
      </w:pPr>
      <w:r>
        <w:rPr/>
        <w:t>B7e4wNs75z8Rwei5aOv1tvhDMpp5Yj8kP78geznPuNztgcFfc4BTib4JOmqZBNGQo7gbdjuP6/HgZu</w:t>
      </w:r>
    </w:p>
    <w:p>
      <w:pPr>
        <w:pStyle w:val="PreformattedText"/>
        <w:bidi w:val="0"/>
        <w:spacing w:before="0" w:after="0"/>
        <w:jc w:val="left"/>
        <w:rPr/>
      </w:pPr>
      <w:r>
        <w:rPr/>
        <w:t>PEyMWeXmY6ereOJK2VhHBHjbZf0wM5H5cBNybRi5pbCL/wA/PB30jKWEec/dXG+/fb2/D9eJK0b7YN</w:t>
      </w:r>
    </w:p>
    <w:p>
      <w:pPr>
        <w:pStyle w:val="PreformattedText"/>
        <w:bidi w:val="0"/>
        <w:spacing w:before="0" w:after="0"/>
        <w:jc w:val="left"/>
        <w:rPr/>
      </w:pPr>
      <w:r>
        <w:rPr/>
        <w:t>JPKMH+0xmSH47e34f9v/riZcczfBkUHcTOGxqS0yThwB/i7Z+Hx/Lf334EzE7bet8S0AQYxQj9LN49</w:t>
      </w:r>
    </w:p>
    <w:p>
      <w:pPr>
        <w:pStyle w:val="PreformattedText"/>
        <w:bidi w:val="0"/>
        <w:spacing w:before="0" w:after="0"/>
        <w:jc w:val="left"/>
        <w:rPr/>
      </w:pPr>
      <w:r>
        <w:rPr/>
        <w:t>NKeA7RdttdloLRrvxL8ybbNWcpeWV1aomstoscVVPbqvm1zKpKCsp6p9DUlfBU09BbqeaCq1Dc6d6S</w:t>
      </w:r>
    </w:p>
    <w:p>
      <w:pPr>
        <w:pStyle w:val="PreformattedText"/>
        <w:bidi w:val="0"/>
        <w:spacing w:before="0" w:after="0"/>
        <w:jc w:val="left"/>
        <w:rPr/>
      </w:pPr>
      <w:r>
        <w:rPr/>
        <w:t>OopLfSXSupka2YWiJqCTyHX1EDx5WOJU8qazi5CDc/YD+LfTGihrnVnOnxX847nrvmbrXUfNzmZqGr</w:t>
      </w:r>
    </w:p>
    <w:p>
      <w:pPr>
        <w:pStyle w:val="PreformattedText"/>
        <w:bidi w:val="0"/>
        <w:spacing w:before="0" w:after="0"/>
        <w:jc w:val="left"/>
        <w:rPr/>
      </w:pPr>
      <w:r>
        <w:rPr/>
        <w:t>jhvWp7xUR+RBT+fEabT9it9LDHR6V0dRNIYaG0WmmpbZSCEQ0VOUUvJQ5vOaVavmHgxuYmBPLyJiT3</w:t>
      </w:r>
    </w:p>
    <w:p>
      <w:pPr>
        <w:pStyle w:val="PreformattedText"/>
        <w:bidi w:val="0"/>
        <w:spacing w:before="0" w:after="0"/>
        <w:jc w:val="left"/>
        <w:rPr/>
      </w:pPr>
      <w:r>
        <w:rPr/>
        <w:t>QYAAhR1HC+E185Vp5bKUe7IsBaZAudyT8dROLa/Df9He01HR6h1qIvrUigQ2tInlRFMZTMsghjUyY/</w:t>
      </w:r>
    </w:p>
    <w:p>
      <w:pPr>
        <w:pStyle w:val="PreformattedText"/>
        <w:bidi w:val="0"/>
        <w:spacing w:before="0" w:after="0"/>
        <w:jc w:val="left"/>
        <w:rPr/>
      </w:pPr>
      <w:r>
        <w:rPr/>
        <w:t>ur1ICds4Zj59xX2kJlKJHZ8zN/P98e5+zvsAKdNauaWa55RIAG07CT02nFlWivBtT0NbbpbdSxyQUs</w:t>
      </w:r>
    </w:p>
    <w:p>
      <w:pPr>
        <w:pStyle w:val="PreformattedText"/>
        <w:bidi w:val="0"/>
        <w:spacing w:before="0" w:after="0"/>
        <w:jc w:val="left"/>
        <w:rPr/>
      </w:pPr>
      <w:r>
        <w:rPr/>
        <w:t>SxSCrpwGmpzG8D0sapF0mnWCROqMhoZguJE6SwbmantE1yrdm97g2PwPXn4SMd/l/YmmhSaQrU+YYb</w:t>
      </w:r>
    </w:p>
    <w:p>
      <w:pPr>
        <w:pStyle w:val="PreformattedText"/>
        <w:bidi w:val="0"/>
        <w:spacing w:before="0" w:after="0"/>
        <w:jc w:val="left"/>
        <w:rPr/>
      </w:pPr>
      <w:r>
        <w:rPr/>
        <w:t>HkQwi43A6gTiYXLXwk2yytFT2+001ngklREhNtVbfFC8PQIFJcyO6uCqMHYgBY5Edd+Ecxxl3hnaQR</w:t>
      </w:r>
    </w:p>
    <w:p>
      <w:pPr>
        <w:pStyle w:val="PreformattedText"/>
        <w:bidi w:val="0"/>
        <w:spacing w:before="0" w:after="0"/>
        <w:jc w:val="left"/>
        <w:rPr/>
      </w:pPr>
      <w:r>
        <w:rPr/>
        <w:t>1Mg7wL8piI+OLjK+zS5eadNAGWJsII2kiInrt5Ymjp3wuaPkoybxa4K1p2UyR1NNTVMKLAQoCxmNei</w:t>
      </w:r>
    </w:p>
    <w:p>
      <w:pPr>
        <w:pStyle w:val="PreformattedText"/>
        <w:bidi w:val="0"/>
        <w:spacing w:before="0" w:after="0"/>
        <w:jc w:val="left"/>
        <w:rPr/>
      </w:pPr>
      <w:r>
        <w:rPr/>
        <w:t>MmMZV+vC4Q/dzxQ5ji2bIUU6pCiYPx8/rGLqlwjK96cuGnf9vP6bDEcefn0cvITnBRVkV80NZjVzRS</w:t>
      </w:r>
    </w:p>
    <w:p>
      <w:pPr>
        <w:pStyle w:val="PreformattedText"/>
        <w:bidi w:val="0"/>
        <w:spacing w:before="0" w:after="0"/>
        <w:jc w:val="left"/>
        <w:rPr/>
      </w:pPr>
      <w:r>
        <w:rPr/>
        <w:t>eTcKSmagudHkuVkoaylCSUlSrMWV1YEkZPUAMkyHtVxXJusV2KiCZNmEzBB3Hh1uInCvEPYzhHElYZ</w:t>
      </w:r>
    </w:p>
    <w:p>
      <w:pPr>
        <w:pStyle w:val="PreformattedText"/>
        <w:bidi w:val="0"/>
        <w:spacing w:before="0" w:after="0"/>
        <w:jc w:val="left"/>
        <w:rPr/>
      </w:pPr>
      <w:r>
        <w:rPr/>
        <w:t>jIIxYESAAwmQSrC4PMfWdsaw3jP8AfOjwb3i3cz9D3nVN65b6Ivdtvtm5iaeqa+1cxuTd1oL79oaV1</w:t>
      </w:r>
    </w:p>
    <w:p>
      <w:pPr>
        <w:pStyle w:val="PreformattedText"/>
        <w:bidi w:val="0"/>
        <w:spacing w:before="0" w:after="0"/>
        <w:jc w:val="left"/>
        <w:rPr/>
      </w:pPr>
      <w:r>
        <w:rPr/>
        <w:t>El4txhe2Lbr/NSPb7tRFJbfUwwmYxtMJn9c9nPavK8Y0Unb+34hJIXYNpEyhmQ1idO+5E3x89+2n9O</w:t>
      </w:r>
    </w:p>
    <w:p>
      <w:pPr>
        <w:pStyle w:val="PreformattedText"/>
        <w:bidi w:val="0"/>
        <w:spacing w:before="0" w:after="0"/>
        <w:jc w:val="left"/>
        <w:rPr/>
      </w:pPr>
      <w:r>
        <w:rPr/>
        <w:t>877Oh83lA2d4Wo7zEEvTDGIq7BlkxrUaQI16SYxvafQffSip9Ir4aRZ+bN605F4uuRtPatPc6rVbli</w:t>
      </w:r>
    </w:p>
    <w:p>
      <w:pPr>
        <w:pStyle w:val="PreformattedText"/>
        <w:bidi w:val="0"/>
        <w:spacing w:before="0" w:after="0"/>
        <w:jc w:val="left"/>
        <w:rPr/>
      </w:pPr>
      <w:r>
        <w:rPr/>
        <w:t>tcvMbTs8MdNovxEWSwxU8cFFZ9SCCqhu1NQk01r1HbK6BIKShq7UkvreQzn90kBpqU4mbTYXtYjkYi</w:t>
      </w:r>
    </w:p>
    <w:p>
      <w:pPr>
        <w:pStyle w:val="PreformattedText"/>
        <w:bidi w:val="0"/>
        <w:spacing w:before="0" w:after="0"/>
        <w:jc w:val="left"/>
        <w:rPr/>
      </w:pPr>
      <w:r>
        <w:rPr/>
        <w:t>4nSsgDxrNUOxYnTCN9PAzzFt/C53xdr1xdJJxsAcfljI2/rHFhDAkkyYt62wpqWCZ2wjTT06VEDt0g</w:t>
      </w:r>
    </w:p>
    <w:p>
      <w:pPr>
        <w:pStyle w:val="PreformattedText"/>
        <w:bidi w:val="0"/>
        <w:spacing w:before="0" w:after="0"/>
        <w:jc w:val="left"/>
        <w:rPr/>
      </w:pPr>
      <w:r>
        <w:rPr/>
        <w:t>JUIT27Btz/AB4HWDlGJ5j19sbpsq1EI5Eff98EqmkSSJWQqQQDt8MbduAUGUpA5YeqghjNwcdkrBY2</w:t>
      </w:r>
    </w:p>
    <w:p>
      <w:pPr>
        <w:pStyle w:val="PreformattedText"/>
        <w:bidi w:val="0"/>
        <w:spacing w:before="0" w:after="0"/>
        <w:jc w:val="left"/>
        <w:rPr/>
      </w:pPr>
      <w:r>
        <w:rPr/>
        <w:t>J+B4lVICGeeIoCWECYxHTXSx1N6kdQCoWJdgDllXDHbueK9EEA85wPMNNRr2t9sd1mWONQCQASv81/</w:t>
      </w:r>
    </w:p>
    <w:p>
      <w:pPr>
        <w:pStyle w:val="PreformattedText"/>
        <w:bidi w:val="0"/>
        <w:spacing w:before="0" w:after="0"/>
        <w:jc w:val="left"/>
        <w:rPr/>
      </w:pPr>
      <w:r>
        <w:rPr/>
        <w:t>1zxaU0sOe0/HCjNcEHlhXukkX1ilUleonHtnZON1I7SB1/GCLdZ8MOqzFCvtnAx8wM4P6/z40Zm/QY</w:t>
      </w:r>
    </w:p>
    <w:p>
      <w:pPr>
        <w:pStyle w:val="PreformattedText"/>
        <w:bidi w:val="0"/>
        <w:spacing w:before="0" w:after="0"/>
        <w:jc w:val="left"/>
        <w:rPr/>
      </w:pPr>
      <w:r>
        <w:rPr/>
        <w:t>2hv4GcOIdOdz7/ht8+MxJSJ3uNj69eOOQ6Nvj8+MwQbWGOeBsMD4j/X8uMxolROODJ2wPbHt/Xw4zG</w:t>
      </w:r>
    </w:p>
    <w:p>
      <w:pPr>
        <w:pStyle w:val="PreformattedText"/>
        <w:bidi w:val="0"/>
        <w:spacing w:before="0" w:after="0"/>
        <w:jc w:val="left"/>
        <w:rPr/>
      </w:pPr>
      <w:r>
        <w:rPr/>
        <w:t>QDMj11nEKvDIqy6FtAUZJhi/P0KD/HPFfU/wB5yNiT68sc7whf/DKOoEYl+lNmEDp2K7/HJH9fpxII</w:t>
      </w:r>
    </w:p>
    <w:p>
      <w:pPr>
        <w:pStyle w:val="PreformattedText"/>
        <w:bidi w:val="0"/>
        <w:spacing w:before="0" w:after="0"/>
        <w:jc w:val="left"/>
        <w:rPr/>
      </w:pPr>
      <w:r>
        <w:rPr/>
        <w:t>SJ26Yv8ASSJm+B5q3Tb1ZE6oxKkZAJ3BHbtvtw3TqBabLHL169CnzeVd6oqDr6/TEetcafampJT9XA</w:t>
      </w:r>
    </w:p>
    <w:p>
      <w:pPr>
        <w:pStyle w:val="PreformattedText"/>
        <w:bidi w:val="0"/>
        <w:spacing w:before="0" w:after="0"/>
        <w:jc w:val="left"/>
        <w:rPr/>
      </w:pPr>
      <w:r>
        <w:rPr/>
        <w:t>PRISTuRsSAMj5/x4RqhXa/PC5RkF+WIZV1rV9TmV0z1OcHGCMHt27/AO/DCKDRURsdsU7icy0ixk/j</w:t>
      </w:r>
    </w:p>
    <w:p>
      <w:pPr>
        <w:pStyle w:val="PreformattedText"/>
        <w:bidi w:val="0"/>
        <w:spacing w:before="0" w:after="0"/>
        <w:jc w:val="left"/>
        <w:rPr/>
      </w:pPr>
      <w:r>
        <w:rPr/>
        <w:t>44K5tsYoVwuMR+2PgPfH4f1jiOhcOAWHliMvNOmWOOXCgYXcYwc+x7cHorEXvOKrO3Ug7HER0wKpwc</w:t>
      </w:r>
    </w:p>
    <w:p>
      <w:pPr>
        <w:pStyle w:val="PreformattedText"/>
        <w:bidi w:val="0"/>
        <w:spacing w:before="0" w:after="0"/>
        <w:jc w:val="left"/>
        <w:rPr/>
      </w:pPr>
      <w:r>
        <w:rPr/>
        <w:t>f8wgfiDt/Xz4Yqe+ZEYrqJBA+XywTNOnEkXv6sjPcDY9z8uBHynFrlzBUnB8tcoWFdx2GO/t+I7/7c</w:t>
      </w:r>
    </w:p>
    <w:p>
      <w:pPr>
        <w:pStyle w:val="PreformattedText"/>
        <w:bidi w:val="0"/>
        <w:spacing w:before="0" w:after="0"/>
        <w:jc w:val="left"/>
        <w:rPr/>
      </w:pPr>
      <w:r>
        <w:rPr/>
        <w:t>AYwSTbF3S2uYPLB10Q/UYvjgbfnnA4xeUm2CrBnw9R8MSi0/EDCvzAz+WB/X48S0GcMJAAjniMXjq8</w:t>
      </w:r>
    </w:p>
    <w:p>
      <w:pPr>
        <w:pStyle w:val="PreformattedText"/>
        <w:bidi w:val="0"/>
        <w:spacing w:before="0" w:after="0"/>
        <w:jc w:val="left"/>
        <w:rPr/>
      </w:pPr>
      <w:r>
        <w:rPr/>
        <w:t>VfL/wOeGPmX4leYdIt5pdH0dNZ9F6OWoakqOYvNTU6VdHy60BT1EZDU1PXXmmaSvqAyfVbVbK+pEiy</w:t>
      </w:r>
    </w:p>
    <w:p>
      <w:pPr>
        <w:pStyle w:val="PreformattedText"/>
        <w:bidi w:val="0"/>
        <w:spacing w:before="0" w:after="0"/>
        <w:jc w:val="left"/>
        <w:rPr/>
      </w:pPr>
      <w:r>
        <w:rPr/>
        <w:t>RR9Q6rCihqOJA+pOw+P2wampqMFG32HM+vnjzFuf3M7nf4kObWp+aPOHVdfrznpzlvdJcrxXJRpR0s</w:t>
      </w:r>
    </w:p>
    <w:p>
      <w:pPr>
        <w:pStyle w:val="PreformattedText"/>
        <w:bidi w:val="0"/>
        <w:spacing w:before="0" w:after="0"/>
        <w:jc w:val="left"/>
        <w:rPr/>
      </w:pPr>
      <w:r>
        <w:rPr/>
        <w:t>FDWtFNRWPTluVGXT+i6OgipqO00ESrFBb6KGPqmZ6iabms1WBZ8xVOhEE7+Hw5X5CTYC2OgyGTfM1a</w:t>
      </w:r>
    </w:p>
    <w:p>
      <w:pPr>
        <w:pStyle w:val="PreformattedText"/>
        <w:bidi w:val="0"/>
        <w:spacing w:before="0" w:after="0"/>
        <w:jc w:val="left"/>
        <w:rPr/>
      </w:pPr>
      <w:r>
        <w:rPr/>
        <w:t>VGghLM0KBbexNt/Hf5jFtfgl8HiaSpafUurl+0Lm8UU8asq9PnylaljK5T1yKXwvSx7bkjYeYcd4y2</w:t>
      </w:r>
    </w:p>
    <w:p>
      <w:pPr>
        <w:pStyle w:val="PreformattedText"/>
        <w:bidi w:val="0"/>
        <w:spacing w:before="0" w:after="0"/>
        <w:jc w:val="left"/>
        <w:rPr/>
      </w:pPr>
      <w:r>
        <w:rPr/>
        <w:t>acog0URIA2JHofLH0Z7JezNLhVKm7DtMy2kv8A9J3I9fnF02itMxosUUcIjRUhXcACNcA9Kp8elQR3</w:t>
      </w:r>
    </w:p>
    <w:p>
      <w:pPr>
        <w:pStyle w:val="PreformattedText"/>
        <w:bidi w:val="0"/>
        <w:spacing w:before="0" w:after="0"/>
        <w:jc w:val="left"/>
        <w:rPr/>
      </w:pPr>
      <w:r>
        <w:rPr/>
        <w:t>yW39hxw+aqFjdrj1fHq+QFNCsiAT6+mJa6OsdLCsbLEHJZEDO+FiZgG9OxYn0fLbv3PFDVczLevXqc</w:t>
      </w:r>
    </w:p>
    <w:p>
      <w:pPr>
        <w:pStyle w:val="PreformattedText"/>
        <w:bidi w:val="0"/>
        <w:spacing w:before="0" w:after="0"/>
        <w:jc w:val="left"/>
        <w:rPr/>
      </w:pPr>
      <w:r>
        <w:rPr/>
        <w:t>dRQB0QizN/h9sSa09YKcRUpcnzZWcZbHT1A5O6bA4xv7n8+N02LqFZo9df3wKoNDsVWxERz+WDNb7N</w:t>
      </w:r>
    </w:p>
    <w:p>
      <w:pPr>
        <w:pStyle w:val="PreformattedText"/>
        <w:bidi w:val="0"/>
        <w:spacing w:before="0" w:after="0"/>
        <w:jc w:val="left"/>
        <w:rPr/>
      </w:pPr>
      <w:r>
        <w:rPr/>
        <w:t>GkCwqzEsqL0gKACFJwCU2299huPx4kKIM6TNojlgPbhCSVjcyfX0xhXPSrVCs0KqSo6ShIHQoyCMA4</w:t>
      </w:r>
    </w:p>
    <w:p>
      <w:pPr>
        <w:pStyle w:val="PreformattedText"/>
        <w:bidi w:val="0"/>
        <w:spacing w:before="0" w:after="0"/>
        <w:jc w:val="left"/>
        <w:rPr/>
      </w:pPr>
      <w:r>
        <w:rPr/>
        <w:t>6dwNx7DpO3AWyrESLnn4eHrzwWlnUUjUYJ+s4jnzX5T2rVVoudpvFtguFvudvq6C4UlRDFUU1TRVtL</w:t>
      </w:r>
    </w:p>
    <w:p>
      <w:pPr>
        <w:pStyle w:val="PreformattedText"/>
        <w:bidi w:val="0"/>
        <w:spacing w:before="0" w:after="0"/>
        <w:jc w:val="left"/>
        <w:rPr/>
      </w:pPr>
      <w:r>
        <w:rPr/>
        <w:t>LTVtLUQyqVnp5KWWWOSN1ZJEkZXBU8QoVK2VrI9NjTq0yCpuCCCCCPI7HliGap0s1Rq0qqrVp1FKsr</w:t>
      </w:r>
    </w:p>
    <w:p>
      <w:pPr>
        <w:pStyle w:val="PreformattedText"/>
        <w:bidi w:val="0"/>
        <w:spacing w:before="0" w:after="0"/>
        <w:jc w:val="left"/>
        <w:rPr/>
      </w:pPr>
      <w:r>
        <w:rPr/>
        <w:t>AEMrCGUgiCCJBGxFiDjVp1boPnH9EB4zNF89vDDX1emtOV0uoLZyzN2p4tU6QqrXeaOkuWvPDrzGoa</w:t>
      </w:r>
    </w:p>
    <w:p>
      <w:pPr>
        <w:pStyle w:val="PreformattedText"/>
        <w:bidi w:val="0"/>
        <w:spacing w:before="0" w:after="0"/>
        <w:jc w:val="left"/>
        <w:rPr/>
      </w:pPr>
      <w:r>
        <w:rPr/>
        <w:t>8iar0VdLVYaeagfzvroXT1PU22spb3aaaV/fvY/2oqcSyyl6op5/K2qryqRIDhbMQw94X0OSVPex8q</w:t>
      </w:r>
    </w:p>
    <w:p>
      <w:pPr>
        <w:pStyle w:val="PreformattedText"/>
        <w:bidi w:val="0"/>
        <w:spacing w:before="0" w:after="0"/>
        <w:jc w:val="left"/>
        <w:rPr/>
      </w:pPr>
      <w:r>
        <w:rPr/>
        <w:t>/1C9hk4Hm+1ydInhGdJ7Ei5pNEmiZt3ZJpMZ1U+611g7zvgh8eXLPx1+Hyw8+OXVvu+l5Hu1dormHy</w:t>
      </w:r>
    </w:p>
    <w:p>
      <w:pPr>
        <w:pStyle w:val="PreformattedText"/>
        <w:bidi w:val="0"/>
        <w:spacing w:before="0" w:after="0"/>
        <w:jc w:val="left"/>
        <w:rPr/>
      </w:pPr>
      <w:r>
        <w:rPr/>
        <w:t>/wBQtBNfOW/M2wUFqrtQaVnuFLI0N8sr0V5tdws1zj8s3G0Xilnnp6OsFXRU/sGSrJncutZAQTZh/w</w:t>
      </w:r>
    </w:p>
    <w:p>
      <w:pPr>
        <w:pStyle w:val="PreformattedText"/>
        <w:bidi w:val="0"/>
        <w:spacing w:before="0" w:after="0"/>
        <w:jc w:val="left"/>
        <w:rPr/>
      </w:pPr>
      <w:r>
        <w:rPr/>
        <w:t>AWHImADaCCNwQYEwPB87rydc0Xi91IIgjrG8TIvzBEkicSartSI7bSDckjHbIPt8ODPTIHUHCy5gM0</w:t>
      </w:r>
    </w:p>
    <w:p>
      <w:pPr>
        <w:pStyle w:val="PreformattedText"/>
        <w:bidi w:val="0"/>
        <w:spacing w:before="0" w:after="0"/>
        <w:jc w:val="left"/>
        <w:rPr/>
      </w:pPr>
      <w:r>
        <w:rPr/>
        <w:t>zcYdmndfNBGtPUxvMqABHiKhunuMhiP63xxVVKDI5NN4B5fpi4oZ1WphKtMtAsQb+Rw5K3WJqYitLC</w:t>
      </w:r>
    </w:p>
    <w:p>
      <w:pPr>
        <w:pStyle w:val="PreformattedText"/>
        <w:bidi w:val="0"/>
        <w:spacing w:before="0" w:after="0"/>
        <w:jc w:val="left"/>
        <w:rPr/>
      </w:pPr>
      <w:r>
        <w:rPr/>
        <w:t>6FgR1SlfTkdwqnc8Q7NnP+o0x0wdsyAIpppJ5k/p+uBndXLHzWOWLEknck5O+T+B/XibLtFowoWBkz</w:t>
      </w:r>
    </w:p>
    <w:p>
      <w:pPr>
        <w:pStyle w:val="PreformattedText"/>
        <w:bidi w:val="0"/>
        <w:spacing w:before="0" w:after="0"/>
        <w:jc w:val="left"/>
        <w:rPr/>
      </w:pPr>
      <w:r>
        <w:rPr/>
        <w:t>Mb/nGBHd1gbBYffU5+A9O5/j+nDdMmBNpjAWaZaMJ951PFFX02ZAACTjP+Qj8t+I1jFRCev4xOk2pA</w:t>
      </w:r>
    </w:p>
    <w:p>
      <w:pPr>
        <w:pStyle w:val="PreformattedText"/>
        <w:bidi w:val="0"/>
        <w:spacing w:before="0" w:after="0"/>
        <w:jc w:val="left"/>
        <w:rPr/>
      </w:pPr>
      <w:r>
        <w:rPr/>
        <w:t>Zn+cP/AEtqGKqQkODsoOD+Pz+HEsSDWmYB+uHt9rRDHrHc4/LvxIqQJxgceWMiG5q7YDA7D5/P8tsc</w:t>
      </w:r>
    </w:p>
    <w:p>
      <w:pPr>
        <w:pStyle w:val="PreformattedText"/>
        <w:bidi w:val="0"/>
        <w:spacing w:before="0" w:after="0"/>
        <w:jc w:val="left"/>
        <w:rPr/>
      </w:pPr>
      <w:r>
        <w:rPr/>
        <w:t>RxIGT1OM+OrVsb53+J2zn9N+MxJWiByxleevfK/D8cH4f1/PiJZRzwbEMPCfIr6CsmcFmpID374jUe</w:t>
      </w:r>
    </w:p>
    <w:p>
      <w:pPr>
        <w:pStyle w:val="PreformattedText"/>
        <w:bidi w:val="0"/>
        <w:spacing w:before="0" w:after="0"/>
        <w:jc w:val="left"/>
        <w:rPr/>
      </w:pPr>
      <w:r>
        <w:rPr/>
        <w:t>/zH8eK8/7r8yCcc5wX/wAug5wPtiasC+hQP8Pc5/AcNqsjoRjoxsJx11MCurZXO3uMjfvjbc8bKkeW</w:t>
      </w:r>
    </w:p>
    <w:p>
      <w:pPr>
        <w:pStyle w:val="PreformattedText"/>
        <w:bidi w:val="0"/>
        <w:spacing w:before="0" w:after="0"/>
        <w:jc w:val="left"/>
        <w:rPr/>
      </w:pPr>
      <w:r>
        <w:rPr/>
        <w:t>IOoa8YDWvLPHPRVIKjZJNwB7ocYyN+3CVSZFojCGYpLpaLGD9MQC1PbEpL7TyBQoeR1zjucn/tw5RO</w:t>
      </w:r>
    </w:p>
    <w:p>
      <w:pPr>
        <w:pStyle w:val="PreformattedText"/>
        <w:bidi w:val="0"/>
        <w:spacing w:before="0" w:after="0"/>
        <w:jc w:val="left"/>
        <w:rPr/>
      </w:pPr>
      <w:r>
        <w:rPr/>
        <w:t>qi4/4kY5fMqEzKHbUD9Dh4FM0I2/8ATA+X3dh+n8+MIgxODgnSZEkYitzbTEU2w+6d/wAsZP544NRE</w:t>
      </w:r>
    </w:p>
    <w:p>
      <w:pPr>
        <w:pStyle w:val="PreformattedText"/>
        <w:bidi w:val="0"/>
        <w:spacing w:before="0" w:after="0"/>
        <w:jc w:val="left"/>
        <w:rPr/>
      </w:pPr>
      <w:r>
        <w:rPr/>
        <w:t>mOf8Yqc74mAcQwD4q5B7ea2O3+I+/wDrwasO9OK6iRIHjglaffDp3xkdj/Xx4EbXxbZbcDeeXlg426</w:t>
      </w:r>
    </w:p>
    <w:p>
      <w:pPr>
        <w:pStyle w:val="PreformattedText"/>
        <w:bidi w:val="0"/>
        <w:spacing w:before="0" w:after="0"/>
        <w:jc w:val="left"/>
        <w:rPr/>
      </w:pPr>
      <w:r>
        <w:rPr/>
        <w:t>XECYJ2A+QABH+nCx2M4uUuszbB50FIGMW47D+YHY9jxKkNpwVSAfD1fEudOb064zg++Pj3/Dg+GkJi</w:t>
      </w:r>
    </w:p>
    <w:p>
      <w:pPr>
        <w:pStyle w:val="PreformattedText"/>
        <w:bidi w:val="0"/>
        <w:spacing w:before="0" w:after="0"/>
        <w:jc w:val="left"/>
        <w:rPr/>
      </w:pPr>
      <w:r>
        <w:rPr/>
        <w:t>DyxqV/tUPPyojqfCV4Ubesn2XWWzXXiN144mljp3qXrJeVHK+nqYPL6JPqskXMW4RSszNFUGECMAMz</w:t>
      </w:r>
    </w:p>
    <w:p>
      <w:pPr>
        <w:pStyle w:val="PreformattedText"/>
        <w:bidi w:val="0"/>
        <w:spacing w:before="0" w:after="0"/>
        <w:jc w:val="left"/>
        <w:rPr/>
      </w:pPr>
      <w:r>
        <w:rPr/>
        <w:t>1XFKmkU6fUFvwPzixyiTLET/j84J8OnLrjXm8HPKo80ebFk1ZVpLcLZpK3VNvprl5NSKSsq3jgomnl</w:t>
      </w:r>
    </w:p>
    <w:p>
      <w:pPr>
        <w:pStyle w:val="PreformattedText"/>
        <w:bidi w:val="0"/>
        <w:spacing w:before="0" w:after="0"/>
        <w:jc w:val="left"/>
        <w:rPr/>
      </w:pPr>
      <w:r>
        <w:rPr/>
        <w:t>FTTr01cFLQzU1IYz0LRlXQnzmJ8+9pM52WWFCm41VIJ6iNvLr8tsewf0+4SK2cGaqqSlGdNrSR8Zj8</w:t>
      </w:r>
    </w:p>
    <w:p>
      <w:pPr>
        <w:pStyle w:val="PreformattedText"/>
        <w:bidi w:val="0"/>
        <w:spacing w:before="0" w:after="0"/>
        <w:jc w:val="left"/>
        <w:rPr/>
      </w:pPr>
      <w:r>
        <w:rPr/>
        <w:t>nGxdoW3UdLTikpY0jWmSNnWNVHloC0caBRuqdEPTsMkqx7AnjyvOVCIM7i2Pfcgiyw2OJG6TgHngKF</w:t>
      </w:r>
    </w:p>
    <w:p>
      <w:pPr>
        <w:pStyle w:val="PreformattedText"/>
        <w:bidi w:val="0"/>
        <w:spacing w:before="0" w:after="0"/>
        <w:jc w:val="left"/>
        <w:rPr/>
      </w:pPr>
      <w:r>
        <w:rPr/>
        <w:t>HmBmM56lDERxsOksuSe5A/ynA3zxU1DIPI/jFxSUh/I4l5oe3wk06EFipWUs0eRhVySWY5zgkDfIJ/</w:t>
      </w:r>
    </w:p>
    <w:p>
      <w:pPr>
        <w:pStyle w:val="PreformattedText"/>
        <w:bidi w:val="0"/>
        <w:spacing w:before="0" w:after="0"/>
        <w:jc w:val="left"/>
        <w:rPr/>
      </w:pPr>
      <w:r>
        <w:rPr/>
        <w:t>WvqjUbeX6/pi9oVyiEbTbf1Eb4kJa4xDHF1Bw5kB6FSNT0kgDtgZCkfjj3xwSjTgEmRHKBjVZw7jSQ</w:t>
      </w:r>
    </w:p>
    <w:p>
      <w:pPr>
        <w:pStyle w:val="PreformattedText"/>
        <w:bidi w:val="0"/>
        <w:spacing w:before="0" w:after="0"/>
        <w:jc w:val="left"/>
        <w:rPr/>
      </w:pPr>
      <w:r>
        <w:rPr/>
        <w:t>Y8SfQnBnslIkkJkYuVKhACv+FcEhs46s4z3PD2VoyGkEjbFbm651qhAkSbT68tvDC7HbYJyyhgHUer</w:t>
      </w:r>
    </w:p>
    <w:p>
      <w:pPr>
        <w:pStyle w:val="PreformattedText"/>
        <w:bidi w:val="0"/>
        <w:spacing w:before="0" w:after="0"/>
        <w:jc w:val="left"/>
        <w:rPr/>
      </w:pPr>
      <w:r>
        <w:rPr/>
        <w:t>Yhhj2DDAySx98fz4dGUQlipgjzn8ffCFTNvTglZRtriP1+mB9qaxJIj9KqRkjIQICxYgpgAh8kHtv8</w:t>
      </w:r>
    </w:p>
    <w:p>
      <w:pPr>
        <w:pStyle w:val="PreformattedText"/>
        <w:bidi w:val="0"/>
        <w:spacing w:before="0" w:after="0"/>
        <w:jc w:val="left"/>
        <w:rPr/>
      </w:pPr>
      <w:r>
        <w:rPr/>
        <w:t>eKjM5Yhidip5+rzixo5kssk3jmSeX4xXF4wPDXpfxCco9S8ur9IbbJcPLltV/gjX6/pbU1vlWs05qm</w:t>
      </w:r>
    </w:p>
    <w:p>
      <w:pPr>
        <w:pStyle w:val="PreformattedText"/>
        <w:bidi w:val="0"/>
        <w:spacing w:before="0" w:after="0"/>
        <w:jc w:val="left"/>
        <w:rPr/>
      </w:pPr>
      <w:r>
        <w:rPr/>
        <w:t>2uqs8FbQ3aGnnR4umToWSNGXzWBa4JxCvwfiNDO0SXKHvLPvKfeHMXBPkYIiAcKca4XQ4/wvNcMzUI</w:t>
      </w:r>
    </w:p>
    <w:p>
      <w:pPr>
        <w:pStyle w:val="PreformattedText"/>
        <w:bidi w:val="0"/>
        <w:spacing w:before="0" w:after="0"/>
        <w:jc w:val="left"/>
        <w:rPr/>
      </w:pPr>
      <w:r>
        <w:rPr/>
        <w:t>K6wjxOhxdH3EaWAm/uki+K0/oFOb9/5Z8+Od/hm1PNUUmqdZ2i6G42BahaaAc1PDxcq+2ajrjQM/75</w:t>
      </w:r>
    </w:p>
    <w:p>
      <w:pPr>
        <w:pStyle w:val="PreformattedText"/>
        <w:bidi w:val="0"/>
        <w:spacing w:before="0" w:after="0"/>
        <w:jc w:val="left"/>
        <w:rPr/>
      </w:pPr>
      <w:r>
        <w:rPr/>
        <w:t>7ly4vC3S3zqElqLbQyGRXWGNKb6o9kM7RzFV6QfXTzdPWht7yAMZFrlGO3/Ai9jj4U9veG5jh4V3EV</w:t>
      </w:r>
    </w:p>
    <w:p>
      <w:pPr>
        <w:pStyle w:val="PreformattedText"/>
        <w:bidi w:val="0"/>
        <w:spacing w:before="0" w:after="0"/>
        <w:jc w:val="left"/>
        <w:rPr/>
      </w:pPr>
      <w:r>
        <w:rPr/>
        <w:t>8lU7Kp3SJVzp1TtBqKDG3fkBdsbT8uo7lGiCaGVS7Y3JAyWONvY78dfmEUe6Lc8cFlq7sRIibYLOla</w:t>
      </w:r>
    </w:p>
    <w:p>
      <w:pPr>
        <w:pStyle w:val="PreformattedText"/>
        <w:bidi w:val="0"/>
        <w:spacing w:before="0" w:after="0"/>
        <w:jc w:val="left"/>
        <w:rPr/>
      </w:pPr>
      <w:r>
        <w:rPr/>
        <w:t>lpkjLklmAzkn/Cv+ueKCo4LE7Y6jLg6EO+q98FaEfu1I7g4Ptt2HY/D48Rw3BBHPl8PD1P4TbqMxZA</w:t>
      </w:r>
    </w:p>
    <w:p>
      <w:pPr>
        <w:pStyle w:val="PreformattedText"/>
        <w:bidi w:val="0"/>
        <w:spacing w:before="0" w:after="0"/>
        <w:jc w:val="left"/>
        <w:rPr/>
      </w:pPr>
      <w:r>
        <w:rPr/>
        <w:t>Gel8/H5djxptjjRBtFsA/Ul8egmHqIALAb/A5z+gGeC0jtJgmMJ1nKDwxHvWXMwwVzRrNmSJSxXrOw</w:t>
      </w:r>
    </w:p>
    <w:p>
      <w:pPr>
        <w:pStyle w:val="PreformattedText"/>
        <w:bidi w:val="0"/>
        <w:spacing w:before="0" w:after="0"/>
        <w:jc w:val="left"/>
        <w:rPr/>
      </w:pPr>
      <w:r>
        <w:rPr/>
        <w:t>Vht89v14hn3FMU2mLj7Y3kanaFkmSJP1wR+WPNFaij6nmAYtjBkzgKrHG52O3GZaoKpA6wMFrN2SGb</w:t>
      </w:r>
    </w:p>
    <w:p>
      <w:pPr>
        <w:pStyle w:val="PreformattedText"/>
        <w:bidi w:val="0"/>
        <w:spacing w:before="0" w:after="0"/>
        <w:jc w:val="left"/>
        <w:rPr/>
      </w:pPr>
      <w:r>
        <w:rPr/>
        <w:t>Ej1+/wAMFNuaEQcDzxuekDzAe/xGfx/XiyKRzxXLmSTc39evth2WHmDDVyshlGw7dexAUk4377cBcQ</w:t>
      </w:r>
    </w:p>
    <w:p>
      <w:pPr>
        <w:pStyle w:val="PreformattedText"/>
        <w:bidi w:val="0"/>
        <w:spacing w:before="0" w:after="0"/>
        <w:jc w:val="left"/>
        <w:rPr/>
      </w:pPr>
      <w:r>
        <w:rPr/>
        <w:t>AeWGUzI1QTvgn27UazqGDgggHIbtn3+e/Cbv8AthtKo2N8OuG49aAg+3+Y/H5j+jwHtQTAE4YDR6/n</w:t>
      </w:r>
    </w:p>
    <w:p>
      <w:pPr>
        <w:pStyle w:val="PreformattedText"/>
        <w:bidi w:val="0"/>
        <w:spacing w:before="0" w:after="0"/>
        <w:jc w:val="left"/>
        <w:rPr/>
      </w:pPr>
      <w:r>
        <w:rPr/>
        <w:t>EMvCRccaSsFMzd6OAqDjBHkoR27gHPGqiBKjcpJH1P3xzPBKsUKMmzAfbFgdKQyL27D4fDYfjw1T2O</w:t>
      </w:r>
    </w:p>
    <w:p>
      <w:pPr>
        <w:pStyle w:val="PreformattedText"/>
        <w:bidi w:val="0"/>
        <w:spacing w:before="0" w:after="0"/>
        <w:jc w:val="left"/>
        <w:rPr/>
      </w:pPr>
      <w:r>
        <w:rPr/>
        <w:t>OrBkA47ZQNwPbf/Xb8uJtscbwNtZBUt9WxAz5b9/f0sD7cV9UAtJtGFK5GljMzb6Yr414VN9o1AHSW</w:t>
      </w:r>
    </w:p>
    <w:p>
      <w:pPr>
        <w:pStyle w:val="PreformattedText"/>
        <w:bidi w:val="0"/>
        <w:spacing w:before="0" w:after="0"/>
        <w:jc w:val="left"/>
        <w:rPr/>
      </w:pPr>
      <w:r>
        <w:rPr/>
        <w:t>LkfDdgcD8/6xw3lR/oVT1IHnjks8T/c0xMQs4WMZofj+7G3/AMf4niZAJ6k/bBFPdPOMRU5vLiCYj4</w:t>
      </w:r>
    </w:p>
    <w:p>
      <w:pPr>
        <w:pStyle w:val="PreformattedText"/>
        <w:bidi w:val="0"/>
        <w:spacing w:before="0" w:after="0"/>
        <w:jc w:val="left"/>
        <w:rPr/>
      </w:pPr>
      <w:r>
        <w:rPr/>
        <w:t>HHy/Dbv34nQFyDyP6Yqc+RG1/X4xCTqxWy98+cf1LY/Tbg1b3sIUTF98EewNh07nff5e3uNhk8BN+e</w:t>
      </w:r>
    </w:p>
    <w:p>
      <w:pPr>
        <w:pStyle w:val="PreformattedText"/>
        <w:bidi w:val="0"/>
        <w:spacing w:before="0" w:after="0"/>
        <w:jc w:val="left"/>
        <w:rPr/>
      </w:pPr>
      <w:r>
        <w:rPr/>
        <w:t>LPLe988Gygk/s64PsDuBjGAdgO3CxMRaZxdU/ducHfl9IWMO/cDt/wC7A3PzI4nSuLDBMTH00w+rLj</w:t>
      </w:r>
    </w:p>
    <w:p>
      <w:pPr>
        <w:pStyle w:val="PreformattedText"/>
        <w:bidi w:val="0"/>
        <w:spacing w:before="0" w:after="0"/>
        <w:jc w:val="left"/>
        <w:rPr/>
      </w:pPr>
      <w:r>
        <w:rPr/>
        <w:t>BwAf4E42/DhvQBOGKZkqTvjz1/2hvmjcuYP0pvO/S8t0aexcpNKcleUNroI6ieWK3V1o5a23XOqIqe</w:t>
      </w:r>
    </w:p>
    <w:p>
      <w:pPr>
        <w:pStyle w:val="PreformattedText"/>
        <w:bidi w:val="0"/>
        <w:spacing w:before="0" w:after="0"/>
        <w:jc w:val="left"/>
        <w:rPr/>
      </w:pPr>
      <w:r>
        <w:rPr/>
        <w:t>GVQkBlvmvpHcwM8MlSJJS4fzCOb4oxfMVLk9kABfwH2nF7kRIpQI1Hx8tjzgfPDw8D9pp9OaJtUfRT</w:t>
      </w:r>
    </w:p>
    <w:p>
      <w:pPr>
        <w:pStyle w:val="PreformattedText"/>
        <w:bidi w:val="0"/>
        <w:spacing w:before="0" w:after="0"/>
        <w:jc w:val="left"/>
        <w:rPr/>
      </w:pPr>
      <w:r>
        <w:rPr/>
        <w:t>03mU5qBGJEZxHKvSogR/XIyq7F2YdTGMkYj6QPK/aEs9ZjECBH1E/pj6K9jVpUMrSpgwdt9ucR9SZ8</w:t>
      </w:r>
    </w:p>
    <w:p>
      <w:pPr>
        <w:pStyle w:val="PreformattedText"/>
        <w:bidi w:val="0"/>
        <w:spacing w:before="0" w:after="0"/>
        <w:jc w:val="left"/>
        <w:rPr/>
      </w:pPr>
      <w:r>
        <w:rPr/>
        <w:t>MWUaRrpKa7ViyLmKcRSI3ctGpDAowO64fq39zt344rNrqpjw/T9semZRgtQrvIHjOJVWC500XkVEJM</w:t>
      </w:r>
    </w:p>
    <w:p>
      <w:pPr>
        <w:pStyle w:val="PreformattedText"/>
        <w:bidi w:val="0"/>
        <w:spacing w:before="0" w:after="0"/>
        <w:jc w:val="left"/>
        <w:rPr/>
      </w:pPr>
      <w:r>
        <w:rPr/>
        <w:t>kPpICtnb0hU9iWIDbkDGe44oarkbjY46OlTV4jeMSk0JdqiQIi9K9XltEU6gAgYOOohiQQpPb4D58V</w:t>
      </w:r>
    </w:p>
    <w:p>
      <w:pPr>
        <w:pStyle w:val="PreformattedText"/>
        <w:bidi w:val="0"/>
        <w:spacing w:before="0" w:after="0"/>
        <w:jc w:val="left"/>
        <w:rPr/>
      </w:pPr>
      <w:r>
        <w:rPr/>
        <w:t>lWs2qQSMWFCgug6xIX8jpbEiaKpSRaZ/rLPIZQvojYEEjqU56fvk+y7EDvwWnWBClmLEnlOx9bYxqB</w:t>
      </w:r>
    </w:p>
    <w:p>
      <w:pPr>
        <w:pStyle w:val="PreformattedText"/>
        <w:bidi w:val="0"/>
        <w:spacing w:before="0" w:after="0"/>
        <w:jc w:val="left"/>
        <w:rPr/>
      </w:pPr>
      <w:r>
        <w:rPr/>
        <w:t>E6KcADmR8fkMHjT9aGpFDySDoUnpUyH72wOWPpXIO/fI+WeLzK1BFyTa0Tb9PzimzlGHOlQZjeOXl6</w:t>
      </w:r>
    </w:p>
    <w:p>
      <w:pPr>
        <w:pStyle w:val="PreformattedText"/>
        <w:bidi w:val="0"/>
        <w:spacing w:before="0" w:after="0"/>
        <w:jc w:val="left"/>
        <w:rPr/>
      </w:pPr>
      <w:r>
        <w:rPr/>
        <w:t>vjOmuy0h6oZCzlgG6uogqThsEZB2+eN9+3BKmZ7KShMtgKZTtrOkAXG1jv4eotyw37hcRUgxzRoFPV</w:t>
      </w:r>
    </w:p>
    <w:p>
      <w:pPr>
        <w:pStyle w:val="PreformattedText"/>
        <w:bidi w:val="0"/>
        <w:spacing w:before="0" w:after="0"/>
        <w:jc w:val="left"/>
        <w:rPr/>
      </w:pPr>
      <w:r>
        <w:rPr/>
        <w:t>nGUZc9XfAAOfVk/PO/FfVzBqESvifv/OGkodirFXOr4ER+Ij6YBOtqaCWCSLJZpHPWCFAwXYAoSM9Q</w:t>
      </w:r>
    </w:p>
    <w:p>
      <w:pPr>
        <w:pStyle w:val="PreformattedText"/>
        <w:bidi w:val="0"/>
        <w:spacing w:before="0" w:after="0"/>
        <w:jc w:val="left"/>
        <w:rPr/>
      </w:pPr>
      <w:r>
        <w:rPr/>
        <w:t>kKk575zwKmULBQZMH11wWmzd+BCzb6fDGshze5j0PgS+lE5QeIWpo5ItFWbmpojVHMNqWnFVX1mhdV</w:t>
      </w:r>
    </w:p>
    <w:p>
      <w:pPr>
        <w:pStyle w:val="PreformattedText"/>
        <w:bidi w:val="0"/>
        <w:spacing w:before="0" w:after="0"/>
        <w:jc w:val="left"/>
        <w:rPr/>
      </w:pPr>
      <w:r>
        <w:rPr/>
        <w:t>WC46G5qzQUMkUYqmh0HfbpLFD/AMyTyFSKSR1id/cvYXiJp5TJ1z/+2qFTzIQ9xus2J8rSBGPmT+rH</w:t>
      </w:r>
    </w:p>
    <w:p>
      <w:pPr>
        <w:pStyle w:val="PreformattedText"/>
        <w:bidi w:val="0"/>
        <w:spacing w:before="0" w:after="0"/>
        <w:jc w:val="left"/>
        <w:rPr/>
      </w:pPr>
      <w:r>
        <w:rPr/>
        <w:t>DFfiWdpqvczlNWHTWDIPhdV2AG9yTje5oOUlvv1Ukss6vaozHLTT0jjpuFPIFlpqmGTB/s0lO8Uin3</w:t>
      </w:r>
    </w:p>
    <w:p>
      <w:pPr>
        <w:pStyle w:val="PreformattedText"/>
        <w:bidi w:val="0"/>
        <w:spacing w:before="0" w:after="0"/>
        <w:jc w:val="left"/>
        <w:rPr/>
      </w:pPr>
      <w:r>
        <w:rPr/>
        <w:t>WUHOOPWc/naoHZZeO0fmbwPgSCceHcP4RRc9tme7TQ2CncjxIBA8YBPQYK1Lyu0zQxKtNSSxuiqBJ9</w:t>
      </w:r>
    </w:p>
    <w:p>
      <w:pPr>
        <w:pStyle w:val="PreformattedText"/>
        <w:bidi w:val="0"/>
        <w:spacing w:before="0" w:after="0"/>
        <w:jc w:val="left"/>
        <w:rPr/>
      </w:pPr>
      <w:r>
        <w:rPr/>
        <w:t>YlZsrnBIZsZwTxV/2+Ygu1YltzIX7AYu1TJiFWgFA2u0/U4QbtZWtHoBLQu/7sndlxthj8cfz4JRJ7</w:t>
      </w:r>
    </w:p>
    <w:p>
      <w:pPr>
        <w:pStyle w:val="PreformattedText"/>
        <w:bidi w:val="0"/>
        <w:spacing w:before="0" w:after="0"/>
        <w:jc w:val="left"/>
        <w:rPr/>
      </w:pPr>
      <w:r>
        <w:rPr/>
        <w:t>yt7w+uA16S0yCplG2nl4YZ9zXMWNt1bbtn2/2/TibEXBGwnC5AMTgM36wfaE69SFhlyR+I7E/pwakN</w:t>
      </w:r>
    </w:p>
    <w:p>
      <w:pPr>
        <w:pStyle w:val="PreformattedText"/>
        <w:bidi w:val="0"/>
        <w:spacing w:before="0" w:after="0"/>
        <w:jc w:val="left"/>
        <w:rPr/>
      </w:pPr>
      <w:r>
        <w:rPr/>
        <w:t>pFxGEqqlvP18BgEa05ZRTzySJABJICucbjq6MjI/LiGfQVFpgiwI+2J5KmKetogkEfXC/wAt+VKUkb</w:t>
      </w:r>
    </w:p>
    <w:p>
      <w:pPr>
        <w:pStyle w:val="PreformattedText"/>
        <w:bidi w:val="0"/>
        <w:spacing w:before="0" w:after="0"/>
        <w:jc w:val="left"/>
        <w:rPr/>
      </w:pPr>
      <w:r>
        <w:rPr/>
        <w:t>rJBv1dQJyfvKwJ399zxmWQUiP3wSshqqQwkAevX1wRanlSryKyxEDrByCfzxgcWLVLCdsVq5XwGFmy</w:t>
      </w:r>
    </w:p>
    <w:p>
      <w:pPr>
        <w:pStyle w:val="PreformattedText"/>
        <w:bidi w:val="0"/>
        <w:spacing w:before="0" w:after="0"/>
        <w:jc w:val="left"/>
        <w:rPr/>
      </w:pPr>
      <w:r>
        <w:rPr/>
        <w:t>ct3palmUOoyCMO3+Fhg/Eb/9uBM8gLFsE/te9q/OC5arBLSRhcNk9AyTtjue42OTwhUXUWI5zhtKbL</w:t>
      </w:r>
    </w:p>
    <w:p>
      <w:pPr>
        <w:pStyle w:val="PreformattedText"/>
        <w:bidi w:val="0"/>
        <w:spacing w:before="0" w:after="0"/>
        <w:jc w:val="left"/>
        <w:rPr/>
      </w:pPr>
      <w:r>
        <w:rPr/>
        <w:t>AjfD9pqaVIwOknZfhntwroPXDYBPLEH/CmzPp3SwC4P1SIbHtiPB3HfA9uG8wNLsCbhj98cnwWewy/</w:t>
      </w:r>
    </w:p>
    <w:p>
      <w:pPr>
        <w:pStyle w:val="PreformattedText"/>
        <w:bidi w:val="0"/>
        <w:spacing w:before="0" w:after="0"/>
        <w:jc w:val="left"/>
        <w:rPr/>
      </w:pPr>
      <w:r>
        <w:rPr/>
        <w:t>lix2gDeSvVv6VHxyeC0/HoMdgk6RJnGbIG6SMHJ/Xb4HgjbHE8C7XccxtlWUB2jk23/w/wD1wk47x8</w:t>
      </w:r>
    </w:p>
    <w:p>
      <w:pPr>
        <w:pStyle w:val="PreformattedText"/>
        <w:bidi w:val="0"/>
        <w:spacing w:before="0" w:after="0"/>
        <w:jc w:val="left"/>
        <w:rPr/>
      </w:pPr>
      <w:r>
        <w:rPr/>
        <w:t>cIZkNoNpicV3atld9QUYkyGXqyD32b8eHMuIy1TkNYxyWbM5pJvC/k4dgb+wfEeWfz9Px+GR/HjCJK</w:t>
      </w:r>
    </w:p>
    <w:p>
      <w:pPr>
        <w:pStyle w:val="PreformattedText"/>
        <w:bidi w:val="0"/>
        <w:spacing w:before="0" w:after="0"/>
        <w:jc w:val="left"/>
        <w:rPr/>
      </w:pPr>
      <w:r>
        <w:rPr/>
        <w:t>4OnuExv+mIq83/8Ap5vhg4+fE6IIJ8/Xo4q897p+GIOMwFwlHsJnxn4Zzvt8f58FrRq3vitoX36/C2</w:t>
      </w:r>
    </w:p>
    <w:p>
      <w:pPr>
        <w:pStyle w:val="PreformattedText"/>
        <w:bidi w:val="0"/>
        <w:spacing w:before="0" w:after="0"/>
        <w:jc w:val="left"/>
        <w:rPr/>
      </w:pPr>
      <w:r>
        <w:rPr/>
        <w:t>CJYHHWnwyD8Pf/AHxwuxAAPji2y+4vBjBpoZP7Om+3T7+2NxwBvXlzxdpOkSb4O/LmTLQnbYKe+PfG</w:t>
      </w:r>
    </w:p>
    <w:p>
      <w:pPr>
        <w:pStyle w:val="PreformattedText"/>
        <w:bidi w:val="0"/>
        <w:spacing w:before="0" w:after="0"/>
        <w:jc w:val="left"/>
        <w:rPr/>
      </w:pPr>
      <w:r>
        <w:rPr/>
        <w:t>O3BaI2E8/wA4libGi6Y1slDRKwR6yqpaRHIJCNUzRwKxA7gNID+XDmDpJ0gC5sPxjy4fpCeYq86/Ht</w:t>
      </w:r>
    </w:p>
    <w:p>
      <w:pPr>
        <w:pStyle w:val="PreformattedText"/>
        <w:bidi w:val="0"/>
        <w:spacing w:before="0" w:after="0"/>
        <w:jc w:val="left"/>
        <w:rPr/>
      </w:pPr>
      <w:r>
        <w:rPr/>
        <w:t>4uebyz1T02uvFXzggoKiuZp5aHTGl9WS6J07R9f9yOLTWmLRTiMbdVMyKcEY5DOOWqZhpkM5AtFpgc</w:t>
      </w:r>
    </w:p>
    <w:p>
      <w:pPr>
        <w:pStyle w:val="PreformattedText"/>
        <w:bidi w:val="0"/>
        <w:spacing w:before="0" w:after="0"/>
        <w:jc w:val="left"/>
        <w:rPr/>
      </w:pPr>
      <w:r>
        <w:rPr/>
        <w:t>/DfkPLHS5BBry69APt8MTt8HdfW3KalscUFUS6R1E9TTiJko6d2J6KuZhkdUREYVRnojIIQgHjznjg</w:t>
      </w:r>
    </w:p>
    <w:p>
      <w:pPr>
        <w:pStyle w:val="PreformattedText"/>
        <w:bidi w:val="0"/>
        <w:spacing w:before="0" w:after="0"/>
        <w:jc w:val="left"/>
        <w:rPr/>
      </w:pPr>
      <w:r>
        <w:rPr/>
        <w:t>QS5IAFoO/w5W/TfHu3soahK0wsgiZ5Db3ucmbR0vGLSbBMtNdPKeYTOsEUUYDHzCiExhyjNuAF2GQB</w:t>
      </w:r>
    </w:p>
    <w:p>
      <w:pPr>
        <w:pStyle w:val="PreformattedText"/>
        <w:bidi w:val="0"/>
        <w:spacing w:before="0" w:after="0"/>
        <w:jc w:val="left"/>
        <w:rPr/>
      </w:pPr>
      <w:r>
        <w:rPr/>
        <w:t>1d8ccVmBKlUFyf4x6tlyFYFjBUC8/p8YJwfNAX+xQ1DJWXu2IY6l4Zo5ayAmlwOsiTrYEDJUEnAGwB</w:t>
      </w:r>
    </w:p>
    <w:p>
      <w:pPr>
        <w:pStyle w:val="PreformattedText"/>
        <w:bidi w:val="0"/>
        <w:spacing w:before="0" w:after="0"/>
        <w:jc w:val="left"/>
        <w:rPr/>
      </w:pPr>
      <w:r>
        <w:rPr/>
        <w:t>34SbhleqFK0WbUJmN/LDg4tlqLHVWVdPKfx6nE4uWWtOWlbMlLFq3TsldP5LQwpc6F/M6T0lKZDJiV</w:t>
      </w:r>
    </w:p>
    <w:p>
      <w:pPr>
        <w:pStyle w:val="PreformattedText"/>
        <w:bidi w:val="0"/>
        <w:spacing w:before="0" w:after="0"/>
        <w:jc w:val="left"/>
        <w:rPr/>
      </w:pPr>
      <w:r>
        <w:rPr/>
        <w:t>gQSQuSMnbtxW1uDV1lnoPTA8LfGB98WmX41RqECnXRgeWoSfrc32Hn1xLPTdutdbJCITTukhjqIvLd</w:t>
      </w:r>
    </w:p>
    <w:p>
      <w:pPr>
        <w:pStyle w:val="PreformattedText"/>
        <w:bidi w:val="0"/>
        <w:spacing w:before="0" w:after="0"/>
        <w:jc w:val="left"/>
        <w:rPr/>
      </w:pPr>
      <w:r>
        <w:rPr/>
        <w:t>CvSCSGieNjmIN1Y9h1Ebe8aHDxqCxAPwI+PMDl8sPVs8VQsGncTvNvzafn44KVBSASFOpVjZZUVV22</w:t>
      </w:r>
    </w:p>
    <w:p>
      <w:pPr>
        <w:pStyle w:val="PreformattedText"/>
        <w:bidi w:val="0"/>
        <w:spacing w:before="0" w:after="0"/>
        <w:jc w:val="left"/>
        <w:rPr/>
      </w:pPr>
      <w:r>
        <w:rPr/>
        <w:t>RHI6iPfCrgbbn4ne1o5SCR/ynyt+vL98VdesAgMEsNJPxIFh+uOElRYLSI6q63O20UYVkllrKykgiV</w:t>
      </w:r>
    </w:p>
    <w:p>
      <w:pPr>
        <w:pStyle w:val="PreformattedText"/>
        <w:bidi w:val="0"/>
        <w:spacing w:before="0" w:after="0"/>
        <w:jc w:val="left"/>
        <w:rPr/>
      </w:pPr>
      <w:r>
        <w:rPr/>
        <w:t>1KhQnnOOqRuph3JJOMb44L/YqQrMJJF/2AB++IV85U0NpUhRBBvN+p5AfbacNvUPMTldBHNDHrjSkl</w:t>
      </w:r>
    </w:p>
    <w:p>
      <w:pPr>
        <w:pStyle w:val="PreformattedText"/>
        <w:bidi w:val="0"/>
        <w:spacing w:before="0" w:after="0"/>
        <w:jc w:val="left"/>
        <w:rPr/>
      </w:pPr>
      <w:r>
        <w:rPr/>
        <w:t>dTqgkpafUFplqYiwk9EsEdUWVsRuGDDK49YBI4IeEdqjmnTaR0HgOsT8PuDinHFRRbTVqATO59EeO2</w:t>
      </w:r>
    </w:p>
    <w:p>
      <w:pPr>
        <w:pStyle w:val="PreformattedText"/>
        <w:bidi w:val="0"/>
        <w:spacing w:before="0" w:after="0"/>
        <w:jc w:val="left"/>
        <w:rPr/>
      </w:pPr>
      <w:r>
        <w:rPr/>
        <w:t>ALfdQ2a80kzWuvgqEhmSoDK2S4MgkUdQ2KNnIx7e5G/FHVyz5avDppja1+fr84v8pmaVelrpsGc2I5</w:t>
      </w:r>
    </w:p>
    <w:p>
      <w:pPr>
        <w:pStyle w:val="PreformattedText"/>
        <w:bidi w:val="0"/>
        <w:spacing w:before="0" w:after="0"/>
        <w:jc w:val="left"/>
        <w:rPr/>
      </w:pPr>
      <w:r>
        <w:rPr/>
        <w:t>D4frjWh+mp0bDT3y0XsNJFVak0dO9BPEhZh9ny3WkvUsM0aSfV5oKO7UEkQ2JIEnlS9KhfUPYqur5T</w:t>
      </w:r>
    </w:p>
    <w:p>
      <w:pPr>
        <w:pStyle w:val="PreformattedText"/>
        <w:bidi w:val="0"/>
        <w:spacing w:before="0" w:after="0"/>
        <w:jc w:val="left"/>
        <w:rPr/>
      </w:pPr>
      <w:r>
        <w:rPr/>
        <w:t>NU5g0WkyBMFLGd438JHhbxP+q2XanXyeYCHTVSJv7yuZsbTBXbcHnAxvs+EnWlFzI8MPhz5iUNVNXU</w:t>
      </w:r>
    </w:p>
    <w:p>
      <w:pPr>
        <w:pStyle w:val="PreformattedText"/>
        <w:bidi w:val="0"/>
        <w:spacing w:before="0" w:after="0"/>
        <w:jc w:val="left"/>
        <w:rPr/>
      </w:pPr>
      <w:r>
        <w:rPr/>
        <w:t>uu+Q3J7V8FZUyCWqqUv/AC809cTLVv71fXM4lzuJVbODtx7TSIcU6huXVTPmBjwEjSpVRAUkfXEi+G</w:t>
      </w:r>
    </w:p>
    <w:p>
      <w:pPr>
        <w:pStyle w:val="PreformattedText"/>
        <w:bidi w:val="0"/>
        <w:spacing w:before="0" w:after="0"/>
        <w:jc w:val="left"/>
        <w:rPr/>
      </w:pPr>
      <w:r>
        <w:rPr/>
        <w:t>MDww9ZmP6ogJHUZh09gfuNnH5Y4St2zadgPz69XxOt/srO5P4wIrgB0L3+H6nJyD37cbcHflEHCmMa</w:t>
      </w:r>
    </w:p>
    <w:p>
      <w:pPr>
        <w:pStyle w:val="PreformattedText"/>
        <w:bidi w:val="0"/>
        <w:spacing w:before="0" w:after="0"/>
        <w:jc w:val="left"/>
        <w:rPr/>
      </w:pPr>
      <w:r>
        <w:rPr/>
        <w:t>C1pO/UVzsPgc5IORttvwzT9314YEyyTbf16GMK9aailqYepBuV7j2CjP47jjVY6igAuSMEprpB8Rh3</w:t>
      </w:r>
    </w:p>
    <w:p>
      <w:pPr>
        <w:pStyle w:val="PreformattedText"/>
        <w:bidi w:val="0"/>
        <w:spacing w:before="0" w:after="0"/>
        <w:jc w:val="left"/>
        <w:rPr/>
      </w:pPr>
      <w:r>
        <w:rPr/>
        <w:t>6d05DBuIwM4zgDvv8ALfbiYER4YmFmTsMPBrLER/y1G59h7dth/Xz4lJO5nEdF40745R2eNCCEGcAZ</w:t>
      </w:r>
    </w:p>
    <w:p>
      <w:pPr>
        <w:pStyle w:val="PreformattedText"/>
        <w:bidi w:val="0"/>
        <w:spacing w:before="0" w:after="0"/>
        <w:jc w:val="left"/>
        <w:rPr/>
      </w:pPr>
      <w:r>
        <w:rPr/>
        <w:t>wPb4/pxrG9BtAxnLb4xjC4wcdt9u/wDX+nEGQHbfEghscKlLSxhiGXPo9wPYj9NuBOnJhIwwgExE2x</w:t>
      </w:r>
    </w:p>
    <w:p>
      <w:pPr>
        <w:pStyle w:val="PreformattedText"/>
        <w:bidi w:val="0"/>
        <w:spacing w:before="0" w:after="0"/>
        <w:jc w:val="left"/>
        <w:rPr/>
      </w:pPr>
      <w:r>
        <w:rPr/>
        <w:t>Xz4SIF/wCFNN1H3sUUPb2LRDOfz/nxrMsGrVLbMd/PHHcFQCjROwIHq/r64sVo/uL/AOwcFp+7tGOs</w:t>
      </w:r>
    </w:p>
    <w:p>
      <w:pPr>
        <w:pStyle w:val="PreformattedText"/>
        <w:bidi w:val="0"/>
        <w:spacing w:before="0" w:after="0"/>
        <w:jc w:val="left"/>
        <w:rPr/>
      </w:pPr>
      <w:r>
        <w:rPr/>
        <w:t>X3RjMYAg/gT+fBMSwzNTQLNQ1CFQQySDf5g52x+H6cJ1rE264DWUMsRfFbvMej+q6vgCgBSH7DYHq/</w:t>
      </w:r>
    </w:p>
    <w:p>
      <w:pPr>
        <w:pStyle w:val="PreformattedText"/>
        <w:bidi w:val="0"/>
        <w:spacing w:before="0" w:after="0"/>
        <w:jc w:val="left"/>
        <w:rPr/>
      </w:pPr>
      <w:r>
        <w:rPr/>
        <w:t>DccNUIOVYn/kJxxWcBXOC9tP1wqqP7AB//AE9s/wDt2HEsGBOg9cRU5wHFPPtg4bHz3xkj+u/y4lSN</w:t>
      </w:r>
    </w:p>
    <w:p>
      <w:pPr>
        <w:pStyle w:val="PreformattedText"/>
        <w:bidi w:val="0"/>
        <w:spacing w:before="0" w:after="0"/>
        <w:jc w:val="left"/>
        <w:rPr/>
      </w:pPr>
      <w:r>
        <w:rPr/>
        <w:t>2HQ+vviqz228T+mILSOTXze379sfgSe+/BK0ahAjFZRJPOJP5wQ7E+6Y/wAuf13x+f8ALhZ9h54uMs</w:t>
      </w:r>
    </w:p>
    <w:p>
      <w:pPr>
        <w:pStyle w:val="PreformattedText"/>
        <w:bidi w:val="0"/>
        <w:spacing w:before="0" w:after="0"/>
        <w:jc w:val="left"/>
        <w:rPr/>
      </w:pPr>
      <w:r>
        <w:rPr/>
        <w:t>ZYeGDNQyHyB/7e3t2Gcb98cAZtMeOLmntHTB55cPnydu+Mb++R/X5cGy/L11xK2rxxO/lvFVTV9olg</w:t>
      </w:r>
    </w:p>
    <w:p>
      <w:pPr>
        <w:pStyle w:val="PreformattedText"/>
        <w:bidi w:val="0"/>
        <w:spacing w:before="0" w:after="0"/>
        <w:jc w:val="left"/>
        <w:rPr/>
      </w:pPr>
      <w:r>
        <w:rPr/>
        <w:t>p5p1prpapZWihlkSILWwMGneNSIk9B3bAwD8OHghYGFJUbkDbBVrJRanqdVcnuhiBqIIgAEgm5AtzP</w:t>
      </w:r>
    </w:p>
    <w:p>
      <w:pPr>
        <w:pStyle w:val="PreformattedText"/>
        <w:bidi w:val="0"/>
        <w:spacing w:before="0" w:after="0"/>
        <w:jc w:val="left"/>
        <w:rPr/>
      </w:pPr>
      <w:r>
        <w:rPr/>
        <w:t>U48pTxG6RrrX4uvFNyx09p7Wtz/wCCvFT4jrOtpi0xfrnqO0Wm0c8ddwUT3y3Udq8213GakqKGTNRD</w:t>
      </w:r>
    </w:p>
    <w:p>
      <w:pPr>
        <w:pStyle w:val="PreformattedText"/>
        <w:bidi w:val="0"/>
        <w:spacing w:before="0" w:after="0"/>
        <w:jc w:val="left"/>
        <w:rPr/>
      </w:pPr>
      <w:r>
        <w:rPr/>
        <w:t>CQrLgN1DPFZwN2tehSQl1LWgyIJuQJNufQyCAcdhw9sugo161ZVRwpEEXEDa8Hbliy7wPas09b9PXI</w:t>
      </w:r>
    </w:p>
    <w:p>
      <w:pPr>
        <w:pStyle w:val="PreformattedText"/>
        <w:bidi w:val="0"/>
        <w:spacing w:before="0" w:after="0"/>
        <w:jc w:val="left"/>
        <w:rPr/>
      </w:pPr>
      <w:r>
        <w:rPr/>
        <w:t>tMkeorvci722ZhBcYqG2tBZZFgt06rNFBDXUs8c48sGOqaaKQh1I4859octm0qU3qUHp5aBDsrBCTP</w:t>
      </w:r>
    </w:p>
    <w:p>
      <w:pPr>
        <w:pStyle w:val="PreformattedText"/>
        <w:bidi w:val="0"/>
        <w:spacing w:before="0" w:after="0"/>
        <w:jc w:val="left"/>
        <w:rPr/>
      </w:pPr>
      <w:r>
        <w:rPr/>
        <w:t>+RGkzBi/I+OPePYfO8PrUK6UM1Tr5sGTSSorVAgCjUaYOsKLS2mATc4cniC8YuieWFNLFRcy9Dpf6g</w:t>
      </w:r>
    </w:p>
    <w:p>
      <w:pPr>
        <w:pStyle w:val="PreformattedText"/>
        <w:bidi w:val="0"/>
        <w:spacing w:before="0" w:after="0"/>
        <w:jc w:val="left"/>
        <w:rPr/>
      </w:pPr>
      <w:r>
        <w:rPr/>
        <w:t>zUht1t1Hbr7eo6SBmJmFFp6eqngBlcKBIkQl6GVWyD0x4b7O57MVYrcPq0AoUntqbUY1XUlaoRoYXE</w:t>
      </w:r>
    </w:p>
    <w:p>
      <w:pPr>
        <w:pStyle w:val="PreformattedText"/>
        <w:bidi w:val="0"/>
        <w:spacing w:before="0" w:after="0"/>
        <w:jc w:val="left"/>
        <w:rPr/>
      </w:pPr>
      <w:r>
        <w:rPr/>
        <w:t>Kbd64IxYcZ9quHZSjVajxahVqHUoFJxXJKg6gvY9oNS7QSL28qvLn4xVr0qaOy6r5h3FqiZ5K2fROn</w:t>
      </w:r>
    </w:p>
    <w:p>
      <w:pPr>
        <w:pStyle w:val="PreformattedText"/>
        <w:bidi w:val="0"/>
        <w:spacing w:before="0" w:after="0"/>
        <w:jc w:val="left"/>
        <w:rPr/>
      </w:pPr>
      <w:r>
        <w:rPr/>
        <w:t>b4zXCoqWDVUkTVNdLUURQFzGQjzN1lnkRgGTuF4UKIAqNRQi12ItsCJVeg6D4b+WNx4ZuoBlRmawqG</w:t>
      </w:r>
    </w:p>
    <w:p>
      <w:pPr>
        <w:pStyle w:val="PreformattedText"/>
        <w:bidi w:val="0"/>
        <w:spacing w:before="0" w:after="0"/>
        <w:jc w:val="left"/>
        <w:rPr/>
      </w:pPr>
      <w:r>
        <w:rPr/>
        <w:t>5SlJndwe+17nc6j1B2JnLDxV6b0HcKS8XKs8QtlrkqkuEX2ryz1fLTQVMY6Ke5/WjUMaRVWaUOVBQA</w:t>
      </w:r>
    </w:p>
    <w:p>
      <w:pPr>
        <w:pStyle w:val="PreformattedText"/>
        <w:bidi w:val="0"/>
        <w:spacing w:before="0" w:after="0"/>
        <w:jc w:val="left"/>
        <w:rPr/>
      </w:pPr>
      <w:r>
        <w:rPr/>
        <w:t>u4z5jgAzuQfsqg15fSJkGsqyNzeDyAMXvYdcXXDOJLRq06lWnnabSCD2DtBBiYkHwm3Pa5xsb+Bv6R</w:t>
      </w:r>
    </w:p>
    <w:p>
      <w:pPr>
        <w:pStyle w:val="PreformattedText"/>
        <w:bidi w:val="0"/>
        <w:spacing w:before="0" w:after="0"/>
        <w:jc w:val="left"/>
        <w:rPr/>
      </w:pPr>
      <w:r>
        <w:rPr/>
        <w:t>nRWvbI1PbOY9HqFhbKmsmp5a8fa9uesqpW6qq11ixVFJRiuedFkaNUjKCJnDL0ceZ8a4RXoa6woFUk</w:t>
      </w:r>
    </w:p>
    <w:p>
      <w:pPr>
        <w:pStyle w:val="PreformattedText"/>
        <w:bidi w:val="0"/>
        <w:spacing w:before="0" w:after="0"/>
        <w:jc w:val="left"/>
        <w:rPr/>
      </w:pPr>
      <w:r>
        <w:rPr/>
        <w:t>oGQSmoBTGoWDEMpAMFpkAgzj3D2Z45luJrRo08yK9SNZRu7VCyf8CAxAAILQQIgnUDi7vTvNhL1pV7</w:t>
      </w:r>
    </w:p>
    <w:p>
      <w:pPr>
        <w:pStyle w:val="PreformattedText"/>
        <w:bidi w:val="0"/>
        <w:spacing w:before="0" w:after="0"/>
        <w:jc w:val="left"/>
        <w:rPr/>
      </w:pPr>
      <w:r>
        <w:rPr/>
        <w:t>9QX7TMlKsH1r602rdNJEimmjkljLtcwq9Kj1gsCAfUARvTUqedVX/wDDVSy7jsqoPKwBQE7cuoPSeu</w:t>
      </w:r>
    </w:p>
    <w:p>
      <w:pPr>
        <w:pStyle w:val="PreformattedText"/>
        <w:bidi w:val="0"/>
        <w:spacing w:before="0" w:after="0"/>
        <w:jc w:val="left"/>
        <w:rPr/>
      </w:pPr>
      <w:r>
        <w:rPr/>
        <w:t>zR4ckBszSk2tUpsszuWVyAb2NtrWxS541/HRyv5d2C70vMHmvaNJmIvU01TcbkkstRGkdRJQyafpKQ</w:t>
      </w:r>
    </w:p>
    <w:p>
      <w:pPr>
        <w:pStyle w:val="PreformattedText"/>
        <w:bidi w:val="0"/>
        <w:spacing w:before="0" w:after="0"/>
        <w:jc w:val="left"/>
        <w:rPr/>
      </w:pPr>
      <w:r>
        <w:rPr/>
        <w:t>Sz3abpWOSGe3xTuXjjWJyxi46bgGQznEKhXK5F809Gdcwi09MArUeoVVWBIHZnvm8LY44r2s4tw/hl</w:t>
      </w:r>
    </w:p>
    <w:p>
      <w:pPr>
        <w:pStyle w:val="PreformattedText"/>
        <w:bidi w:val="0"/>
        <w:spacing w:before="0" w:after="0"/>
        <w:jc w:val="left"/>
        <w:rPr/>
      </w:pPr>
      <w:r>
        <w:rPr/>
        <w:t>AniPFaXDqTr/pgsWerzmlTpa3cGD31GgWlhInX1uHjm5Xa01JCdB2nxFazp2rQ1PfNGcrNQLVQiSTz</w:t>
      </w:r>
    </w:p>
    <w:p>
      <w:pPr>
        <w:pStyle w:val="PreformattedText"/>
        <w:bidi w:val="0"/>
        <w:spacing w:before="0" w:after="0"/>
        <w:jc w:val="left"/>
        <w:rPr/>
      </w:pPr>
      <w:r>
        <w:rPr/>
        <w:t>q6upLkuo/rlPUGcy5eOAFkwJEZkUn0Clw6tRoE5mtlaNRV9ztQ7MQIhQVVLDkSAALdB41U43ls3mV/</w:t>
      </w:r>
    </w:p>
    <w:p>
      <w:pPr>
        <w:pStyle w:val="PreformattedText"/>
        <w:bidi w:val="0"/>
        <w:spacing w:before="0" w:after="0"/>
        <w:jc w:val="left"/>
        <w:rPr/>
      </w:pPr>
      <w:r>
        <w:rPr/>
        <w:t>s8tn83SLf7goFEAMsTq1s42N9M+GJocvfpXNE8om0lfuZ1h8T3LK1UVTQrdr7qLkjqCm0rqO0Vsc0F</w:t>
      </w:r>
    </w:p>
    <w:p>
      <w:pPr>
        <w:pStyle w:val="PreformattedText"/>
        <w:bidi w:val="0"/>
        <w:spacing w:before="0" w:after="0"/>
        <w:jc w:val="left"/>
        <w:rPr/>
      </w:pPr>
      <w:r>
        <w:rPr/>
        <w:t>bp6+Ul71clFUXZWkpwtwovLqY50U+VUGSdoabO+y7cSo1koPSdwX0AkMwIYKroafaOiEXAYaSOSkqp</w:t>
      </w:r>
    </w:p>
    <w:p>
      <w:pPr>
        <w:pStyle w:val="PreformattedText"/>
        <w:bidi w:val="0"/>
        <w:spacing w:before="0" w:after="0"/>
        <w:jc w:val="left"/>
        <w:rPr/>
      </w:pPr>
      <w:r>
        <w:rPr/>
        <w:t>vMj7Ypwepl62byecy9EBDUPZwjBhLo+s0kZpjUVbUGuGbvQ/fpEvGp4R/FxyQ5dXPw/c16DmPq7Tmp</w:t>
      </w:r>
    </w:p>
    <w:p>
      <w:pPr>
        <w:pStyle w:val="PreformattedText"/>
        <w:bidi w:val="0"/>
        <w:spacing w:before="0" w:after="0"/>
        <w:jc w:val="left"/>
        <w:rPr/>
      </w:pPr>
      <w:r>
        <w:rPr/>
        <w:t>qqz12h305qnTfMa02zWNLT0IravRupLPBUGhjEUcdRWUz1FJSrUiSeojjAcp+yPs3x/I8WzWU/s3zS</w:t>
      </w:r>
    </w:p>
    <w:p>
      <w:pPr>
        <w:pStyle w:val="PreformattedText"/>
        <w:bidi w:val="0"/>
        <w:spacing w:before="0" w:after="0"/>
        <w:jc w:val="left"/>
        <w:rPr/>
      </w:pPr>
      <w:r>
        <w:rPr/>
        <w:t>16JYDL/wCuGFElnKqk1CAsEk04AAk4J/UH2n9m+O8DyWayueFOvl6wVlzCtl2QVRpAZqkUruCLVSDZ</w:t>
      </w:r>
    </w:p>
    <w:p>
      <w:pPr>
        <w:pStyle w:val="PreformattedText"/>
        <w:bidi w:val="0"/>
        <w:spacing w:before="0" w:after="0"/>
        <w:jc w:val="left"/>
        <w:rPr/>
      </w:pPr>
      <w:r>
        <w:rPr/>
        <w:t>uQjcC+g/uuv7f9FT4MoeZv2iNQW3l/qO0WuO7MputNy4tfMfWVJyhpLjAHLUFTByvj0rAtNMEqIYaW</w:t>
      </w:r>
    </w:p>
    <w:p>
      <w:pPr>
        <w:pStyle w:val="PreformattedText"/>
        <w:bidi w:val="0"/>
        <w:spacing w:before="0" w:after="0"/>
        <w:jc w:val="left"/>
        <w:rPr/>
      </w:pPr>
      <w:r>
        <w:rPr/>
        <w:t>NKiOOcSRp6vw8NWyNGopnTInpBJUG1jpggG8Y8GzFQUsw6upUNeCINiVYjqNasJEqYsTi1qo1ra4o9</w:t>
      </w:r>
    </w:p>
    <w:p>
      <w:pPr>
        <w:pStyle w:val="PreformattedText"/>
        <w:bidi w:val="0"/>
        <w:spacing w:before="0" w:after="0"/>
        <w:jc w:val="left"/>
        <w:rPr/>
      </w:pPr>
      <w:r>
        <w:rPr/>
        <w:t>5XMnboWKQnJztnpx+vBW/uII026yMQFXLCCWJjwP64Yd2vMl2mBwViUkopxncH1nHyxt8+MWkUBLGX</w:t>
      </w:r>
    </w:p>
    <w:p>
      <w:pPr>
        <w:pStyle w:val="PreformattedText"/>
        <w:bidi w:val="0"/>
        <w:spacing w:before="0" w:after="0"/>
        <w:jc w:val="left"/>
        <w:rPr/>
      </w:pPr>
      <w:r>
        <w:rPr/>
        <w:t>bAKtcVWhRCLthsXA+gfiB/rxF+WIYUqGVI1DMQPujf5dOf6+fDSkaReYjGrWM+jjrvFwiWem3AIdF7</w:t>
      </w:r>
    </w:p>
    <w:p>
      <w:pPr>
        <w:pStyle w:val="PreformattedText"/>
        <w:bidi w:val="0"/>
        <w:spacing w:before="0" w:after="0"/>
        <w:jc w:val="left"/>
        <w:rPr/>
      </w:pPr>
      <w:r>
        <w:rPr/>
        <w:t>gdxv/DgNRgHQb3Hr9MFWQD0j1f198P6wtHLCrgj+G+xG36cMYxOfr9sOYhcD3/HB9vhjbcn9OMxPn5</w:t>
      </w:r>
    </w:p>
    <w:p>
      <w:pPr>
        <w:pStyle w:val="PreformattedText"/>
        <w:bidi w:val="0"/>
        <w:spacing w:before="0" w:after="0"/>
        <w:jc w:val="left"/>
        <w:rPr/>
      </w:pPr>
      <w:r>
        <w:rPr/>
        <w:t>Y+BV+Q7jsD/HP9fPjMbxywARvk9WPh2/r+HGY11xyUkH+72+PzPvxn5xhPqMVxeDWsM2kbBA4wTSwt</w:t>
      </w:r>
    </w:p>
    <w:p>
      <w:pPr>
        <w:pStyle w:val="PreformattedText"/>
        <w:bidi w:val="0"/>
        <w:spacing w:before="0" w:after="0"/>
        <w:jc w:val="left"/>
        <w:rPr/>
      </w:pPr>
      <w:r>
        <w:rPr/>
        <w:t>knOzICAD27cK5oRmKl/8m+5xyXA2mlRAuDiyakAEa/EAD+W/y7/x4NT93wx1iiFGM8oADjO2/BMSw2</w:t>
      </w:r>
    </w:p>
    <w:p>
      <w:pPr>
        <w:pStyle w:val="PreformattedText"/>
        <w:bidi w:val="0"/>
        <w:spacing w:before="0" w:after="0"/>
        <w:jc w:val="left"/>
        <w:rPr/>
      </w:pPr>
      <w:r>
        <w:rPr/>
        <w:t>b3GDTy99lYfwz/AKcKVx8/1GIP7pO8Yrf5rMP+MoowOy9Q7ZwXb9Ns/pwzREZUzYEx9McTnj/40D/i</w:t>
      </w:r>
    </w:p>
    <w:p>
      <w:pPr>
        <w:pStyle w:val="PreformattedText"/>
        <w:bidi w:val="0"/>
        <w:spacing w:before="0" w:after="0"/>
        <w:jc w:val="left"/>
        <w:rPr/>
      </w:pPr>
      <w:r>
        <w:rPr/>
        <w:t>v5Jx2rn6kuP/AMX8MH+vz4wEQIMTiYB0kg2xFPnAM0834EZ9x/HvseJUjeTvOKzPDu25j7YgZO2LhN</w:t>
      </w:r>
    </w:p>
    <w:p>
      <w:pPr>
        <w:pStyle w:val="PreformattedText"/>
        <w:bidi w:val="0"/>
        <w:spacing w:before="0" w:after="0"/>
        <w:jc w:val="left"/>
        <w:rPr/>
      </w:pPr>
      <w:r>
        <w:rPr/>
        <w:t>uR+9Pvj+8c+/Bq0ggetsVlOZJOH/Y39UYyc4X3/wA2Pj334Wc2Pgfxi3oC64MtE/8AZ0xjtj8MbD8f</w:t>
      </w:r>
    </w:p>
    <w:p>
      <w:pPr>
        <w:pStyle w:val="PreformattedText"/>
        <w:bidi w:val="0"/>
        <w:spacing w:before="0" w:after="0"/>
        <w:jc w:val="left"/>
        <w:rPr/>
      </w:pPr>
      <w:r>
        <w:rPr/>
        <w:t>fhZ+WLmndZ64PXLZ94cHOCBv3G/8O3DGXO0+t8S3by9DFSn0qHNXnjZvEppfROltTQWzQVq5T6Du1D</w:t>
      </w:r>
    </w:p>
    <w:p>
      <w:pPr>
        <w:pStyle w:val="PreformattedText"/>
        <w:bidi w:val="0"/>
        <w:spacing w:before="0" w:after="0"/>
        <w:jc w:val="left"/>
        <w:rPr/>
      </w:pPr>
      <w:r>
        <w:rPr/>
        <w:t>aKxLtWW2quepblqGW+11TQW2/UkcNwlq6Wnp/rbI9T9Wo4Yo3jjQdXlnt3maz+0QyjZirTy2WymXdE</w:t>
      </w:r>
    </w:p>
    <w:p>
      <w:pPr>
        <w:pStyle w:val="PreformattedText"/>
        <w:bidi w:val="0"/>
        <w:spacing w:before="0" w:after="0"/>
        <w:jc w:val="left"/>
        <w:rPr/>
      </w:pPr>
      <w:r>
        <w:rPr/>
        <w:t>SoyqGqmoXqEA++xXTqIkKqgQBj62/ohwTI1PYHNcXTJ0KvEc9xLO0KtSpSR37PLLQWlSDOpbslWqXK</w:t>
      </w:r>
    </w:p>
    <w:p>
      <w:pPr>
        <w:pStyle w:val="PreformattedText"/>
        <w:bidi w:val="0"/>
        <w:spacing w:before="0" w:after="0"/>
        <w:jc w:val="left"/>
        <w:rPr/>
      </w:pPr>
      <w:r>
        <w:rPr/>
        <w:t>K2k1KjswJiNdTxsaF12/NGk5qaXpL1p/mDV6is9drK7W+9XCuo9ZVy0VDT2+76iFdViTVskkNtgo+u</w:t>
      </w:r>
    </w:p>
    <w:p>
      <w:pPr>
        <w:pStyle w:val="PreformattedText"/>
        <w:bidi w:val="0"/>
        <w:spacing w:before="0" w:after="0"/>
        <w:jc w:val="left"/>
        <w:rPr/>
      </w:pPr>
      <w:r>
        <w:rPr/>
        <w:t>7msqUhghoYm6JBK4eAZ2qzrSqZo12Cg02YsXXQ5OkOSzCJmA2lpJNzAS/qTwSjl6FLP5ThlLh1Ks5S</w:t>
      </w:r>
    </w:p>
    <w:p>
      <w:pPr>
        <w:pStyle w:val="PreformattedText"/>
        <w:bidi w:val="0"/>
        <w:spacing w:before="0" w:after="0"/>
        <w:jc w:val="left"/>
        <w:rPr/>
      </w:pPr>
      <w:r>
        <w:rPr/>
        <w:t>utJKaU3DqQrFAFks0wxDFG0qmkAPgLW7kdqnX+mZL3fKuq03W3O1ats1dTaYp/qjU32/r6PXt0rqUV</w:t>
      </w:r>
    </w:p>
    <w:p>
      <w:pPr>
        <w:pStyle w:val="PreformattedText"/>
        <w:bidi w:val="0"/>
        <w:spacing w:before="0" w:after="0"/>
        <w:jc w:val="left"/>
        <w:rPr/>
      </w:pPr>
      <w:r>
        <w:rPr/>
        <w:t>lSxopftV62Bqbr8pqaq8ssxDF7uh7bZ7g+eo6ctQzi5SCVqCoA3eZwGCuBZmgECYi03xxGV/p1k+Kc</w:t>
      </w:r>
    </w:p>
    <w:p>
      <w:pPr>
        <w:pStyle w:val="PreformattedText"/>
        <w:bidi w:val="0"/>
        <w:spacing w:before="0" w:after="0"/>
        <w:jc w:val="left"/>
        <w:rPr/>
      </w:pPr>
      <w:r>
        <w:rPr/>
        <w:t>NNapxHNZft+6DTFAlEHKWpkuSLEErMCSZOI36B8H2p7/4ldNcorxa5L5p2n09dtfwV5t1ZFQ3iyWto</w:t>
      </w:r>
    </w:p>
    <w:p>
      <w:pPr>
        <w:pStyle w:val="PreformattedText"/>
        <w:bidi w:val="0"/>
        <w:spacing w:before="0" w:after="0"/>
        <w:jc w:val="left"/>
        <w:rPr/>
      </w:pPr>
      <w:r>
        <w:rPr/>
        <w:t>qSCgvdPQVDT0EKXiWE11HHODPDQssUwp6pJuL/2q/qRS9peF0c6ctQ4fnqDGmQHFTNEsF7Q9qQC1Ia</w:t>
      </w:r>
    </w:p>
    <w:p>
      <w:pPr>
        <w:pStyle w:val="PreformattedText"/>
        <w:bidi w:val="0"/>
        <w:spacing w:before="0" w:after="0"/>
        <w:jc w:val="left"/>
        <w:rPr/>
      </w:pPr>
      <w:r>
        <w:rPr/>
        <w:t>QaUr3WYEjWrAIezH9Nc3wbjrcOql8/wt17bWUKZZwSwpo1MMdDl9QrKHOtUMHS8rZXH9HRrO96J1Vp</w:t>
      </w:r>
    </w:p>
    <w:p>
      <w:pPr>
        <w:pStyle w:val="PreformattedText"/>
        <w:bidi w:val="0"/>
        <w:spacing w:before="0" w:after="0"/>
        <w:jc w:val="left"/>
        <w:rPr/>
      </w:pPr>
      <w:r>
        <w:rPr/>
        <w:t>6yR2i966uM1EdMXq31FRZdLWu3U9Q7V1FS2q2KPqc9TKkLiWopKd6eOJqMRiGXr486o+12SomoXTsi</w:t>
      </w:r>
    </w:p>
    <w:p>
      <w:pPr>
        <w:pStyle w:val="PreformattedText"/>
        <w:bidi w:val="0"/>
        <w:spacing w:before="0" w:after="0"/>
        <w:jc w:val="left"/>
        <w:rPr/>
      </w:pPr>
      <w:r>
        <w:rPr/>
        <w:t>4AlgWbcMQT4gaNSltIJaGMg+qZv+n/ABDNUqPYZvWyGdIHZ04uP9NBCqASH0kDWRoLBYxKDkH4FOcv</w:t>
      </w:r>
    </w:p>
    <w:p>
      <w:pPr>
        <w:pStyle w:val="PreformattedText"/>
        <w:bidi w:val="0"/>
        <w:spacing w:before="0" w:after="0"/>
        <w:jc w:val="left"/>
        <w:rPr/>
      </w:pPr>
      <w:r>
        <w:rPr/>
        <w:t>LTkm+neb9LqGXX8FNp+1WGwaE1PJzM0fP9ny6lrbtzBv9+1bWW+v0Druojr9I22CLStSttWh0/U1V0</w:t>
      </w:r>
    </w:p>
    <w:p>
      <w:pPr>
        <w:pStyle w:val="PreformattedText"/>
        <w:bidi w:val="0"/>
        <w:spacing w:before="0" w:after="0"/>
        <w:jc w:val="left"/>
        <w:rPr/>
      </w:pPr>
      <w:r>
        <w:rPr/>
        <w:t>pblWSQUkT/ABb2r4PxMK2TH9u0QUCAq+kAL2uoAEtBEqDpUbzg/sn7B+0nDkf/AL0zS10AALaqgcMP</w:t>
      </w:r>
    </w:p>
    <w:p>
      <w:pPr>
        <w:pStyle w:val="PreformattedText"/>
        <w:bidi w:val="0"/>
        <w:spacing w:before="0" w:after="0"/>
        <w:jc w:val="left"/>
        <w:rPr/>
      </w:pPr>
      <w:r>
        <w:rPr/>
        <w:t>/paSwCAGCGeXIgqq4q08c3h5r+Vmp7NzsvdENBVslzsGltXSafttGs96m1BPd7W1se32R4qOvudwtt</w:t>
      </w:r>
    </w:p>
    <w:p>
      <w:pPr>
        <w:pStyle w:val="PreformattedText"/>
        <w:bidi w:val="0"/>
        <w:spacing w:before="0" w:after="0"/>
        <w:jc w:val="left"/>
        <w:rPr/>
      </w:pPr>
      <w:r>
        <w:rPr/>
        <w:t>GXcokYrqapkgukKTxu6z9nuO8QyucVuHIamYyVRczS1kKiNRem4ZjJ1UoB10mIMjumMV/tnwDhmkVs</w:t>
      </w:r>
    </w:p>
    <w:p>
      <w:pPr>
        <w:pStyle w:val="PreformattedText"/>
        <w:bidi w:val="0"/>
        <w:spacing w:before="0" w:after="0"/>
        <w:jc w:val="left"/>
        <w:rPr/>
      </w:pPr>
      <w:r>
        <w:rPr/>
        <w:t>7U7H+4nK1GVAGrpVR0AKR3a5vpZZUgnVNiLxOV30C/gn1tyEuetnl520XMptKSX23Vc+qtKQ2ZLv9m</w:t>
      </w:r>
    </w:p>
    <w:p>
      <w:pPr>
        <w:pStyle w:val="PreformattedText"/>
        <w:bidi w:val="0"/>
        <w:spacing w:before="0" w:after="0"/>
        <w:jc w:val="left"/>
        <w:rPr/>
      </w:pPr>
      <w:r>
        <w:rPr/>
        <w:t>faYp63TS8vlU07HMDorq8bSBhI/QALVf8AtH/1MXNZuMzkEpLUnSuRBUKWuNT1zWIA2PahudzIxYVf</w:t>
      </w:r>
    </w:p>
    <w:p>
      <w:pPr>
        <w:pStyle w:val="PreformattedText"/>
        <w:bidi w:val="0"/>
        <w:spacing w:before="0" w:after="0"/>
        <w:jc w:val="left"/>
        <w:rPr/>
      </w:pPr>
      <w:r>
        <w:rPr/>
        <w:t>+zl/Tg0MlRbL5yoaiDXUfPVu1kqI0qgSihDXKdkykhgNMhsVe+BL6PLT/ODX3iu5xHTV+1ronkj4i9</w:t>
      </w:r>
    </w:p>
    <w:p>
      <w:pPr>
        <w:pStyle w:val="PreformattedText"/>
        <w:bidi w:val="0"/>
        <w:spacing w:before="0" w:after="0"/>
        <w:jc w:val="left"/>
        <w:rPr/>
      </w:pPr>
      <w:r>
        <w:rPr/>
        <w:t>WeGrlPpvmNDpWsu2mqGxpV3yv1HdbVLWU9BcdWxWSu0zR2uCghho6Z7tcbkpp52pnCvtl7ZcS4pmMj</w:t>
      </w:r>
    </w:p>
    <w:p>
      <w:pPr>
        <w:pStyle w:val="PreformattedText"/>
        <w:bidi w:val="0"/>
        <w:spacing w:before="0" w:after="0"/>
        <w:jc w:val="left"/>
        <w:rPr/>
      </w:pPr>
      <w:r>
        <w:rPr/>
        <w:t>nM7mFGZ43TXO5urQVlpsakKtOkrVCyIpBOks5OlVYmCcVX9Pf6e8IoZ3j6/27PT4HmKmQyNHMBar0x</w:t>
      </w:r>
    </w:p>
    <w:p>
      <w:pPr>
        <w:pStyle w:val="PreformattedText"/>
        <w:bidi w:val="0"/>
        <w:spacing w:before="0" w:after="0"/>
        <w:jc w:val="left"/>
        <w:rPr/>
      </w:pPr>
      <w:r>
        <w:rPr/>
        <w:t>SJqPUqsiBGdg6w8IoksiFmBWZXKr6NXxU1vP8AGr+aWmtF6u5PDU+iaq3VE/MXU1lvmgdJ6M1cb/fd</w:t>
      </w:r>
    </w:p>
    <w:p>
      <w:pPr>
        <w:pStyle w:val="PreformattedText"/>
        <w:bidi w:val="0"/>
        <w:spacing w:before="0" w:after="0"/>
        <w:jc w:val="left"/>
        <w:rPr/>
      </w:pPr>
      <w:r>
        <w:rPr/>
        <w:t>P6Q5SaWoqO2Vc2o9JwJYqhp6uAW5qwXGGtqJoX+sp5f239nslkHy75UvmQ1iyataQZVydUswOktJAM</w:t>
      </w:r>
    </w:p>
    <w:p>
      <w:pPr>
        <w:pStyle w:val="PreformattedText"/>
        <w:bidi w:val="0"/>
        <w:spacing w:before="0" w:after="0"/>
        <w:jc w:val="left"/>
        <w:rPr/>
      </w:pPr>
      <w:r>
        <w:rPr/>
        <w:t>MADAGZ/wDp17YZjjRzb8VWllWQQEchUfUoBpqI0ooBITTqadLSstiZujfC/rrk/wA577VU2pb+vJ3V</w:t>
      </w:r>
    </w:p>
    <w:p>
      <w:pPr>
        <w:pStyle w:val="PreformattedText"/>
        <w:bidi w:val="0"/>
        <w:spacing w:before="0" w:after="0"/>
        <w:jc w:val="left"/>
        <w:rPr/>
      </w:pPr>
      <w:r>
        <w:rPr/>
        <w:t>v2mqcrtVV911baKW11c4eh0/eZr/AFtVHrSGCBpYhUXOhkkaCpeileaAKT57xHjtHOZr+9ytIZYUxA</w:t>
      </w:r>
    </w:p>
    <w:p>
      <w:pPr>
        <w:pStyle w:val="PreformattedText"/>
        <w:bidi w:val="0"/>
        <w:spacing w:before="0" w:after="0"/>
        <w:jc w:val="left"/>
        <w:rPr/>
      </w:pPr>
      <w:r>
        <w:rPr/>
        <w:t>VeXk3vAdFmASYO0eo5DgVbIZYZWvXOa7WA7ts1rlk9wzJm3QdcUG+JvwdXLRXjI8UVg5M6At+luT+g</w:t>
      </w:r>
    </w:p>
    <w:p>
      <w:pPr>
        <w:pStyle w:val="PreformattedText"/>
        <w:bidi w:val="0"/>
        <w:spacing w:before="0" w:after="0"/>
        <w:jc w:val="left"/>
        <w:rPr/>
      </w:pPr>
      <w:r>
        <w:rPr/>
        <w:t>OUWi/EZq22WZ6mitOhxrWSyWtNF6NWWFxbaKu1BeZ6m32+SNqW10bVjxD6jQxUo9z/pl/VWv7M8Oy9</w:t>
      </w:r>
    </w:p>
    <w:p>
      <w:pPr>
        <w:pStyle w:val="PreformattedText"/>
        <w:bidi w:val="0"/>
        <w:spacing w:before="0" w:after="0"/>
        <w:jc w:val="left"/>
        <w:rPr/>
      </w:pPr>
      <w:r>
        <w:rPr/>
        <w:t>M5XL8Uz/HHqUFFZD/cOaAPZ1DmVmoKSaoq0yT2x0soWqGq4+ev6n/0yp8Y4nxKtQerw/hfCadPMuaB</w:t>
      </w:r>
    </w:p>
    <w:p>
      <w:pPr>
        <w:pStyle w:val="PreformattedText"/>
        <w:bidi w:val="0"/>
        <w:spacing w:before="0" w:after="0"/>
        <w:jc w:val="left"/>
        <w:rPr/>
      </w:pPr>
      <w:r>
        <w:rPr/>
        <w:t>TsV7V07WlTosdPavJak5UrR1EHWgWjjeL+iW5e3zkLFzT5KJd6Wt5a8rtBcr9K8txJTGXVVxtz3PUF</w:t>
      </w:r>
    </w:p>
    <w:p>
      <w:pPr>
        <w:pStyle w:val="PreformattedText"/>
        <w:bidi w:val="0"/>
        <w:spacing w:before="0" w:after="0"/>
        <w:jc w:val="left"/>
        <w:rPr/>
      </w:pPr>
      <w:r>
        <w:rPr/>
        <w:t>3+3OYOpYfKh1frGUV1WZa2ChoIVjq/Igp0iT1c97H8Zz/tF7ae2/F8+lKjmeJU8vm69OipSl21atUU</w:t>
      </w:r>
    </w:p>
    <w:p>
      <w:pPr>
        <w:pStyle w:val="PreformattedText"/>
        <w:bidi w:val="0"/>
        <w:spacing w:before="0" w:after="0"/>
        <w:jc w:val="left"/>
        <w:rPr/>
      </w:pPr>
      <w:r>
        <w:rPr/>
        <w:t>lEZnYKoGlNb1HCyGc47z+uPs/wAJ9l/6f/0o4PwerWzOUyFbiWXpVcwytV7ClRy5VRop0kVajOHZaS</w:t>
      </w:r>
    </w:p>
    <w:p>
      <w:pPr>
        <w:pStyle w:val="PreformattedText"/>
        <w:bidi w:val="0"/>
        <w:spacing w:before="0" w:after="0"/>
        <w:jc w:val="left"/>
        <w:rPr/>
      </w:pPr>
      <w:r>
        <w:rPr/>
        <w:t>U6bMAwpg3xcKaoVDgg5y2fY9scekvYmBtj5jQyZ3Bwrxdl+eR7+2CDwFzIwwm+MS4HAHbsc9vfbv8A</w:t>
      </w:r>
    </w:p>
    <w:p>
      <w:pPr>
        <w:pStyle w:val="PreformattedText"/>
        <w:bidi w:val="0"/>
        <w:spacing w:before="0" w:after="0"/>
        <w:jc w:val="left"/>
        <w:rPr/>
      </w:pPr>
      <w:r>
        <w:rPr/>
        <w:t>gOFn3wXlOMiz22qvtWaeBzHDCoaaRRkrkgKF3+8cHv2A4HXzBpqqoNdR9hy8ThnL0O2Y6m0U0uT+B4</w:t>
      </w:r>
    </w:p>
    <w:p>
      <w:pPr>
        <w:pStyle w:val="PreformattedText"/>
        <w:bidi w:val="0"/>
        <w:spacing w:before="0" w:after="0"/>
        <w:jc w:val="left"/>
        <w:rPr/>
      </w:pPr>
      <w:r>
        <w:rPr/>
        <w:t>mMPi48u7fPDG7S1XnKQesSkEEDYY7d/lxX5n+8TRVDgwRaLbeN8WFGnk210ijCRYz477eueMK1JNZa</w:t>
      </w:r>
    </w:p>
    <w:p>
      <w:pPr>
        <w:pStyle w:val="PreformattedText"/>
        <w:bidi w:val="0"/>
        <w:spacing w:before="0" w:after="0"/>
        <w:jc w:val="left"/>
        <w:rPr/>
      </w:pPr>
      <w:r>
        <w:rPr/>
        <w:t>t7dUv1dOHhc7F4iSATv3GMHHFvlMx/cU9RGl1sR0OK/MUTlqpUHUpup6jx8evjh0/aCED1Abjue+Tt</w:t>
      </w:r>
    </w:p>
    <w:p>
      <w:pPr>
        <w:pStyle w:val="PreformattedText"/>
        <w:bidi w:val="0"/>
        <w:spacing w:before="0" w:after="0"/>
        <w:jc w:val="left"/>
        <w:rPr/>
      </w:pPr>
      <w:r>
        <w:rPr/>
        <w:t>j5dv8AThrAg+2O1KxWIHVuce4O+Pf8+Mxgfad8ZiSBvcHPw+ef9eIlhyOJiSBOMpVBAP4+w+PzH9Z4</w:t>
      </w:r>
    </w:p>
    <w:p>
      <w:pPr>
        <w:pStyle w:val="PreformattedText"/>
        <w:bidi w:val="0"/>
        <w:spacing w:before="0" w:after="0"/>
        <w:jc w:val="left"/>
        <w:rPr/>
      </w:pPr>
      <w:r>
        <w:rPr/>
        <w:t>zWuN4rY8GPS2i7AwI61poFB2yAItu3z/AJcQzy6czVER3m++OI9nXLZWiZv6/XFldCzGJPfYZ/Aj3/</w:t>
      </w:r>
    </w:p>
    <w:p>
      <w:pPr>
        <w:pStyle w:val="PreformattedText"/>
        <w:bidi w:val="0"/>
        <w:spacing w:before="0" w:after="0"/>
        <w:jc w:val="left"/>
        <w:rPr/>
      </w:pPr>
      <w:r>
        <w:rPr/>
        <w:t>hxunt1GO1X3RhQZmxvnt2+Ow/X2/XgmJYa99dlpZSM56HJI79u/wCG3Clckc9sDq+6cVyc0sHV8Z/v</w:t>
      </w:r>
    </w:p>
    <w:p>
      <w:pPr>
        <w:pStyle w:val="PreformattedText"/>
        <w:bidi w:val="0"/>
        <w:spacing w:before="0" w:after="0"/>
        <w:jc w:val="left"/>
        <w:rPr/>
      </w:pPr>
      <w:r>
        <w:rPr/>
        <w:t>4C5/ykt8OGKHeyp8WxxedX/xvQxfHap/sQHwix375X+v04G2+CqBp88RU5vY+rTn5nJ7j7pHBaNm23</w:t>
      </w:r>
    </w:p>
    <w:p>
      <w:pPr>
        <w:pStyle w:val="PreformattedText"/>
        <w:bidi w:val="0"/>
        <w:spacing w:before="0" w:after="0"/>
        <w:jc w:val="left"/>
        <w:rPr/>
      </w:pPr>
      <w:r>
        <w:rPr/>
        <w:t>j64rM8O4wmwBxAapI+0JvlMSPwyeDVoLDoRirpCbeOHzY39a77+nfIA+8O23w4Xc2Hni1y9iMGahfN</w:t>
      </w:r>
    </w:p>
    <w:p>
      <w:pPr>
        <w:pStyle w:val="PreformattedText"/>
        <w:bidi w:val="0"/>
        <w:spacing w:before="0" w:after="0"/>
        <w:jc w:val="left"/>
        <w:rPr/>
      </w:pPr>
      <w:r>
        <w:rPr/>
        <w:t>Ovx6cfqBv2+OeF6m4xdU/dHqcHzlo2Wg9icY/JhtvwfL8ufo42Z1CNv5xU99KBpe72vxF02p7sqtad</w:t>
      </w:r>
    </w:p>
    <w:p>
      <w:pPr>
        <w:pStyle w:val="PreformattedText"/>
        <w:bidi w:val="0"/>
        <w:spacing w:before="0" w:after="0"/>
        <w:jc w:val="left"/>
        <w:rPr/>
      </w:pPr>
      <w:r>
        <w:rPr/>
        <w:t>caA5VRaIrJZIEhJstxbSV/tKZwYpIL3GkkuSSwvcBUATR9fj/t5Qq0PajMZmqT2WfyuXaieWmghpVF</w:t>
      </w:r>
    </w:p>
    <w:p>
      <w:pPr>
        <w:pStyle w:val="PreformattedText"/>
        <w:bidi w:val="0"/>
        <w:spacing w:before="0" w:after="0"/>
        <w:jc w:val="left"/>
        <w:rPr/>
      </w:pPr>
      <w:r>
        <w:rPr/>
        <w:t>HilSSbbVFJsRj7V/oPxHJZv+mf8A3XRATN8F4hnxmRvL5t1zOXqeHaUSKabSaLj/ABMVceJiulkvFj</w:t>
      </w:r>
    </w:p>
    <w:p>
      <w:pPr>
        <w:pStyle w:val="PreformattedText"/>
        <w:bidi w:val="0"/>
        <w:spacing w:before="0" w:after="0"/>
        <w:jc w:val="left"/>
        <w:rPr/>
      </w:pPr>
      <w:r>
        <w:rPr/>
        <w:t>tmn7K17u09DX3S/wBZULSR0Nos9tmt1LYxb/ratHc7rV6muFBDFSt5MbKrkzEgxvR8DLrn8iWOpGcB</w:t>
      </w:r>
    </w:p>
    <w:p>
      <w:pPr>
        <w:pStyle w:val="PreformattedText"/>
        <w:bidi w:val="0"/>
        <w:spacing w:before="0" w:after="0"/>
        <w:jc w:val="left"/>
        <w:rPr/>
      </w:pPr>
      <w:r>
        <w:rPr/>
        <w:t>VuQxM2IAmIn4xzIxce39PtfZzilIqKYSlAMAuJIOoTtpIENPPxw3NKVtmqRDS2qllraeGoWgWWaj+r</w:t>
      </w:r>
    </w:p>
    <w:p>
      <w:pPr>
        <w:pStyle w:val="PreformattedText"/>
        <w:bidi w:val="0"/>
        <w:spacing w:before="0" w:after="0"/>
        <w:jc w:val="left"/>
        <w:rPr/>
      </w:pPr>
      <w:r>
        <w:rPr/>
        <w:t>+TMwnSsrjR1ExMtKlTBNHGR1eayLIoMbsVHx3VS4hmArbmxFrWIne5G/Tzxy/soyV+F5YFYVRcHrPT</w:t>
      </w:r>
    </w:p>
    <w:p>
      <w:pPr>
        <w:pStyle w:val="PreformattedText"/>
        <w:bidi w:val="0"/>
        <w:spacing w:before="0" w:after="0"/>
        <w:jc w:val="left"/>
        <w:rPr/>
      </w:pPr>
      <w:r>
        <w:rPr/>
        <w:t>pNxhj82LLRckeZPIfxKV1Eg0BpfWtZy2563GmSUUuluUvN/7Lsn/ABvdsSAfZth15BpytuNQwMvkXA</w:t>
      </w:r>
    </w:p>
    <w:p>
      <w:pPr>
        <w:pStyle w:val="PreformattedText"/>
        <w:bidi w:val="0"/>
        <w:spacing w:before="0" w:after="0"/>
        <w:jc w:val="left"/>
        <w:rPr/>
      </w:pPr>
      <w:r>
        <w:rPr/>
        <w:t>qCwLKmuG0mz1LN8NFTRmK9M1ctMQ+YpqwFMkqSNdNnCBSJeLSAcXPEHpcOr8O4u1EnIZWqtHO6ZBTK</w:t>
      </w:r>
    </w:p>
    <w:p>
      <w:pPr>
        <w:pStyle w:val="PreformattedText"/>
        <w:bidi w:val="0"/>
        <w:spacing w:before="0" w:after="0"/>
        <w:jc w:val="left"/>
        <w:rPr/>
      </w:pPr>
      <w:r>
        <w:rPr/>
        <w:t>VnBNckECKNUK1QsLIxJOldJ2HuWvIS4UsNNW2Gtt9tr6MyJWWmup3uFoqYYGAeW3VaulVRq5CtDPHO</w:t>
      </w:r>
    </w:p>
    <w:p>
      <w:pPr>
        <w:pStyle w:val="PreformattedText"/>
        <w:bidi w:val="0"/>
        <w:spacing w:before="0" w:after="0"/>
        <w:jc w:val="left"/>
        <w:rPr/>
      </w:pPr>
      <w:r>
        <w:rPr/>
        <w:t>9PJGwlWCZJFbjiy2aeoxen2oQ3BEMCCQQRaCDYg9LdMeoVcnl8tSQIe6wEOhBUhhKkbggi4gSQd+hU</w:t>
      </w:r>
    </w:p>
    <w:p>
      <w:pPr>
        <w:pStyle w:val="PreformattedText"/>
        <w:bidi w:val="0"/>
        <w:spacing w:before="0" w:after="0"/>
        <w:jc w:val="left"/>
        <w:rPr/>
      </w:pPr>
      <w:r>
        <w:rPr/>
        <w:t>1VPqnTVnqBWU1mt8cVJNG81G31xv3aAu8dVVUKtHGQTuVWT2BJIAfGcI0oFWlyvcjwBi335YXpolMN</w:t>
      </w:r>
    </w:p>
    <w:p>
      <w:pPr>
        <w:pStyle w:val="PreformattedText"/>
        <w:bidi w:val="0"/>
        <w:spacing w:before="0" w:after="0"/>
        <w:jc w:val="left"/>
        <w:rPr/>
      </w:pPr>
      <w:r>
        <w:rPr/>
        <w:t>Jarub2BnaVDb+G03xrC+NfHiz8UPLjw16cCNQ8layXnZzwroqeT6tZa2poYLTy40ZeWps/VtQzwXC5</w:t>
      </w:r>
    </w:p>
    <w:p>
      <w:pPr>
        <w:pStyle w:val="PreformattedText"/>
        <w:bidi w:val="0"/>
        <w:spacing w:before="0" w:after="0"/>
        <w:jc w:val="left"/>
        <w:rPr/>
      </w:pPr>
      <w:r>
        <w:rPr/>
        <w:t>XPyaggww1lMQgM1R0drwvMPwvg+Y4gVh+Jf6NBiQCacMatRQRJEhaYNl7zGZAB8x9oclS9o/ajJcGV</w:t>
      </w:r>
    </w:p>
    <w:p>
      <w:pPr>
        <w:pStyle w:val="PreformattedText"/>
        <w:bidi w:val="0"/>
        <w:spacing w:before="0" w:after="0"/>
        <w:jc w:val="left"/>
        <w:rPr/>
      </w:pPr>
      <w:r>
        <w:rPr/>
        <w:t>hUp8EIzecUGy1ZC5fLtpMB+8azK3e0CCpBMbNXhRrpZ+WMltqUY+RYmpZGIyQq0gp445OtgSBGVwMY</w:t>
      </w:r>
    </w:p>
    <w:p>
      <w:pPr>
        <w:pStyle w:val="PreformattedText"/>
        <w:bidi w:val="0"/>
        <w:spacing w:before="0" w:after="0"/>
        <w:jc w:val="left"/>
        <w:rPr/>
      </w:pPr>
      <w:r>
        <w:rPr/>
        <w:t>cvgg5480ruFztdVMBwbCDebfDw549ppZZ6mTylQmXVud53+pvflGK9PCrYbR4d/pF/FX4N9cVVRYdN</w:t>
      </w:r>
    </w:p>
    <w:p>
      <w:pPr>
        <w:pStyle w:val="PreformattedText"/>
        <w:bidi w:val="0"/>
        <w:spacing w:before="0" w:after="0"/>
        <w:jc w:val="left"/>
        <w:rPr/>
      </w:pPr>
      <w:r>
        <w:rPr/>
        <w:t>+Ni1aS8WXhovlS0VNbrrzq5ZWes0zze5bWiKKQmvv1foeupb3TUyRDzBo2amDtULHCvar2fFfZvL1B</w:t>
      </w:r>
    </w:p>
    <w:p>
      <w:pPr>
        <w:pStyle w:val="PreformattedText"/>
        <w:bidi w:val="0"/>
        <w:spacing w:before="0" w:after="0"/>
        <w:jc w:val="left"/>
        <w:rPr/>
      </w:pPr>
      <w:r>
        <w:rPr/>
        <w:t>U05rgn+g4gkigWL0qhgyVLNURmMgMEBAJlvM8xUrey/tlWzYUHh3tKpzGoltArBUpZpGldK1FNHL1R</w:t>
      </w:r>
    </w:p>
    <w:p>
      <w:pPr>
        <w:pStyle w:val="PreformattedText"/>
        <w:bidi w:val="0"/>
        <w:spacing w:before="0" w:after="0"/>
        <w:jc w:val="left"/>
        <w:rPr/>
      </w:pPr>
      <w:r>
        <w:rPr/>
        <w:t>dQKFSrUnQrAXB2q03uwVC0NXLbasFjHFM0C9NQpYBmeOIFlyB0jOOokkNgYHF1alVH0QtQk28fz5Y7</w:t>
      </w:r>
    </w:p>
    <w:p>
      <w:pPr>
        <w:pStyle w:val="PreformattedText"/>
        <w:bidi w:val="0"/>
        <w:spacing w:before="0" w:after="0"/>
        <w:jc w:val="left"/>
        <w:rPr/>
      </w:pPr>
      <w:r>
        <w:rPr/>
        <w:t>iotLOIzqrUbXg7TffA55w2OzaSpX11re9WezaQskFyv+qL/c54LRp7TWnrPQzXa93251Esgjjt9Fa6</w:t>
      </w:r>
    </w:p>
    <w:p>
      <w:pPr>
        <w:pStyle w:val="PreformattedText"/>
        <w:bidi w:val="0"/>
        <w:spacing w:before="0" w:after="0"/>
        <w:jc w:val="left"/>
        <w:rPr/>
      </w:pPr>
      <w:r>
        <w:rPr/>
        <w:t>KrqJpJpH/dwHpwSoZepl84KtJFp9q2ZYKiobs5IAUeJJ+Ak2AOC0TkhlMy9V+xTJ02epUcyKdNRLOx</w:t>
      </w:r>
    </w:p>
    <w:p>
      <w:pPr>
        <w:pStyle w:val="PreformattedText"/>
        <w:bidi w:val="0"/>
        <w:spacing w:before="0" w:after="0"/>
        <w:jc w:val="left"/>
        <w:rPr/>
      </w:pPr>
      <w:r>
        <w:rPr/>
        <w:t>MAADna8LckYp28OWjoOc3LbxIeLnX+mZ9P23x+8zdGzaC05qF6m21Vo8G/LeWycteQVHdluc5S21uo</w:t>
      </w:r>
    </w:p>
    <w:p>
      <w:pPr>
        <w:pStyle w:val="PreformattedText"/>
        <w:bidi w:val="0"/>
        <w:spacing w:before="0" w:after="0"/>
        <w:jc w:val="left"/>
        <w:rPr/>
      </w:pPr>
      <w:r>
        <w:rPr/>
        <w:t>bA+otQSj0ecuqLfUpIgnimHaGuuR47wPgmWbtH9nqVZajC6nP1KdWpX0/8uybRSESG0EiZg+Y0KFTi</w:t>
      </w:r>
    </w:p>
    <w:p>
      <w:pPr>
        <w:pStyle w:val="PreformattedText"/>
        <w:bidi w:val="0"/>
        <w:spacing w:before="0" w:after="0"/>
        <w:jc w:val="left"/>
        <w:rPr/>
      </w:pPr>
      <w:r>
        <w:rPr/>
        <w:t>3A+M8VzdM06HtTmsqKVMqAU4YuYy9Ghr2KmurVKxJNu0UEbRsR+HK3HStdzJrJ6QUddddQW6yogTyO</w:t>
      </w:r>
    </w:p>
    <w:p>
      <w:pPr>
        <w:pStyle w:val="PreformattedText"/>
        <w:bidi w:val="0"/>
        <w:spacing w:before="0" w:after="0"/>
        <w:jc w:val="left"/>
        <w:rPr/>
      </w:pPr>
      <w:r>
        <w:rPr/>
        <w:t>i3aVpammSOOJcJ9XNwrKwx9A6ehFCkrjHov9K8nVahx7i9ZCDmHy2UQnYjK0meqb9HzAAgRAiZBngv</w:t>
      </w:r>
    </w:p>
    <w:p>
      <w:pPr>
        <w:pStyle w:val="PreformattedText"/>
        <w:bidi w:val="0"/>
        <w:spacing w:before="0" w:after="0"/>
        <w:jc w:val="left"/>
        <w:rPr/>
      </w:pPr>
      <w:r>
        <w:rPr/>
        <w:t>+03xzK1877Cez+UrK6cPymdz1RFYNpbPZladHVcsp7HKCz96JMXvN3T9U1T0MSTtn4d8H/b9OPUam7</w:t>
      </w:r>
    </w:p>
    <w:p>
      <w:pPr>
        <w:pStyle w:val="PreformattedText"/>
        <w:bidi w:val="0"/>
        <w:spacing w:before="0" w:after="0"/>
        <w:jc w:val="left"/>
        <w:rPr/>
      </w:pPr>
      <w:r>
        <w:rPr/>
        <w:t>Rj5roHUMP+LYDbfc5PbGQf5E8Ac8o2w4tzfdcJN0nCggEZx/vwnUa5jngyrMYePKisp5VvEbMpqEq4</w:t>
      </w:r>
    </w:p>
    <w:p>
      <w:pPr>
        <w:pStyle w:val="PreformattedText"/>
        <w:bidi w:val="0"/>
        <w:spacing w:before="0" w:after="0"/>
        <w:jc w:val="left"/>
        <w:rPr/>
      </w:pPr>
      <w:r>
        <w:rPr/>
        <w:t>8jI6vKEa9JAPt1dX6cJ9qv8AdhG30iPmZ/GLGhTP9q5Wffv8rfn0MGKsYCLP4YP5D2999+D8QYLSB2</w:t>
      </w:r>
    </w:p>
    <w:p>
      <w:pPr>
        <w:pStyle w:val="PreformattedText"/>
        <w:bidi w:val="0"/>
        <w:spacing w:before="0" w:after="0"/>
        <w:jc w:val="left"/>
        <w:rPr/>
      </w:pPr>
      <w:r>
        <w:rPr/>
        <w:t>E4zLg6gOd/viPPM3VdPZdR2WlMirNNb6qWRQwyEWeNY8/Ld/04HwqqKjV+qlQf/wCJwPiX+maEj31Y</w:t>
      </w:r>
    </w:p>
    <w:p>
      <w:pPr>
        <w:pStyle w:val="PreformattedText"/>
        <w:bidi w:val="0"/>
        <w:spacing w:before="0" w:after="0"/>
        <w:jc w:val="left"/>
        <w:rPr/>
      </w:pPr>
      <w:r>
        <w:rPr/>
        <w:t>jyBw1RzCgLhfNGQerAYZOCCNs/Pi6xTivLRz6ev4w89O6ojuEh6ZOoDGN+2dx27bcBqNpERAxNKgZi</w:t>
      </w:r>
    </w:p>
    <w:p>
      <w:pPr>
        <w:pStyle w:val="PreformattedText"/>
        <w:bidi w:val="0"/>
        <w:spacing w:before="0" w:after="0"/>
        <w:jc w:val="left"/>
        <w:rPr/>
      </w:pPr>
      <w:r>
        <w:rPr/>
        <w:t>OmClRyhwMHOQDnsN999/h/PgIqDphxdhheiUFRnBG/vv3+R7b8TBB2OJquqbxisnwWrJHpjTryH92a</w:t>
      </w:r>
    </w:p>
    <w:p>
      <w:pPr>
        <w:pStyle w:val="PreformattedText"/>
        <w:bidi w:val="0"/>
        <w:spacing w:before="0" w:after="0"/>
        <w:jc w:val="left"/>
        <w:rPr/>
      </w:pPr>
      <w:r>
        <w:rPr/>
        <w:t>OnDDb73lHfhvien+6qRyZvv6/fHA+zEjL0S2xAxZ1RkdCn2wNvkcHb8hwGnEGMd2saRGFBiuMAj2x/</w:t>
      </w:r>
    </w:p>
    <w:p>
      <w:pPr>
        <w:pStyle w:val="PreformattedText"/>
        <w:bidi w:val="0"/>
        <w:spacing w:before="0" w:after="0"/>
        <w:jc w:val="left"/>
        <w:rPr/>
      </w:pPr>
      <w:r>
        <w:rPr/>
        <w:t>XttwTG8NLUJX6nUEnA6HOe39043/LhWsBOBVvcJ54rS5mVBfXPl5OBEh99j1Mc9/x4aQRlF5SxxxOZ</w:t>
      </w:r>
    </w:p>
    <w:p>
      <w:pPr>
        <w:pStyle w:val="PreformattedText"/>
        <w:bidi w:val="0"/>
        <w:spacing w:before="0" w:after="0"/>
        <w:jc w:val="left"/>
        <w:rPr/>
      </w:pPr>
      <w:r>
        <w:rPr/>
        <w:t>ac809MKaMTRDPvEM4znYfL8uAkG02wwm2Ir84D/Zp+/Y779sHfH5n9OC0rmZucVme93EA6xsXGf/AP</w:t>
      </w:r>
    </w:p>
    <w:p>
      <w:pPr>
        <w:pStyle w:val="PreformattedText"/>
        <w:bidi w:val="0"/>
        <w:spacing w:before="0" w:after="0"/>
        <w:jc w:val="left"/>
        <w:rPr/>
      </w:pPr>
      <w:r>
        <w:rPr/>
        <w:t>a3YjcZP6e/5jg1UAFY2j64q6BG464e1jb1R+33QfyI9/hvwqwg22xb5cAR0/nBnoG/s65PcHBHcfD/</w:t>
      </w:r>
    </w:p>
    <w:p>
      <w:pPr>
        <w:pStyle w:val="PreformattedText"/>
        <w:bidi w:val="0"/>
        <w:spacing w:before="0" w:after="0"/>
        <w:jc w:val="left"/>
        <w:rPr/>
      </w:pPr>
      <w:r>
        <w:rPr/>
        <w:t>AF4A+4xcU/ciZjb16+2D9y0YloR7bfzH/f8AXhjLzAMYnz8cOfxd+Hun8RXh01DY7fbHruYWg5qXmP</w:t>
      </w:r>
    </w:p>
    <w:p>
      <w:pPr>
        <w:pStyle w:val="PreformattedText"/>
        <w:bidi w:val="0"/>
        <w:spacing w:before="0" w:after="0"/>
        <w:jc w:val="left"/>
        <w:rPr/>
      </w:pPr>
      <w:r>
        <w:rPr/>
        <w:t>ywmpKeGe6yX7TVVQ3S+aUpFlQmanv2nbdVUZp0wZLjS2moT9/SQ4pva3g44xwXMU0pdpnsiGr5eB3z</w:t>
      </w:r>
    </w:p>
    <w:p>
      <w:pPr>
        <w:pStyle w:val="PreformattedText"/>
        <w:bidi w:val="0"/>
        <w:spacing w:before="0" w:after="0"/>
        <w:jc w:val="left"/>
        <w:rPr/>
      </w:pPr>
      <w:r>
        <w:rPr/>
        <w:t>UAh6SmCSKySmnYsEb3lGPRf6Ye1LeyntZw7M1swKHB+KMmUz+o/6YoO40V2uNLZWrpqipMpSNdfcqO</w:t>
      </w:r>
    </w:p>
    <w:p>
      <w:pPr>
        <w:pStyle w:val="PreformattedText"/>
        <w:bidi w:val="0"/>
        <w:spacing w:before="0" w:after="0"/>
        <w:jc w:val="left"/>
        <w:rPr/>
      </w:pPr>
      <w:r>
        <w:rPr/>
        <w:t>DqRut21Zzru1qvdLeqPS+orZZPIvCNBRLJbrPejXVTWStmp5ZKd6hauMNLTwieJYAsbCUdJ8n9ntDV</w:t>
      </w:r>
    </w:p>
    <w:p>
      <w:pPr>
        <w:pStyle w:val="PreformattedText"/>
        <w:bidi w:val="0"/>
        <w:spacing w:before="0" w:after="0"/>
        <w:jc w:val="left"/>
        <w:rPr/>
      </w:pPr>
      <w:r>
        <w:rPr/>
        <w:t>qdbZsqrvfe0BTEWMkwfgYO/1D/VatQHCkoZeurPmKtOlpU37w1MWIsVhYiZMyLQccLZRzUF/ulRJQV</w:t>
      </w:r>
    </w:p>
    <w:p>
      <w:pPr>
        <w:pStyle w:val="PreformattedText"/>
        <w:bidi w:val="0"/>
        <w:spacing w:before="0" w:after="0"/>
        <w:jc w:val="left"/>
        <w:rPr/>
      </w:pPr>
      <w:r>
        <w:rPr/>
        <w:t>FuU1j/AFeCsp6+mneiFRIkcyJc5mqGjdGiaI1DGXpwsypL5kaV/Fya2dqVKjSXhiZmLfsR+TvjmPZ6</w:t>
      </w:r>
    </w:p>
    <w:p>
      <w:pPr>
        <w:pStyle w:val="PreformattedText"/>
        <w:bidi w:val="0"/>
        <w:spacing w:before="0" w:after="0"/>
        <w:jc w:val="left"/>
        <w:rPr/>
      </w:pPr>
      <w:r>
        <w:rPr/>
        <w:t>aWTpIi6VSRFuvOOd74nXy80vpTVWj62w6vit9RYdUWyfTV7td1jgqbdc7Vfont1XarnS10Zjrqeoin</w:t>
      </w:r>
    </w:p>
    <w:p>
      <w:pPr>
        <w:pStyle w:val="PreformattedText"/>
        <w:bidi w:val="0"/>
        <w:spacing w:before="0" w:after="0"/>
        <w:jc w:val="left"/>
        <w:rPr/>
      </w:pPr>
      <w:r>
        <w:rPr/>
        <w:t>ERhlXEwmC9iCaHM5g0e8krpIIOxBFwQeRFoI2OPWfZ7J060isq1O3WGUjUrKQQylTurCQwvY4JnLfw</w:t>
      </w:r>
    </w:p>
    <w:p>
      <w:pPr>
        <w:pStyle w:val="PreformattedText"/>
        <w:bidi w:val="0"/>
        <w:spacing w:before="0" w:after="0"/>
        <w:jc w:val="left"/>
        <w:rPr/>
      </w:pPr>
      <w:r>
        <w:rPr/>
        <w:t>yeMHwzWKgsPhL8ZtHLyopKarbTvJjxW8oLNz30vohG6fq9g0LzJter9PausWmVchKG0TXCut9AgKwJ</w:t>
      </w:r>
    </w:p>
    <w:p>
      <w:pPr>
        <w:pStyle w:val="PreformattedText"/>
        <w:bidi w:val="0"/>
        <w:spacing w:before="0" w:after="0"/>
        <w:jc w:val="left"/>
        <w:rPr/>
      </w:pPr>
      <w:r>
        <w:rPr/>
        <w:t>H1F3t6XHeH5iklPiPBaWYdUVRWpVXytVtMAdoV1o7lSYY0xqi7AgEoZn2Qz2Wq1P8AuP2pzPDMu1Rq</w:t>
      </w:r>
    </w:p>
    <w:p>
      <w:pPr>
        <w:pStyle w:val="PreformattedText"/>
        <w:bidi w:val="0"/>
        <w:spacing w:before="0" w:after="0"/>
        <w:jc w:val="left"/>
        <w:rPr/>
      </w:pPr>
      <w:r>
        <w:rPr/>
        <w:t>n9rmKScQy1PXBbsQz5fMUkGlYTtqigFoXvd0Q8/V+kPvmkbtDzU8XfKLl/pwUk0dxo/C94ZLVZdb3P</w:t>
      </w:r>
    </w:p>
    <w:p>
      <w:pPr>
        <w:pStyle w:val="PreformattedText"/>
        <w:bidi w:val="0"/>
        <w:spacing w:before="0" w:after="0"/>
        <w:jc w:val="left"/>
        <w:rPr/>
      </w:pPr>
      <w:r>
        <w:rPr/>
        <w:t>qp2ikjtnMPm/zE1NJpC4SPMqrW0NCamGSITQPDIokK1DN+z39wDl/Z01aqsWBzOcqVqU3maSJSVtP/</w:t>
      </w:r>
    </w:p>
    <w:p>
      <w:pPr>
        <w:pStyle w:val="PreformattedText"/>
        <w:bidi w:val="0"/>
        <w:spacing w:before="0" w:after="0"/>
        <w:jc w:val="left"/>
        <w:rPr/>
      </w:pPr>
      <w:r>
        <w:rPr/>
        <w:t>ABZtJkyDAIjmeCe01ak1PM+2Ay9CoCrf2XDaWVq6SSNK1q1fNGn1V6dMOloabYBfKDw/Wbw86Ags2g</w:t>
      </w:r>
    </w:p>
    <w:p>
      <w:pPr>
        <w:pStyle w:val="PreformattedText"/>
        <w:bidi w:val="0"/>
        <w:spacing w:before="0" w:after="0"/>
        <w:jc w:val="left"/>
        <w:rPr/>
      </w:pPr>
      <w:r>
        <w:rPr/>
        <w:t>bPLRUup9QnVGrbpdrnPqXVurbve5zNcb/rDVdyJqr/AHmU5ZpZmAXrKU8UUYC8Zm8/meKV3r5tzVZQ</w:t>
      </w:r>
    </w:p>
    <w:p>
      <w:pPr>
        <w:pStyle w:val="PreformattedText"/>
        <w:bidi w:val="0"/>
        <w:spacing w:before="0" w:after="0"/>
        <w:jc w:val="left"/>
        <w:rPr/>
      </w:pPr>
      <w:r>
        <w:rPr/>
        <w:t>EUBQiIq+6lNFhVUcgBfdiTJw7wz2fyHAcpTy/D6fZ0WZncszPUq1XYl61aoxL1KjbFjYAAKFAjF73h</w:t>
      </w:r>
    </w:p>
    <w:p>
      <w:pPr>
        <w:pStyle w:val="PreformattedText"/>
        <w:bidi w:val="0"/>
        <w:spacing w:before="0" w:after="0"/>
        <w:jc w:val="left"/>
        <w:rPr/>
      </w:pPr>
      <w:r>
        <w:rPr/>
        <w:t>asiSacroYELU1RRQgSKWcRO0INKhLbsRLhsnucg57DnBkzVzFXuzAInoTdfqMdzWzdPL5HJ6WAIYW6</w:t>
      </w:r>
    </w:p>
    <w:p>
      <w:pPr>
        <w:pStyle w:val="PreformattedText"/>
        <w:bidi w:val="0"/>
        <w:spacing w:before="0" w:after="0"/>
        <w:jc w:val="left"/>
        <w:rPr/>
      </w:pPr>
      <w:r>
        <w:rPr/>
        <w:t>ge99LdfLAj8bHhP0l4tuW1JorWUVbSag5X6zo+Y3LXWOm7hVab1zoPWVnBqaG9aP1fbCtXYa4SxxyI</w:t>
      </w:r>
    </w:p>
    <w:p>
      <w:pPr>
        <w:pStyle w:val="PreformattedText"/>
        <w:bidi w:val="0"/>
        <w:spacing w:before="0" w:after="0"/>
        <w:jc w:val="left"/>
        <w:rPr/>
      </w:pPr>
      <w:r>
        <w:rPr/>
        <w:t>8bGNZ6OGQoXjVgzka+cyGZNfK1DQfSyMYBVkYQyurAq6nfSwIBEi4nFPnOGcL4pTrUc9QFfL1ilRZO</w:t>
      </w:r>
    </w:p>
    <w:p>
      <w:pPr>
        <w:pStyle w:val="PreformattedText"/>
        <w:bidi w:val="0"/>
        <w:spacing w:before="0" w:after="0"/>
        <w:jc w:val="left"/>
        <w:rPr/>
      </w:pPr>
      <w:r>
        <w:rPr/>
        <w:t>lkqUyGp1qbghqdVI0h1MlSVYMLYhvYdc/SPaHvVo0Rqnxo8p62MUlMtBqTxFeCm2aq1vWiD+zNV1Gs</w:t>
      </w:r>
    </w:p>
    <w:p>
      <w:pPr>
        <w:pStyle w:val="PreformattedText"/>
        <w:bidi w:val="0"/>
        <w:spacing w:before="0" w:after="0"/>
        <w:jc w:val="left"/>
        <w:rPr/>
      </w:pPr>
      <w:r>
        <w:rPr/>
        <w:t>uVnM3S1Lrap8vpM9ZVUaVU8/7+qZpp3fi4HEuA1ahr5vgIbMJUZycvmGoU7kmDTNKqeZJ70dACAcct</w:t>
      </w:r>
    </w:p>
    <w:p>
      <w:pPr>
        <w:pStyle w:val="PreformattedText"/>
        <w:bidi w:val="0"/>
        <w:spacing w:before="0" w:after="0"/>
        <w:jc w:val="left"/>
        <w:rPr/>
      </w:pPr>
      <w:r>
        <w:rPr/>
        <w:t>T9keOUKfY8J9sGXLqi01TM5Rcw66dtL085laYAWAqiipAA7xU6RK2k8E958U9FZn8enjF1L4seXVkv</w:t>
      </w:r>
    </w:p>
    <w:p>
      <w:pPr>
        <w:pStyle w:val="PreformattedText"/>
        <w:bidi w:val="0"/>
        <w:spacing w:before="0" w:after="0"/>
        <w:jc w:val="left"/>
        <w:rPr/>
      </w:pPr>
      <w:r>
        <w:rPr/>
        <w:t>NBquyeGflryq0Z4V/DHcb5buie11PMzTGjrldtT86LdS1MFFMlrvupfsp5oiZ6OeJ2jezX2gydOnWP</w:t>
      </w:r>
    </w:p>
    <w:p>
      <w:pPr>
        <w:pStyle w:val="PreformattedText"/>
        <w:bidi w:val="0"/>
        <w:spacing w:before="0" w:after="0"/>
        <w:jc w:val="left"/>
        <w:rPr/>
      </w:pPr>
      <w:r>
        <w:rPr/>
        <w:t>CsrT4Yzqyh0LPXUMuk6azhQhgk6qdGnVBMLVEEtQ1PYfPtVprxviNfi9JXVnFWEo1FB1aXy1MuxXWA</w:t>
      </w:r>
    </w:p>
    <w:p>
      <w:pPr>
        <w:pStyle w:val="PreformattedText"/>
        <w:bidi w:val="0"/>
        <w:spacing w:before="0" w:after="0"/>
        <w:jc w:val="left"/>
        <w:rPr/>
      </w:pPr>
      <w:r>
        <w:rPr/>
        <w:t>VSvnM1liFOvKkt3DBzd0radRX2h0rXQxz2m/1NtoJ6LCU1MtOlVSUQoaaKmeJKVFo/KFNDGYo4/Iii</w:t>
      </w:r>
    </w:p>
    <w:p>
      <w:pPr>
        <w:pStyle w:val="PreformattedText"/>
        <w:bidi w:val="0"/>
        <w:spacing w:before="0" w:after="0"/>
        <w:jc w:val="left"/>
        <w:rPr/>
      </w:pPr>
      <w:r>
        <w:rPr/>
        <w:t>jMaBQvI8DCpxnhztIiugnYQzRyg3k2EEzE3xc+2iCnwbiBUTGXc3ljqpjWpm53AloJG8E2xY5yy0lK</w:t>
      </w:r>
    </w:p>
    <w:p>
      <w:pPr>
        <w:pStyle w:val="PreformattedText"/>
        <w:bidi w:val="0"/>
        <w:spacing w:before="0" w:after="0"/>
        <w:jc w:val="left"/>
        <w:rPr/>
      </w:pPr>
      <w:r>
        <w:rPr/>
        <w:t>+k7Pe56ergqNQR1OoJIa6KWGsgW7Vs9XSwVUMzs8NQtE1N5iE+h2ZAAAOPpv2VyLcO9neHZepIrVTV</w:t>
      </w:r>
    </w:p>
    <w:p>
      <w:pPr>
        <w:pStyle w:val="PreformattedText"/>
        <w:bidi w:val="0"/>
        <w:spacing w:before="0" w:after="0"/>
        <w:jc w:val="left"/>
        <w:rPr/>
      </w:pPr>
      <w:r>
        <w:rPr/>
        <w:t>ruCIg1qrsoiABFLsxaRbwt8af1I4xS9oPbbi/EKBLZamuXy1MnmuXoU0Y7DeqapEiSCCxLE4PlhpWp</w:t>
      </w:r>
    </w:p>
    <w:p>
      <w:pPr>
        <w:pStyle w:val="PreformattedText"/>
        <w:bidi w:val="0"/>
        <w:spacing w:before="0" w:after="0"/>
        <w:jc w:val="left"/>
        <w:rPr/>
      </w:pPr>
      <w:r>
        <w:rPr/>
        <w:t>iikFRnYb+2Bg8XLC59fHHKUAVw/kOF/EEfzHAqmwOHV3IFucfDH6l0nd70ZZI0WGAgeXJLlc/ML/h3</w:t>
      </w:r>
    </w:p>
    <w:p>
      <w:pPr>
        <w:pStyle w:val="PreformattedText"/>
        <w:bidi w:val="0"/>
        <w:spacing w:before="0" w:after="0"/>
        <w:jc w:val="left"/>
        <w:rPr/>
      </w:pPr>
      <w:r>
        <w:rPr/>
        <w:t>4p6tUs5SkhqMBeNh++LChlmKio7Cmp2mZO14H3wjLo7W2jLu17txgr6V1f65TQuySPGvqXoVu7g9WP</w:t>
      </w:r>
    </w:p>
    <w:p>
      <w:pPr>
        <w:pStyle w:val="PreformattedText"/>
        <w:bidi w:val="0"/>
        <w:spacing w:before="0" w:after="0"/>
        <w:jc w:val="left"/>
        <w:rPr/>
      </w:pPr>
      <w:r>
        <w:rPr/>
        <w:t>04qc2lRimtGoVFPdYXA8464tMoDR1sjLmKTDvJsbHkDzHhhT1JzytNntsq1MNctxijH9kWjmZzJt6B</w:t>
      </w:r>
    </w:p>
    <w:p>
      <w:pPr>
        <w:pStyle w:val="PreformattedText"/>
        <w:bidi w:val="0"/>
        <w:spacing w:before="0" w:after="0"/>
        <w:jc w:val="left"/>
        <w:rPr/>
      </w:pPr>
      <w:r>
        <w:rPr/>
        <w:t>JjpB9W+47cSzdPi1WhTpIFhoh5H23xLL5jhKVXqVHfuzKaTJjlO3xxEoyag5m6tr9S3FJ6WP93SUFK</w:t>
      </w:r>
    </w:p>
    <w:p>
      <w:pPr>
        <w:pStyle w:val="PreformattedText"/>
        <w:bidi w:val="0"/>
        <w:spacing w:before="0" w:after="0"/>
        <w:jc w:val="left"/>
        <w:rPr/>
      </w:pPr>
      <w:r>
        <w:rPr/>
        <w:t>JGIho4pHdM5281yzFsfEDJxni44TkDkaAps5qVHYs7HmxA+ggAeF7Tjn+K5s8QrvWVOypIoRFBmEBJ</w:t>
      </w:r>
    </w:p>
    <w:p>
      <w:pPr>
        <w:pStyle w:val="PreformattedText"/>
        <w:bidi w:val="0"/>
        <w:spacing w:before="0" w:after="0"/>
        <w:jc w:val="left"/>
        <w:rPr/>
      </w:pPr>
      <w:r>
        <w:rPr/>
        <w:t>E+JmWtvaTY4eA0DXCYSB5gAv+In2X2H57/Pi5YAgX9fpilFJpO4/fywVdFaZqaB8s8hyTjJJyB27/n</w:t>
      </w:r>
    </w:p>
    <w:p>
      <w:pPr>
        <w:pStyle w:val="PreformattedText"/>
        <w:bidi w:val="0"/>
        <w:spacing w:before="0" w:after="0"/>
        <w:jc w:val="left"/>
        <w:rPr/>
      </w:pPr>
      <w:r>
        <w:rPr/>
        <w:t>+nCdVSee2GqSFGHP1fzwfberRhQSThVBOdztv+PvwuFIm+LJTIw5oZMKO2Rtuf+/f/AH4KsgWJA8pw</w:t>
      </w:r>
    </w:p>
    <w:p>
      <w:pPr>
        <w:pStyle w:val="PreformattedText"/>
        <w:bidi w:val="0"/>
        <w:spacing w:before="0" w:after="0"/>
        <w:jc w:val="left"/>
        <w:rPr/>
      </w:pPr>
      <w:r>
        <w:rPr/>
        <w:t>SSBAtisXwZ1iTaWsEIOD9Wjx2J9GRn57DhriJAzdXnLEY4f2e/8ALUF25fX9MWe0Kny1zkYAP44x+v</w:t>
      </w:r>
    </w:p>
    <w:p>
      <w:pPr>
        <w:pStyle w:val="PreformattedText"/>
        <w:bidi w:val="0"/>
        <w:spacing w:before="0" w:after="0"/>
        <w:jc w:val="left"/>
        <w:rPr/>
      </w:pPr>
      <w:r>
        <w:rPr/>
        <w:t>EaW3wGO0X3RhSKnB+BH8/lwXEsNDUoIoaj5Rvv8Mgn+XClbc/HAa/uEYrK5lSA68YrgehcEdjgnYn3</w:t>
      </w:r>
    </w:p>
    <w:p>
      <w:pPr>
        <w:pStyle w:val="PreformattedText"/>
        <w:bidi w:val="0"/>
        <w:spacing w:before="0" w:after="0"/>
        <w:jc w:val="left"/>
        <w:rPr/>
      </w:pPr>
      <w:r>
        <w:rPr/>
        <w:t>78OUh/4RAbmT/Pxxw2a/89UO0gR8sL0JzRD/APWfy24CZJGrbb9cOIIXzxFjnB/09Qc+zL/D/cnglG</w:t>
      </w:r>
    </w:p>
    <w:p>
      <w:pPr>
        <w:pStyle w:val="PreformattedText"/>
        <w:bidi w:val="0"/>
        <w:spacing w:before="0" w:after="0"/>
        <w:jc w:val="left"/>
        <w:rPr/>
      </w:pPr>
      <w:r>
        <w:rPr/>
        <w:t>Q3SL4rM9GnwviANacXKfPczY9u+T2Hw7//AHwxX3GKmhawMwcPWyE9Ue/+H3/P/ThVwImJJxa0Nx1/</w:t>
      </w:r>
    </w:p>
    <w:p>
      <w:pPr>
        <w:pStyle w:val="PreformattedText"/>
        <w:bidi w:val="0"/>
        <w:spacing w:before="0" w:after="0"/>
        <w:jc w:val="left"/>
        <w:rPr/>
      </w:pPr>
      <w:r>
        <w:rPr/>
        <w:t>fBkoG/cKfkQP0GNsfHhapyxd0vdjmMSA5ZN6oN9sqPjnf2/r2HB8vNsSkaj1xPDRU8tOtLUwt0zU8k</w:t>
      </w:r>
    </w:p>
    <w:p>
      <w:pPr>
        <w:pStyle w:val="PreformattedText"/>
        <w:bidi w:val="0"/>
        <w:spacing w:before="0" w:after="0"/>
        <w:jc w:val="left"/>
        <w:rPr/>
      </w:pPr>
      <w:r>
        <w:rPr/>
        <w:t>M8LEAhZoHWSJiCMECRFyCMEDfPDosQemDKAykHY2xqpeL3kCvht8Y+rNNzw3ReWt6rNWczOWL09S1T</w:t>
      </w:r>
    </w:p>
    <w:p>
      <w:pPr>
        <w:pStyle w:val="PreformattedText"/>
        <w:bidi w:val="0"/>
        <w:spacing w:before="0" w:after="0"/>
        <w:jc w:val="left"/>
        <w:rPr/>
      </w:pPr>
      <w:r>
        <w:rPr/>
        <w:t>Raf0Lr6A6gpcQrA7A2vV9tv+novrdTFT0i26SVVk+sU6DyOvws8K47xfKqoFCsnbUSBfsqrlgDBMaK</w:t>
      </w:r>
    </w:p>
    <w:p>
      <w:pPr>
        <w:pStyle w:val="PreformattedText"/>
        <w:bidi w:val="0"/>
        <w:spacing w:before="0" w:after="0"/>
        <w:jc w:val="left"/>
        <w:rPr/>
      </w:pPr>
      <w:r>
        <w:rPr/>
        <w:t>gemASZgExvj6Bf2lHtH7K+zWaYMucyL08pmwX7hzFCkULrq0yatEUqzFFGkFluRBjfqDSjzU41M+oa</w:t>
      </w:r>
    </w:p>
    <w:p>
      <w:pPr>
        <w:pStyle w:val="PreformattedText"/>
        <w:bidi w:val="0"/>
        <w:spacing w:before="0" w:after="0"/>
        <w:jc w:val="left"/>
        <w:rPr/>
      </w:pPr>
      <w:r>
        <w:rPr/>
        <w:t>A01yo6SOhlukdZTVlZ9UacV9TJJNmNaWIQCFSFiXFIphEiFpOOb4nlXq1WqT3hvcAAKANoEBeckzvY</w:t>
      </w:r>
    </w:p>
    <w:p>
      <w:pPr>
        <w:pStyle w:val="PreformattedText"/>
        <w:bidi w:val="0"/>
        <w:spacing w:before="0" w:after="0"/>
        <w:jc w:val="left"/>
        <w:rPr/>
      </w:pPr>
      <w:r>
        <w:rPr/>
        <w:t>AY63gmdpUaQpAEiSAoAJkkmLGSXMFbTcTc4LXLG+NZKF6i5dENPbZCJZqtkiWOGAF3eWOrGKYr0o2S</w:t>
      </w:r>
    </w:p>
    <w:p>
      <w:pPr>
        <w:pStyle w:val="PreformattedText"/>
        <w:bidi w:val="0"/>
        <w:spacing w:before="0" w:after="0"/>
        <w:jc w:val="left"/>
        <w:rPr/>
      </w:pPr>
      <w:r>
        <w:rPr/>
        <w:t>cqSd99uVzKyQkSWttv0jrj1zgea7JdbGFS4M7W3O235+b4pPFE11rBYn1NSWCy1V7o7DYqq61kdsl1</w:t>
      </w:r>
    </w:p>
    <w:p>
      <w:pPr>
        <w:pStyle w:val="PreformattedText"/>
        <w:bidi w:val="0"/>
        <w:spacing w:before="0" w:after="0"/>
        <w:jc w:val="left"/>
        <w:rPr/>
      </w:pPr>
      <w:r>
        <w:rPr/>
        <w:t>Bfa9fq1LbLJCqmWrpnmSTDxmWZjMB1KhU8WVD2VzdaitRyE1DUV/4giRfq3IcpuRFg5z+ofDKeYqU1</w:t>
      </w:r>
    </w:p>
    <w:p>
      <w:pPr>
        <w:pStyle w:val="PreformattedText"/>
        <w:bidi w:val="0"/>
        <w:spacing w:before="0" w:after="0"/>
        <w:jc w:val="left"/>
        <w:rPr/>
      </w:pPr>
      <w:r>
        <w:rPr/>
        <w:t>ns6bdmHm9Vw0MI5BZ35xOmCCwi5t83tJVFLXafunMSiuVRVXSm01HQ2WlnalpblVOzS1d1rbiI5rfb</w:t>
      </w:r>
    </w:p>
    <w:p>
      <w:pPr>
        <w:pStyle w:val="PreformattedText"/>
        <w:bidi w:val="0"/>
        <w:spacing w:before="0" w:after="0"/>
        <w:jc w:val="left"/>
        <w:rPr/>
      </w:pPr>
      <w:r>
        <w:rPr/>
        <w:t>UtqmsaeZISsUWVjaRowzeU9nKtKojaQCDcktcReBpuOlgTc9BhDPe3mUalUCUmiANIgkEkAEmTBk3k</w:t>
      </w:r>
    </w:p>
    <w:p>
      <w:pPr>
        <w:pStyle w:val="PreformattedText"/>
        <w:bidi w:val="0"/>
        <w:spacing w:before="0" w:after="0"/>
        <w:jc w:val="left"/>
        <w:rPr/>
      </w:pPr>
      <w:r>
        <w:rPr/>
        <w:t>wDEncivS9eIjxIafYx6W1BV6t0h9sfUbdPqrSNjisWoaekWSaZrNfIIaC6UVwRTTqolhU9c/TLT9Ui</w:t>
      </w:r>
    </w:p>
    <w:p>
      <w:pPr>
        <w:pStyle w:val="PreformattedText"/>
        <w:bidi w:val="0"/>
        <w:spacing w:before="0" w:after="0"/>
        <w:jc w:val="left"/>
        <w:rPr/>
      </w:pPr>
      <w:r>
        <w:rPr/>
        <w:t>K/QJwLJmmuvuOTFpnluJgyD0kReLHHIVfbriKvUSiBVpoTZyoUWmARcHaLmbWaYxZz4OvpE2t9BPoy</w:t>
      </w:r>
    </w:p>
    <w:p>
      <w:pPr>
        <w:pStyle w:val="PreformattedText"/>
        <w:bidi w:val="0"/>
        <w:spacing w:before="0" w:after="0"/>
        <w:jc w:val="left"/>
        <w:rPr/>
      </w:pPr>
      <w:r>
        <w:rPr/>
        <w:t>92fU1u1pS/XJLppWG3VtTc6j7Go4p54qF0pQlxtvlzwmKpRulfPKyrHOrxClzXs7mUq1KmWfTSeJkW</w:t>
      </w:r>
    </w:p>
    <w:p>
      <w:pPr>
        <w:pStyle w:val="PreformattedText"/>
        <w:bidi w:val="0"/>
        <w:spacing w:before="0" w:after="0"/>
        <w:jc w:val="left"/>
        <w:rPr/>
      </w:pPr>
      <w:r>
        <w:rPr/>
        <w:t>IE3YTJIBOw8sdlw3+oPCM1kaNHPpqzeX1BVA70kAjS0aYY7MSI2I5GZ+nudusr7qGr1NzA1XV6d042</w:t>
      </w:r>
    </w:p>
    <w:p>
      <w:pPr>
        <w:pStyle w:val="PreformattedText"/>
        <w:bidi w:val="0"/>
        <w:spacing w:before="0" w:after="0"/>
        <w:jc w:val="left"/>
        <w:rPr/>
      </w:pPr>
      <w:r>
        <w:rPr/>
        <w:t>pLnFR0lookumjFsVHb7VVUmrrjdaedK3VNvEVymR/Mgpo7Y8E881DIiid4V+DIKSLQJeo0AswhWJ0z</w:t>
      </w:r>
    </w:p>
    <w:p>
      <w:pPr>
        <w:pStyle w:val="PreformattedText"/>
        <w:bidi w:val="0"/>
        <w:spacing w:before="0" w:after="0"/>
        <w:jc w:val="left"/>
        <w:rPr/>
      </w:pPr>
      <w:r>
        <w:rPr/>
        <w:t>FjEA2vfYxBguW9r0NeqMxlgtOkXOlXhlCzAuAIlYLQNWyxYk0czDpzXmhZuu8U9VVU582hvtPTws1J</w:t>
      </w:r>
    </w:p>
    <w:p>
      <w:pPr>
        <w:pStyle w:val="PreformattedText"/>
        <w:bidi w:val="0"/>
        <w:spacing w:before="0" w:after="0"/>
        <w:jc w:val="left"/>
        <w:rPr/>
      </w:pPr>
      <w:r>
        <w:rPr/>
        <w:t>UPTz19uqcoTBV01RR04mhlp2kiqqepBibOQlCeBZk1FYKQrkiIIg3sZFjA1dCDYnFmPa/hyLUZm0ss</w:t>
      </w:r>
    </w:p>
    <w:p>
      <w:pPr>
        <w:pStyle w:val="PreformattedText"/>
        <w:bidi w:val="0"/>
        <w:spacing w:before="0" w:after="0"/>
        <w:jc w:val="left"/>
        <w:rPr/>
      </w:pPr>
      <w:r>
        <w:rPr/>
        <w:t>Ed4HUtpKkG4BIUgwQReBcgXlHz4ueh76ug9c00VLcJ7bLc9FalslfFdNBczNOKtO0d/wBBaiVwtdAt</w:t>
      </w:r>
    </w:p>
    <w:p>
      <w:pPr>
        <w:pStyle w:val="PreformattedText"/>
        <w:bidi w:val="0"/>
        <w:spacing w:before="0" w:after="0"/>
        <w:jc w:val="left"/>
        <w:rPr/>
      </w:pPr>
      <w:r>
        <w:rPr/>
        <w:t>LX2t62lYefRtcoeozQSRzMtn+EZnIgVXQim1vEHoeXLcW68psuH+02Q4xTqU6NYGvQuymO8skal5mI</w:t>
      </w:r>
    </w:p>
    <w:p>
      <w:pPr>
        <w:pStyle w:val="PreformattedText"/>
        <w:bidi w:val="0"/>
        <w:spacing w:before="0" w:after="0"/>
        <w:jc w:val="left"/>
        <w:rPr/>
      </w:pPr>
      <w:r>
        <w:rPr/>
        <w:t>hliVN9jYsaq1DPqV7RKkFQKuvSaWipqj96sVfHA1bSUlw+rVHSsLTwtH1CUI7J0rJkp1B4RRqVuJZP</w:t>
      </w:r>
    </w:p>
    <w:p>
      <w:pPr>
        <w:pStyle w:val="PreformattedText"/>
        <w:bidi w:val="0"/>
        <w:spacing w:before="0" w:after="0"/>
        <w:jc w:val="left"/>
        <w:rPr/>
      </w:pPr>
      <w:r>
        <w:rPr/>
        <w:t>QNKpVpSf/c6ry8SNpMkRM4ofa3O0/wDurN03VXqGlWEcmAQmJNoYAxMWmcX68vKKW48ruWt0qzQyVd</w:t>
      </w:r>
    </w:p>
    <w:p>
      <w:pPr>
        <w:pStyle w:val="PreformattedText"/>
        <w:bidi w:val="0"/>
        <w:spacing w:before="0" w:after="0"/>
        <w:jc w:val="left"/>
        <w:rPr/>
      </w:pPr>
      <w:r>
        <w:rPr/>
        <w:t>y5f6LuNS1umeqoFnrtOW6rlio6qSJHqKaNpjGjsiOwi6mUMSB9TcOqM/DcgWOpmoUjI2PcW+9rfI22</w:t>
      </w:r>
    </w:p>
    <w:p>
      <w:pPr>
        <w:pStyle w:val="PreformattedText"/>
        <w:bidi w:val="0"/>
        <w:spacing w:before="0" w:after="0"/>
        <w:jc w:val="left"/>
        <w:rPr/>
      </w:pPr>
      <w:r>
        <w:rPr/>
        <w:t>x8O8YorT4xxVVXQFzNcR4iq0jc858PIWwrmmEEgwOzL2BH/3vw1cycVwGlvOcOG3RrNU0kT46ZJolb</w:t>
      </w:r>
    </w:p>
    <w:p>
      <w:pPr>
        <w:pStyle w:val="PreformattedText"/>
        <w:bidi w:val="0"/>
        <w:spacing w:before="0" w:after="0"/>
        <w:jc w:val="left"/>
        <w:rPr/>
      </w:pPr>
      <w:r>
        <w:rPr/>
        <w:t>PwZwDn8s8Ar2ptFjhuhDVBOxIwfaOCOGFVRQqgAAAYH6fhjgeXpoqzAM+GH6zsWjYDHZUQpJGwZVII</w:t>
      </w:r>
    </w:p>
    <w:p>
      <w:pPr>
        <w:pStyle w:val="PreformattedText"/>
        <w:bidi w:val="0"/>
        <w:spacing w:before="0" w:after="0"/>
        <w:jc w:val="left"/>
        <w:rPr/>
      </w:pPr>
      <w:r>
        <w:rPr/>
        <w:t>IIIyMf7cSr0UdCSoxqlUZWBDEYibzR0lTVF7Zo4k6ZzE7DpyOplPVnHzXhcL/p0liymB5fpgVYDt6h</w:t>
      </w:r>
    </w:p>
    <w:p>
      <w:pPr>
        <w:pStyle w:val="PreformattedText"/>
        <w:bidi w:val="0"/>
        <w:spacing w:before="0" w:after="0"/>
        <w:jc w:val="left"/>
        <w:rPr/>
      </w:pPr>
      <w:r>
        <w:rPr/>
        <w:t>/5XPxGO7RekoaVv+UBnBIC7e2x27YxxYch0woFu3Q/OMFA2GLAPlKPmF7Y234zGtA+GM+ktaRbhAME</w:t>
      </w:r>
    </w:p>
    <w:p>
      <w:pPr>
        <w:pStyle w:val="PreformattedText"/>
        <w:bidi w:val="0"/>
        <w:spacing w:before="0" w:after="0"/>
        <w:jc w:val="left"/>
        <w:rPr/>
      </w:pPr>
      <w:r>
        <w:rPr/>
        <w:t>42x+G/w4iVBnkTiQUC4GFuOEr7fL3H9D8uIGmZ64IpjnjJVmVR3PxwM/z4jpI5YICDsZxWd4Mbe0Gl</w:t>
      </w:r>
    </w:p>
    <w:p>
      <w:pPr>
        <w:pStyle w:val="PreformattedText"/>
        <w:bidi w:val="0"/>
        <w:spacing w:before="0" w:after="0"/>
        <w:jc w:val="left"/>
        <w:rPr/>
      </w:pPr>
      <w:r>
        <w:rPr/>
        <w:t>LPNjDx+jfbYljnGPmOI55tWaq+DH16/fHHcCWKNODcevX3xaBQyZiTbuoz+p+Hz4nSNvhjsFPdHhhR</w:t>
      </w:r>
    </w:p>
    <w:p>
      <w:pPr>
        <w:pStyle w:val="PreformattedText"/>
        <w:bidi w:val="0"/>
        <w:spacing w:before="0" w:after="0"/>
        <w:jc w:val="left"/>
        <w:rPr/>
      </w:pPr>
      <w:r>
        <w:rPr/>
        <w:t>aQY3PYZ2zv8AjwbEsMzVE4WhqDnvG4z29j+nYcJ123i3qB6++AVz3CMVkcxQP+NQQT8Nj8RnIGe5z/</w:t>
      </w:r>
    </w:p>
    <w:p>
      <w:pPr>
        <w:pStyle w:val="PreformattedText"/>
        <w:bidi w:val="0"/>
        <w:spacing w:before="0" w:after="0"/>
        <w:jc w:val="left"/>
        <w:rPr/>
      </w:pPr>
      <w:r>
        <w:rPr/>
        <w:t>Hhum05XeZJ/bHEZgf+OI5Ww5YP+hH/AOv/AEHASSTOHF90Yi3zgGaaff8AvH9MHv8AA7cFpHvE9fzO</w:t>
      </w:r>
    </w:p>
    <w:p>
      <w:pPr>
        <w:pStyle w:val="PreformattedText"/>
        <w:bidi w:val="0"/>
        <w:spacing w:before="0" w:after="0"/>
        <w:jc w:val="left"/>
        <w:rPr/>
      </w:pPr>
      <w:r>
        <w:rPr/>
        <w:t>KvPxotcYr8rtrpUfOYe/v1n58MVt1xUUQQx8T9zh62Ujqjz/AJScd9jgY34VfYCLYtsuRIjfBjoSPq</w:t>
      </w:r>
    </w:p>
    <w:p>
      <w:pPr>
        <w:pStyle w:val="PreformattedText"/>
        <w:bidi w:val="0"/>
        <w:spacing w:before="0" w:after="0"/>
        <w:jc w:val="left"/>
        <w:rPr/>
      </w:pPr>
      <w:r>
        <w:rPr/>
        <w:t>6/ID8e3uf678LuLTi6pG3TbB75Ytl4Rn/Dt3xuMjb5/lwxlvt++NmNd/DE8tIH+zJ+AHy7A7bfjw5h</w:t>
      </w:r>
    </w:p>
    <w:p>
      <w:pPr>
        <w:pStyle w:val="PreformattedText"/>
        <w:bidi w:val="0"/>
        <w:spacing w:before="0" w:after="0"/>
        <w:jc w:val="left"/>
        <w:rPr/>
      </w:pPr>
      <w:r>
        <w:rPr/>
        <w:t>lOmK8fpV/DJy95nci9Q+Im40davM3w7aQiuGna8X6spNMV2lW1taK6vt+tdLJbaqn1ZS0FwuVTcKDz</w:t>
      </w:r>
    </w:p>
    <w:p>
      <w:pPr>
        <w:pStyle w:val="PreformattedText"/>
        <w:bidi w:val="0"/>
        <w:spacing w:before="0" w:after="0"/>
        <w:jc w:val="left"/>
        <w:rPr/>
      </w:pPr>
      <w:r>
        <w:rPr/>
        <w:t>lp2oppqiY1PQFQc/xzhuXzCHiJDDM5SmUlWjVTLAlWB7p0yxWdMFjfHS8E4vmstT/7pBVslmswlcgo</w:t>
      </w:r>
    </w:p>
    <w:p>
      <w:pPr>
        <w:pStyle w:val="PreformattedText"/>
        <w:bidi w:val="0"/>
        <w:spacing w:before="0" w:after="0"/>
        <w:jc w:val="left"/>
        <w:rPr/>
      </w:pPr>
      <w:r>
        <w:rPr/>
        <w:t>pZaqU2QMj2ZNa6VqQTqCJaROKUNBLFrq0afnoKKkqY7LqK7XWZrcVqDRzNc7fp76jZ4ayYVN7aeiqr</w:t>
      </w:r>
    </w:p>
    <w:p>
      <w:pPr>
        <w:pStyle w:val="PreformattedText"/>
        <w:bidi w:val="0"/>
        <w:spacing w:before="0" w:after="0"/>
        <w:jc w:val="left"/>
        <w:rPr/>
      </w:pPr>
      <w:r>
        <w:rPr/>
        <w:t>8n1d5iIKoLWSNuyjzzMU31uhprUTvTYHu6yLSAdRUzERqvAKqcezcMro1BW7YoxKxuJYIWnmFCsBeQ</w:t>
      </w:r>
    </w:p>
    <w:p>
      <w:pPr>
        <w:pStyle w:val="PreformattedText"/>
        <w:bidi w:val="0"/>
        <w:spacing w:before="0" w:after="0"/>
        <w:jc w:val="left"/>
        <w:rPr/>
      </w:pPr>
      <w:r>
        <w:rPr/>
        <w:t>StryTh+UHK638xuX/MO129blbajUNBeKOzpR1VFXPDVtdxJH9mTzySRmgljMte8QQGnkqzT4k8su/O</w:t>
      </w:r>
    </w:p>
    <w:p>
      <w:pPr>
        <w:pStyle w:val="PreformattedText"/>
        <w:bidi w:val="0"/>
        <w:spacing w:before="0" w:after="0"/>
        <w:jc w:val="left"/>
        <w:rPr/>
      </w:pPr>
      <w:r>
        <w:rPr/>
        <w:t>5yhTyVbKZxCHyuVZHMwYLkgkLYFZbVBJ0iREmcd1wzNVM/k89kKj9lm8+rU+7Kl1QCASLhgFClwQWY</w:t>
      </w:r>
    </w:p>
    <w:p>
      <w:pPr>
        <w:pStyle w:val="PreformattedText"/>
        <w:bidi w:val="0"/>
        <w:spacing w:before="0" w:after="0"/>
        <w:jc w:val="left"/>
        <w:rPr/>
      </w:pPr>
      <w:r>
        <w:rPr/>
        <w:t>SPCtjWvg25jx3io0xS62Wqn0jp6muOnlpnah07LNHfpLxcmqKxrZ9r2Cqp7xd4WatjkLLWMYwCCqm7</w:t>
      </w:r>
    </w:p>
    <w:p>
      <w:pPr>
        <w:pStyle w:val="PreformattedText"/>
        <w:bidi w:val="0"/>
        <w:spacing w:before="0" w:after="0"/>
        <w:jc w:val="left"/>
        <w:rPr/>
      </w:pPr>
      <w:r>
        <w:rPr/>
        <w:t>q8callqGZ1iTAbSEYxAK6TMSeSk2FjijyPsrQrZuplKgZtLEgFnC6bg6rSwkwWkyQSVuMRzt+guf73</w:t>
      </w:r>
    </w:p>
    <w:p>
      <w:pPr>
        <w:pStyle w:val="PreformattedText"/>
        <w:bidi w:val="0"/>
        <w:spacing w:before="0" w:after="0"/>
        <w:jc w:val="left"/>
        <w:rPr/>
      </w:pPr>
      <w:r>
        <w:rPr/>
        <w:t>K56d5mcreUMVrvFzktIbVWt9VUlReLPQSU8+nLrVX22XCptVRSz3BYWdKhqSWmkpVE8E3SwYlJVz9I</w:t>
      </w:r>
    </w:p>
    <w:p>
      <w:pPr>
        <w:pStyle w:val="PreformattedText"/>
        <w:bidi w:val="0"/>
        <w:spacing w:before="0" w:after="0"/>
        <w:jc w:val="left"/>
        <w:rPr/>
      </w:pPr>
      <w:r>
        <w:rPr/>
        <w:t>Zjh3FqbVZCim7rSqam0gjTVp6CF1GG1GNMkwcWNXh/EOHZx8pxP2NrZjJNqZK+WFTNU6lNJ7xOXZmW</w:t>
      </w:r>
    </w:p>
    <w:p>
      <w:pPr>
        <w:pStyle w:val="PreformattedText"/>
        <w:bidi w:val="0"/>
        <w:spacing w:before="0" w:after="0"/>
        <w:jc w:val="left"/>
        <w:rPr/>
      </w:pPr>
      <w:r>
        <w:rPr/>
        <w:t>oyqW0BFuQoJOLENMfR68yK2zU+sdJaN5a6rt1u0dpfmNJX6H506lqRNDzAuVNputoWttyt9XD9p2q9</w:t>
      </w:r>
    </w:p>
    <w:p>
      <w:pPr>
        <w:pStyle w:val="PreformattedText"/>
        <w:bidi w:val="0"/>
        <w:spacing w:before="0" w:after="0"/>
        <w:jc w:val="left"/>
        <w:rPr/>
      </w:pPr>
      <w:r>
        <w:rPr/>
        <w:t>5M0cwpk6qhquhjLu8apUKvF1pHMaitMoakMaNQdmHCaxp0sJqWYHvCTZlIJsKtL2KbOJw/P5CtwnMt</w:t>
      </w:r>
    </w:p>
    <w:p>
      <w:pPr>
        <w:pStyle w:val="PreformattedText"/>
        <w:bidi w:val="0"/>
        <w:spacing w:before="0" w:after="0"/>
        <w:jc w:val="left"/>
        <w:rPr/>
      </w:pPr>
      <w:r>
        <w:rPr/>
        <w:t>VqUirdvQZaq0u17wqBie0STThSNWkMy3OJycvvo1uY+muZF8qqrkhqWu5nW7Tw5m3+/f+OmjoNPvar</w:t>
      </w:r>
    </w:p>
    <w:p>
      <w:pPr>
        <w:pStyle w:val="PreformattedText"/>
        <w:bidi w:val="0"/>
        <w:spacing w:before="0" w:after="0"/>
        <w:jc w:val="left"/>
        <w:rPr/>
      </w:pPr>
      <w:r>
        <w:rPr/>
        <w:t>nNebRZZ7bPFZWp6GvWTTd9jprfS0FMJ6qjaqlhIhpJkmc7xys1el2KK6UxWcGmV00u9D/7ggOVewMs</w:t>
      </w:r>
    </w:p>
    <w:p>
      <w:pPr>
        <w:pStyle w:val="PreformattedText"/>
        <w:bidi w:val="0"/>
        <w:spacing w:before="0" w:after="0"/>
        <w:jc w:val="left"/>
        <w:rPr/>
      </w:pPr>
      <w:r>
        <w:rPr/>
        <w:t>R3QIEnoZD+mdPLZbPLxmt2GYrnLUwyMazVVFItqpokrSpishNX3ADBLOGAKvMrwbc0NMaM1RzKvfKH</w:t>
      </w:r>
    </w:p>
    <w:p>
      <w:pPr>
        <w:pStyle w:val="PreformattedText"/>
        <w:bidi w:val="0"/>
        <w:spacing w:before="0" w:after="0"/>
        <w:jc w:val="left"/>
        <w:rPr/>
      </w:pPr>
      <w:r>
        <w:rPr/>
        <w:t>lJpqzwWQanusNy8Quoaa7yWGpt8XMlrbBbKLTaUMiUV4oqdKa3KzzPdLpLS25Z1kqpQAZHj1arQNWo</w:t>
      </w:r>
    </w:p>
    <w:p>
      <w:pPr>
        <w:pStyle w:val="PreformattedText"/>
        <w:bidi w:val="0"/>
        <w:spacing w:before="0" w:after="0"/>
        <w:jc w:val="left"/>
        <w:rPr/>
      </w:pPr>
      <w:r>
        <w:rPr/>
        <w:t>adI6W7Vjl6dJFKq2tizk6UR+8qy09yGJBxOrxf2DSpWymQy+d4tm5q0hSy9Go9TMVEdqSrTgGoO0dd</w:t>
      </w:r>
    </w:p>
    <w:p>
      <w:pPr>
        <w:pStyle w:val="PreformattedText"/>
        <w:bidi w:val="0"/>
        <w:spacing w:before="0" w:after="0"/>
        <w:jc w:val="left"/>
        <w:rPr/>
      </w:pPr>
      <w:r>
        <w:rPr/>
        <w:t>SOViArNokKatqjWni8vPJOv5pXTw6Q+HfTdxqLPcJdOcw+cCaivNHRaRj1HfNL6qrtIwW+kk03XUz3</w:t>
      </w:r>
    </w:p>
    <w:p>
      <w:pPr>
        <w:pStyle w:val="PreformattedText"/>
        <w:bidi w:val="0"/>
        <w:spacing w:before="0" w:after="0"/>
        <w:jc w:val="left"/>
        <w:rPr/>
      </w:pPr>
      <w:r>
        <w:rPr/>
        <w:t>mqmqOqSiakjqHlqZJZkhXgSZ7LrnVyVPP/3rpzWmyQbAw7EjqQALyNsQ4t7P18nkhncxww8Nr1l1Gk</w:t>
      </w:r>
    </w:p>
    <w:p>
      <w:pPr>
        <w:pStyle w:val="PreformattedText"/>
        <w:bidi w:val="0"/>
        <w:spacing w:before="0" w:after="0"/>
        <w:jc w:val="left"/>
        <w:rPr/>
      </w:pPr>
      <w:r>
        <w:rPr/>
        <w:t>9ZKjIsA6ai0wAHAADSdQiNxiQ/h80jdeYvJbkLqvmNRGrv9XV6T19panoqampa6gs19ivWk7db6lLa</w:t>
      </w:r>
    </w:p>
    <w:p>
      <w:pPr>
        <w:pStyle w:val="PreformattedText"/>
        <w:bidi w:val="0"/>
        <w:spacing w:before="0" w:after="0"/>
        <w:jc w:val="left"/>
        <w:rPr/>
      </w:pPr>
      <w:r>
        <w:rPr/>
        <w:t>JBUW2Slu/wBdo5EEJgo5oVuElWj0UkIeO1svmnbheWa4fvlxcE+4FIN23DbSSBHuyh7NjM5JaXF873</w:t>
      </w:r>
    </w:p>
    <w:p>
      <w:pPr>
        <w:pStyle w:val="PreformattedText"/>
        <w:bidi w:val="0"/>
        <w:spacing w:before="0" w:after="0"/>
        <w:jc w:val="left"/>
        <w:rPr/>
      </w:pPr>
      <w:r>
        <w:rPr/>
        <w:t>UemRTAO6gwSwsoGxWZMLIPvBbeLBo+kShpaVrLLUSC4W+z0lvVg9yZ66elt/1+rppHAjpYaWumllhJ</w:t>
      </w:r>
    </w:p>
    <w:p>
      <w:pPr>
        <w:pStyle w:val="PreformattedText"/>
        <w:bidi w:val="0"/>
        <w:spacing w:before="0" w:after="0"/>
        <w:jc w:val="left"/>
        <w:rPr/>
      </w:pPr>
      <w:r>
        <w:rPr/>
        <w:t>YNGEeFDIAQXJcJpZXTl1b/WUhjqQipqbupYGyqGBZSYYlT/gGwnxrjNbNtXrmP7eNCiQU0KNdSSRdm</w:t>
      </w:r>
    </w:p>
    <w:p>
      <w:pPr>
        <w:pStyle w:val="PreformattedText"/>
        <w:bidi w:val="0"/>
        <w:spacing w:before="0" w:after="0"/>
        <w:jc w:val="left"/>
        <w:rPr/>
      </w:pPr>
      <w:r>
        <w:rPr/>
        <w:t>KlQwg6QRMNpxeFQ2eCw6esljhCeXZrPbLWnlxJChWgooKbKRIihF/dHbA+e+c+5UqIy9Gjlxtl0ROQ</w:t>
      </w:r>
    </w:p>
    <w:p>
      <w:pPr>
        <w:pStyle w:val="PreformattedText"/>
        <w:bidi w:val="0"/>
        <w:spacing w:before="0" w:after="0"/>
        <w:jc w:val="left"/>
        <w:rPr/>
      </w:pPr>
      <w:r>
        <w:rPr/>
        <w:t>HcULYDkIt4czvj5ozlc5nMZjMsDqzFR3Mkky7FtzPX9OUNC4YEp2280D/UnghG/hhA++PLGTTSNE0U</w:t>
      </w:r>
    </w:p>
    <w:p>
      <w:pPr>
        <w:pStyle w:val="PreformattedText"/>
        <w:bidi w:val="0"/>
        <w:spacing w:before="0" w:after="0"/>
        <w:jc w:val="left"/>
        <w:rPr/>
      </w:pPr>
      <w:r>
        <w:rPr/>
        <w:t>q/eQqw+RU5G+PiP48BqqGBBNzg1M6WBBuPvgx2bUNNVQxq8ipL04ZScHPx3O4/34TSuaB01B3euLYK</w:t>
      </w:r>
    </w:p>
    <w:p>
      <w:pPr>
        <w:pStyle w:val="PreformattedText"/>
        <w:bidi w:val="0"/>
        <w:spacing w:before="0" w:after="0"/>
        <w:jc w:val="left"/>
        <w:rPr/>
      </w:pPr>
      <w:r>
        <w:rPr/>
        <w:t>K66kPe5jmOvr98KtZdqaKMkyLkg4ye5PbHxOODmt2sKg3xA0+zGp20gerYEmp+irqI52G5kXGcZAAO</w:t>
      </w:r>
    </w:p>
    <w:p>
      <w:pPr>
        <w:pStyle w:val="PreformattedText"/>
        <w:bidi w:val="0"/>
        <w:spacing w:before="0" w:after="0"/>
        <w:jc w:val="left"/>
        <w:rPr/>
      </w:pPr>
      <w:r>
        <w:rPr/>
        <w:t>3y2HEmQDswb3GFGfUzMdzhV09CgGcY+fvv8fz4YxpRJ8sPEomDjHtvj8fgOMxuBJuIjfH1Y137jB/m</w:t>
      </w:r>
    </w:p>
    <w:p>
      <w:pPr>
        <w:pStyle w:val="PreformattedText"/>
        <w:bidi w:val="0"/>
        <w:spacing w:before="0" w:after="0"/>
        <w:jc w:val="left"/>
        <w:rPr/>
      </w:pPr>
      <w:r>
        <w:rPr/>
        <w:t>B8RxmJQLXmLevHHMov4f1/vxmNQCdoA+ePnQPif4f7cZjekLf8xiAnhetJtlht8QBEWd8rgZGRv8Pu</w:t>
      </w:r>
    </w:p>
    <w:p>
      <w:pPr>
        <w:pStyle w:val="PreformattedText"/>
        <w:bidi w:val="0"/>
        <w:spacing w:before="0" w:after="0"/>
        <w:jc w:val="left"/>
        <w:rPr/>
      </w:pPr>
      <w:r>
        <w:rPr/>
        <w:t>jivrNrruwuZPP18scpwZdFNADIM4n3RyII1AI+6Pcb/Df9OD0yAAcdWhBG+O+eqjjXJYDY75xnb2+I</w:t>
      </w:r>
    </w:p>
    <w:p>
      <w:pPr>
        <w:pStyle w:val="PreformattedText"/>
        <w:bidi w:val="0"/>
        <w:spacing w:before="0" w:after="0"/>
        <w:jc w:val="left"/>
        <w:rPr/>
      </w:pPr>
      <w:r>
        <w:rPr/>
        <w:t>weCF5AA54xnVdzgOcwNVUdFbapmnT0xuw9fy9vjvwqylngczB8sV2ZzCKjGfHFcV+vC3bVskytn1DA</w:t>
      </w:r>
    </w:p>
    <w:p>
      <w:pPr>
        <w:pStyle w:val="PreformattedText"/>
        <w:bidi w:val="0"/>
        <w:spacing w:before="0" w:after="0"/>
        <w:jc w:val="left"/>
        <w:rPr/>
      </w:pPr>
      <w:r>
        <w:rPr/>
        <w:t>B6sE4A9+/bh2NNBV2n9f4xybP2mbdgZ9TgnU5zQr84/wDQcB2w+p7oxF7m8M08+P8AMdvwbHf8uCUo</w:t>
      </w:r>
    </w:p>
    <w:p>
      <w:pPr>
        <w:pStyle w:val="PreformattedText"/>
        <w:bidi w:val="0"/>
        <w:spacing w:before="0" w:after="0"/>
        <w:jc w:val="left"/>
        <w:rPr/>
      </w:pPr>
      <w:r>
        <w:rPr/>
        <w:t>mekYrs8pKRuL+vXjive4n/zSo3B/ej2+DY/n/PhqqR3bYpKIMmRaY+uHnZCepPnj59xwtU2Axb5cCx</w:t>
      </w:r>
    </w:p>
    <w:p>
      <w:pPr>
        <w:pStyle w:val="PreformattedText"/>
        <w:bidi w:val="0"/>
        <w:spacing w:before="0" w:after="0"/>
        <w:jc w:val="left"/>
        <w:rPr/>
      </w:pPr>
      <w:r>
        <w:rPr/>
        <w:t>mIwY6I4px33/0UDt78LVOWLql7vjbB65YHDw/HKn9CMf68Hy/L11xkd8+H6Ynro/8A6aMZ9gSPj6R/</w:t>
      </w:r>
    </w:p>
    <w:p>
      <w:pPr>
        <w:pStyle w:val="PreformattedText"/>
        <w:bidi w:val="0"/>
        <w:spacing w:before="0" w:after="0"/>
        <w:jc w:val="left"/>
        <w:rPr/>
      </w:pPr>
      <w:r>
        <w:rPr/>
        <w:t>X5cO4YTmemGb4pNH1PMHwweI/RFI7pVal5G8zKGmeJlSVamk0tcLzSiJpHVFc1NriUeYRH6yJCEJYK</w:t>
      </w:r>
    </w:p>
    <w:p>
      <w:pPr>
        <w:pStyle w:val="PreformattedText"/>
        <w:bidi w:val="0"/>
        <w:spacing w:before="0" w:after="0"/>
        <w:jc w:val="left"/>
        <w:rPr/>
      </w:pPr>
      <w:r>
        <w:rPr/>
        <w:t>Z9DUyGdpgwXpVIvF9JIv4kRh7IlVz2SZxKLVpzabagJjwmfrjTT5b6wuunbzJZadtSUr1kkNxgloKS</w:t>
      </w:r>
    </w:p>
    <w:p>
      <w:pPr>
        <w:pStyle w:val="PreformattedText"/>
        <w:bidi w:val="0"/>
        <w:spacing w:before="0" w:after="0"/>
        <w:jc w:val="left"/>
        <w:rPr/>
      </w:pPr>
      <w:r>
        <w:rPr/>
        <w:t>QLLdZrRVxWmipayScRpVPcLxFUCAsmDTNOI6g0wdvM6tI16XaI4pkQGiCZgENMEgixBFwTblj2TI10</w:t>
      </w:r>
    </w:p>
    <w:p>
      <w:pPr>
        <w:pStyle w:val="PreformattedText"/>
        <w:bidi w:val="0"/>
        <w:spacing w:before="0" w:after="0"/>
        <w:jc w:val="left"/>
        <w:rPr/>
      </w:pPr>
      <w:r>
        <w:rPr/>
        <w:t>yeYNCtT7RATpBJAImCsEraxU6rQbxaJn8p+aBHMW20NPpsVlRXZWwRWmhlltVM+sIJdTUktJW0cSed</w:t>
      </w:r>
    </w:p>
    <w:p>
      <w:pPr>
        <w:pStyle w:val="PreformattedText"/>
        <w:bidi w:val="0"/>
        <w:spacing w:before="0" w:after="0"/>
        <w:jc w:val="left"/>
        <w:rPr/>
      </w:pPr>
      <w:r>
        <w:rPr/>
        <w:t>eaq5xVRhRZnHS9LCGHXRwNV5jLVOJU2W86gopx7wCkhjYXhSAdR1MALkiOuymcXhNeh3wUKanqkjuk</w:t>
      </w:r>
    </w:p>
    <w:p>
      <w:pPr>
        <w:pStyle w:val="PreformattedText"/>
        <w:bidi w:val="0"/>
        <w:spacing w:before="0" w:after="0"/>
        <w:jc w:val="left"/>
        <w:rPr/>
      </w:pPr>
      <w:r>
        <w:rPr/>
        <w:t>sqsIGokAsuvujSpZjp3MkLHWVvOur5hXmK20FFeoqekWhtFWJluVZf5rhbo9Q1k0VAJo7VY46C210t</w:t>
      </w:r>
    </w:p>
    <w:p>
      <w:pPr>
        <w:pStyle w:val="PreformattedText"/>
        <w:bidi w:val="0"/>
        <w:spacing w:before="0" w:after="0"/>
        <w:jc w:val="left"/>
        <w:rPr/>
      </w:pPr>
      <w:r>
        <w:rPr/>
        <w:t>bEkjRVNTWLCIoYUklSpoZEVMjnE0zWFVAokgEL78DSYCSbWudNgWjoavFmyvEeHVDVBy4o1dTBVYjW</w:t>
      </w:r>
    </w:p>
    <w:p>
      <w:pPr>
        <w:pStyle w:val="PreformattedText"/>
        <w:bidi w:val="0"/>
        <w:spacing w:before="0" w:after="0"/>
        <w:jc w:val="left"/>
        <w:rPr/>
      </w:pPr>
      <w:r>
        <w:rPr/>
        <w:t>f9MBiy6ndgBJ1HSNUFlUGG3O233vQNaKi/UFmuVtjqTDdILWzQ0at+7ikSnSekhHWJi4jSJF8tIsFQ</w:t>
      </w:r>
    </w:p>
    <w:p>
      <w:pPr>
        <w:pStyle w:val="PreformattedText"/>
        <w:bidi w:val="0"/>
        <w:spacing w:before="0" w:after="0"/>
        <w:jc w:val="left"/>
        <w:rPr/>
      </w:pPr>
      <w:r>
        <w:rPr/>
        <w:t>uSKujl+zqugbs2ZiARcEg3nYQDIiBflj0DK+0NXK0aOZpf61AKrFSQrAWAIuTNwTBIsTJF8EnkPBoi</w:t>
      </w:r>
    </w:p>
    <w:p>
      <w:pPr>
        <w:pStyle w:val="PreformattedText"/>
        <w:bidi w:val="0"/>
        <w:spacing w:before="0" w:after="0"/>
        <w:jc w:val="left"/>
        <w:rPr/>
      </w:pPr>
      <w:r>
        <w:rPr/>
        <w:t>8S0VZa1r7XVVtHb7pFFZ6upoL5WxTXIUtIXistTHLWUzXajTyjMPIllo1kjEhiZla/t80GI7IanGkN</w:t>
      </w:r>
    </w:p>
    <w:p>
      <w:pPr>
        <w:pStyle w:val="PreformattedText"/>
        <w:bidi w:val="0"/>
        <w:spacing w:before="0" w:after="0"/>
        <w:jc w:val="left"/>
        <w:rPr/>
      </w:pPr>
      <w:r>
        <w:rPr/>
        <w:t>TYoSG5SImQJInYXx3GX9v+GZzh1OnnWp57KPcUM3So5qlKbMqV1cJpk6XQAxOlonFqGmOd0Mt1nq59</w:t>
      </w:r>
    </w:p>
    <w:p>
      <w:pPr>
        <w:pStyle w:val="PreformattedText"/>
        <w:bidi w:val="0"/>
        <w:spacing w:before="0" w:after="0"/>
        <w:jc w:val="left"/>
        <w:rPr/>
      </w:pPr>
      <w:r>
        <w:rPr/>
        <w:t>eawavrdNUtjrVkrxJUVlshatqDJUzSUssyAT3W4v6ZI2Pns3rByWVolZY9qDp0WqG8ySCfeIlmsCIL</w:t>
      </w:r>
    </w:p>
    <w:p>
      <w:pPr>
        <w:pStyle w:val="PreformattedText"/>
        <w:bidi w:val="0"/>
        <w:spacing w:before="0" w:after="0"/>
        <w:jc w:val="left"/>
        <w:rPr/>
      </w:pPr>
      <w:r>
        <w:rPr/>
        <w:t>E9Z4yrlPYt4FLgOURjU7UALVREIKqAqCqtIQEUXQ2AFgBgS819c8v9T0ltrKfV0/MKWkpqOnoqQ306</w:t>
      </w:r>
    </w:p>
    <w:p>
      <w:pPr>
        <w:pStyle w:val="PreformattedText"/>
        <w:bidi w:val="0"/>
        <w:spacing w:before="0" w:after="0"/>
        <w:jc w:val="left"/>
        <w:rPr/>
      </w:pPr>
      <w:r>
        <w:rPr/>
        <w:t>k/8vp6eIUFLSSVtfP5dP5NPToshaKMlYlaRVOQHilLNVkp1WZmgKoNRiyoFAACiTEAAQI5c8X/AAb2</w:t>
      </w:r>
    </w:p>
    <w:p>
      <w:pPr>
        <w:pStyle w:val="PreformattedText"/>
        <w:bidi w:val="0"/>
        <w:spacing w:before="0" w:after="0"/>
        <w:jc w:val="left"/>
        <w:rPr/>
      </w:pPr>
      <w:r>
        <w:rPr/>
        <w:t>r4VwmjmshwrIUOH69bMMvRp0DUdidTOURS8szEl2MSxO+HNPyvtPMPRj26/0Fmuem4mWeumQx1L09N</w:t>
      </w:r>
    </w:p>
    <w:p>
      <w:pPr>
        <w:pStyle w:val="PreformattedText"/>
        <w:bidi w:val="0"/>
        <w:spacing w:before="0" w:after="0"/>
        <w:jc w:val="left"/>
        <w:rPr/>
      </w:pPr>
      <w:r>
        <w:rPr/>
        <w:t>RIstwWVhFNC/XRxyq6GJz5Q8uFh1xyij4LSehnjnqgbu6oEhSTpZg0sORggC5IiZjHIe1WfTP5Rssr</w:t>
      </w:r>
    </w:p>
    <w:p>
      <w:pPr>
        <w:pStyle w:val="PreformattedText"/>
        <w:bidi w:val="0"/>
        <w:spacing w:before="0" w:after="0"/>
        <w:jc w:val="left"/>
        <w:rPr/>
      </w:pPr>
      <w:r>
        <w:rPr/>
        <w:t>DXmNJJIYhQWFoQgidmkTc2mcR+5MSXayW2rq4ZLfLDQaju9k0HGsFwuFRQ0+mdZV4tV+q5p3zPeqqR</w:t>
      </w:r>
    </w:p>
    <w:p>
      <w:pPr>
        <w:pStyle w:val="PreformattedText"/>
        <w:bidi w:val="0"/>
        <w:spacing w:before="0" w:after="0"/>
        <w:jc w:val="left"/>
        <w:rPr/>
      </w:pPr>
      <w:r>
        <w:rPr/>
        <w:t>4pqXy/TDT26gqa9DIjpVdPSDUsz/fP36uYBe+kntCdTExYWEAAxILXJg+fO39zlm4ehFGjlyVKqCpF</w:t>
      </w:r>
    </w:p>
    <w:p>
      <w:pPr>
        <w:pStyle w:val="PreformattedText"/>
        <w:bidi w:val="0"/>
        <w:spacing w:before="0" w:after="0"/>
        <w:jc w:val="left"/>
        <w:rPr/>
      </w:pPr>
      <w:r>
        <w:rPr/>
        <w:t>IIVgHcgwTJM97QsQSthXhY0nW645q2apuVtMumeX1Pbrre6qWuqp6arvdphvlJaOo0xhiWtqLrWrUy</w:t>
      </w:r>
    </w:p>
    <w:p>
      <w:pPr>
        <w:pStyle w:val="PreformattedText"/>
        <w:bidi w:val="0"/>
        <w:spacing w:before="0" w:after="0"/>
        <w:jc w:val="left"/>
        <w:rPr/>
      </w:pPr>
      <w:r>
        <w:rPr/>
        <w:t>QyFmYUKhYjDSTY6/2Y4ec3nqOYq0Zo0QKjliT30DCmCNiKrEVBcyFjSqzHCe2PGf7DJVsrSqha2Y10</w:t>
      </w:r>
    </w:p>
    <w:p>
      <w:pPr>
        <w:pStyle w:val="PreformattedText"/>
        <w:bidi w:val="0"/>
        <w:spacing w:before="0" w:after="0"/>
        <w:jc w:val="left"/>
        <w:rPr/>
      </w:pPr>
      <w:r>
        <w:rPr/>
        <w:t>qYUKDpdlNSJ1GKVJTSYgABqol9bKcWvXG7IcjqH3t9wBnAzt+fHpBUi+PGnqKY8MM+aoEz7EHLjBzn</w:t>
      </w:r>
    </w:p>
    <w:p>
      <w:pPr>
        <w:pStyle w:val="PreformattedText"/>
        <w:bidi w:val="0"/>
        <w:spacing w:before="0" w:after="0"/>
        <w:jc w:val="left"/>
        <w:rPr/>
      </w:pPr>
      <w:r>
        <w:rPr/>
        <w:t>t77ca+pOBAkuDERhST7q99hj+IPt+Xy4C8yen59fDBk3x01bMqKVLKcndSVPx7g/1jheoJIkWwbHOn</w:t>
      </w:r>
    </w:p>
    <w:p>
      <w:pPr>
        <w:pStyle w:val="PreformattedText"/>
        <w:bidi w:val="0"/>
        <w:spacing w:before="0" w:after="0"/>
        <w:jc w:val="left"/>
        <w:rPr/>
      </w:pPr>
      <w:r>
        <w:rPr/>
        <w:t>uHl9PXIzYA+8xb3G5DH+s8HogAW6DAixkyJgnGPf73HHJTguAAyk7/BTxqrunmMEBBHnhx6ZvMUpwr</w:t>
      </w:r>
    </w:p>
    <w:p>
      <w:pPr>
        <w:pStyle w:val="PreformattedText"/>
        <w:bidi w:val="0"/>
        <w:spacing w:before="0" w:after="0"/>
        <w:jc w:val="left"/>
        <w:rPr/>
      </w:pPr>
      <w:r>
        <w:rPr/>
        <w:t>gg9/V3x8+DAzHjjYMYfJr02ww7j/7Py/o8bxmOwV6exB+eR/pxmNycd6VYOPVsfgc7/rvxmMk2vtju</w:t>
      </w:r>
    </w:p>
    <w:p>
      <w:pPr>
        <w:pStyle w:val="PreformattedText"/>
        <w:bidi w:val="0"/>
        <w:spacing w:before="0" w:after="0"/>
        <w:jc w:val="left"/>
        <w:rPr/>
      </w:pPr>
      <w:r>
        <w:rPr/>
        <w:t>89T/ANwP9fy/TjMbkkR09c8RX5I0kcFgplVQGLlhtjYsRjtsNjxT031PUJHM4oOGoFpiL/ycSMWolg</w:t>
      </w:r>
    </w:p>
    <w:p>
      <w:pPr>
        <w:pStyle w:val="PreformattedText"/>
        <w:bidi w:val="0"/>
        <w:spacing w:before="0" w:after="0"/>
        <w:jc w:val="left"/>
        <w:rPr/>
      </w:pPr>
      <w:r>
        <w:rPr/>
        <w:t>hY5+6P0wM4277DhjF1JCTucR75v81ptHUEs5lVMRgBiCdzscb7nvxccMyTZ1oiYxzPHOKtkkY6o8PX</w:t>
      </w:r>
    </w:p>
    <w:p>
      <w:pPr>
        <w:pStyle w:val="PreformattedText"/>
        <w:bidi w:val="0"/>
        <w:spacing w:before="0" w:after="0"/>
        <w:jc w:val="left"/>
        <w:rPr/>
      </w:pPr>
      <w:r>
        <w:rPr/>
        <w:t>o4gHrXn/AFd9pnp4pgWkHSSEIO7EZ+98DxY1OFihLMBaeeOYPGmzChFPvYbOjq6WurjUysXeVlck99</w:t>
      </w:r>
    </w:p>
    <w:p>
      <w:pPr>
        <w:pStyle w:val="PreformattedText"/>
        <w:bidi w:val="0"/>
        <w:spacing w:before="0" w:after="0"/>
        <w:jc w:val="left"/>
        <w:rPr/>
      </w:pPr>
      <w:r>
        <w:rPr/>
        <w:t>jnb+HFVmoBVRaLYfyhJMnc/nEnKTegX5Rn4/AH2/H+HCeLpLqeVsRl5vAimqD33OO+N8n8t+CUrtbl</w:t>
      </w:r>
    </w:p>
    <w:p>
      <w:pPr>
        <w:pStyle w:val="PreformattedText"/>
        <w:bidi w:val="0"/>
        <w:spacing w:before="0" w:after="0"/>
        <w:jc w:val="left"/>
        <w:rPr/>
      </w:pPr>
      <w:r>
        <w:rPr/>
        <w:t>ivz3uDnivG473Wo3z+9PfIGerb8du3DVaZWRFsUlECTO8/x664d9lO8fwyp/Ru3Cr9cWtDcDlgx0P/</w:t>
      </w:r>
    </w:p>
    <w:p>
      <w:pPr>
        <w:pStyle w:val="PreformattedText"/>
        <w:bidi w:val="0"/>
        <w:spacing w:before="0" w:after="0"/>
        <w:jc w:val="left"/>
        <w:rPr/>
      </w:pPr>
      <w:r>
        <w:rPr/>
        <w:t>IT/wBv+3t+Q4XqcsXFL3cSA5YHDQfIqdz/AJv4Dg2Xn64mQC28H8YnnpD/AKeI/FQP0UHh7DCe6MRy</w:t>
      </w:r>
    </w:p>
    <w:p>
      <w:pPr>
        <w:pStyle w:val="PreformattedText"/>
        <w:bidi w:val="0"/>
        <w:spacing w:before="0" w:after="0"/>
        <w:jc w:val="left"/>
        <w:rPr/>
      </w:pPr>
      <w:r>
        <w:rPr/>
        <w:t>8d1/tFbyG1dyUa/x2y/c77BX6Wq6Sir4Y9RUPLyrFRT6k1VS0kUv1qkoVukFrooq1UET1E81PG7yJK</w:t>
      </w:r>
    </w:p>
    <w:p>
      <w:pPr>
        <w:pStyle w:val="PreformattedText"/>
        <w:bidi w:val="0"/>
        <w:spacing w:before="0" w:after="0"/>
        <w:jc w:val="left"/>
        <w:rPr/>
      </w:pPr>
      <w:r>
        <w:rPr/>
        <w:t>qMZbJpnjVo1f8AaKMGHXUNIHyJa1+70nEateplFpV6ayVYHx0qRJA394qsiNzexxqjVmjBzBts8F3s</w:t>
      </w:r>
    </w:p>
    <w:p>
      <w:pPr>
        <w:pStyle w:val="PreformattedText"/>
        <w:bidi w:val="0"/>
        <w:spacing w:before="0" w:after="0"/>
        <w:jc w:val="left"/>
        <w:rPr/>
      </w:pPr>
      <w:r>
        <w:rPr/>
        <w:t>EdRrvSNReNIXfTF4ramWzW/U+n7zALjBNJb6efFGbusdxjJo5Kl7ffYWFJ01S+b5jmMk2TztTJ1AXF</w:t>
      </w:r>
    </w:p>
    <w:p>
      <w:pPr>
        <w:pStyle w:val="PreformattedText"/>
        <w:bidi w:val="0"/>
        <w:spacing w:before="0" w:after="0"/>
        <w:jc w:val="left"/>
        <w:rPr/>
      </w:pPr>
      <w:r>
        <w:rPr/>
        <w:t>JiIG8gwDYQZPUQQItOPYchmFzPD6GYX/cK+/AMiJBve4IYEczINpxzslmvt7rdR2y9anIefT0Zq6fT</w:t>
      </w:r>
    </w:p>
    <w:p>
      <w:pPr>
        <w:pStyle w:val="PreformattedText"/>
        <w:bidi w:val="0"/>
        <w:spacing w:before="0" w:after="0"/>
        <w:jc w:val="left"/>
        <w:rPr/>
      </w:pPr>
      <w:r>
        <w:rPr/>
        <w:t>6aWoL5QV1mulHQUl5raOxUsNbY7HKFp3juE4prlLOtHDTiGnVqdwZjQpFRqLKp0sHGkSVMTCmAk90E</w:t>
      </w:r>
    </w:p>
    <w:p>
      <w:pPr>
        <w:pStyle w:val="PreformattedText"/>
        <w:bidi w:val="0"/>
        <w:spacing w:before="0" w:after="0"/>
        <w:jc w:val="left"/>
        <w:rPr/>
      </w:pPr>
      <w:r>
        <w:rPr/>
        <w:t>wdQsoG9xkhUZOyStqYSgVgx7rCSAzGWck94Qw03LSYxO7w9XhbHdLjp4XG6Xy710DxVlZT08lVa6GB</w:t>
      </w:r>
    </w:p>
    <w:p>
      <w:pPr>
        <w:pStyle w:val="PreformattedText"/>
        <w:bidi w:val="0"/>
        <w:spacing w:before="0" w:after="0"/>
        <w:jc w:val="left"/>
        <w:rPr/>
      </w:pPr>
      <w:r>
        <w:rPr/>
        <w:t>KyjpLjVXGKkWT6vcDb7g6D9yayeZkWmPUySopQBrrWlygfoVKsQZaQJ5MQSVDchBhsWmaqvlf7c6LA</w:t>
      </w:r>
    </w:p>
    <w:p>
      <w:pPr>
        <w:pStyle w:val="PreformattedText"/>
        <w:bidi w:val="0"/>
        <w:spacing w:before="0" w:after="0"/>
        <w:jc w:val="left"/>
        <w:rPr/>
      </w:pPr>
      <w:r>
        <w:rPr/>
        <w:t>hrghoAIEagJuogatO7bSDKrnb4crNzOo6CIzUV3glprUlEj1S0ho7TQVgtlTBdGjkCXBpKOKp6qWOG</w:t>
      </w:r>
    </w:p>
    <w:p>
      <w:pPr>
        <w:pStyle w:val="PreformattedText"/>
        <w:bidi w:val="0"/>
        <w:spacing w:before="0" w:after="0"/>
        <w:jc w:val="left"/>
        <w:rPr/>
      </w:pPr>
      <w:r>
        <w:rPr/>
        <w:t>W4PFL1hkTzHFTnMmqVQpclKhBUjulQGIZ2vGogEhFBf/ACusnF/wviivRfQkPSD6g0sKjOuoBAbgAs</w:t>
      </w:r>
    </w:p>
    <w:p>
      <w:pPr>
        <w:pStyle w:val="PreformattedText"/>
        <w:bidi w:val="0"/>
        <w:spacing w:before="0" w:after="0"/>
        <w:jc w:val="left"/>
        <w:rPr/>
      </w:pPr>
      <w:r>
        <w:rPr/>
        <w:t>O8zCkO8sE6RiM+mOSmrrDq6jFDpqekSlu8/wBi3O3VtPSVF7eFJ7DqOKmhqKeec0tXbpam3UlefrCR</w:t>
      </w:r>
    </w:p>
    <w:p>
      <w:pPr>
        <w:pStyle w:val="PreformattedText"/>
        <w:bidi w:val="0"/>
        <w:spacing w:before="0" w:after="0"/>
        <w:jc w:val="left"/>
        <w:rPr/>
      </w:pPr>
      <w:r>
        <w:rPr/>
        <w:t>0EtfHStHI7uE6ebXKsNdTUartpUgkusFbCObCA0G1156burlK+bouaNFUalTGtgwUKxAYairGIkMya</w:t>
      </w:r>
    </w:p>
    <w:p>
      <w:pPr>
        <w:pStyle w:val="PreformattedText"/>
        <w:bidi w:val="0"/>
        <w:spacing w:before="0" w:after="0"/>
        <w:jc w:val="left"/>
        <w:rPr/>
      </w:pPr>
      <w:r>
        <w:rPr/>
        <w:t>gQ2kNcAGV9HpyzXC4NVVeiblBcLrU3KjX7NKzUVu+0UpKWCKczVzt9Tjp7fb5ImhjURO8z9c8QaYp1</w:t>
      </w:r>
    </w:p>
    <w:p>
      <w:pPr>
        <w:pStyle w:val="PreformattedText"/>
        <w:bidi w:val="0"/>
        <w:spacing w:before="0" w:after="0"/>
        <w:jc w:val="left"/>
        <w:rPr/>
      </w:pPr>
      <w:r>
        <w:rPr/>
        <w:t>uK5Z1V6bBKoUCCIgmLSCZg21DcSZAxaZbg/FKQahVDVKJaT/AKklgoO4CjST3pQkyYEAmMLmh/D7pr</w:t>
      </w:r>
    </w:p>
    <w:p>
      <w:pPr>
        <w:pStyle w:val="PreformattedText"/>
        <w:bidi w:val="0"/>
        <w:spacing w:before="0" w:after="0"/>
        <w:jc w:val="left"/>
        <w:rPr/>
      </w:pPr>
      <w:r>
        <w:rPr/>
        <w:t>SVwEmkNOz26pr5bvRVVdUrAtbD9YrKKsethgOY7etTXUSu8fUC1Q8584xzygpu2ZzRSlWqNWoO0KFW</w:t>
      </w:r>
    </w:p>
    <w:p>
      <w:pPr>
        <w:pStyle w:val="PreformattedText"/>
        <w:bidi w:val="0"/>
        <w:spacing w:before="0" w:after="0"/>
        <w:jc w:val="left"/>
        <w:rPr/>
      </w:pPr>
      <w:r>
        <w:rPr/>
        <w:t>ARsNVyGIMgH3gDAth1Gy+SSrUpUqdDM01BeXkhjJ7hjWFghjYAkAgSMSM1Fbn0bo6psdhSGxXK9qLb</w:t>
      </w:r>
    </w:p>
    <w:p>
      <w:pPr>
        <w:pStyle w:val="PreformattedText"/>
        <w:bidi w:val="0"/>
        <w:spacing w:before="0" w:after="0"/>
        <w:jc w:val="left"/>
        <w:rPr/>
      </w:pPr>
      <w:r>
        <w:rPr/>
        <w:t>Zp67+xUtlqKlFt90rbZQ+fVU1TVUf1WiqGp0VqZjTxidFp3l6bmhkUpF2NN0GkMqszTDHQwU6n2cd4</w:t>
      </w:r>
    </w:p>
    <w:p>
      <w:pPr>
        <w:pStyle w:val="PreformattedText"/>
        <w:bidi w:val="0"/>
        <w:spacing w:before="0" w:after="0"/>
        <w:jc w:val="left"/>
        <w:rPr/>
      </w:pPr>
      <w:r>
        <w:rPr/>
        <w:t>05KWYgDHHcQ4g2YIp06qPUMqzpTW5XvKzDShIIYwH96SCbYj1pHlQ/LO32TSFuqKO4UNr+zqSe91Bh</w:t>
      </w:r>
    </w:p>
    <w:p>
      <w:pPr>
        <w:pStyle w:val="PreformattedText"/>
        <w:bidi w:val="0"/>
        <w:spacing w:before="0" w:after="0"/>
        <w:jc w:val="left"/>
        <w:rPr/>
      </w:pPr>
      <w:r>
        <w:rPr/>
        <w:t>gvN2vMd1utwqKxrhRUjRzXOa/anv1aZkY/W6y51LlaMNTIzCZT+5q0VqoamXnSxGlZAaCoIkEFmKJE</w:t>
      </w:r>
    </w:p>
    <w:p>
      <w:pPr>
        <w:pStyle w:val="PreformattedText"/>
        <w:bidi w:val="0"/>
        <w:spacing w:before="0" w:after="0"/>
        <w:jc w:val="left"/>
        <w:rPr/>
      </w:pPr>
      <w:r>
        <w:rPr/>
        <w:t>yBJIJEp1c2Mnl6zUSadVkZlmW/x1AssAqQqipU1BQomNUHFjvJmpsnLDRVBp63LDSzSiKrukdOHjph</w:t>
      </w:r>
    </w:p>
    <w:p>
      <w:pPr>
        <w:pStyle w:val="PreformattedText"/>
        <w:bidi w:val="0"/>
        <w:spacing w:before="0" w:after="0"/>
        <w:jc w:val="left"/>
        <w:rPr/>
      </w:pPr>
      <w:r>
        <w:rPr/>
        <w:t>VuZCI6anaRvq9MiyuI0LMy+YwLE5J9e4TkRkMpTpldFer3qkG2qTpUdFRSFEkm1yScfOntBxkcU4jV</w:t>
      </w:r>
    </w:p>
    <w:p>
      <w:pPr>
        <w:pStyle w:val="PreformattedText"/>
        <w:bidi w:val="0"/>
        <w:spacing w:before="0" w:after="0"/>
        <w:jc w:val="left"/>
        <w:rPr/>
      </w:pPr>
      <w:r>
        <w:rPr/>
        <w:t>rU2nLUpSkSLlSZZj1NR5c8rjpgqpreOtkISUH4/Pc9t99jxYtt54pFqyTBBIw7bPW/W2Ulu+57+2eA</w:t>
      </w:r>
    </w:p>
    <w:p>
      <w:pPr>
        <w:pStyle w:val="PreformattedText"/>
        <w:bidi w:val="0"/>
        <w:spacing w:before="0" w:after="0"/>
        <w:jc w:val="left"/>
        <w:rPr/>
      </w:pPr>
      <w:r>
        <w:rPr/>
        <w:t>4Zpd6+HxH91TnYe3t2H8d+BP8AX16+vPDCRO+2MeuOIh8ycfkP6/Thd4kEeODYHV3vQofvN046vf4Y</w:t>
      </w:r>
    </w:p>
    <w:p>
      <w:pPr>
        <w:pStyle w:val="PreformattedText"/>
        <w:bidi w:val="0"/>
        <w:spacing w:before="0" w:after="0"/>
        <w:jc w:val="left"/>
        <w:rPr/>
      </w:pPr>
      <w:r>
        <w:rPr/>
        <w:t>P+n8eC0WmQThWo2mSTAvgTay1/FCjP5wBjUtsc4Kpv8A3ttjxmZ7mg9Y+fTG6LagYMmD9IwqcuOZdL</w:t>
      </w:r>
    </w:p>
    <w:p>
      <w:pPr>
        <w:pStyle w:val="PreformattedText"/>
        <w:bidi w:val="0"/>
        <w:spacing w:before="0" w:after="0"/>
        <w:jc w:val="left"/>
        <w:rPr/>
      </w:pPr>
      <w:r>
        <w:rPr/>
        <w:t>WqWFQCAQM539z8fkON06gaAPU7YmH0i+/PBjXX9OWVTMMlQce38/jw1pgGeXr19sLmuJkGR1wpLrin</w:t>
      </w:r>
    </w:p>
    <w:p>
      <w:pPr>
        <w:pStyle w:val="PreformattedText"/>
        <w:bidi w:val="0"/>
        <w:spacing w:before="0" w:after="0"/>
        <w:jc w:val="left"/>
        <w:rPr/>
      </w:pPr>
      <w:r>
        <w:rPr/>
        <w:t>UAtMN8EYxjG2ff48YqyDjTVwDvOHVRaoinjjYSjHQr9/idvl2I4GxCyDgi1gVEHCyt+iYkdecfD57j</w:t>
      </w:r>
    </w:p>
    <w:p>
      <w:pPr>
        <w:pStyle w:val="PreformattedText"/>
        <w:bidi w:val="0"/>
        <w:spacing w:before="0" w:after="0"/>
        <w:jc w:val="left"/>
        <w:rPr/>
      </w:pPr>
      <w:r>
        <w:rPr/>
        <w:t>332I4XaoJnr0wZagMz9MAvkzXxvZKOZGDDpIAyN98nH5A8VdKe/wCBxT8PYaFM9fviQlRXxGmY5x6O</w:t>
      </w:r>
    </w:p>
    <w:p>
      <w:pPr>
        <w:pStyle w:val="PreformattedText"/>
        <w:bidi w:val="0"/>
        <w:spacing w:before="0" w:after="0"/>
        <w:jc w:val="left"/>
        <w:rPr/>
      </w:pPr>
      <w:r>
        <w:rPr/>
        <w:t>+R8P9jw1qHxxclxpiOXr9cVt+MK+kUtHTwthGYGUg98sQAfiOO69lFXsswf8uWPLvbWswrZdR7hP1H</w:t>
      </w:r>
    </w:p>
    <w:p>
      <w:pPr>
        <w:pStyle w:val="PreformattedText"/>
        <w:bidi w:val="0"/>
        <w:spacing w:before="0" w:after="0"/>
        <w:jc w:val="left"/>
        <w:rPr/>
      </w:pPr>
      <w:r>
        <w:rPr/>
        <w:t>r6YrzgqPMZG75Kdz/m3/nw9xCwa3I/DFDk9k8cSI5fN+9i+aJkb98nbHHGZn3vDHY5O8HmcSxos/UF</w:t>
      </w:r>
    </w:p>
    <w:p>
      <w:pPr>
        <w:pStyle w:val="PreformattedText"/>
        <w:bidi w:val="0"/>
        <w:spacing w:before="0" w:after="0"/>
        <w:jc w:val="left"/>
        <w:rPr/>
      </w:pPr>
      <w:r>
        <w:rPr/>
        <w:t>+Hl9z3xj3+B78K4ukY6R5friNXN5f7LUbHAJx3zjBxt+Q/lwSn72Ec9ZNsV23Pa7VO3eXf8AEkgbH+</w:t>
      </w:r>
    </w:p>
    <w:p>
      <w:pPr>
        <w:pStyle w:val="PreformattedText"/>
        <w:bidi w:val="0"/>
        <w:spacing w:before="0" w:after="0"/>
        <w:jc w:val="left"/>
        <w:rPr/>
      </w:pPr>
      <w:r>
        <w:rPr/>
        <w:t>tuGq3+Hlihot3iPH198O2zAdSduwOMntkf6DHCz7DzxbZcjULyTgx0H/Tr+A/2wOFql4+OLqlGn5YP</w:t>
      </w:r>
    </w:p>
    <w:p>
      <w:pPr>
        <w:pStyle w:val="PreformattedText"/>
        <w:bidi w:val="0"/>
        <w:spacing w:before="0" w:after="0"/>
        <w:jc w:val="left"/>
        <w:rPr/>
      </w:pPr>
      <w:r>
        <w:rPr/>
        <w:t>vLA+qE/MY9/7/t8u/B8tvt6viVtXjGJe3vmfy45Kcstb84+cGqaHQ/KnlZpG8695i6tuLyLTWLSOm6</w:t>
      </w:r>
    </w:p>
    <w:p>
      <w:pPr>
        <w:pStyle w:val="PreformattedText"/>
        <w:bidi w:val="0"/>
        <w:spacing w:before="0" w:after="0"/>
        <w:jc w:val="left"/>
        <w:rPr/>
      </w:pPr>
      <w:r>
        <w:rPr/>
        <w:t>N667VMaQwySVdzlREpbfSwxy1FdcbhSUVNFLUVEUbunbDNEBrEEgXMbxbbxOwHMkAXIGNRn6KzxPap</w:t>
      </w:r>
    </w:p>
    <w:p>
      <w:pPr>
        <w:pStyle w:val="PreformattedText"/>
        <w:bidi w:val="0"/>
        <w:spacing w:before="0" w:after="0"/>
        <w:jc w:val="left"/>
        <w:rPr/>
      </w:pPr>
      <w:r>
        <w:rPr/>
        <w:t>8afMb6RXxScxxKOYvNvxMaGu1NbLgwnrNDcnqHReqZeTXKmgkky1JprTlhrqu209OjeUs9PUzAyTzT</w:t>
      </w:r>
    </w:p>
    <w:p>
      <w:pPr>
        <w:pStyle w:val="PreformattedText"/>
        <w:bidi w:val="0"/>
        <w:spacing w:before="0" w:after="0"/>
        <w:jc w:val="left"/>
        <w:rPr/>
      </w:pPr>
      <w:r>
        <w:rPr/>
        <w:t>Sv03B8qpy9c7VGcLcbQoZdzO5M8pnrGKviNcjMZdj3qQQkgGJDNDeGwAUEWVVB2xMDxI8nrlpW61fi</w:t>
      </w:r>
    </w:p>
    <w:p>
      <w:pPr>
        <w:pStyle w:val="PreformattedText"/>
        <w:bidi w:val="0"/>
        <w:spacing w:before="0" w:after="0"/>
        <w:jc w:val="left"/>
        <w:rPr/>
      </w:pPr>
      <w:r>
        <w:rPr/>
        <w:t>S0Zp5tQW57NT27m3pO2LUtcpLdbYRTWjmvZaKncrX19oteaK8QKizVFnggqlJa1yLLQ+1fBBmqf/AH</w:t>
      </w:r>
    </w:p>
    <w:p>
      <w:pPr>
        <w:pStyle w:val="PreformattedText"/>
        <w:bidi w:val="0"/>
        <w:spacing w:before="0" w:after="0"/>
        <w:jc w:val="left"/>
        <w:rPr/>
      </w:pPr>
      <w:r>
        <w:rPr/>
        <w:t>rlaLVHy6xWpoJLUv8AmqiGerTtKLdkB3Kweu9j+MNlaj8HzldaKV6n/h6jk92oSSabMbJSqSNLtZXY</w:t>
      </w:r>
    </w:p>
    <w:p>
      <w:pPr>
        <w:pStyle w:val="PreformattedText"/>
        <w:bidi w:val="0"/>
        <w:spacing w:before="0" w:after="0"/>
        <w:jc w:val="left"/>
        <w:rPr/>
      </w:pPr>
      <w:r>
        <w:rPr/>
        <w:t>Cyk4j3p3UVru60V0pobJDV1iUtwqLrQvNQNcLZDR1SGjqBPUTItPNnzqgDy5Wn6JYUjo6hUfyrOUDV</w:t>
      </w:r>
    </w:p>
    <w:p>
      <w:pPr>
        <w:pStyle w:val="PreformattedText"/>
        <w:bidi w:val="0"/>
        <w:spacing w:before="0" w:after="0"/>
        <w:jc w:val="left"/>
        <w:rPr/>
      </w:pPr>
      <w:r>
        <w:rPr/>
        <w:t>pU6lKGSoLMvuuAOY3AP38MevcNrLRr1cvXLU6tMkEMIIM8rQSOl4Fze+H1pS63LRF/ee4+fZqR6eRb</w:t>
      </w:r>
    </w:p>
    <w:p>
      <w:pPr>
        <w:pStyle w:val="PreformattedText"/>
        <w:bidi w:val="0"/>
        <w:spacing w:before="0" w:after="0"/>
        <w:jc w:val="left"/>
        <w:rPr/>
      </w:pPr>
      <w:r>
        <w:rPr/>
        <w:t>H9tUlp+yKm3VK/aENws9wpJ1ljpZqh5FhWYhpJo2eNGcgyI5JjlWKlBTkmxCqCbkuDIGo2gGCx6GAb</w:t>
      </w:r>
    </w:p>
    <w:p>
      <w:pPr>
        <w:pStyle w:val="PreformattedText"/>
        <w:bidi w:val="0"/>
        <w:spacing w:before="0" w:after="0"/>
        <w:jc w:val="left"/>
        <w:rPr/>
      </w:pPr>
      <w:r>
        <w:rPr/>
        <w:t>HiFNc7S7hNVlvqXU7dCrCDYcyB3RM2EicXLHmFS3vSjWu06irYanTjzzXj7EhrbpLaLDBVUb2u0W0V</w:t>
      </w:r>
    </w:p>
    <w:p>
      <w:pPr>
        <w:pStyle w:val="PreformattedText"/>
        <w:bidi w:val="0"/>
        <w:spacing w:before="0" w:after="0"/>
        <w:jc w:val="left"/>
        <w:rPr/>
      </w:pPr>
      <w:r>
        <w:rPr/>
        <w:t>Lx0sl+uE1S1L5ZWdqGG5VDQwiap882WaoOaGunVOi5coAW0m2lQSAzEWC3AVjuZxX8OzSpm1pV0XtG</w:t>
      </w:r>
    </w:p>
    <w:p>
      <w:pPr>
        <w:pStyle w:val="PreformattedText"/>
        <w:bidi w:val="0"/>
        <w:spacing w:before="0" w:after="0"/>
        <w:jc w:val="left"/>
        <w:rPr/>
      </w:pPr>
      <w:r>
        <w:rPr/>
        <w:t>OhO0JC6yCS7sASKawGJldTKoLACMGHz7pWabkjlpIqmr00tRYKGktJptHTVFNa6a1wLKlwsRqqq7Xa</w:t>
      </w:r>
    </w:p>
    <w:p>
      <w:pPr>
        <w:pStyle w:val="PreformattedText"/>
        <w:bidi w:val="0"/>
        <w:spacing w:before="0" w:after="0"/>
        <w:jc w:val="left"/>
        <w:rPr/>
      </w:pPr>
      <w:r>
        <w:rPr/>
        <w:t>rfUtfFOaRXluk1lltlDT08DzNR8xxDhRqU0qGn/5csoWmRTJCwjd5WLsXLsGAMOqmkiqpJXuOD8fFF</w:t>
      </w:r>
    </w:p>
    <w:p>
      <w:pPr>
        <w:pStyle w:val="PreformattedText"/>
        <w:bidi w:val="0"/>
        <w:spacing w:before="0" w:after="0"/>
        <w:jc w:val="left"/>
        <w:rPr/>
      </w:pPr>
      <w:r>
        <w:rPr/>
        <w:t>3prUDf3Omo9SuTWEuz1COzcKiij2KaCw/0dYrPUZ1QOVdOajssVtpb/S1VRTS1WkrfqWSKWOea76gs</w:t>
      </w:r>
    </w:p>
    <w:p>
      <w:pPr>
        <w:pStyle w:val="PreformattedText"/>
        <w:bidi w:val="0"/>
        <w:spacing w:before="0" w:after="0"/>
        <w:jc w:val="left"/>
        <w:rPr/>
      </w:pPr>
      <w:r>
        <w:rPr/>
        <w:t>NTbbz9VipqSFqikqbjWpQ0VRT09NUpSmS6I4lghjQMlS4XUp0kq6SrQrMpWG0MlVGlFlGLd1hTDgAu</w:t>
      </w:r>
    </w:p>
    <w:p>
      <w:pPr>
        <w:pStyle w:val="PreformattedText"/>
        <w:bidi w:val="0"/>
        <w:spacing w:before="0" w:after="0"/>
        <w:jc w:val="left"/>
        <w:rPr/>
      </w:pPr>
      <w:r>
        <w:rPr/>
        <w:t>rjSFAxZZjjqVK1RdYIV6tOmVYaQ4eky6WJFRUQM6Go9MuVTQVqMxYPPlx9SNde6+NLPdLZLG0Fwtiw</w:t>
      </w:r>
    </w:p>
    <w:p>
      <w:pPr>
        <w:pStyle w:val="PreformattedText"/>
        <w:bidi w:val="0"/>
        <w:spacing w:before="0" w:after="0"/>
        <w:jc w:val="left"/>
        <w:rPr/>
      </w:pPr>
      <w:r>
        <w:rPr/>
        <w:t>VFLUClqq6gEs1LV3ACe/abe311165Z5kqkrqaqdVXqdOHuG8MBfMVOzSvS1BdKrEowRSwLf7lJwTDy</w:t>
      </w:r>
    </w:p>
    <w:p>
      <w:pPr>
        <w:pStyle w:val="PreformattedText"/>
        <w:bidi w:val="0"/>
        <w:spacing w:before="0" w:after="0"/>
        <w:jc w:val="left"/>
        <w:rPr/>
      </w:pPr>
      <w:r>
        <w:rPr/>
        <w:t>tQMjtANxU8a45UalkU7epl30MwqOylta9oVBCHTRr02CzTVWpdm9MAwJwvV8lsr5BT3NorlaZY5bfW</w:t>
      </w:r>
    </w:p>
    <w:p>
      <w:pPr>
        <w:pStyle w:val="PreformattedText"/>
        <w:bidi w:val="0"/>
        <w:spacing w:before="0" w:after="0"/>
        <w:jc w:val="left"/>
        <w:rPr/>
      </w:pPr>
      <w:r>
        <w:rPr/>
        <w:t>NOqkz1AhrK+pFRVeYRJC61VkE6qC8jFzI46yFuMzRp09NCDpZXDuIA1XNzIElmBc95u9PXHM5StVYN</w:t>
      </w:r>
    </w:p>
    <w:p>
      <w:pPr>
        <w:pStyle w:val="PreformattedText"/>
        <w:bidi w:val="0"/>
        <w:spacing w:before="0" w:after="0"/>
        <w:jc w:val="left"/>
        <w:rPr/>
      </w:pPr>
      <w:r>
        <w:rPr/>
        <w:t>mAQjKyGmguVSQAY3FlYIDA7sAGL49v0/PdHrZrfDUCvM0RuNyZPN88yvXVdOgkf1wECur2CthpVeOZ</w:t>
      </w:r>
    </w:p>
    <w:p>
      <w:pPr>
        <w:pStyle w:val="PreformattedText"/>
        <w:bidi w:val="0"/>
        <w:spacing w:before="0" w:after="0"/>
        <w:jc w:val="left"/>
        <w:rPr/>
      </w:pPr>
      <w:r>
        <w:rPr/>
        <w:t>+oeU3HReznBdRp5h6LCjl9BLEWLyz0kmI/5MBAJCiZsccV7c+0NSnRqZXL1j2tcvTUAkaUdFWqxg3J</w:t>
      </w:r>
    </w:p>
    <w:p>
      <w:pPr>
        <w:pStyle w:val="PreformattedText"/>
        <w:bidi w:val="0"/>
        <w:spacing w:before="0" w:after="0"/>
        <w:jc w:val="left"/>
        <w:rPr/>
      </w:pPr>
      <w:r>
        <w:rPr/>
        <w:t>ChBe0tp/ylwRaNvyqR9YqcgxAbE/dO5P5HH5cdrVGp1AkY8ipo4Q+GHlpuw3ajqP7RLM4JbHUDj8/n</w:t>
      </w:r>
    </w:p>
    <w:p>
      <w:pPr>
        <w:pStyle w:val="PreformattedText"/>
        <w:bidi w:val="0"/>
        <w:spacing w:before="0" w:after="0"/>
        <w:jc w:val="left"/>
        <w:rPr/>
      </w:pPr>
      <w:r>
        <w:rPr/>
        <w:t>nPEHmMSpUyCxmZ9CP4xI7SSPGiBs5x3OT8O5+Of5cBvb1+Ri0oWU4JgPoA77bdsjvufn34E1iRNjfD</w:t>
      </w:r>
    </w:p>
    <w:p>
      <w:pPr>
        <w:pStyle w:val="PreformattedText"/>
        <w:bidi w:val="0"/>
        <w:spacing w:before="0" w:after="0"/>
        <w:jc w:val="left"/>
        <w:rPr/>
      </w:pPr>
      <w:r>
        <w:rPr/>
        <w:t>SQDEb3+WMG4t+7wD8cfhg5x8e54Xb3iPV8EwDda089SpSEspPXuM9+nv33HBKMapOFMyJDAW/XES9e</w:t>
      </w:r>
    </w:p>
    <w:p>
      <w:pPr>
        <w:pStyle w:val="PreformattedText"/>
        <w:bidi w:val="0"/>
        <w:spacing w:before="0" w:after="0"/>
        <w:jc w:val="left"/>
        <w:rPr/>
      </w:pPr>
      <w:r>
        <w:rPr/>
        <w:t>aevYjqpBUT9JhkHRjYnywM/EZ4zPGUSLGR5c7YFkkbtDqMAg/j1/GG5yap7rIs6CaYPHPIuPVv0P6+</w:t>
      </w:r>
    </w:p>
    <w:p>
      <w:pPr>
        <w:pStyle w:val="PreformattedText"/>
        <w:bidi w:val="0"/>
        <w:spacing w:before="0" w:after="0"/>
        <w:jc w:val="left"/>
        <w:rPr/>
      </w:pPr>
      <w:r>
        <w:rPr/>
        <w:t>/48VOWzDCoVLfXFlXoqacxiUFDYLtUPEfNlA3B2Ixt/D/Ti7WqTuZnFS2XkWJ2wsS2C8YKiWYEKg7H</w:t>
      </w:r>
    </w:p>
    <w:p>
      <w:pPr>
        <w:pStyle w:val="PreformattedText"/>
        <w:bidi w:val="0"/>
        <w:spacing w:before="0" w:after="0"/>
        <w:jc w:val="left"/>
        <w:rPr/>
      </w:pPr>
      <w:r>
        <w:rPr/>
        <w:t>OQ2Djfb0g8OUwABOE6ivFiZw/LLRXWCBEaSVsQJgHJwVPURj/wCP8eAVlJJjbE6SuIIN8Oum+v8AXL</w:t>
      </w:r>
    </w:p>
    <w:p>
      <w:pPr>
        <w:pStyle w:val="PreformattedText"/>
        <w:bidi w:val="0"/>
        <w:spacing w:before="0" w:after="0"/>
        <w:jc w:val="left"/>
        <w:rPr/>
      </w:pPr>
      <w:r>
        <w:rPr/>
        <w:t>gyn7mBn26cd/jkH+HCD0mt6+mHUc3tbAJ8N+pvtHS1sY5AkjDfLJGO+fmOAPT7OpUXox9fLFNwqpqp</w:t>
      </w:r>
    </w:p>
    <w:p>
      <w:pPr>
        <w:pStyle w:val="PreformattedText"/>
        <w:bidi w:val="0"/>
        <w:spacing w:before="0" w:after="0"/>
        <w:jc w:val="left"/>
        <w:rPr/>
      </w:pPr>
      <w:r>
        <w:rPr/>
        <w:t>JqNvXr9MS6qJgaM4Jz5R7dhkfj8uNC5HPHQH3T0jFafi5qI/Moactl5WDYz3VSx9vmePQfZVD/bV3j</w:t>
      </w:r>
    </w:p>
    <w:p>
      <w:pPr>
        <w:pStyle w:val="PreformattedText"/>
        <w:bidi w:val="0"/>
        <w:spacing w:before="0" w:after="0"/>
        <w:jc w:val="left"/>
        <w:rPr/>
      </w:pPr>
      <w:r>
        <w:rPr/>
        <w:t>u48s9s3BzdGl/kb/fEHqSMLJEBuAF2989Qxn5bcNcRMCoBzn16/fFVkV/2xsRiR3L0fvojknAA3OP7</w:t>
      </w:r>
    </w:p>
    <w:p>
      <w:pPr>
        <w:pStyle w:val="PreformattedText"/>
        <w:bidi w:val="0"/>
        <w:spacing w:before="0" w:after="0"/>
        <w:jc w:val="left"/>
        <w:rPr/>
      </w:pPr>
      <w:r>
        <w:rPr/>
        <w:t>34b7Y443M+98sdjlBZfXxxLWg3t6E5P7rPfvsSc78K4uFEi1rYjbzcwaSfHfBOBgjYHH8eCU9/HCGe</w:t>
      </w:r>
    </w:p>
    <w:p>
      <w:pPr>
        <w:pStyle w:val="PreformattedText"/>
        <w:bidi w:val="0"/>
        <w:spacing w:before="0" w:after="0"/>
        <w:jc w:val="left"/>
        <w:rPr/>
      </w:pPr>
      <w:r>
        <w:rPr/>
        <w:t>9w+GK6LuT9rVOP/wAue2c4J/1/lw5VjSp5wMUFI94xcz9fzh1WVssvvkrg/LOe+dxwq23ni3obiOeD</w:t>
      </w:r>
    </w:p>
    <w:p>
      <w:pPr>
        <w:pStyle w:val="PreformattedText"/>
        <w:bidi w:val="0"/>
        <w:spacing w:before="0" w:after="0"/>
        <w:jc w:val="left"/>
        <w:rPr/>
      </w:pPr>
      <w:r>
        <w:rPr/>
        <w:t>HbyTTA/Ad/wHt/XvwtU28ji5o+7iQnKimqK2qpqejhlqZ2WSQRxIWIhhUyzzOcYigjhR3kkYqkSIzy</w:t>
      </w:r>
    </w:p>
    <w:p>
      <w:pPr>
        <w:pStyle w:val="PreformattedText"/>
        <w:bidi w:val="0"/>
        <w:spacing w:before="0" w:after="0"/>
        <w:jc w:val="left"/>
        <w:rPr/>
      </w:pPr>
      <w:r>
        <w:rPr/>
        <w:t>MqKWB8tz5RiRPeIOxjGqL9P59LZpbxFrQeBTwv6xXUnJDQeq1v3iP5l6dq4qjSnOTmpo2700mjOX2h</w:t>
      </w:r>
    </w:p>
    <w:p>
      <w:pPr>
        <w:pStyle w:val="PreformattedText"/>
        <w:bidi w:val="0"/>
        <w:spacing w:before="0" w:after="0"/>
        <w:jc w:val="left"/>
        <w:rPr/>
      </w:pPr>
      <w:r>
        <w:rPr/>
        <w:t>LxTTdOqeV2kL1S3Cvr7pCTbb/qiGiltktba7BSV9xsqSamBIiOvP+D8jF9xhsQlMqDL1BO1wCD9CDA</w:t>
      </w:r>
    </w:p>
    <w:p>
      <w:pPr>
        <w:pStyle w:val="PreformattedText"/>
        <w:bidi w:val="0"/>
        <w:spacing w:before="0" w:after="0"/>
        <w:jc w:val="left"/>
        <w:rPr/>
      </w:pPr>
      <w:r>
        <w:rPr/>
        <w:t>mJkmCNDYFn7O9dfreufFdo0TtHHV6f5N6xeHqISaK33nmDp2rqBhd5VFyoE75KzZJ9A46rgplMwpGx</w:t>
      </w:r>
    </w:p>
    <w:p>
      <w:pPr>
        <w:pStyle w:val="PreformattedText"/>
        <w:bidi w:val="0"/>
        <w:spacing w:before="0" w:after="0"/>
        <w:jc w:val="left"/>
        <w:rPr/>
      </w:pPr>
      <w:r>
        <w:rPr/>
        <w:t>Uj46h9wJ52xT8UUzlyTAhptYAabk72kj4jmcbZ1rp3WSBqctCEIanljJQwTqTho2AGGZlJBHbDf414</w:t>
      </w:r>
    </w:p>
    <w:p>
      <w:pPr>
        <w:pStyle w:val="PreformattedText"/>
        <w:bidi w:val="0"/>
        <w:spacing w:before="0" w:after="0"/>
        <w:jc w:val="left"/>
        <w:rPr/>
      </w:pPr>
      <w:r>
        <w:rPr/>
        <w:t>uiBRg/4uZ/+7e0dRt4gjmMJqTmqQtNSgAIMQaWwaf+jZp/wIY2U4pu8b/Ii/8AhbrLp4iuV+ma++8g</w:t>
      </w:r>
    </w:p>
    <w:p>
      <w:pPr>
        <w:pStyle w:val="PreformattedText"/>
        <w:bidi w:val="0"/>
        <w:spacing w:before="0" w:after="0"/>
        <w:jc w:val="left"/>
        <w:rPr/>
      </w:pPr>
      <w:r>
        <w:rPr/>
        <w:t>LnLE3ODTdjpobjX8hq6qr3Q65s9lKJLX8oKhrlMZooKhJNM3KVTIH07cCls8w9q/Z1uHrX4tkqGvh1</w:t>
      </w:r>
    </w:p>
    <w:p>
      <w:pPr>
        <w:pStyle w:val="PreformattedText"/>
        <w:bidi w:val="0"/>
        <w:spacing w:before="0" w:after="0"/>
        <w:jc w:val="left"/>
        <w:rPr/>
      </w:pPr>
      <w:r>
        <w:rPr/>
        <w:t>QlszRU/wCwWI1V6S7hG/8AVCmEIJACkker+yvtKvF2yvB85mOz4rlwFyuYewzAVe7l6rba1FqRcamA</w:t>
      </w:r>
    </w:p>
    <w:p>
      <w:pPr>
        <w:pStyle w:val="PreformattedText"/>
        <w:bidi w:val="0"/>
        <w:spacing w:before="0" w:after="0"/>
        <w:jc w:val="left"/>
        <w:rPr/>
      </w:pPr>
      <w:r>
        <w:rPr/>
        <w:t>EvqAUsbl5zW0zzH0xbX0ZqDT1zh666luUdObzJezXlJ5ZJJqDUUsMiseuPCoohkh6AsRYo6efVcqta</w:t>
      </w:r>
    </w:p>
    <w:p>
      <w:pPr>
        <w:pStyle w:val="PreformattedText"/>
        <w:bidi w:val="0"/>
        <w:spacing w:before="0" w:after="0"/>
        <w:jc w:val="left"/>
        <w:rPr/>
      </w:pPr>
      <w:r>
        <w:rPr/>
        <w:t>h22XdalOSDElhIEllc6r87RvsIx6LQzdSmwXM0XpVmjSCFVTeO6UkEGLXktMkmQe+6arqKC9UNi0Be</w:t>
      </w:r>
    </w:p>
    <w:p>
      <w:pPr>
        <w:pStyle w:val="PreformattedText"/>
        <w:bidi w:val="0"/>
        <w:spacing w:before="0" w:after="0"/>
        <w:jc w:val="left"/>
        <w:rPr/>
      </w:pPr>
      <w:r>
        <w:rPr/>
        <w:t>a1Kiokw1ss9Xe7Zp+ruNuppaqW3z1dXBIaiAS1M8by05Fb5FTPTR10MvlsDUDUywNOki1UFwDrAm8a</w:t>
      </w:r>
    </w:p>
    <w:p>
      <w:pPr>
        <w:pStyle w:val="PreformattedText"/>
        <w:bidi w:val="0"/>
        <w:spacing w:before="0" w:after="0"/>
        <w:jc w:val="left"/>
        <w:rPr/>
      </w:pPr>
      <w:r>
        <w:rPr/>
        <w:t>ZIckk7LMqeRFl83So5srVrVXo1WtqUIbA7soGiBAI1RewiSDJ3RXij5oaZooItd8rajWDie4X2n1Db</w:t>
      </w:r>
    </w:p>
    <w:p>
      <w:pPr>
        <w:pStyle w:val="PreformattedText"/>
        <w:bidi w:val="0"/>
        <w:spacing w:before="0" w:after="0"/>
        <w:jc w:val="left"/>
        <w:rPr/>
      </w:pPr>
      <w:r>
        <w:rPr/>
        <w:t>L9bbFfqh7/bmoqizQWzU+ns09oENxnanmjloZadKgrSJGieVI678Oc02ak1NlA0kBTyEQph1Ci6kqI</w:t>
      </w:r>
    </w:p>
    <w:p>
      <w:pPr>
        <w:pStyle w:val="PreformattedText"/>
        <w:bidi w:val="0"/>
        <w:spacing w:before="0" w:after="0"/>
        <w:jc w:val="left"/>
        <w:rPr/>
      </w:pPr>
      <w:r>
        <w:rPr/>
        <w:t>sBsYrhluL0xVZMwKtJoJDagCQ2rUWE6jIAgc5LSYh9XPxLatW06JpuXPJugjf/AIZtdGtxl1bY6y86</w:t>
      </w:r>
    </w:p>
    <w:p>
      <w:pPr>
        <w:pStyle w:val="PreformattedText"/>
        <w:bidi w:val="0"/>
        <w:spacing w:before="0" w:after="0"/>
        <w:jc w:val="left"/>
        <w:rPr/>
      </w:pPr>
      <w:r>
        <w:rPr/>
        <w:t>T5f265UwrNBW2vsNLWQVFLVxWW301NVu0DVkcM8VBHPFGZIAVa/C6Ok9m79gIDBBZbDSSrk7DYAwJg</w:t>
      </w:r>
    </w:p>
    <w:p>
      <w:pPr>
        <w:pStyle w:val="PreformattedText"/>
        <w:bidi w:val="0"/>
        <w:spacing w:before="0" w:after="0"/>
        <w:jc w:val="left"/>
        <w:rPr/>
      </w:pPr>
      <w:r>
        <w:rPr/>
        <w:t>lQYYp5XjNWdWYpq2YYsUd2vUAnWAVAtJPvbwSAzS0lqHU/ObWWn6K56xEnLCmvAqqvUditlwoobfZJ</w:t>
      </w:r>
    </w:p>
    <w:p>
      <w:pPr>
        <w:pStyle w:val="PreformattedText"/>
        <w:bidi w:val="0"/>
        <w:spacing w:before="0" w:after="0"/>
        <w:jc w:val="left"/>
        <w:rPr/>
      </w:pPr>
      <w:r>
        <w:rPr/>
        <w:t>o3pKmp0T9vyuamG41ElfbI6hKOON5ZZltkFVLN58KK183mc0jjJ0mooxYM5UySYkLN13uQB3iACZIw</w:t>
      </w:r>
    </w:p>
    <w:p>
      <w:pPr>
        <w:pStyle w:val="PreformattedText"/>
        <w:bidi w:val="0"/>
        <w:spacing w:before="0" w:after="0"/>
        <w:jc w:val="left"/>
        <w:rPr/>
      </w:pPr>
      <w:r>
        <w:rPr/>
        <w:t>5lshlsrUptnswmbqoEKprDEKCQrsBqU3U6dTsT3mKgAMXbqXX9l0JpW53TUdWlrs62yg1JdqWkzERa</w:t>
      </w:r>
    </w:p>
    <w:p>
      <w:pPr>
        <w:pStyle w:val="PreformattedText"/>
        <w:bidi w:val="0"/>
        <w:spacing w:before="0" w:after="0"/>
        <w:jc w:val="left"/>
        <w:rPr/>
      </w:pPr>
      <w:r>
        <w:rPr/>
        <w:t>oLXVXG71VbHVhjQVrWa1wz3B1VlgCRwNJHKsvlVtenS4bltWeMltJWlv2mpZIXVEdoNLVXYNeAI5W2</w:t>
      </w:r>
    </w:p>
    <w:p>
      <w:pPr>
        <w:pStyle w:val="PreformattedText"/>
        <w:bidi w:val="0"/>
        <w:spacing w:before="0" w:after="0"/>
        <w:jc w:val="left"/>
        <w:rPr/>
      </w:pPr>
      <w:r>
        <w:rPr/>
        <w:t>VNbiuYNHIACJVqxBiiqtAZtEBlQs/ZU1uQCYMyzI8Lninv1h8MHiG8WWrNJ3DUll0e2n+eWreX+n0q</w:t>
      </w:r>
    </w:p>
    <w:p>
      <w:pPr>
        <w:pStyle w:val="PreformattedText"/>
        <w:bidi w:val="0"/>
        <w:spacing w:before="0" w:after="0"/>
        <w:jc w:val="left"/>
        <w:rPr/>
      </w:pPr>
      <w:r>
        <w:rPr/>
        <w:t>au8wcmaOwVup63Tug6SsrB52uKDkXOLlQU1TP5NbdbCtulZErFeD2vgeSdvZytlmSM3RQVmIFg4SnW</w:t>
      </w:r>
    </w:p>
    <w:p>
      <w:pPr>
        <w:pStyle w:val="PreformattedText"/>
        <w:bidi w:val="0"/>
        <w:spacing w:before="0" w:after="0"/>
        <w:jc w:val="left"/>
        <w:rPr/>
      </w:pPr>
      <w:r>
        <w:rPr/>
        <w:t>ZJIBICVGRQJa4NwpOPE/bJqacTytWge0ytSp2ahiA5pmpUp9o2yg6lDMdhyBBxcFyQ5gcjPEry1snO</w:t>
      </w:r>
    </w:p>
    <w:p>
      <w:pPr>
        <w:pStyle w:val="PreformattedText"/>
        <w:bidi w:val="0"/>
        <w:spacing w:before="0" w:after="0"/>
        <w:jc w:val="left"/>
        <w:rPr/>
      </w:pPr>
      <w:r>
        <w:rPr/>
        <w:t>Xw7c0NC86uVGo4opbRrzl9e6S+2jzGpqWpe13uCnc1Gk9S061tPHXWi6Q0lyoKgvS1VNHNGyiqO4nf</w:t>
      </w:r>
    </w:p>
    <w:p>
      <w:pPr>
        <w:pStyle w:val="PreformattedText"/>
        <w:bidi w:val="0"/>
        <w:spacing w:before="0" w:after="0"/>
        <w:jc w:val="left"/>
        <w:rPr/>
      </w:pPr>
      <w:r>
        <w:rPr/>
        <w:t>7jzG48pGKpaYIbT3wpv4HoQbqfAgHww/6jS0UMnWsQGG9hjc7n278CY+PPG+zgyRt6m2Mmho/qrjAx</w:t>
      </w:r>
    </w:p>
    <w:p>
      <w:pPr>
        <w:pStyle w:val="PreformattedText"/>
        <w:bidi w:val="0"/>
        <w:spacing w:before="0" w:after="0"/>
        <w:jc w:val="left"/>
        <w:rPr/>
      </w:pPr>
      <w:r>
        <w:rPr/>
        <w:t>g7Y+GduIYIliRh0j7oG3bI/TH+g/14E5mBOw9XwdRf5HGBccCNcZ+8Rvt7fw34UO5PM4Lhr1VnWrYA</w:t>
      </w:r>
    </w:p>
    <w:p>
      <w:pPr>
        <w:pStyle w:val="PreformattedText"/>
        <w:bidi w:val="0"/>
        <w:spacing w:before="0" w:after="0"/>
        <w:jc w:val="left"/>
        <w:rPr/>
      </w:pPr>
      <w:r>
        <w:rPr/>
        <w:t>qDscbZHqA9sdv9+GKI54A4u0WnDM1DoA3aemt8MY66xlgU4OB1ggsdvYAngOecU6Zc/wCN467wPjIw</w:t>
      </w:r>
    </w:p>
    <w:p>
      <w:pPr>
        <w:pStyle w:val="PreformattedText"/>
        <w:bidi w:val="0"/>
        <w:spacing w:before="0" w:after="0"/>
        <w:jc w:val="left"/>
        <w:rPr/>
      </w:pPr>
      <w:r>
        <w:rPr/>
        <w:t>xk8v2lVEFtVr/U/nBn5eeHHROk6HMtvFXWzM8k008shy8uGkCqGAVerONtuKDI5DOVGfMVqpXVcKIs</w:t>
      </w:r>
    </w:p>
    <w:p>
      <w:pPr>
        <w:pStyle w:val="PreformattedText"/>
        <w:bidi w:val="0"/>
        <w:spacing w:before="0" w:after="0"/>
        <w:jc w:val="left"/>
        <w:rPr/>
      </w:pPr>
      <w:r>
        <w:rPr/>
        <w:t>PG2OhzNTI01FClQDhd3YmSfCDABw+q/lpZ6ZfOt1OIGVs+WrsyMAOwDE9JwOLtBUpMA51Dxj8RipqU</w:t>
      </w:r>
    </w:p>
    <w:p>
      <w:pPr>
        <w:pStyle w:val="PreformattedText"/>
        <w:bidi w:val="0"/>
        <w:spacing w:before="0" w:after="0"/>
        <w:jc w:val="left"/>
        <w:rPr/>
      </w:pPr>
      <w:r>
        <w:rPr/>
        <w:t>KDiaaimwmwJg/wA+eGodLxdTZiGcnbsB6jj2+I4tlcaZxTtRBYyL4yo7BGgA6AAMgbZOMbe23vxpzJ</w:t>
      </w:r>
    </w:p>
    <w:p>
      <w:pPr>
        <w:pStyle w:val="PreformattedText"/>
        <w:bidi w:val="0"/>
        <w:spacing w:before="0" w:after="0"/>
        <w:jc w:val="left"/>
        <w:rPr/>
      </w:pPr>
      <w:r>
        <w:rPr/>
        <w:t>sZxtaMcsZMNiVMkKD1Hufh+Q/rHAyAdxgi04J5Yrb8L9cV0XZAjE9UIfuc4JA+PbKngWcRe2r/APuP</w:t>
      </w:r>
    </w:p>
    <w:p>
      <w:pPr>
        <w:pStyle w:val="PreformattedText"/>
        <w:bidi w:val="0"/>
        <w:spacing w:before="0" w:after="0"/>
        <w:jc w:val="left"/>
        <w:rPr/>
      </w:pPr>
      <w:r>
        <w:rPr/>
        <w:t>3xyvCm/0Egb4m9WXKWOgL9yIdsn36SR+Bzj9OE1XvAHY/wAYv3chCRa34xWd4paqoqbvbmIdsRD2Yg</w:t>
      </w:r>
    </w:p>
    <w:p>
      <w:pPr>
        <w:pStyle w:val="PreformattedText"/>
        <w:bidi w:val="0"/>
        <w:spacing w:before="0" w:after="0"/>
        <w:jc w:val="left"/>
        <w:rPr/>
      </w:pPr>
      <w:r>
        <w:rPr/>
        <w:t>eptu23c8ei+zQ05CsNhP4mceVe1Z1cSok80/OIuUKuZIWZWGSme47HGMkfHH68az5kVLzvgGRiaciP</w:t>
      </w:r>
    </w:p>
    <w:p>
      <w:pPr>
        <w:pStyle w:val="PreformattedText"/>
        <w:bidi w:val="0"/>
        <w:spacing w:before="0" w:after="0"/>
        <w:jc w:val="left"/>
        <w:rPr/>
      </w:pPr>
      <w:r>
        <w:rPr/>
        <w:t>QxIvl+f3yEZO4A//AMh/D2447M2eMdflAQLjEsbeQKBRk58vO+djg9vhseFsXKju7Xj5YjlzcH9lqD</w:t>
      </w:r>
    </w:p>
    <w:p>
      <w:pPr>
        <w:pStyle w:val="PreformattedText"/>
        <w:bidi w:val="0"/>
        <w:spacing w:before="0" w:after="0"/>
        <w:jc w:val="left"/>
        <w:rPr/>
      </w:pPr>
      <w:r>
        <w:rPr/>
        <w:t>uPvdzj4/1+A4JREuB4Yr89/tnqcVzXgf8Am0+2B5pGfnk7nhyqO6Iva/ljn6UayRzPyOHHZThl9iCp</w:t>
      </w:r>
    </w:p>
    <w:p>
      <w:pPr>
        <w:pStyle w:val="PreformattedText"/>
        <w:bidi w:val="0"/>
        <w:spacing w:before="0" w:after="0"/>
        <w:jc w:val="left"/>
        <w:rPr/>
      </w:pPr>
      <w:r>
        <w:rPr/>
        <w:t>3xt2xnI224WMxbfFxl4kTsJn74wud/ia5A+FfR0GrfEBzP0/y8oayiqK3T2npmkvPMXXEdMMPT8vuX</w:t>
      </w:r>
    </w:p>
    <w:p>
      <w:pPr>
        <w:pStyle w:val="PreformattedText"/>
        <w:bidi w:val="0"/>
        <w:spacing w:before="0" w:after="0"/>
        <w:jc w:val="left"/>
        <w:rPr/>
      </w:pPr>
      <w:r>
        <w:rPr/>
        <w:t>FpL3bV07P+7E0UEdtik/6240cKyTIFab1nCU1LMNx08+g/ffFzSIC3tMD52F+Um17Y1F/Hd9Kj4ivG</w:t>
      </w:r>
    </w:p>
    <w:p>
      <w:pPr>
        <w:pStyle w:val="PreformattedText"/>
        <w:bidi w:val="0"/>
        <w:spacing w:before="0" w:after="0"/>
        <w:jc w:val="left"/>
        <w:rPr/>
      </w:pPr>
      <w:r>
        <w:rPr/>
        <w:t>VNeNCWy53vkr4aHmqILVyQ0nfai31usLd1COC4c/NVWeqibmZdpoVMhs2E0vbTUvT01vrZVa6VNrQy</w:t>
      </w:r>
    </w:p>
    <w:p>
      <w:pPr>
        <w:pStyle w:val="PreformattedText"/>
        <w:bidi w:val="0"/>
        <w:spacing w:before="0" w:after="0"/>
        <w:jc w:val="left"/>
        <w:rPr/>
      </w:pPr>
      <w:r>
        <w:rPr/>
        <w:t>ZpqNQ7x57D4TtHne8zgwgMQoDHrB6GYB5TsSJsGGk2xVgKPpMccYSGCLyoVjiUBYo4goWKKOIEIixJ</w:t>
      </w:r>
    </w:p>
    <w:p>
      <w:pPr>
        <w:pStyle w:val="PreformattedText"/>
        <w:bidi w:val="0"/>
        <w:spacing w:before="0" w:after="0"/>
        <w:jc w:val="left"/>
        <w:rPr/>
      </w:pPr>
      <w:r>
        <w:rPr/>
        <w:t>so6QBtjAA4fSkQVBOkAx1+3qcFFpYLJIPhv8vzi1z6GDm3Dyl8b2lLVW1q0to51aT1Hysqo5Vlj+sX</w:t>
      </w:r>
    </w:p>
    <w:p>
      <w:pPr>
        <w:pStyle w:val="PreformattedText"/>
        <w:bidi w:val="0"/>
        <w:spacing w:before="0" w:after="0"/>
        <w:jc w:val="left"/>
        <w:rPr/>
      </w:pPr>
      <w:r>
        <w:rPr/>
        <w:t>wy0WsdIQp0OVaZq/TdbBH5ine6MAVLE8dDwAKM49EGDmkIE27y95QLwCRq8TtzAxW8Zk5XtCpH9uQx</w:t>
      </w:r>
    </w:p>
    <w:p>
      <w:pPr>
        <w:pStyle w:val="PreformattedText"/>
        <w:bidi w:val="0"/>
        <w:spacing w:before="0" w:after="0"/>
        <w:jc w:val="left"/>
        <w:rPr/>
      </w:pPr>
      <w:r>
        <w:rPr/>
        <w:t>i407NIFzEjwG5643sLaYvJhWLBEoV3Odk2VlYYx0DAUjG4wO3HQGkKrFSZVbCOZ6g7yDseRBM4pErN</w:t>
      </w:r>
    </w:p>
    <w:p>
      <w:pPr>
        <w:pStyle w:val="PreformattedText"/>
        <w:bidi w:val="0"/>
        <w:spacing w:before="0" w:after="0"/>
        <w:jc w:val="left"/>
        <w:rPr/>
      </w:pPr>
      <w:r>
        <w:rPr/>
        <w:t>Q0PTADzJkSI/4sLSGHvDmpjrgo2WkhrKaSnraanqoailmpKqjrKenq6Kuoa+KSlraauoqpHiraGopp</w:t>
      </w:r>
    </w:p>
    <w:p>
      <w:pPr>
        <w:pStyle w:val="PreformattedText"/>
        <w:bidi w:val="0"/>
        <w:spacing w:before="0" w:after="0"/>
        <w:jc w:val="left"/>
        <w:rPr/>
      </w:pPr>
      <w:r>
        <w:rPr/>
        <w:t>qiGeCVXjlSaSGRWjchoaSS1KzOohpuCpBEwQQQwkFTbcG27BRFVc0pIoOe5BIYVFglJBBU0zDBwQSN</w:t>
      </w:r>
    </w:p>
    <w:p>
      <w:pPr>
        <w:pStyle w:val="PreformattedText"/>
        <w:bidi w:val="0"/>
        <w:spacing w:before="0" w:after="0"/>
        <w:jc w:val="left"/>
        <w:rPr/>
      </w:pPr>
      <w:r>
        <w:rPr/>
        <w:t>JU6vdom8ZX0SlVy7uldzu8ItsuFHpCokqqrVfK7TAX/iPlXSiCatqr3y/jmLNqjliklKhksrLLcLKJ</w:t>
      </w:r>
    </w:p>
    <w:p>
      <w:pPr>
        <w:pStyle w:val="PreformattedText"/>
        <w:bidi w:val="0"/>
        <w:spacing w:before="0" w:after="0"/>
        <w:jc w:val="left"/>
        <w:rPr/>
      </w:pPr>
      <w:r>
        <w:rPr/>
        <w:t>M07Vltj8ug8i9rfYmrw/teM+ziMaFPvVsqglkH+TZeJL0xHeoBS6Ak0tSDSntHsd7dUOLdlwX2ldKe</w:t>
      </w:r>
    </w:p>
    <w:p>
      <w:pPr>
        <w:pStyle w:val="PreformattedText"/>
        <w:bidi w:val="0"/>
        <w:spacing w:before="0" w:after="0"/>
        <w:jc w:val="left"/>
        <w:rPr/>
      </w:pPr>
      <w:r>
        <w:rPr/>
        <w:t>ZqELRzTkKlQmypXmBTqmyrWLKjlQKhWodTV42jWnM/StQWrLJpzV/mVVPPDVxLUacraWjEqSzimSni</w:t>
      </w:r>
    </w:p>
    <w:p>
      <w:pPr>
        <w:pStyle w:val="PreformattedText"/>
        <w:bidi w:val="0"/>
        <w:spacing w:before="0" w:after="0"/>
        <w:jc w:val="left"/>
        <w:rPr/>
      </w:pPr>
      <w:r>
        <w:rPr/>
        <w:t>qIqqaXoQzJLGwyzCB4IpXB84y/F0fv1aSvNwQRYQdtxB3nnG4gY9Kr+zvZsUo13oslmUkmYkQdVwRs</w:t>
      </w:r>
    </w:p>
    <w:p>
      <w:pPr>
        <w:pStyle w:val="PreformattedText"/>
        <w:bidi w:val="0"/>
        <w:spacing w:before="0" w:after="0"/>
        <w:jc w:val="left"/>
        <w:rPr/>
      </w:pPr>
      <w:r>
        <w:rPr/>
        <w:t>eewMgYl5onnFHdbbTrDy41Xd76tya+KbxVvcjQ11RSyu8FtksaxRJapK144VgWmhSniVlDNTq4nYXi</w:t>
      </w:r>
    </w:p>
    <w:p>
      <w:pPr>
        <w:pStyle w:val="PreformattedText"/>
        <w:bidi w:val="0"/>
        <w:spacing w:before="0" w:after="0"/>
        <w:jc w:val="left"/>
        <w:rPr/>
      </w:pPr>
      <w:r>
        <w:rPr/>
        <w:t>XC6Q11qhgE2a5uP+gKLeGkdbYGOEcXP+nR0sumO73VaLiQ+o73m5BiBIAxJ3St3vmpKy3unI/UUy2h</w:t>
      </w:r>
    </w:p>
    <w:p>
      <w:pPr>
        <w:pStyle w:val="PreformattedText"/>
        <w:bidi w:val="0"/>
        <w:spacing w:before="0" w:after="0"/>
        <w:jc w:val="left"/>
        <w:rPr/>
      </w:pPr>
      <w:r>
        <w:rPr/>
        <w:t>KVLdX1VTT0lNBUUqU0ZzaWdo0adqmcS1MqRvDTUghgiYzsro1ePez+WgCqxKRBVZEbQFiJG5kwdhht</w:t>
      </w:r>
    </w:p>
    <w:p>
      <w:pPr>
        <w:pStyle w:val="PreformattedText"/>
        <w:bidi w:val="0"/>
        <w:spacing w:before="0" w:after="0"/>
        <w:jc w:val="left"/>
        <w:rPr/>
      </w:pPr>
      <w:r>
        <w:rPr/>
        <w:t>PZ72jrobU1DapDsQeoMi2m1gATeTEYkPPqDmW9LNDVfY2l4JaRYqiOBVq7wqisE7s1wqZhDb0Z0jyI</w:t>
      </w:r>
    </w:p>
    <w:p>
      <w:pPr>
        <w:pStyle w:val="PreformattedText"/>
        <w:bidi w:val="0"/>
        <w:spacing w:before="0" w:after="0"/>
        <w:jc w:val="left"/>
        <w:rPr/>
      </w:pPr>
      <w:r>
        <w:rPr/>
        <w:t>wSCGYyKzqI63M+1lNgE4blApOoGpUMsZ/4gAaZOk7kyLzI02GU9iTNOpxLNlgIPZ0xpAItBYkyNMgy</w:t>
      </w:r>
    </w:p>
    <w:p>
      <w:pPr>
        <w:pStyle w:val="PreformattedText"/>
        <w:bidi w:val="0"/>
        <w:spacing w:before="0" w:after="0"/>
        <w:jc w:val="left"/>
        <w:rPr/>
      </w:pPr>
      <w:r>
        <w:rPr/>
        <w:t>o960RJhJ4sdXVd103/4SW+orbneua9ZbtAVLec5rJrTqquFtvtLQ0jYIg+w6u8SOGCo0UbsyCHqBU4</w:t>
      </w:r>
    </w:p>
    <w:p>
      <w:pPr>
        <w:pStyle w:val="PreformattedText"/>
        <w:bidi w:val="0"/>
        <w:spacing w:before="0" w:after="0"/>
        <w:jc w:val="left"/>
        <w:rPr/>
      </w:pPr>
      <w:r>
        <w:rPr/>
        <w:t>QuY41xnIjN1Wra6iAk94hA+ogDYAS0KDEnlJxb8WOV4LwbOjJUFywFNgoXu3K6ZPUm0seU4u68JvL/</w:t>
      </w:r>
    </w:p>
    <w:p>
      <w:pPr>
        <w:pStyle w:val="PreformattedText"/>
        <w:bidi w:val="0"/>
        <w:spacing w:before="0" w:after="0"/>
        <w:jc w:val="left"/>
        <w:rPr/>
      </w:pPr>
      <w:r>
        <w:rPr/>
        <w:t>AJZXbw8cz+TVBqjSOrNRR6svfJjxHafsNTS19Ryy1vdOX9JR1nKbWKU46KPUNs0DruigkhEksUYp2p</w:t>
      </w:r>
    </w:p>
    <w:p>
      <w:pPr>
        <w:pStyle w:val="PreformattedText"/>
        <w:bidi w:val="0"/>
        <w:spacing w:before="0" w:after="0"/>
        <w:jc w:val="left"/>
        <w:rPr/>
      </w:pPr>
      <w:r>
        <w:rPr/>
        <w:t>vNNTRVtPTfW/CMsEopTr09FSujuYIIY1dL6VC7GlTNBQG7+ko5UU6tIv8AHntBnUzWbcZdy4yjU1U9</w:t>
      </w:r>
    </w:p>
    <w:p>
      <w:pPr>
        <w:pStyle w:val="PreformattedText"/>
        <w:bidi w:val="0"/>
        <w:spacing w:before="0" w:after="0"/>
        <w:jc w:val="left"/>
        <w:rPr/>
      </w:pPr>
      <w:r>
        <w:rPr/>
        <w:t>73aQK6wx3FWqKrMQukOCoMqwHm9cvNf+ITwVc07vqLkLza5m8jOaOgtQ3rQWo9U8t9TXLS14qrpoDU</w:t>
      </w:r>
    </w:p>
    <w:p>
      <w:pPr>
        <w:pStyle w:val="PreformattedText"/>
        <w:bidi w:val="0"/>
        <w:spacing w:before="0" w:after="0"/>
        <w:jc w:val="left"/>
        <w:rPr/>
      </w:pPr>
      <w:r>
        <w:rPr/>
        <w:t>FbpS42zWNsjY0OurIa+wyh6G+UdxogD0PTnORyub4b3mKjvKSI6EGDO3TnMHrvjFqOhFai5uAfNZ1Q</w:t>
      </w:r>
    </w:p>
    <w:p>
      <w:pPr>
        <w:pStyle w:val="PreformattedText"/>
        <w:bidi w:val="0"/>
        <w:spacing w:before="0" w:after="0"/>
        <w:jc w:val="left"/>
        <w:rPr/>
      </w:pPr>
      <w:r>
        <w:rPr/>
        <w:t>CLgE/wDGJBPWMbGHhY/ayfEBo17Vpfxs+HPQ/Piw00dtoazmpyFq4+THNh0jkC3G+3jl9qOpr9Iazu</w:t>
      </w:r>
    </w:p>
    <w:p>
      <w:pPr>
        <w:pStyle w:val="PreformattedText"/>
        <w:bidi w:val="0"/>
        <w:spacing w:before="0" w:after="0"/>
        <w:jc w:val="left"/>
        <w:rPr/>
      </w:pPr>
      <w:r>
        <w:rPr/>
        <w:t>0sRL+TbqnRdMXGESP7rVD5dgGi8E29fefhh+lmwwXtQBtJ22FyYB3OyhB4tYztUeD76TTwL+PSko4/</w:t>
      </w:r>
    </w:p>
    <w:p>
      <w:pPr>
        <w:pStyle w:val="PreformattedText"/>
        <w:bidi w:val="0"/>
        <w:spacing w:before="0" w:after="0"/>
        <w:jc w:val="left"/>
        <w:rPr/>
      </w:pPr>
      <w:r>
        <w:rPr/>
        <w:t>DP4gdJ6j1vLTipr+Susi/LTnzZmjpkqauKo5T6xenuF+pYA5Vq+xfbFsdl/d1r5GQNTYAkqY/cjflP</w:t>
      </w:r>
    </w:p>
    <w:p>
      <w:pPr>
        <w:pStyle w:val="PreformattedText"/>
        <w:bidi w:val="0"/>
        <w:spacing w:before="0" w:after="0"/>
        <w:jc w:val="left"/>
        <w:rPr/>
      </w:pPr>
      <w:r>
        <w:rPr/>
        <w:t>KQMHV6bN3HBm0SJmx5EhjcWUtHONsWAlWjLxyK8ckTGOSKQFXjkXIZJI2AKSAggggEEYIGOFmUiDFj</w:t>
      </w:r>
    </w:p>
    <w:p>
      <w:pPr>
        <w:pStyle w:val="PreformattedText"/>
        <w:bidi w:val="0"/>
        <w:spacing w:before="0" w:after="0"/>
        <w:jc w:val="left"/>
        <w:rPr/>
      </w:pPr>
      <w:r>
        <w:rPr/>
        <w:t>98MLYmbRFvHCZcD+7X8fx7/y4WYQTgh3OMy3RI5TOM4XIwNwO+/x2/jwzStHliDRIBME+gcOWnpqeG</w:t>
      </w:r>
    </w:p>
    <w:p>
      <w:pPr>
        <w:pStyle w:val="PreformattedText"/>
        <w:bidi w:val="0"/>
        <w:spacing w:before="0" w:after="0"/>
        <w:jc w:val="left"/>
        <w:rPr/>
      </w:pPr>
      <w:r>
        <w:rPr/>
        <w:t>92meQKFWbp3xgFonUb+2/8+AZ1NVMSLSPof4w7k20V1ItY/UYOUPSUGMEYGPwIH/fhiiF7MacbqSWI</w:t>
      </w:r>
    </w:p>
    <w:p>
      <w:pPr>
        <w:pStyle w:val="PreformattedText"/>
        <w:bidi w:val="0"/>
        <w:spacing w:before="0" w:after="0"/>
        <w:jc w:val="left"/>
        <w:rPr/>
      </w:pPr>
      <w:r>
        <w:rPr/>
        <w:t>PLHCcKEJPv3yfbt7/nxuoBA640hM+Hq+GW8EZkc4GC7EYHxbPx4mLAYWbcx1xwMCE5AHfPb+vfjeNY</w:t>
      </w:r>
    </w:p>
    <w:p>
      <w:pPr>
        <w:pStyle w:val="PreformattedText"/>
        <w:bidi w:val="0"/>
        <w:spacing w:before="0" w:after="0"/>
        <w:jc w:val="left"/>
        <w:rPr/>
      </w:pPr>
      <w:r>
        <w:rPr/>
        <w:t>+iBAO2D8u38+MxmKdPCVVmo0fYSzekwBAdz91yP17cDzrA1q9tmOOI4OT2SyJB29euWLIqG1xVlKiy</w:t>
      </w:r>
    </w:p>
    <w:p>
      <w:pPr>
        <w:pStyle w:val="PreformattedText"/>
        <w:bidi w:val="0"/>
        <w:spacing w:before="0" w:after="0"/>
        <w:jc w:val="left"/>
        <w:rPr/>
      </w:pPr>
      <w:r>
        <w:rPr/>
        <w:t>dJxGuQffI7Z/UcIBxM+v1x0wp61AO2ANzR5WUF6ngnkpIJAkQHrQE5LMCcexwRx0GQ4i1DLsqvpJPI</w:t>
      </w:r>
    </w:p>
    <w:p>
      <w:pPr>
        <w:pStyle w:val="PreformattedText"/>
        <w:bidi w:val="0"/>
        <w:spacing w:before="0" w:after="0"/>
        <w:jc w:val="left"/>
        <w:rPr/>
      </w:pPr>
      <w:r>
        <w:rPr/>
        <w:t>45finCEr5lXemHhY+v0xEPWvKeO1h5qalCxZx0qvT5Z6kX04XYZ6j+fBzxDtgQWvf4j5/vitfhYoe6</w:t>
      </w:r>
    </w:p>
    <w:p>
      <w:pPr>
        <w:pStyle w:val="PreformattedText"/>
        <w:bidi w:val="0"/>
        <w:spacing w:before="0" w:after="0"/>
        <w:jc w:val="left"/>
        <w:rPr/>
      </w:pPr>
      <w:r>
        <w:rPr/>
        <w:t>pA+23M8vp+G9o+jeguAgfPp6Tk5yfUSe4/EcVmYIZgw2OHcsSDpNoxKW3AmhQ+3Rjvv2x/twti5pkF</w:t>
      </w:r>
    </w:p>
    <w:p>
      <w:pPr>
        <w:pStyle w:val="PreformattedText"/>
        <w:bidi w:val="0"/>
        <w:spacing w:before="0" w:after="0"/>
        <w:jc w:val="left"/>
        <w:rPr/>
      </w:pPr>
      <w:r>
        <w:rPr/>
        <w:t>TOxxHPm7/0dUTthTv7Y3znf4cEo++OQ9ehisz89mZEjFRHiI8QHJfw22+TVfPHmHY9AUNUrz2S0VrT</w:t>
      </w:r>
    </w:p>
    <w:p>
      <w:pPr>
        <w:pStyle w:val="PreformattedText"/>
        <w:bidi w:val="0"/>
        <w:spacing w:before="0" w:after="0"/>
        <w:jc w:val="left"/>
        <w:rPr/>
      </w:pPr>
      <w:r>
        <w:rPr/>
        <w:t>XHW+rAjDEWi9A2qOW7apc5GZaalNHCMvVVdNEHkV6qrEAC9p8/5xS5alVrORSplyvMRAvzYwo8icUU</w:t>
      </w:r>
    </w:p>
    <w:p>
      <w:pPr>
        <w:pStyle w:val="PreformattedText"/>
        <w:bidi w:val="0"/>
        <w:spacing w:before="0" w:after="0"/>
        <w:jc w:val="left"/>
        <w:rPr/>
      </w:pPr>
      <w:r>
        <w:rPr/>
        <w:t>+Iv6cbWd2pqvTHhM0DPyygaVoDzg5qU+n9Ta9ejKGNp9I8tIBV2TR9Y7yFkq7vV6gmiEalKClqAJU3</w:t>
      </w:r>
    </w:p>
    <w:p>
      <w:pPr>
        <w:pStyle w:val="PreformattedText"/>
        <w:bidi w:val="0"/>
        <w:spacing w:before="0" w:after="0"/>
        <w:jc w:val="left"/>
        <w:rPr/>
      </w:pPr>
      <w:r>
        <w:rPr/>
        <w:t>TywJBYzHIbfE/i2OjoZIoJqNqaLATHxMSemwxSjetYa45o6ovnMXmPrXVevtbahkVbvrHW9+uepNS3</w:t>
      </w:r>
    </w:p>
    <w:p>
      <w:pPr>
        <w:pStyle w:val="PreformattedText"/>
        <w:bidi w:val="0"/>
        <w:spacing w:before="0" w:after="0"/>
        <w:jc w:val="left"/>
        <w:rPr/>
      </w:pPr>
      <w:r>
        <w:rPr/>
        <w:t>aOB32q7zd6qSX6nE0zrBSxmOmp06kpoYY/TxY5fLqod1GgW8Bbc+d4EfDFhp0lFI93b4xPz0iesDCZ</w:t>
      </w:r>
    </w:p>
    <w:p>
      <w:pPr>
        <w:pStyle w:val="PreformattedText"/>
        <w:bidi w:val="0"/>
        <w:spacing w:before="0" w:after="0"/>
        <w:jc w:val="left"/>
        <w:rPr/>
      </w:pPr>
      <w:r>
        <w:rPr/>
        <w:t>Lb1Y9akMvUenG5B6g2AA2SMlfbsdye/DQpAkEz+5873tuBiRY+Ucv4/GMNIcysGQlIoZZWJcRp/cjU</w:t>
      </w:r>
    </w:p>
    <w:p>
      <w:pPr>
        <w:pStyle w:val="PreformattedText"/>
        <w:bidi w:val="0"/>
        <w:spacing w:before="0" w:after="0"/>
        <w:jc w:val="left"/>
        <w:rPr/>
      </w:pPr>
      <w:r>
        <w:rPr/>
        <w:t>EEgKg62znOwPwOJqp1G06RtMeEfXGySQB1PT6z0xlWPUV103fLLqLStyqbDqHTV5tWotNX2jldKq06</w:t>
      </w:r>
    </w:p>
    <w:p>
      <w:pPr>
        <w:pStyle w:val="PreformattedText"/>
        <w:bidi w:val="0"/>
        <w:spacing w:before="0" w:after="0"/>
        <w:jc w:val="left"/>
        <w:rPr/>
      </w:pPr>
      <w:r>
        <w:rPr/>
        <w:t>lsVbBdrJeKco46jTXOkp5VRvS/lFZAyMU4IlQ03RkJR1IIIOxFwfhjGUwdQDA7giQRtfkQRYjmJx6I</w:t>
      </w:r>
    </w:p>
    <w:p>
      <w:pPr>
        <w:pStyle w:val="PreformattedText"/>
        <w:bidi w:val="0"/>
        <w:spacing w:before="0" w:after="0"/>
        <w:jc w:val="left"/>
        <w:rPr/>
      </w:pPr>
      <w:r>
        <w:rPr/>
        <w:t>/gM8QVu8Vnh25Yc8aWnioqnVtkmptU2hFHl2XXWn6mpsGs7PT+V6TSw6jt1e0GNmp54WxgjPZ0665i</w:t>
      </w:r>
    </w:p>
    <w:p>
      <w:pPr>
        <w:pStyle w:val="PreformattedText"/>
        <w:bidi w:val="0"/>
        <w:spacing w:before="0" w:after="0"/>
        <w:jc w:val="left"/>
        <w:rPr/>
      </w:pPr>
      <w:r>
        <w:rPr/>
        <w:t>lSrIArVABAiAbg+QkE2iLgTjl8xljRrVNTlqLFmDG7XMlJtLKTpFzqBRz7xxYZY6IeTGVC+bC5aJic</w:t>
      </w:r>
    </w:p>
    <w:p>
      <w:pPr>
        <w:pStyle w:val="PreformattedText"/>
        <w:bidi w:val="0"/>
        <w:spacing w:before="0" w:after="0"/>
        <w:jc w:val="left"/>
        <w:rPr/>
      </w:pPr>
      <w:r>
        <w:rPr/>
        <w:t>CTYemXA/5OOkN3OysN1Xgwp21AxUF55X3B66o+Fo2xClXCkpUXVQYBSo3AE6WXaHSSQf8AKWDWcwL/</w:t>
      </w:r>
    </w:p>
    <w:p>
      <w:pPr>
        <w:pStyle w:val="PreformattedText"/>
        <w:bidi w:val="0"/>
        <w:spacing w:before="0" w:after="0"/>
        <w:jc w:val="left"/>
        <w:rPr/>
      </w:pPr>
      <w:r>
        <w:rPr/>
        <w:t>ABA+KHTXh8tNqt1IKPUHOHV9HXVXLzQdXVVVNT+Rb5JIKrWetKmg/fWfQ9LWQTxw9DRVV9rKc221SK</w:t>
      </w:r>
    </w:p>
    <w:p>
      <w:pPr>
        <w:pStyle w:val="PreformattedText"/>
        <w:bidi w:val="0"/>
        <w:spacing w:before="0" w:after="0"/>
        <w:jc w:val="left"/>
        <w:rPr/>
      </w:pPr>
      <w:r>
        <w:rPr/>
        <w:t>Er7hbX+F8NrcWqM6A0cll2io8wdY2poYPeNjqAIVYY2IDazlSlwtkpVagavmFDIQBUHZN/6hUsoJIn</w:t>
      </w:r>
    </w:p>
    <w:p>
      <w:pPr>
        <w:pStyle w:val="PreformattedText"/>
        <w:bidi w:val="0"/>
        <w:spacing w:before="0" w:after="0"/>
        <w:jc w:val="left"/>
        <w:rPr/>
      </w:pPr>
      <w:r>
        <w:rPr/>
        <w:t>uMykMGVocQIFWLl3y48QGnWr+auhbFbuYBaGLXGpuX9FT6Fl+3LoKp49ZW7TlHDLbaazVdWqSokEKx</w:t>
      </w:r>
    </w:p>
    <w:p>
      <w:pPr>
        <w:pStyle w:val="PreformattedText"/>
        <w:bidi w:val="0"/>
        <w:spacing w:before="0" w:after="0"/>
        <w:jc w:val="left"/>
        <w:rPr/>
      </w:pPr>
      <w:r>
        <w:rPr/>
        <w:t>hhU0k7R1MLVD8L7Qf0o9k89mM5mclRzPBc7Xlw1GszUxVjvF8tWL06m2qoaZoh2cuXFRiw9C4N/Vb2</w:t>
      </w:r>
    </w:p>
    <w:p>
      <w:pPr>
        <w:pStyle w:val="PreformattedText"/>
        <w:bidi w:val="0"/>
        <w:spacing w:before="0" w:after="0"/>
        <w:jc w:val="left"/>
        <w:rPr/>
      </w:pPr>
      <w:r>
        <w:rPr/>
        <w:t>q4QmRyeeqUOP8NyxWmvbrDGgjwqrm6emsjFYRRmBVemAiqjKtwFq/wAIuvOSmqhPo2627VdhkWaagq</w:t>
      </w:r>
    </w:p>
    <w:p>
      <w:pPr>
        <w:pStyle w:val="PreformattedText"/>
        <w:bidi w:val="0"/>
        <w:spacing w:before="0" w:after="0"/>
        <w:jc w:val="left"/>
        <w:rPr/>
      </w:pPr>
      <w:r>
        <w:rPr/>
        <w:t>aiqSyVFRFTuGq6WnnqjNRT18TPT+bTGd2UVcM0UssFTBLL85e03B8z7M50cN45TE16YqUK9NWNHMUz</w:t>
      </w:r>
    </w:p>
    <w:p>
      <w:pPr>
        <w:pStyle w:val="PreformattedText"/>
        <w:bidi w:val="0"/>
        <w:spacing w:before="0" w:after="0"/>
        <w:jc w:val="left"/>
        <w:rPr/>
      </w:pPr>
      <w:r>
        <w:rPr/>
        <w:t>bWoYB6bIZWrSaXptA7yMlR/o72V43kfazI1OK+z9RtGVqGjXy1Rl7fL1RfS2klaiVF79GsulKqz7rr</w:t>
      </w:r>
    </w:p>
    <w:p>
      <w:pPr>
        <w:pStyle w:val="PreformattedText"/>
        <w:bidi w:val="0"/>
        <w:spacing w:before="0" w:after="0"/>
        <w:jc w:val="left"/>
        <w:rPr/>
      </w:pPr>
      <w:r>
        <w:rPr/>
        <w:t>Up05H6CvHMs2+ekumjhp2NAiNV3O+aSEeE6WcgWS4VU1T1ZyJFh6WIPrXuOFzNLIh1Zamtr2AYi3nA</w:t>
      </w:r>
    </w:p>
    <w:p>
      <w:pPr>
        <w:pStyle w:val="PreformattedText"/>
        <w:bidi w:val="0"/>
        <w:spacing w:before="0" w:after="0"/>
        <w:jc w:val="left"/>
        <w:rPr/>
      </w:pPr>
      <w:r>
        <w:rPr/>
        <w:t>HlPkDfHd5d86QwKALadRA3MSN5PgPjAwstT6j1JcV0tpCzXHWWtLojmGCiiSCkpIEYzTXOsq6uYU1i</w:t>
      </w:r>
    </w:p>
    <w:p>
      <w:pPr>
        <w:pStyle w:val="PreformattedText"/>
        <w:bidi w:val="0"/>
        <w:spacing w:before="0" w:after="0"/>
        <w:jc w:val="left"/>
        <w:rPr/>
      </w:pPr>
      <w:r>
        <w:rPr/>
        <w:t>tNMHBluNdNGkQ6SpRpY42Z4XwjifHc7S4bwjJmvXrXCiNgQC7sbJTUkanNgSBdioK/FOK8L4Bka3Ee</w:t>
      </w:r>
    </w:p>
    <w:p>
      <w:pPr>
        <w:pStyle w:val="PreformattedText"/>
        <w:bidi w:val="0"/>
        <w:spacing w:before="0" w:after="0"/>
        <w:jc w:val="left"/>
        <w:rPr/>
      </w:pPr>
      <w:r>
        <w:rPr/>
        <w:t>NZ5Mrl6Ni7TckErTpoCWqVXA7qKCTDMQEDMo7v3hus/I2K5+JO86huXNXxJ6Ip71Dyfo7NV1Nq5Ocr</w:t>
      </w:r>
    </w:p>
    <w:p>
      <w:pPr>
        <w:pStyle w:val="PreformattedText"/>
        <w:bidi w:val="0"/>
        <w:spacing w:before="0" w:after="0"/>
        <w:jc w:val="left"/>
        <w:rPr/>
      </w:pPr>
      <w:r>
        <w:rPr/>
        <w:t>dVaostZp6HXdFbK+1yVvM3W2noq2tr6O8XGShtENbHSLbLJWS9Vzg+r/YP+j9LgWYyef47mRmMxThz</w:t>
      </w:r>
    </w:p>
    <w:p>
      <w:pPr>
        <w:pStyle w:val="PreformattedText"/>
        <w:bidi w:val="0"/>
        <w:spacing w:before="0" w:after="0"/>
        <w:jc w:val="left"/>
        <w:rPr/>
      </w:pPr>
      <w:r>
        <w:rPr/>
        <w:t>SpgdmNLKdEsxNQ1BKGUUBW1kI6Kr/J3tz/Vyt7Q5fNZLgNBsnlKkp2tQntailTJgALRUAgnSzuYKho</w:t>
      </w:r>
    </w:p>
    <w:p>
      <w:pPr>
        <w:pStyle w:val="PreformattedText"/>
        <w:bidi w:val="0"/>
        <w:spacing w:before="0" w:after="0"/>
        <w:jc w:val="left"/>
        <w:rPr/>
      </w:pPr>
      <w:r>
        <w:rPr/>
        <w:t>YlaTPAvzP5h/RiePGi5h671Dfr7yH8X2qqTlj4lJ66uuFzqHrdWakI0Pz0un1mV3uutNJ671HVXCsr</w:t>
      </w:r>
    </w:p>
    <w:p>
      <w:pPr>
        <w:pStyle w:val="PreformattedText"/>
        <w:bidi w:val="0"/>
        <w:spacing w:before="0" w:after="0"/>
        <w:jc w:val="left"/>
        <w:rPr/>
      </w:pPr>
      <w:r>
        <w:rPr/>
        <w:t>JC1ZX2PU2pqQzGSuHHsfEuEVc0lXN0KXZZrWKlOCVUMtgpC7KyDsRAOmUqFWNJAPG8pxJcqyZdqvaU</w:t>
      </w:r>
    </w:p>
    <w:p>
      <w:pPr>
        <w:pStyle w:val="PreformattedText"/>
        <w:bidi w:val="0"/>
        <w:spacing w:before="0" w:after="0"/>
        <w:jc w:val="left"/>
        <w:rPr/>
      </w:pPr>
      <w:r>
        <w:rPr/>
        <w:t>gIaQC2kgFhqJESQKmxJZNC6RUqaog/TJcjm8Pv0mHip0nTW/7Osmv9RWTxBaeokkapo4KfnPbHumtK</w:t>
      </w:r>
    </w:p>
    <w:p>
      <w:pPr>
        <w:pStyle w:val="PreformattedText"/>
        <w:bidi w:val="0"/>
        <w:spacing w:before="0" w:after="0"/>
        <w:jc w:val="left"/>
        <w:rPr/>
      </w:pPr>
      <w:r>
        <w:rPr/>
        <w:t>amlYgSQRc4rRzOj6YyUjCrGmAAq+ZZ5R/cVGQE060VFnmHEz0u2oxYeAx12SJOVpK3vUu4b805+RXS</w:t>
      </w:r>
    </w:p>
    <w:p>
      <w:pPr>
        <w:pStyle w:val="PreformattedText"/>
        <w:bidi w:val="0"/>
        <w:spacing w:before="0" w:after="0"/>
        <w:jc w:val="left"/>
        <w:rPr/>
      </w:pPr>
      <w:r>
        <w:rPr/>
        <w:t>fj1BOKorxp2nuAllpClLURN1tC6DyJ8jCKjBh5DkgAsMj/ABLnisr5YVZqqQtS2+x5R5+OGlAWQB3e</w:t>
      </w:r>
    </w:p>
    <w:p>
      <w:pPr>
        <w:pStyle w:val="PreformattedText"/>
        <w:bidi w:val="0"/>
        <w:spacing w:before="0" w:after="0"/>
        <w:jc w:val="left"/>
        <w:rPr/>
      </w:pPr>
      <w:r>
        <w:rPr/>
        <w:t>Uevz5YRNM0FfbL1R1R+u2+qs1TFcqOrjqZaO422507+dQ3O0XCimWa318UwWSnrKWVKineMPHKrAEK</w:t>
      </w:r>
    </w:p>
    <w:p>
      <w:pPr>
        <w:pStyle w:val="PreformattedText"/>
        <w:bidi w:val="0"/>
        <w:spacing w:before="0" w:after="0"/>
        <w:jc w:val="left"/>
        <w:rPr/>
      </w:pPr>
      <w:r>
        <w:rPr/>
        <w:t>08uqsQVIBENNwQREEbEfPyxGooPIEg2jkB474vk8Jf0+30ivhWns1l1HzKp/Fnyqt81HDV8ufEzNXa</w:t>
      </w:r>
    </w:p>
    <w:p>
      <w:pPr>
        <w:pStyle w:val="PreformattedText"/>
        <w:bidi w:val="0"/>
        <w:spacing w:before="0" w:after="0"/>
        <w:jc w:val="left"/>
        <w:rPr/>
      </w:pPr>
      <w:r>
        <w:rPr/>
        <w:t>j1bBZIpaf6zQaP5+20jVmnrg1HCUp57zNqmhpyQ5tUqmRXWr8PpOCVXQ17jbwttE9CDhilnK9MgMe0</w:t>
      </w:r>
    </w:p>
    <w:p>
      <w:pPr>
        <w:pStyle w:val="PreformattedText"/>
        <w:bidi w:val="0"/>
        <w:spacing w:before="0" w:after="0"/>
        <w:jc w:val="left"/>
        <w:rPr/>
      </w:pPr>
      <w:r>
        <w:rPr/>
        <w:t>To1+fI7iB4xt4zs5eFv9ow+jz8Rkdn09zXvuqvBrzJuLxUpsvPynpa3lTUXGR3RIbV4hNHRzWKhpGw</w:t>
      </w:r>
    </w:p>
    <w:p>
      <w:pPr>
        <w:pStyle w:val="PreformattedText"/>
        <w:bidi w:val="0"/>
        <w:spacing w:before="0" w:after="0"/>
        <w:jc w:val="left"/>
        <w:rPr/>
      </w:pPr>
      <w:r>
        <w:rPr/>
        <w:t>pSTVFPpRvvK6LiNpaWvw3MISUXtQQT3bmB4bz4AH7xY087Qcd49mbb7XExMDbnIA8dpvd0hqCyao07</w:t>
      </w:r>
    </w:p>
    <w:p>
      <w:pPr>
        <w:pStyle w:val="PreformattedText"/>
        <w:bidi w:val="0"/>
        <w:spacing w:before="0" w:after="0"/>
        <w:jc w:val="left"/>
        <w:rPr/>
      </w:pPr>
      <w:r>
        <w:rPr/>
        <w:t>bNYaSvlj1fpC608VVa9X6Pvlp1ZpS500oXyp6DU2nK2qoayNgy4MdQ2Q4PuMgQFTpIgrY+Y3HngsiS</w:t>
      </w:r>
    </w:p>
    <w:p>
      <w:pPr>
        <w:pStyle w:val="PreformattedText"/>
        <w:bidi w:val="0"/>
        <w:spacing w:before="0" w:after="0"/>
        <w:jc w:val="left"/>
        <w:rPr/>
      </w:pPr>
      <w:r>
        <w:rPr/>
        <w:t>y95ZsQZHUXFsKd8vCxNTskmCjxuCO4x2I4hXuVU7E/fB0aIYb4JunNbx1kKRSg+YqqpdSCpIAyeNJT</w:t>
      </w:r>
    </w:p>
    <w:p>
      <w:pPr>
        <w:pStyle w:val="PreformattedText"/>
        <w:bidi w:val="0"/>
        <w:spacing w:before="0" w:after="0"/>
        <w:jc w:val="left"/>
        <w:rPr/>
      </w:pPr>
      <w:r>
        <w:rPr/>
        <w:t>emRpbuthn+4RwNa97qMOGpvqyKVQ4zsckdvjtwYIf8jIwNqqwQgicJQr0OT1Z3P9b/AI8TwHHFq9B/</w:t>
      </w:r>
    </w:p>
    <w:p>
      <w:pPr>
        <w:pStyle w:val="PreformattedText"/>
        <w:bidi w:val="0"/>
        <w:spacing w:before="0" w:after="0"/>
        <w:jc w:val="left"/>
        <w:rPr/>
      </w:pPr>
      <w:r>
        <w:rPr/>
        <w:t>eHcflt744zGY4fX09ie598fyPG9JiYxHWoMTikvwk6kpF07aqXzVElKWQIT/AIpA7nBOR6dvy4rs25</w:t>
      </w:r>
    </w:p>
    <w:p>
      <w:pPr>
        <w:pStyle w:val="PreformattedText"/>
        <w:bidi w:val="0"/>
        <w:spacing w:before="0" w:after="0"/>
        <w:jc w:val="left"/>
        <w:rPr/>
      </w:pPr>
      <w:r>
        <w:rPr/>
        <w:t>7WpP8AkxP6Y4bhDKE0gyVP3xadpy6pLSghgeqJSN++5Axv8MfjnhQP3o5Y62i0r4RhVr6dK6EM46is</w:t>
      </w:r>
    </w:p>
    <w:p>
      <w:pPr>
        <w:pStyle w:val="PreformattedText"/>
        <w:bidi w:val="0"/>
        <w:spacing w:before="0" w:after="0"/>
        <w:jc w:val="left"/>
        <w:rPr/>
      </w:pPr>
      <w:r>
        <w:rPr/>
        <w:t>ZB+OQxJ/hxNahFPfxxJqIqENEkYDmt7DDLQzhlG6PsQCCMhsD579+/AhXKsSDiFbKypgTIxECutq22</w:t>
      </w:r>
    </w:p>
    <w:p>
      <w:pPr>
        <w:pStyle w:val="PreformattedText"/>
        <w:bidi w:val="0"/>
        <w:spacing w:before="0" w:after="0"/>
        <w:jc w:val="left"/>
        <w:rPr/>
      </w:pPr>
      <w:r>
        <w:rPr/>
        <w:t>/RqMBCg3yMD1OTk+3Yfrxa0n7Shq6H9Mc1VpGlmdI2gfTHR4gfE1yA8HvKaXm14mOaOnOU+jDTVD2G</w:t>
      </w:r>
    </w:p>
    <w:p>
      <w:pPr>
        <w:pStyle w:val="PreformattedText"/>
        <w:bidi w:val="0"/>
        <w:spacing w:before="0" w:after="0"/>
        <w:jc w:val="left"/>
        <w:rPr/>
      </w:pPr>
      <w:r>
        <w:rPr/>
        <w:t>O9TrUay5h18EXUNO8p9A0z/avMzU0knSiUtrp5YoWkEtwqqCkWSqj2FLmFEn10w/TEqB/wArSSB99h</w:t>
      </w:r>
    </w:p>
    <w:p>
      <w:pPr>
        <w:pStyle w:val="PreformattedText"/>
        <w:bidi w:val="0"/>
        <w:spacing w:before="0" w:after="0"/>
        <w:jc w:val="left"/>
        <w:rPr/>
      </w:pPr>
      <w:r>
        <w:rPr/>
        <w:t>47DmQL406vG3+0Oc6ub8l60p4S+X9L4ddBzz1FJSczNb/YuvfEBebd0vAa6gt3TU6V5Rzyny5USmj1</w:t>
      </w:r>
    </w:p>
    <w:p>
      <w:pPr>
        <w:pStyle w:val="PreformattedText"/>
        <w:bidi w:val="0"/>
        <w:spacing w:before="0" w:after="0"/>
        <w:jc w:val="left"/>
        <w:rPr/>
      </w:pPr>
      <w:r>
        <w:rPr/>
        <w:t>Nc6QviC/QzKHWwo5TRDFtRY8rAcv0v8ATAjl6dckVFLgcthyN+ZtIIECb6iLHXa1JqK96t1BcdW6qv</w:t>
      </w:r>
    </w:p>
    <w:p>
      <w:pPr>
        <w:pStyle w:val="PreformattedText"/>
        <w:bidi w:val="0"/>
        <w:spacing w:before="0" w:after="0"/>
        <w:jc w:val="left"/>
        <w:rPr/>
      </w:pPr>
      <w:r>
        <w:rPr/>
        <w:t>l/1fqy+TPUXrVerL1ddU6qvM80jTSS3XUd9q56y4N5sjkedM6gnCBRgcPpTAMRf19MNpS0KqKoRV2A</w:t>
      </w:r>
    </w:p>
    <w:p>
      <w:pPr>
        <w:pStyle w:val="PreformattedText"/>
        <w:bidi w:val="0"/>
        <w:spacing w:before="0" w:after="0"/>
        <w:jc w:val="left"/>
        <w:rPr/>
      </w:pPr>
      <w:r>
        <w:rPr/>
        <w:t>AAHkBbl5nc4QpGldZChKsY3wVwFUkdC9fQBg4I9/bOeGERgCV5qYi3lOJFFBGpoBI5Y52rW1PblWhv</w:t>
      </w:r>
    </w:p>
    <w:p>
      <w:pPr>
        <w:pStyle w:val="PreformattedText"/>
        <w:bidi w:val="0"/>
        <w:spacing w:before="0" w:after="0"/>
        <w:jc w:val="left"/>
        <w:rPr/>
      </w:pPr>
      <w:r>
        <w:rPr/>
        <w:t>tnqrbToEhW5UcstxpGAXo82o8tBLT5B6iemQAnPxPE6WYWn3K1AoJA1qzOI6tC6h1MBgLmYnBOxJMo</w:t>
      </w:r>
    </w:p>
    <w:p>
      <w:pPr>
        <w:pStyle w:val="PreformattedText"/>
        <w:bidi w:val="0"/>
        <w:spacing w:before="0" w:after="0"/>
        <w:jc w:val="left"/>
        <w:rPr/>
      </w:pPr>
      <w:r>
        <w:rPr/>
        <w:t>4YmTB7u24F4PzBwQaCpttbRvW01dBLRswEFVTy+dHIQP+WHKv1OST6Aofq2we3DyPSdNaQ6nYgkyPA</w:t>
      </w:r>
    </w:p>
    <w:p>
      <w:pPr>
        <w:pStyle w:val="PreformattedText"/>
        <w:bidi w:val="0"/>
        <w:spacing w:before="0" w:after="0"/>
        <w:jc w:val="left"/>
        <w:rPr/>
      </w:pPr>
      <w:r>
        <w:rPr/>
        <w:t>3n1bASrAibeEX+OEWoZKlZ4kSWOEBHkEvR5syoWPrCLmOIEBggztu+cADRAZXVQSN7xymflvHSemJg</w:t>
      </w:r>
    </w:p>
    <w:p>
      <w:pPr>
        <w:pStyle w:val="PreformattedText"/>
        <w:bidi w:val="0"/>
        <w:spacing w:before="0" w:after="0"/>
        <w:jc w:val="left"/>
        <w:rPr/>
      </w:pPr>
      <w:r>
        <w:rPr/>
        <w:t>kQZ+U/n1OER4THIMHGVByc9yw6CcbDYfnnGD7h0nUYgdbYIRMagTG38c8bSn7OX4hoEuHOfws3etY1</w:t>
      </w:r>
    </w:p>
    <w:p>
      <w:pPr>
        <w:pStyle w:val="PreformattedText"/>
        <w:bidi w:val="0"/>
        <w:spacing w:before="0" w:after="0"/>
        <w:jc w:val="left"/>
        <w:rPr/>
      </w:pPr>
      <w:r>
        <w:rPr/>
        <w:t>Fcx56ctqR5P+olpqa0aS5p2C3oW6RM8UWirsoIAPk3CX0gzuep4Q6tl6q3NfLd5R1psRrUSY7rQ6xF</w:t>
      </w:r>
    </w:p>
    <w:p>
      <w:pPr>
        <w:pStyle w:val="PreformattedText"/>
        <w:bidi w:val="0"/>
        <w:spacing w:before="0" w:after="0"/>
        <w:jc w:val="left"/>
        <w:rPr/>
      </w:pPr>
      <w:r>
        <w:rPr/>
        <w:t>2Ynnik4ipDUKbMEyuZYh2IP+nVUf6VSwLGV1U3gGUA3KIMbckNW1qtRroqKS51kwZaKgTzI46isx5c</w:t>
      </w:r>
    </w:p>
    <w:p>
      <w:pPr>
        <w:pStyle w:val="PreformattedText"/>
        <w:bidi w:val="0"/>
        <w:spacing w:before="0" w:after="0"/>
        <w:jc w:val="left"/>
        <w:rPr/>
      </w:pPr>
      <w:r>
        <w:rPr/>
        <w:t>Yqp4/VTWyFiWqHBDhVMceZnQcXuUy5z1XQlQU8usF33t/xUWmobgDZd2gSRT1SckC1WmTmNkTx/wCZ</w:t>
      </w:r>
    </w:p>
    <w:p>
      <w:pPr>
        <w:pStyle w:val="PreformattedText"/>
        <w:bidi w:val="0"/>
        <w:spacing w:before="0" w:after="0"/>
        <w:jc w:val="left"/>
        <w:rPr/>
      </w:pPr>
      <w:r>
        <w:rPr/>
        <w:t>6oJBB2bcSI1Vsc5PDRX1+q73zNu99u191dqS8UVRcL9cfqnXNLTo8FssDqsSQWi0UlPHBTWukijjoo</w:t>
      </w:r>
    </w:p>
    <w:p>
      <w:pPr>
        <w:pStyle w:val="PreformattedText"/>
        <w:bidi w:val="0"/>
        <w:spacing w:before="0" w:after="0"/>
        <w:jc w:val="left"/>
        <w:rPr/>
      </w:pPr>
      <w:r>
        <w:rPr/>
        <w:t>oV+rxLFMW83q6GdNAGhlkC5empOgGdAEKSoEswPvOZLAyxkSQg+T7anTqVlK15YayNOvUdSgk2LCWA</w:t>
      </w:r>
    </w:p>
    <w:p>
      <w:pPr>
        <w:pStyle w:val="PreformattedText"/>
        <w:bidi w:val="0"/>
        <w:spacing w:before="0" w:after="0"/>
        <w:jc w:val="left"/>
        <w:rPr/>
      </w:pPr>
      <w:r>
        <w:rPr/>
        <w:t>tdQLiMEbkHzwvPJi16k5cX7RdPe6TUD1dTTVzVK0rVkc1ILfV2u+0sqM1RRRmCm8po3aWlNZL5S9bR</w:t>
      </w:r>
    </w:p>
    <w:p>
      <w:pPr>
        <w:pStyle w:val="PreformattedText"/>
        <w:bidi w:val="0"/>
        <w:spacing w:before="0" w:after="0"/>
        <w:jc w:val="left"/>
        <w:rPr/>
      </w:pPr>
      <w:r>
        <w:rPr/>
        <w:t>VC8P7VeyJ9pc/w7i2S4oclm8gqgggkoq1A/a5cgi7aitVGGlwE1GJU3XB+MtwTL5vK18kM3QzTmGVl</w:t>
      </w:r>
    </w:p>
    <w:p>
      <w:pPr>
        <w:pStyle w:val="PreformattedText"/>
        <w:bidi w:val="0"/>
        <w:spacing w:before="0" w:after="0"/>
        <w:jc w:val="left"/>
        <w:rPr/>
      </w:pPr>
      <w:r>
        <w:rPr/>
        <w:t>XvGnpCV5Dd0aQVYAlQWAU+8M9Af/AAr1a90usdUdPUujLs89RXS0NOK83Kn07UyBK6SRKVZRqqoHSf</w:t>
      </w:r>
    </w:p>
    <w:p>
      <w:pPr>
        <w:pStyle w:val="PreformattedText"/>
        <w:bidi w:val="0"/>
        <w:spacing w:before="0" w:after="0"/>
        <w:jc w:val="left"/>
        <w:rPr/>
      </w:pPr>
      <w:r>
        <w:rPr/>
        <w:t>NMz08CFiYo2Xz/APrbw5cx7GdutMs/Cc5QqUwZYpTrMctUCsSGutVC247ikju49U/oZxU0/bxsq3cH</w:t>
      </w:r>
    </w:p>
    <w:p>
      <w:pPr>
        <w:pStyle w:val="PreformattedText"/>
        <w:bidi w:val="0"/>
        <w:spacing w:before="0" w:after="0"/>
        <w:jc w:val="left"/>
        <w:rPr/>
      </w:pPr>
      <w:r>
        <w:rPr/>
        <w:t>F8rmabsgARnpIM2jNSWEBDUXVWUKVV2FwSDCPUfOanfUWmdEW9p5bvq7XGi9BW2Olu9sMENx11q2ya</w:t>
      </w:r>
    </w:p>
    <w:p>
      <w:pPr>
        <w:pStyle w:val="PreformattedText"/>
        <w:bidi w:val="0"/>
        <w:spacing w:before="0" w:after="0"/>
        <w:jc w:val="left"/>
        <w:rPr/>
      </w:pPr>
      <w:r>
        <w:rPr/>
        <w:t>MtlaYwsc1ZEtdfYXKxDEnluA6hSw+Y+EcHrcSzuTydJdD5yrTpBipKg1GChmjksyRImI3Ix9UcZ4lR</w:t>
      </w:r>
    </w:p>
    <w:p>
      <w:pPr>
        <w:pStyle w:val="PreformattedText"/>
        <w:bidi w:val="0"/>
        <w:spacing w:before="0" w:after="0"/>
        <w:jc w:val="left"/>
        <w:rPr/>
      </w:pPr>
      <w:r>
        <w:rPr/>
        <w:t>4Xk+IZ+rU7RMnRq1mCmGZaSM5Vd4LRpBAMEzBxfhyu8IGg+U8t4t1oerv9XdJqWHUOpNQtFcbpqA2a</w:t>
      </w:r>
    </w:p>
    <w:p>
      <w:pPr>
        <w:pStyle w:val="PreformattedText"/>
        <w:bidi w:val="0"/>
        <w:spacing w:before="0" w:after="0"/>
        <w:jc w:val="left"/>
        <w:rPr/>
      </w:pPr>
      <w:r>
        <w:rPr/>
        <w:t>pqnoiQ48mzW0VM08yUVFDTwB5EkmFRNFHMPrT2U4Jwf2SyP/6TlGp5nNogr1nqFq9UCSFcjRTCKzNp</w:t>
      </w:r>
    </w:p>
    <w:p>
      <w:pPr>
        <w:pStyle w:val="PreformattedText"/>
        <w:bidi w:val="0"/>
        <w:spacing w:before="0" w:after="0"/>
        <w:jc w:val="left"/>
        <w:rPr/>
      </w:pPr>
      <w:r>
        <w:rPr/>
        <w:t>p00poCZKlr4+Mvar2n4z7Z5qlV4xmVGXoEvl8tSQDLZc1FAOgHVUZ2RVWpWqNUd9Jgop0hx80uTNi1</w:t>
      </w:r>
    </w:p>
    <w:p>
      <w:pPr>
        <w:pStyle w:val="PreformattedText"/>
        <w:bidi w:val="0"/>
        <w:spacing w:before="0" w:after="0"/>
        <w:jc w:val="left"/>
        <w:rPr/>
      </w:pPr>
      <w:r>
        <w:rPr/>
        <w:t>Npz7Cp7dSRwmJOiOKmgRJahmAi61RB1HITf2A9hx1uS4nUFRXqsSzCxM2578hy5Y5rM5GirEKAKamD</w:t>
      </w:r>
    </w:p>
    <w:p>
      <w:pPr>
        <w:pStyle w:val="PreformattedText"/>
        <w:bidi w:val="0"/>
        <w:spacing w:before="0" w:after="0"/>
        <w:jc w:val="left"/>
        <w:rPr/>
      </w:pPr>
      <w:r>
        <w:rPr/>
        <w:t>sLe7PnEttM+eKNPHp9H5Q6v09cLM9rkqLPc6Kqg82KJVejmkpGgdlkgUPGemVwzLhhnqU5APHo/B+J</w:t>
      </w:r>
    </w:p>
    <w:p>
      <w:pPr>
        <w:pStyle w:val="PreformattedText"/>
        <w:bidi w:val="0"/>
        <w:spacing w:before="0" w:after="0"/>
        <w:jc w:val="left"/>
        <w:rPr/>
      </w:pPr>
      <w:r>
        <w:rPr/>
        <w:t>5bOZcJUOlj1+kSYnpf5Y4bivDc1lMw/ZntVpkgwZFucATBF46WviiL6Xal5g84PD/4GPFNzHtztzQ5</w:t>
      </w:r>
    </w:p>
    <w:p>
      <w:pPr>
        <w:pStyle w:val="PreformattedText"/>
        <w:bidi w:val="0"/>
        <w:spacing w:before="0" w:after="0"/>
        <w:jc w:val="left"/>
        <w:rPr/>
      </w:pPr>
      <w:r>
        <w:rPr/>
        <w:t>QXHmn9Hb4lb7TLHSfaOrtEw2nmj4fNcXOKaV3mqNVct31PcXlHXTNc6muETr5yR8ebe1nD1yXEakaj</w:t>
      </w:r>
    </w:p>
    <w:p>
      <w:pPr>
        <w:pStyle w:val="PreformattedText"/>
        <w:bidi w:val="0"/>
        <w:spacing w:before="0" w:after="0"/>
        <w:jc w:val="left"/>
        <w:rPr/>
      </w:pPr>
      <w:r>
        <w:rPr/>
        <w:t>SrDtUMgqBUZxUQElidFZKjRYItWmgEacddwHMvUyYosAKlOJDBg2kohpkyomabqpJklkJt3sUdCJJJ</w:t>
      </w:r>
    </w:p>
    <w:p>
      <w:pPr>
        <w:pStyle w:val="PreformattedText"/>
        <w:bidi w:val="0"/>
        <w:spacing w:before="0" w:after="0"/>
        <w:jc w:val="left"/>
        <w:rPr/>
      </w:pPr>
      <w:r>
        <w:rPr/>
        <w:t>GIAkjeMhgMqwZel1dkG8a5Dg4JX574HKBCZC95SDtva9xy5/ri/n3dQ0n165YwWhbz5ZEkRSB/6iqw</w:t>
      </w:r>
    </w:p>
    <w:p>
      <w:pPr>
        <w:pStyle w:val="PreformattedText"/>
        <w:bidi w:val="0"/>
        <w:spacing w:before="0" w:after="0"/>
        <w:jc w:val="left"/>
        <w:rPr/>
      </w:pPr>
      <w:r>
        <w:rPr/>
        <w:t>cAAnIyCchdge59988CZecQRz9erfHGyCdjB+WOcWXbM6rDIOolmDmGXoIzkgN0jDKBscZP48RVNTEG</w:t>
      </w:r>
    </w:p>
    <w:p>
      <w:pPr>
        <w:pStyle w:val="PreformattedText"/>
        <w:bidi w:val="0"/>
        <w:spacing w:before="0" w:after="0"/>
        <w:jc w:val="left"/>
        <w:rPr/>
      </w:pPr>
      <w:r>
        <w:rPr/>
        <w:t>APEW9HEGAAuPl1xkyUwQ+iSNlZGOyzCNkz0kN0oMv1Ag9wCMbjvupQFpcEb8/wBP4xDvXGkj5YIXJX</w:t>
      </w:r>
    </w:p>
    <w:p>
      <w:pPr>
        <w:pStyle w:val="PreformattedText"/>
        <w:bidi w:val="0"/>
        <w:spacing w:before="0" w:after="0"/>
        <w:jc w:val="left"/>
        <w:rPr/>
      </w:pPr>
      <w:r>
        <w:rPr/>
        <w:t>nZzt8NGpm1f4cucfNDkHqPz4KqoufKHW+otCU9zkgkEsa6lsVkqo7XqukZ1ZZYLtQV1NMjmOaJ4yRw</w:t>
      </w:r>
    </w:p>
    <w:p>
      <w:pPr>
        <w:pStyle w:val="PreformattedText"/>
        <w:bidi w:val="0"/>
        <w:spacing w:before="0" w:after="0"/>
        <w:jc w:val="left"/>
        <w:rPr/>
      </w:pPr>
      <w:r>
        <w:rPr/>
        <w:t>vUy6VAVdVqDcT4/C3wONKalJg6OUbaxgwLevQxfv4ff2m/xaaMSgsXiu5S8s/EvYIMxVGuNAin5Ac6</w:t>
      </w:r>
    </w:p>
    <w:p>
      <w:pPr>
        <w:pStyle w:val="PreformattedText"/>
        <w:bidi w:val="0"/>
        <w:spacing w:before="0" w:after="0"/>
        <w:jc w:val="left"/>
        <w:rPr/>
      </w:pPr>
      <w:r>
        <w:rPr/>
        <w:t>kjMgcVFXTWi31eitV1Kq7gxLYdOGTpANamxWlzXCUqCaLiiynYnUtvPvT8T+cPUuIVEMVafaCN40nf</w:t>
      </w:r>
    </w:p>
    <w:p>
      <w:pPr>
        <w:pStyle w:val="PreformattedText"/>
        <w:bidi w:val="0"/>
        <w:spacing w:before="0" w:after="0"/>
        <w:jc w:val="left"/>
        <w:rPr/>
      </w:pPr>
      <w:r>
        <w:rPr/>
        <w:t>eRY28JMb42XvBf8AS/8AgX8Wt80torldz4tNo5tawaensPI7mvarny05tXO5UlKauss1jtl1WWzazu</w:t>
      </w:r>
    </w:p>
    <w:p>
      <w:pPr>
        <w:pStyle w:val="PreformattedText"/>
        <w:bidi w:val="0"/>
        <w:spacing w:before="0" w:after="0"/>
        <w:jc w:val="left"/>
        <w:rPr/>
      </w:pPr>
      <w:r>
        <w:rPr/>
        <w:t>ojiqWgh0/fLs9bHTO9IkpR0WvOWzVEHtaXcn3lOpTvsRcD/wBwGHKebpVZ0NDASQQQ0WidxvAsTcxi</w:t>
      </w:r>
    </w:p>
    <w:p>
      <w:pPr>
        <w:pStyle w:val="PreformattedText"/>
        <w:bidi w:val="0"/>
        <w:spacing w:before="0" w:after="0"/>
        <w:jc w:val="left"/>
        <w:rPr/>
      </w:pPr>
      <w:r>
        <w:rPr/>
        <w:t>0Q8xKUsoWZT1DIIbII2x24mymPEYGuYB32OOSa+pwcGZN29j7E4G+eB6TE8sG7ZZ3uI9c8fZNd046i</w:t>
      </w:r>
    </w:p>
    <w:p>
      <w:pPr>
        <w:pStyle w:val="PreformattedText"/>
        <w:bidi w:val="0"/>
        <w:spacing w:before="0" w:after="0"/>
        <w:jc w:val="left"/>
        <w:rPr/>
      </w:pPr>
      <w:r>
        <w:rPr/>
        <w:t>J07g/ePtt+m/GAGJiRjXbKTGMJuYlKrFTUIdlO7Y75+fE0iD1wNqt7Y19uUHMWfRdfCrSP9VMwz0sA</w:t>
      </w:r>
    </w:p>
    <w:p>
      <w:pPr>
        <w:pStyle w:val="PreformattedText"/>
        <w:bidi w:val="0"/>
        <w:spacing w:before="0" w:after="0"/>
        <w:jc w:val="left"/>
        <w:rPr/>
      </w:pPr>
      <w:r>
        <w:rPr/>
        <w:t>ELEDf5ZPA85kWqDUgOocv2xwGSzfYVJa6nfFpeh/EJaJLdR9VYhYxHtNHuAqlcYPcHPFG1GqhIZSI3</w:t>
      </w:r>
    </w:p>
    <w:p>
      <w:pPr>
        <w:pStyle w:val="PreformattedText"/>
        <w:bidi w:val="0"/>
        <w:spacing w:before="0" w:after="0"/>
        <w:jc w:val="left"/>
        <w:rPr/>
      </w:pPr>
      <w:r>
        <w:rPr/>
        <w:t>8OuOuoZ2myKQ0g7Xv6+mJT6T5hU2o6UfUlNTIIZZ5PKKukdNCnmz1E7k9MFNHEGeSRyscaKWdlUE8K</w:t>
      </w:r>
    </w:p>
    <w:p>
      <w:pPr>
        <w:pStyle w:val="PreformattedText"/>
        <w:bidi w:val="0"/>
        <w:spacing w:before="0" w:after="0"/>
        <w:jc w:val="left"/>
        <w:rPr/>
      </w:pPr>
      <w:r>
        <w:rPr/>
        <w:t>1KoRobc8ufM/YffF9lA1ZCRc9fX64qQ8Z306n0bnhYe46YuvOkc/uZ1Gayln5WeFqKzc3Lha7jSyvT</w:t>
      </w:r>
    </w:p>
    <w:p>
      <w:pPr>
        <w:pStyle w:val="PreformattedText"/>
        <w:bidi w:val="0"/>
        <w:spacing w:before="0" w:after="0"/>
        <w:jc w:val="left"/>
        <w:rPr/>
      </w:pPr>
      <w:r>
        <w:rPr/>
        <w:t>va9Zcx4r5S6P0LVmqToeKpvdRXwhZGa3OYzExaeRzmZJ0U9AkiWkDl8wRsRIPWDOCVsxl6SktUDm1l</w:t>
      </w:r>
    </w:p>
    <w:p>
      <w:pPr>
        <w:pStyle w:val="PreformattedText"/>
        <w:bidi w:val="0"/>
        <w:spacing w:before="0" w:after="0"/>
        <w:jc w:val="left"/>
        <w:rPr/>
      </w:pPr>
      <w:r>
        <w:rPr/>
        <w:t>g2JInfYEEGJIgyJtjVP8WH7Rl4sOb1zrKbw26V0p4SdJOhpoLnS/Y/OfndVYmeRa2TX2rtNw2LSdSU</w:t>
      </w:r>
    </w:p>
    <w:p>
      <w:pPr>
        <w:pStyle w:val="PreformattedText"/>
        <w:bidi w:val="0"/>
        <w:spacing w:before="0" w:after="0"/>
        <w:jc w:val="left"/>
        <w:rPr/>
      </w:pPr>
      <w:r>
        <w:rPr/>
        <w:t>dEEVn0358Pk9Ud4ldutehyuRelSFN21dbQPpMX6/TbHO1qaVqoq6CDvBNgJMi0EyIvIi46HFEPMjmx</w:t>
      </w:r>
    </w:p>
    <w:p>
      <w:pPr>
        <w:pStyle w:val="PreformattedText"/>
        <w:bidi w:val="0"/>
        <w:spacing w:before="0" w:after="0"/>
        <w:jc w:val="left"/>
        <w:rPr/>
      </w:pPr>
      <w:r>
        <w:rPr/>
        <w:t>zM5y6yr9f82+YuvOa2vLmskFdrjmXq+/a51XPTSOlRLRretS19RNR2rzwzpRUzQUcTf8qnQY4sqeXU</w:t>
      </w:r>
    </w:p>
    <w:p>
      <w:pPr>
        <w:pStyle w:val="PreformattedText"/>
        <w:bidi w:val="0"/>
        <w:spacing w:before="0" w:after="0"/>
        <w:jc w:val="left"/>
        <w:rPr/>
      </w:pPr>
      <w:r>
        <w:rPr/>
        <w:t>GwAE8vniSowVV5ADa20xMRJuRJkwd4wyJFeTy8hssrdPSxI6vMbILZ9wB2BG2OHuyARJ+nifV/2xNB</w:t>
      </w:r>
    </w:p>
    <w:p>
      <w:pPr>
        <w:pStyle w:val="PreformattedText"/>
        <w:bidi w:val="0"/>
        <w:spacing w:before="0" w:after="0"/>
        <w:jc w:val="left"/>
        <w:rPr/>
      </w:pPr>
      <w:r>
        <w:rPr/>
        <w:t>c3kD7fU474aedm9MTE7EMkTMG6mB2wnbI+OMA7cESk2okJvzH7D1zxIsoEHb5ff7fLCgKGofqHlYUI</w:t>
      </w:r>
    </w:p>
    <w:p>
      <w:pPr>
        <w:pStyle w:val="PreformattedText"/>
        <w:bidi w:val="0"/>
        <w:spacing w:before="0" w:after="0"/>
        <w:jc w:val="left"/>
        <w:rPr/>
      </w:pPr>
      <w:r>
        <w:rPr/>
        <w:t>4OA4y3o3IK59wB29iduGKdFxrISABex5n1/BxEuNj7xIjaPx0n98Yb2xywiMDytMPREEcs+FyScrgD</w:t>
      </w:r>
    </w:p>
    <w:p>
      <w:pPr>
        <w:pStyle w:val="PreformattedText"/>
        <w:bidi w:val="0"/>
        <w:spacing w:before="0" w:after="0"/>
        <w:jc w:val="left"/>
        <w:rPr/>
      </w:pPr>
      <w:r>
        <w:rPr/>
        <w:t>J3PbiJpstoJm+x3F+fhbwxMabTcDy9Hr++FO0aVorUlTUxeirqiss/ku606lSQFSnz0tL6iGkx1kDu</w:t>
      </w:r>
    </w:p>
    <w:p>
      <w:pPr>
        <w:pStyle w:val="PreformattedText"/>
        <w:bidi w:val="0"/>
        <w:spacing w:before="0" w:after="0"/>
        <w:jc w:val="left"/>
        <w:rPr/>
      </w:pPr>
      <w:r>
        <w:rPr/>
        <w:t>FGONUcstIs4s1SJudPh3dp5ExJgDYDEmqM9iIUdd49eNsKrqVJfpUyA5YKh9YbKglVJLqMEdx6W2xn</w:t>
      </w:r>
    </w:p>
    <w:p>
      <w:pPr>
        <w:pStyle w:val="PreformattedText"/>
        <w:bidi w:val="0"/>
        <w:spacing w:before="0" w:after="0"/>
        <w:jc w:val="left"/>
        <w:rPr/>
      </w:pPr>
      <w:r>
        <w:rPr/>
        <w:t>g4lTq0zH22j9fDAREQRv/OEmupXMnWvSkLL1KWYIsS5Bfp2wjjDZAyTnjHpFmDiyHn+/UbQJxJXBWD</w:t>
      </w:r>
    </w:p>
    <w:p>
      <w:pPr>
        <w:pStyle w:val="PreformattedText"/>
        <w:bidi w:val="0"/>
        <w:spacing w:before="0" w:after="0"/>
        <w:jc w:val="left"/>
        <w:rPr/>
      </w:pPr>
      <w:r>
        <w:rPr/>
        <w:t>dh6GJkfR7+IOn8Lvi75D86aytqqDSuktf22k5jTUsPnT1HKzVYk0nzLgio/rEfneXo+93OsjQuOqa1</w:t>
      </w:r>
    </w:p>
    <w:p>
      <w:pPr>
        <w:pStyle w:val="PreformattedText"/>
        <w:bidi w:val="0"/>
        <w:spacing w:before="0" w:after="0"/>
        <w:jc w:val="left"/>
        <w:rPr/>
      </w:pPr>
      <w:r>
        <w:rPr/>
        <w:t>wsAropFjwquMtmaXeKrVJRjEnS1iQPCQwmYIBMRhfOUmrUaisocr3gpMDUlxJF7xFr36mMeo9S6Io6</w:t>
      </w:r>
    </w:p>
    <w:p>
      <w:pPr>
        <w:pStyle w:val="PreformattedText"/>
        <w:bidi w:val="0"/>
        <w:spacing w:before="0" w:after="0"/>
        <w:jc w:val="left"/>
        <w:rPr/>
      </w:pPr>
      <w:r>
        <w:rPr/>
        <w:t>TqihNLVxvGFjrqaQyUdWiHKVVG5JDUs0LpMjLjrEhkwWck9VRzFKkqoqGmjS2lh3g276wP8iT3t7g9</w:t>
      </w:r>
    </w:p>
    <w:p>
      <w:pPr>
        <w:pStyle w:val="PreformattedText"/>
        <w:bidi w:val="0"/>
        <w:spacing w:before="0" w:after="0"/>
        <w:jc w:val="left"/>
        <w:rPr/>
      </w:pPr>
      <w:r>
        <w:rPr/>
        <w:t>44p3NTM0EqFgatCFLAAE0z7g1ASQhlReVUqoWAAGfqzl9SVdJUwVVDT1tvqoHpqyjkg86KenkDdSMh</w:t>
      </w:r>
    </w:p>
    <w:p>
      <w:pPr>
        <w:pStyle w:val="PreformattedText"/>
        <w:bidi w:val="0"/>
        <w:spacing w:before="0" w:after="0"/>
        <w:jc w:val="left"/>
        <w:rPr/>
      </w:pPr>
      <w:r>
        <w:rPr/>
        <w:t>UgjpZvz3BBAPD2XzmlgyMaTqZBB0meoIjaxFv0xW1qLDvE6z4977z9/jit3n/yzv2k46Cv0vVJFcaG</w:t>
      </w:r>
    </w:p>
    <w:p>
      <w:pPr>
        <w:pStyle w:val="PreformattedText"/>
        <w:bidi w:val="0"/>
        <w:spacing w:before="0" w:after="0"/>
        <w:jc w:val="left"/>
        <w:rPr/>
      </w:pPr>
      <w:r>
        <w:rPr/>
        <w:t>qmuGkK65eZNTVNyoImNVpi9VHqFTFU2xpInWXqd4XE6hpYOpb3JpSz4atRUU8zQEVVAAGlzBIG6oxi</w:t>
      </w:r>
    </w:p>
    <w:p>
      <w:pPr>
        <w:pStyle w:val="PreformattedText"/>
        <w:bidi w:val="0"/>
        <w:spacing w:before="0" w:after="0"/>
        <w:jc w:val="left"/>
        <w:rPr/>
      </w:pPr>
      <w:r>
        <w:rPr/>
        <w:t>SogMRAFhhTOZh8u7ZbNaq+RzID0yT3lB1FL82pGQs946GBJucIOlqWm8W/JnmdpzlVRw2vmNRU2nP+</w:t>
      </w:r>
    </w:p>
    <w:p>
      <w:pPr>
        <w:pStyle w:val="PreformattedText"/>
        <w:bidi w:val="0"/>
        <w:spacing w:before="0" w:after="0"/>
        <w:jc w:val="left"/>
        <w:rPr/>
      </w:pPr>
      <w:r>
        <w:rPr/>
        <w:t>N+XVzvVFZNQWqm07qy13CvtVTFUFYJHNzgs09BXSGChr6ZuuKoWR2ph51/VfgfGc17OVOH5GkuYfN1</w:t>
      </w:r>
    </w:p>
    <w:p>
      <w:pPr>
        <w:pStyle w:val="PreformattedText"/>
        <w:bidi w:val="0"/>
        <w:spacing w:before="0" w:after="0"/>
        <w:jc w:val="left"/>
        <w:rPr/>
      </w:pPr>
      <w:r>
        <w:rPr/>
        <w:t>8sw1OF1pTLVHpqzAA1NSqQraZFMkMIAb0H+kXGuBcK9q8vxPidZ6NDK0M4gZKbswq11WlScqrT2Yps</w:t>
      </w:r>
    </w:p>
    <w:p>
      <w:pPr>
        <w:pStyle w:val="PreformattedText"/>
        <w:bidi w:val="0"/>
        <w:spacing w:before="0" w:after="0"/>
        <w:jc w:val="left"/>
        <w:rPr/>
      </w:pPr>
      <w:r>
        <w:rPr/>
        <w:t>+soKhVm06SNUV9WnwS+KSweLjwrXHVfKi50mlLV4vvD3crvrd73oW722ktdh5jaf1HWVkZtWpZKmWK</w:t>
      </w:r>
    </w:p>
    <w:p>
      <w:pPr>
        <w:pStyle w:val="PreformattedText"/>
        <w:bidi w:val="0"/>
        <w:spacing w:before="0" w:after="0"/>
        <w:jc w:val="left"/>
        <w:rPr/>
      </w:pPr>
      <w:r>
        <w:rPr/>
        <w:t>WhtVVCWSGQNKgQsekIPAvZv2e4rkuKZHM1cg6f2biq0spAFKahJhiIGnzF4Ezj6A9r/a/gWe4FxrL5</w:t>
      </w:r>
    </w:p>
    <w:p>
      <w:pPr>
        <w:pStyle w:val="PreformattedText"/>
        <w:bidi w:val="0"/>
        <w:spacing w:before="0" w:after="0"/>
        <w:jc w:val="left"/>
        <w:rPr/>
      </w:pPr>
      <w:r>
        <w:rPr/>
        <w:t>TiiVnzGWqooCVFJZ10gXRWE6rjqATaDjbzpourrqM7MesZ7gud/ftlh8P9vdzUUwAdJb16nHzg6OHc</w:t>
      </w:r>
    </w:p>
    <w:p>
      <w:pPr>
        <w:pStyle w:val="PreformattedText"/>
        <w:bidi w:val="0"/>
        <w:spacing w:before="0" w:after="0"/>
        <w:jc w:val="left"/>
        <w:rPr/>
      </w:pPr>
      <w:r>
        <w:rPr/>
        <w:t>BdWm078otF/H47YSKqMdVDtkNPGr75BbMnTj3U4P6rw1RdStU7FVIFuQN77R44WzKsaqm5LsD8SJ23</w:t>
      </w:r>
    </w:p>
    <w:p>
      <w:pPr>
        <w:pStyle w:val="PreformattedText"/>
        <w:bidi w:val="0"/>
        <w:spacing w:before="0" w:after="0"/>
        <w:jc w:val="left"/>
        <w:rPr/>
      </w:pPr>
      <w:r>
        <w:rPr/>
        <w:t>5/nCNedH2fVFFLR3eijq4ZfrKMsio/pZ5FOzjYleD5fP18qwai+kCMCzGUpV7Vk1Fr332HXbyxrL/T</w:t>
      </w:r>
    </w:p>
    <w:p>
      <w:pPr>
        <w:pStyle w:val="PreformattedText"/>
        <w:bidi w:val="0"/>
        <w:spacing w:before="0" w:after="0"/>
        <w:jc w:val="left"/>
        <w:rPr/>
      </w:pPr>
      <w:r>
        <w:rPr/>
        <w:t>w+E2l5V+BLxN65sZNfoHUt68PmuZ7atJPJX6L5ycp+Z1rodEasMkYMSaevPLXV/MnStyqW6Gp56rTf</w:t>
      </w:r>
    </w:p>
    <w:p>
      <w:pPr>
        <w:pStyle w:val="PreformattedText"/>
        <w:bidi w:val="0"/>
        <w:spacing w:before="0" w:after="0"/>
        <w:jc w:val="left"/>
        <w:rPr/>
      </w:pPr>
      <w:r>
        <w:rPr/>
        <w:t>mE0sTlbjivEstx7hTrXpmnxThYarTcGVqUHama9OOTB6dN1kEmWCkEucV+UyVThOboVKDCrks4DRqK</w:t>
      </w:r>
    </w:p>
    <w:p>
      <w:pPr>
        <w:pStyle w:val="PreformattedText"/>
        <w:bidi w:val="0"/>
        <w:spacing w:before="0" w:after="0"/>
        <w:jc w:val="left"/>
        <w:rPr/>
      </w:pPr>
      <w:r>
        <w:rPr/>
        <w:t>VulRSzZdgRMwtSou4GxPug40kIuginlXqMbCOTYgFA2xK4GEOS3Y7Z3wM44RbOCLfQ46U95TqueUi2</w:t>
      </w:r>
    </w:p>
    <w:p>
      <w:pPr>
        <w:pStyle w:val="PreformattedText"/>
        <w:bidi w:val="0"/>
        <w:spacing w:before="0" w:after="0"/>
        <w:jc w:val="left"/>
        <w:rPr/>
      </w:pPr>
      <w:r>
        <w:rPr/>
        <w:t>OwSSo6CRUlVQy/vkVmPpwQWBV1woY+ksffOAONlzMNBjqL/PfEWWZIOm/L1GPyFSRG6yxhFmUqoaYD</w:t>
      </w:r>
    </w:p>
    <w:p>
      <w:pPr>
        <w:pStyle w:val="PreformattedText"/>
        <w:bidi w:val="0"/>
        <w:spacing w:before="0" w:after="0"/>
        <w:jc w:val="left"/>
        <w:rPr/>
      </w:pPr>
      <w:r>
        <w:rPr/>
        <w:t>MJOQjsCp6wCPvZXv2J4kgRmYXWZ8eX4xEhgL3A6W5j4Y7qb77U0aiWF1YxiMK2ZerzOhgVDhyp2OMM</w:t>
      </w:r>
    </w:p>
    <w:p>
      <w:pPr>
        <w:pStyle w:val="PreformattedText"/>
        <w:bidi w:val="0"/>
        <w:spacing w:before="0" w:after="0"/>
        <w:jc w:val="left"/>
        <w:rPr/>
      </w:pPr>
      <w:r>
        <w:rPr/>
        <w:t>U3yCTxrQYKyH3Ij7bTcbW/OMJIhogGxn8+GPslOww/Qo6sBgQOnBKlcHBzkEE5wNjsMcDI5HG9A3Jj</w:t>
      </w:r>
    </w:p>
    <w:p>
      <w:pPr>
        <w:pStyle w:val="PreformattedText"/>
        <w:bidi w:val="0"/>
        <w:spacing w:before="0" w:after="0"/>
        <w:jc w:val="left"/>
        <w:rPr/>
      </w:pPr>
      <w:r>
        <w:rPr/>
        <w:t>GNNSofurhhhlAwAUBA6oyF2fLbDfbB9t4MgflcepxCBMRGMaGputrmprnZ7jcrNerLW0F/sF6slfUW</w:t>
      </w:r>
    </w:p>
    <w:p>
      <w:pPr>
        <w:pStyle w:val="PreformattedText"/>
        <w:bidi w:val="0"/>
        <w:spacing w:before="0" w:after="0"/>
        <w:jc w:val="left"/>
        <w:rPr/>
      </w:pPr>
      <w:r>
        <w:rPr/>
        <w:t>u9WO/wBjqoLrYb/YrpQuk9ovtHdKKkqaOqgZJqaqpo5oXV0VguyDQwZQ1jYjp1HwviBBB7rFdxaQb2</w:t>
      </w:r>
    </w:p>
    <w:p>
      <w:pPr>
        <w:pStyle w:val="PreformattedText"/>
        <w:bidi w:val="0"/>
        <w:spacing w:before="0" w:after="0"/>
        <w:jc w:val="left"/>
        <w:rPr/>
      </w:pPr>
      <w:r>
        <w:rPr/>
        <w:t>P0nHoC/RUeMXWXjp8H2g+bOq72t25vaMuFfyh58VKLQwVN15j6VordX0Ovai3W6NIrdHqrRl309e2V</w:t>
      </w:r>
    </w:p>
    <w:p>
      <w:pPr>
        <w:pStyle w:val="PreformattedText"/>
        <w:bidi w:val="0"/>
        <w:spacing w:before="0" w:after="0"/>
        <w:jc w:val="left"/>
        <w:rPr/>
      </w:pPr>
      <w:r>
        <w:rPr/>
        <w:t>Y44vtOpvEFOojpehKXMUgCCohWAYDw6dbGQPUYhdahWZHrfbFncVs1FIVAnkAzH7N8VJ9vhn49+FSo</w:t>
      </w:r>
    </w:p>
    <w:p>
      <w:pPr>
        <w:pStyle w:val="PreformattedText"/>
        <w:bidi w:val="0"/>
        <w:spacing w:before="0" w:after="0"/>
        <w:jc w:val="left"/>
        <w:rPr/>
      </w:pPr>
      <w:r>
        <w:rPr/>
        <w:t>AjDILEm/7nGa1n1AclppMdB9iO2B2x8OIBQARO+Nw8je2EKex6gaVws8o2Q9j3wc7DiAQ9Yxtg035Y</w:t>
      </w:r>
    </w:p>
    <w:p>
      <w:pPr>
        <w:pStyle w:val="PreformattedText"/>
        <w:bidi w:val="0"/>
        <w:spacing w:before="0" w:after="0"/>
        <w:jc w:val="left"/>
        <w:rPr/>
      </w:pPr>
      <w:r>
        <w:rPr/>
        <w:t>o2tkNXIFDoV3G4HY98du+QOOufLIoPd9eGPLErMSLyBtywQaW6ppy23G9Xa9U1hsVhtV0v19vVzmaC</w:t>
      </w:r>
    </w:p>
    <w:p>
      <w:pPr>
        <w:pStyle w:val="PreformattedText"/>
        <w:bidi w:val="0"/>
        <w:spacing w:before="0" w:after="0"/>
        <w:jc w:val="left"/>
        <w:rPr/>
      </w:pPr>
      <w:r>
        <w:rPr/>
        <w:t>2WOw2S31N2vd6uMygmGgpLTR1lRMygsIqZulWbANfWytMyzC28+XX74tcvmH7iISSSAB1JMR4knbGq</w:t>
      </w:r>
    </w:p>
    <w:p>
      <w:pPr>
        <w:pStyle w:val="PreformattedText"/>
        <w:bidi w:val="0"/>
        <w:spacing w:before="0" w:after="0"/>
        <w:jc w:val="left"/>
        <w:rPr/>
      </w:pPr>
      <w:r>
        <w:rPr/>
        <w:t>f49vpduevjNtV/5KaUu1Xyy8Icl6iqLXy5s3n2vV3Nu22vz4bPqDnlqWmqFqr5RVgk+0IdHRPDp23M</w:t>
      </w:r>
    </w:p>
    <w:p>
      <w:pPr>
        <w:pStyle w:val="PreformattedText"/>
        <w:bidi w:val="0"/>
        <w:spacing w:before="0" w:after="0"/>
        <w:jc w:val="left"/>
        <w:rPr/>
      </w:pPr>
      <w:r>
        <w:rPr/>
        <w:t>9KtfSXe6UK3IUlLIZftjXKBqnIncC+w2nYEkTuJgkY76hVzFOgtDtCpU97TBBIAG8EnSZIIMTDAAgH</w:t>
      </w:r>
    </w:p>
    <w:p>
      <w:pPr>
        <w:pStyle w:val="PreformattedText"/>
        <w:bidi w:val="0"/>
        <w:spacing w:before="0" w:after="0"/>
        <w:jc w:val="left"/>
        <w:rPr/>
      </w:pPr>
      <w:r>
        <w:rPr/>
        <w:t>FR8hjoWoaeARR0oAjpYI18mKliXKpAkSKERQoXCrjKr2GOLajTVWSRqDGPLw8caKsQ53JuTuTzJ+PX</w:t>
      </w:r>
    </w:p>
    <w:p>
      <w:pPr>
        <w:pStyle w:val="PreformattedText"/>
        <w:bidi w:val="0"/>
        <w:spacing w:before="0" w:after="0"/>
        <w:jc w:val="left"/>
        <w:rPr/>
      </w:pPr>
      <w:r>
        <w:rPr/>
        <w:t>xxiCaQtnoiIRmBHR14IBAHvn2+fw+BKsCRChVNrc8T0iNzJA+W/h++MxJpHOFKgEAeiKJRsuDsqZye</w:t>
      </w:r>
    </w:p>
    <w:p>
      <w:pPr>
        <w:pStyle w:val="PreformattedText"/>
        <w:bidi w:val="0"/>
        <w:spacing w:before="0" w:after="0"/>
        <w:jc w:val="left"/>
        <w:rPr/>
      </w:pPr>
      <w:r>
        <w:rPr/>
        <w:t>kD5Hgqs3IAfAfPGFQI5nzPqfvhTTzGSEs0qqUK+kL94yELuRuNxnt93PBm1wgJIgcud/viChZa03mL</w:t>
      </w:r>
    </w:p>
    <w:p>
      <w:pPr>
        <w:pStyle w:val="PreformattedText"/>
        <w:bidi w:val="0"/>
        <w:spacing w:before="0" w:after="0"/>
        <w:jc w:val="left"/>
        <w:rPr/>
      </w:pPr>
      <w:r>
        <w:rPr/>
        <w:t>+uuFGGlcP5nmv1YQAeZIEcFkyfQfQSMEADf5cbCkGQxnzMfD19sSMQAIMX2vt6/nHG4VSW6nmqZS7B</w:t>
      </w:r>
    </w:p>
    <w:p>
      <w:pPr>
        <w:pStyle w:val="PreformattedText"/>
        <w:bidi w:val="0"/>
        <w:spacing w:before="0" w:after="0"/>
        <w:jc w:val="left"/>
        <w:rPr/>
      </w:pPr>
      <w:r>
        <w:rPr/>
        <w:t>pIYclZPLjE80UPmO2B0xqxB+O2ds8SLCkjsZjYG9iSPp6GJKA+lZBJ8un3+vXDioKWOnjWaMea0rBp</w:t>
      </w:r>
    </w:p>
    <w:p>
      <w:pPr>
        <w:pStyle w:val="PreformattedText"/>
        <w:bidi w:val="0"/>
        <w:spacing w:before="0" w:after="0"/>
        <w:jc w:val="left"/>
        <w:rPr/>
      </w:pPr>
      <w:r>
        <w:rPr/>
        <w:t>HkxliGVWRR7YVj6QAvYe5PBaa6GVt5+vI/SR0xE3UgW0/H1G/0wvGhMQJmMcSOPMiaV/JLqwJHSiKS</w:t>
      </w:r>
    </w:p>
    <w:p>
      <w:pPr>
        <w:pStyle w:val="PreformattedText"/>
        <w:bidi w:val="0"/>
        <w:spacing w:before="0" w:after="0"/>
        <w:jc w:val="left"/>
        <w:rPr/>
      </w:pPr>
      <w:r>
        <w:rPr/>
        <w:t>T0sPSqndyCNhwfsu9LMADJUnmPAXPnbENYkAL3hYxf188YMywQswiUykklTKQkZLrjrEKHLIASAWO+</w:t>
      </w:r>
    </w:p>
    <w:p>
      <w:pPr>
        <w:pStyle w:val="PreformattedText"/>
        <w:bidi w:val="0"/>
        <w:spacing w:before="0" w:after="0"/>
        <w:jc w:val="left"/>
        <w:rPr/>
      </w:pPr>
      <w:r>
        <w:rPr/>
        <w:t>QcfCHcAMDVHM7X6ATa3M4kAzAMTA6CJ+Pw5YSp4pqvrilDkhTJDlSEVAB1BYl2Kls7AYJO/wATo6qo</w:t>
      </w:r>
    </w:p>
    <w:p>
      <w:pPr>
        <w:pStyle w:val="PreformattedText"/>
        <w:bidi w:val="0"/>
        <w:spacing w:before="0" w:after="0"/>
        <w:jc w:val="left"/>
        <w:rPr/>
      </w:pPr>
      <w:r>
        <w:rPr/>
        <w:t>KsbbryHU28en8YyFQggTB67/ABn0PljBsyRxXD6rVoj09T5kE6N0sZaaeNopIiRsqPE7KcZOCSTwOk</w:t>
      </w:r>
    </w:p>
    <w:p>
      <w:pPr>
        <w:pStyle w:val="PreformattedText"/>
        <w:bidi w:val="0"/>
        <w:spacing w:before="0" w:after="0"/>
        <w:jc w:val="left"/>
        <w:rPr/>
      </w:pPr>
      <w:r>
        <w:rPr/>
        <w:t>NLgbzfx9et8TcMQSJgbRj1BfohfEDF4mvo8PDLzDq7zT3zWultGx8l+ZTpO01VS8weSDpoOr+0o5Ha</w:t>
      </w:r>
    </w:p>
    <w:p>
      <w:pPr>
        <w:pStyle w:val="PreformattedText"/>
        <w:bidi w:val="0"/>
        <w:spacing w:before="0" w:after="0"/>
        <w:jc w:val="left"/>
        <w:rPr/>
      </w:pPr>
      <w:r>
        <w:rPr/>
        <w:t>SKsuGj6HR16/eH97Dq+KVSUkGLxqzOWhQgULUGmTOqdTNMAFqoqgASQAIsQSjl6dCjVNNizCoWRpIA</w:t>
      </w:r>
    </w:p>
    <w:p>
      <w:pPr>
        <w:pStyle w:val="PreformattedText"/>
        <w:bidi w:val="0"/>
        <w:spacing w:before="0" w:after="0"/>
        <w:jc w:val="left"/>
        <w:rPr/>
      </w:pPr>
      <w:r>
        <w:rPr/>
        <w:t>CvERuWCyp5QRHLFmdXRQSr0OCEmUYwoI3HUu59+kD578ESq1zrMi9iB9hbr5nAHQAlTRUMLGZMEeZi</w:t>
      </w:r>
    </w:p>
    <w:p>
      <w:pPr>
        <w:pStyle w:val="PreformattedText"/>
        <w:bidi w:val="0"/>
        <w:spacing w:before="0" w:after="0"/>
        <w:jc w:val="left"/>
        <w:rPr/>
      </w:pPr>
      <w:r>
        <w:rPr/>
        <w:t>3qcArXfLSh1DQ3CzV1MJrXdYXYkspeCeHHlVEBJ9EyBlZT2/dlcYYg3GRz3YZha1NoqgCdzMGCDPIg</w:t>
      </w:r>
    </w:p>
    <w:p>
      <w:pPr>
        <w:pStyle w:val="PreformattedText"/>
        <w:bidi w:val="0"/>
        <w:spacing w:before="0" w:after="0"/>
        <w:jc w:val="left"/>
        <w:rPr/>
      </w:pPr>
      <w:r>
        <w:rPr/>
        <w:t>CQOl8JZqi1fKGkxBp02iBAADSQbDk4aJk9+OeKf+cvhy5mco+Y9v5w8rLvXaS5r6JRJdO6ysqRSUl8</w:t>
      </w:r>
    </w:p>
    <w:p>
      <w:pPr>
        <w:pStyle w:val="PreformattedText"/>
        <w:bidi w:val="0"/>
        <w:spacing w:before="0" w:after="0"/>
        <w:jc w:val="left"/>
        <w:rPr/>
      </w:pPr>
      <w:r>
        <w:rPr/>
        <w:t>s8qzIbHqi2SSdOotH19I0tNW0VV1o8ZMbdM8UMyd9Tr8P4vkxRrIa+VdiXouYgiNcMFkVEHfVhDBgr</w:t>
      </w:r>
    </w:p>
    <w:p>
      <w:pPr>
        <w:pStyle w:val="PreformattedText"/>
        <w:bidi w:val="0"/>
        <w:spacing w:before="0" w:after="0"/>
        <w:jc w:val="left"/>
        <w:rPr/>
      </w:pPr>
      <w:r>
        <w:rPr/>
        <w:t>qRuOQFHNcPzT0VZaNcrpWtSW2onVSZl12VnAVtUjSzIwPumT/LTxHWfn9r/wAN1/09aJdMattXPDQd</w:t>
      </w:r>
    </w:p>
    <w:p>
      <w:pPr>
        <w:pStyle w:val="PreformattedText"/>
        <w:bidi w:val="0"/>
        <w:spacing w:before="0" w:after="0"/>
        <w:jc w:val="left"/>
        <w:rPr/>
      </w:pPr>
      <w:r>
        <w:rPr/>
        <w:t>i8Q/J+7+at65U6sutk1TSWPVWnamo9d75WXu8UlRS0F0i6qeSppYqWqNNcy0VRwnGvZc8Po8TzBcOm</w:t>
      </w:r>
    </w:p>
    <w:p>
      <w:pPr>
        <w:pStyle w:val="PreformattedText"/>
        <w:bidi w:val="0"/>
        <w:spacing w:before="0" w:after="0"/>
        <w:jc w:val="left"/>
        <w:rPr/>
      </w:pPr>
      <w:r>
        <w:rPr/>
        <w:t>Xy9WrQzCgaczS0gGnVgAJmaOsNyFWmWZNSqVpdbkvaBs3QoZSrTalmKjClWpNOqlVkEOhNzReCpBEo</w:t>
      </w:r>
    </w:p>
    <w:p>
      <w:pPr>
        <w:pStyle w:val="PreformattedText"/>
        <w:bidi w:val="0"/>
        <w:spacing w:before="0" w:after="0"/>
        <w:jc w:val="left"/>
        <w:rPr/>
      </w:pPr>
      <w:r>
        <w:rPr/>
        <w:t>4hioIL25CR4qaNVz1Og7qrFQdyCR8AR+vHNoCSCQDEW8rD1v9MW9aBUqdSZ67335746KiFWSiPUgbz</w:t>
      </w:r>
    </w:p>
    <w:p>
      <w:pPr>
        <w:pStyle w:val="PreformattedText"/>
        <w:bidi w:val="0"/>
        <w:spacing w:before="0" w:after="0"/>
        <w:jc w:val="left"/>
        <w:rPr/>
      </w:pPr>
      <w:r>
        <w:rPr/>
        <w:t>erBOcNlv7gPw/TidID/VOwMzaJv19fDGZhm1Ul1ckG+0IPvyv0xlUhUecpCZjqHwWXpJDYdc5HpHUz</w:t>
      </w:r>
    </w:p>
    <w:p>
      <w:pPr>
        <w:pStyle w:val="PreformattedText"/>
        <w:bidi w:val="0"/>
        <w:spacing w:before="0" w:after="0"/>
        <w:jc w:val="left"/>
        <w:rPr/>
      </w:pPr>
      <w:r>
        <w:rPr/>
        <w:t>fptwJxGkaZDDlfz2vyxsO5NM6iFgiOmkkc5ttI8cV/fSq6Sp+YP0f3iy0LWRg0Oq+Sms7PUOsQqXgk</w:t>
      </w:r>
    </w:p>
    <w:p>
      <w:pPr>
        <w:pStyle w:val="PreformattedText"/>
        <w:bidi w:val="0"/>
        <w:spacing w:before="0" w:after="0"/>
        <w:jc w:val="left"/>
        <w:rPr/>
      </w:pPr>
      <w:r>
        <w:rPr/>
        <w:t>kpEq7fVRwuVDvDc6Sidd9mTq9uG8hTR6zFgSxp1Y5bU2nryB5bc5jAMzWqdg/ZhT2dSkxkBratB3gg</w:t>
      </w:r>
    </w:p>
    <w:p>
      <w:pPr>
        <w:pStyle w:val="PreformattedText"/>
        <w:bidi w:val="0"/>
        <w:spacing w:before="0" w:after="0"/>
        <w:jc w:val="left"/>
        <w:rPr/>
      </w:pPr>
      <w:r>
        <w:rPr/>
        <w:t>98QdxuBYR5d2nVlqtOUFVOpBaGPzNiEVyrHoLEEkBw2/+UY4q2RhBddjvt8f2nDgZZOk2O3gPXh44U</w:t>
      </w:r>
    </w:p>
    <w:p>
      <w:pPr>
        <w:pStyle w:val="PreformattedText"/>
        <w:bidi w:val="0"/>
        <w:spacing w:before="0" w:after="0"/>
        <w:jc w:val="left"/>
        <w:rPr/>
      </w:pPr>
      <w:r>
        <w:rPr/>
        <w:t>6ih+sqsLyOoWZVWVW6ZE+86vHJGMo4UqcHGRtjG3AqiSWDNz5b3xtSCAZuR6/nCckFzhnjSXprICxb</w:t>
      </w:r>
    </w:p>
    <w:p>
      <w:pPr>
        <w:pStyle w:val="PreformattedText"/>
        <w:bidi w:val="0"/>
        <w:spacing w:before="0" w:after="0"/>
        <w:jc w:val="left"/>
        <w:rPr/>
      </w:pPr>
      <w:r>
        <w:rPr/>
        <w:t>6z0eXPs4iVZEjyhXcksvQQR905xwOl2q1UUjtFJPe2+Y2+3gMbfTBi/OMd8cbR4ZuuIwTx5cBSUyVU</w:t>
      </w:r>
    </w:p>
    <w:p>
      <w:pPr>
        <w:pStyle w:val="PreformattedText"/>
        <w:bidi w:val="0"/>
        <w:spacing w:before="0" w:after="0"/>
        <w:jc w:val="left"/>
        <w:rPr/>
      </w:pPr>
      <w:r>
        <w:rPr/>
        <w:t>MCcFAG6d8nGcb78Eggg7MCL9IxE6TuLHC55TSsTEjs0nW5jSOQhHLjIPl5yiyf/wCpGw95vTYt3VJD</w:t>
      </w:r>
    </w:p>
    <w:p>
      <w:pPr>
        <w:pStyle w:val="PreformattedText"/>
        <w:bidi w:val="0"/>
        <w:spacing w:before="0" w:after="0"/>
        <w:jc w:val="left"/>
        <w:rPr/>
      </w:pPr>
      <w:r>
        <w:rPr/>
        <w:t>XgX+08+XTEFZSIYiVt+nzxxajkjYiSNkMRHlmQRpksMqWDsO65B27N7EjGhTqD/GAOtt+V8YdF+9Y9</w:t>
      </w:r>
    </w:p>
    <w:p>
      <w:pPr>
        <w:pStyle w:val="PreformattedText"/>
        <w:bidi w:val="0"/>
        <w:spacing w:before="0" w:after="0"/>
        <w:jc w:val="left"/>
        <w:rPr/>
      </w:pPr>
      <w:r>
        <w:rPr/>
        <w:t>PDGHJSFMsqAByJAetOnHp6QcOd8H3+8Qcg54HUpsN7c9xtbofRxHVqkgzB+WNhD9l3510mifGrzf8A</w:t>
      </w:r>
    </w:p>
    <w:p>
      <w:pPr>
        <w:pStyle w:val="PreformattedText"/>
        <w:bidi w:val="0"/>
        <w:spacing w:before="0" w:after="0"/>
        <w:jc w:val="left"/>
        <w:rPr/>
      </w:pPr>
      <w:r>
        <w:rPr/>
        <w:t>DNdKoR2HxJcp79WWGkeNnLc1/DxXVGvNOLE4PpqKjlJqjm1G2f8A0rJDjPSeKXPKBRlLmg5U3uQxm/</w:t>
      </w:r>
    </w:p>
    <w:p>
      <w:pPr>
        <w:pStyle w:val="PreformattedText"/>
        <w:bidi w:val="0"/>
        <w:spacing w:before="0" w:after="0"/>
        <w:jc w:val="left"/>
        <w:rPr/>
      </w:pPr>
      <w:r>
        <w:rPr/>
        <w:t>lKhQIsBzJJNlkDVWUj/cUkEzYjvTGxkAi/Xwgb69Lo6AEfuhnbfAI2wP8Af9OKgmB1w+KN9oxmvpKD</w:t>
      </w:r>
    </w:p>
    <w:p>
      <w:pPr>
        <w:pStyle w:val="PreformattedText"/>
        <w:bidi w:val="0"/>
        <w:spacing w:before="0" w:after="0"/>
        <w:jc w:val="left"/>
        <w:rPr/>
      </w:pPr>
      <w:r>
        <w:rPr/>
        <w:t>GDGMjbttvnH48D1mfDBexW3XCNPpSnjbPlLn7uSM7D8u+38OJK0i+ImkJsJxrkUFl6MegbEe22R78d</w:t>
      </w:r>
    </w:p>
    <w:p>
      <w:pPr>
        <w:pStyle w:val="PreformattedText"/>
        <w:bidi w:val="0"/>
        <w:spacing w:before="0" w:after="0"/>
        <w:jc w:val="left"/>
        <w:rPr/>
      </w:pPr>
      <w:r>
        <w:rPr/>
        <w:t>w6zynHh9OsJsZ9Riun6YXX9x5X+A3W9tstdLbbpzn15y/5JyS07xxzz6U1DJfNY6+oVkJ6kirNJ6Er</w:t>
      </w:r>
    </w:p>
    <w:p>
      <w:pPr>
        <w:pStyle w:val="PreformattedText"/>
        <w:bidi w:val="0"/>
        <w:spacing w:before="0" w:after="0"/>
        <w:jc w:val="left"/>
        <w:rPr/>
      </w:pPr>
      <w:r>
        <w:rPr/>
        <w:t>6CcxkOaa8zICA+RU8QJTLsJg1WVfnJMfARjpPZ9O34hTYrK0EapcTcAKp8CGcHzFuo02Kh281z0vu+</w:t>
      </w:r>
    </w:p>
    <w:p>
      <w:pPr>
        <w:pStyle w:val="PreformattedText"/>
        <w:bidi w:val="0"/>
        <w:spacing w:before="0" w:after="0"/>
        <w:jc w:val="left"/>
        <w:rPr/>
      </w:pPr>
      <w:r>
        <w:rPr/>
        <w:t>R0B8NjG47DuRt+PFeimLL98d+kRvB+GMqNklphDImetkl6gqearoQKdYy2OxUt884Ptw8o0Isbm5sJ</w:t>
      </w:r>
    </w:p>
    <w:p>
      <w:pPr>
        <w:pStyle w:val="PreformattedText"/>
        <w:bidi w:val="0"/>
        <w:spacing w:before="0" w:after="0"/>
        <w:jc w:val="left"/>
        <w:rPr/>
      </w:pPr>
      <w:r>
        <w:rPr/>
        <w:t>tsPycYRLN4WG8c5Pn/OExTJ1TwSdZdJM4JKgqxAD4Uf3gQR32b4jgUsAwaR3vXz3wUKNQ2Jj16GFen</w:t>
      </w:r>
    </w:p>
    <w:p>
      <w:pPr>
        <w:pStyle w:val="PreformattedText"/>
        <w:bidi w:val="0"/>
        <w:spacing w:before="0" w:after="0"/>
        <w:jc w:val="left"/>
        <w:rPr/>
      </w:pPr>
      <w:r>
        <w:rPr/>
        <w:t>g9IXpyTgByTlQVI3Odjnvk++Ow4KqmI2kfHGrd3x9fnDiho2McGGjAQdgBgjr7g4J+8T1dvlwyVLIk</w:t>
      </w:r>
    </w:p>
    <w:p>
      <w:pPr>
        <w:pStyle w:val="PreformattedText"/>
        <w:bidi w:val="0"/>
        <w:spacing w:before="0" w:after="0"/>
        <w:jc w:val="left"/>
        <w:rPr/>
      </w:pPr>
      <w:r>
        <w:rPr/>
        <w:t>jrt5mL4GBpLQCJ/SfLb1ywvQU75ZWIbqbpRVPQrFlVhjqTOMjA33z888SUG4Btb9enljIUxOx5+reu</w:t>
      </w:r>
    </w:p>
    <w:p>
      <w:pPr>
        <w:pStyle w:val="PreformattedText"/>
        <w:bidi w:val="0"/>
        <w:spacing w:before="0" w:after="0"/>
        <w:jc w:val="left"/>
        <w:rPr/>
      </w:pPr>
      <w:r>
        <w:rPr/>
        <w:t>WPlbZ462mr6OYM0NRTSKcDrO6plunpJDZBO3Y77HHE+z1pVR5YFSI6XF9hjakqyNMXHxmfn4YwNJ3W</w:t>
      </w:r>
    </w:p>
    <w:p>
      <w:pPr>
        <w:pStyle w:val="PreformattedText"/>
        <w:bidi w:val="0"/>
        <w:spacing w:before="0" w:after="0"/>
        <w:jc w:val="left"/>
        <w:rPr/>
      </w:pPr>
      <w:r>
        <w:rPr/>
        <w:t>SS3rQ1AWO42moa3Vjt+8mlkiANNVx9WBEskCo2MfeLDLDtHLVW7NVYAVKPdczuQbMNoDCCRBuSJIxu</w:t>
      </w:r>
    </w:p>
    <w:p>
      <w:pPr>
        <w:pStyle w:val="PreformattedText"/>
        <w:bidi w:val="0"/>
        <w:spacing w:before="0" w:after="0"/>
        <w:jc w:val="left"/>
        <w:rPr/>
      </w:pPr>
      <w:r>
        <w:rPr/>
        <w:t>qv+oTHdNwNoHQ9SDP0w7qlJZIV9REkXrLMTJI0QALb4wpBb047deN8Z4aZi6kTdPnH7H7npiAABE7M</w:t>
      </w:r>
    </w:p>
    <w:p>
      <w:pPr>
        <w:pStyle w:val="PreformattedText"/>
        <w:bidi w:val="0"/>
        <w:spacing w:before="0" w:after="0"/>
        <w:jc w:val="left"/>
        <w:rPr/>
      </w:pPr>
      <w:r>
        <w:rPr/>
        <w:t>PXr0OuGFcdZUbYLY++w756m+7uT8yR7bDgQAjxHzxnOBv9fpjrnOJFcEIAD1FcFhsGYdRbBbI27nC8</w:t>
      </w:r>
    </w:p>
    <w:p>
      <w:pPr>
        <w:pStyle w:val="PreformattedText"/>
        <w:bidi w:val="0"/>
        <w:spacing w:before="0" w:after="0"/>
        <w:jc w:val="left"/>
        <w:rPr/>
      </w:pPr>
      <w:r>
        <w:rPr/>
        <w:t>SBKnUDpI+fl+cZAIIifuf29eOG3WIKerimjDKG9SnDNJlichsHduonYAD3799VAQ4ZR3XH8jzHyxte</w:t>
      </w:r>
    </w:p>
    <w:p>
      <w:pPr>
        <w:pStyle w:val="PreformattedText"/>
        <w:bidi w:val="0"/>
        <w:spacing w:before="0" w:after="0"/>
        <w:jc w:val="left"/>
        <w:rPr/>
      </w:pPr>
      <w:r>
        <w:rPr/>
        <w:t>8CDEiBY/XbpjcK/ZevErLZNQ+JDwwXirnNBqyyaV8RGh6aeoRoo77pGah5Y80qegpW3R6jTl+5Y1kr</w:t>
      </w:r>
    </w:p>
    <w:p>
      <w:pPr>
        <w:pStyle w:val="PreformattedText"/>
        <w:bidi w:val="0"/>
        <w:spacing w:before="0" w:after="0"/>
        <w:jc w:val="left"/>
        <w:rPr/>
      </w:pPr>
      <w:r>
        <w:rPr/>
        <w:t>ICpTS0juAEyttlaZq0j72qnNp7ulwCW07sQyKFI27Rj1xX5s9nVp6YFN7NMC4J0nV5MwI8BzxufUyw</w:t>
      </w:r>
    </w:p>
    <w:p>
      <w:pPr>
        <w:pStyle w:val="PreformattedText"/>
        <w:bidi w:val="0"/>
        <w:spacing w:before="0" w:after="0"/>
        <w:jc w:val="left"/>
        <w:rPr/>
      </w:pPr>
      <w:r>
        <w:rPr/>
        <w:t>1tLlMOB6kw4KhSSyKN9wN1/LGOBio1NinZlSpjlz+O3QXNsM1kSoEqmsG7UXIBPeWxiwnYG8e9bCRW</w:t>
      </w:r>
    </w:p>
    <w:p>
      <w:pPr>
        <w:pStyle w:val="PreformattedText"/>
        <w:bidi w:val="0"/>
        <w:spacing w:before="0" w:after="0"/>
        <w:jc w:val="left"/>
        <w:rPr/>
      </w:pPr>
      <w:r>
        <w:rPr/>
        <w:t>wCJfVHGRC4lUMFyRgqwBxt+7Zx/wDHg5Z2UNOkrfmbXnaBcTgdIUg7UjLCsCvICTdd9WzhTsMN/UGm</w:t>
      </w:r>
    </w:p>
    <w:p>
      <w:pPr>
        <w:pStyle w:val="PreformattedText"/>
        <w:bidi w:val="0"/>
        <w:spacing w:before="0" w:after="0"/>
        <w:jc w:val="left"/>
        <w:rPr/>
      </w:pPr>
      <w:r>
        <w:rPr/>
        <w:t>bPqu3NQVlFTyTwiT6o00IfpDDMtMW6MmCQLuM7MAwGRu7k81mMnW1iqxpORrAgA9GidwTbwkYQzNLK</w:t>
      </w:r>
    </w:p>
    <w:p>
      <w:pPr>
        <w:pStyle w:val="PreformattedText"/>
        <w:bidi w:val="0"/>
        <w:spacing w:before="0" w:after="0"/>
        <w:jc w:val="left"/>
        <w:rPr/>
      </w:pPr>
      <w:r>
        <w:rPr/>
        <w:t>5qmFagA6Tpa5InddtjYWFrGMVRas5LWTSni98MGudPU62K+2Xnzoa1XGamM9HPXaev93az3Wx1nklV</w:t>
      </w:r>
    </w:p>
    <w:p>
      <w:pPr>
        <w:pStyle w:val="PreformattedText"/>
        <w:bidi w:val="0"/>
        <w:spacing w:before="0" w:after="0"/>
        <w:jc w:val="left"/>
        <w:rPr/>
      </w:pPr>
      <w:r>
        <w:rPr/>
        <w:t>rrZO1TRO8Eokhae2w1CotRDFKvZ5nPVsz7M8fy9auayLk6rU47wjTqUzMgrBEkco525tqWXocY4Xmq</w:t>
      </w:r>
    </w:p>
    <w:p>
      <w:pPr>
        <w:pStyle w:val="PreformattedText"/>
        <w:bidi w:val="0"/>
        <w:spacing w:before="0" w:after="0"/>
        <w:jc w:val="left"/>
        <w:rPr/>
      </w:pPr>
      <w:r>
        <w:rPr/>
        <w:t>OV7NsxXTtCSQVdTpqCAANLyH7t+9sADi5+lBclpAwEadI6V6vUMbg++SPh778ecWCKEYhp6+Jne3y/</w:t>
      </w:r>
    </w:p>
    <w:p>
      <w:pPr>
        <w:pStyle w:val="PreformattedText"/>
        <w:bidi w:val="0"/>
        <w:spacing w:before="0" w:after="0"/>
        <w:jc w:val="left"/>
        <w:rPr/>
      </w:pPr>
      <w:r>
        <w:rPr/>
        <w:t>OO0dh2zF11iw2/6RzEHfrj7IpYghWYJU9WWCDaUByAPgDJgfhjiNMEK66532/YetzfBK7KexcUgCUX</w:t>
      </w:r>
    </w:p>
    <w:p>
      <w:pPr>
        <w:pStyle w:val="PreformattedText"/>
        <w:bidi w:val="0"/>
        <w:spacing w:before="0" w:after="0"/>
        <w:jc w:val="left"/>
        <w:rPr/>
      </w:pPr>
      <w:r>
        <w:rPr/>
        <w:t>aTde4TvcnSJ5T5Y5Uj9M9Sr4TrAJ2xujYGABvs/wDDiDoe4VM2tz8729bY0rq1NpXTpblIgMPjclZ+</w:t>
      </w:r>
    </w:p>
    <w:p>
      <w:pPr>
        <w:pStyle w:val="PreformattedText"/>
        <w:bidi w:val="0"/>
        <w:spacing w:before="0" w:after="0"/>
        <w:jc w:val="left"/>
        <w:rPr/>
      </w:pPr>
      <w:r>
        <w:rPr/>
        <w:t>eBzzt0PTcyOVuvNETrDOuptM3OzhZVBikkraV4YhJkbIZjH1fgfzayFVqeaoEmELXF9j3WWxn3ScDq</w:t>
      </w:r>
    </w:p>
    <w:p>
      <w:pPr>
        <w:pStyle w:val="PreformattedText"/>
        <w:bidi w:val="0"/>
        <w:spacing w:before="0" w:after="0"/>
        <w:jc w:val="left"/>
        <w:rPr/>
      </w:pPr>
      <w:r>
        <w:rPr/>
        <w:t>KrpmEgy9NhYgkso1puIuyrIkc4OPJovul6jRWveamhZoJaV9Fcx9eaUWmdWR6aLT+r71a4YniLBh0Q</w:t>
      </w:r>
    </w:p>
    <w:p>
      <w:pPr>
        <w:pStyle w:val="PreformattedText"/>
        <w:bidi w:val="0"/>
        <w:spacing w:before="0" w:after="0"/>
        <w:jc w:val="left"/>
        <w:rPr/>
      </w:pPr>
      <w:r>
        <w:rPr/>
        <w:t>U0Q3ycqCQe/C+YpvSrVkI0lCRz3k9enzxlF0qUqbC4cAj4weXWZ6XwizTKzSB0kR18os0QBB/s6gB0</w:t>
      </w:r>
    </w:p>
    <w:p>
      <w:pPr>
        <w:pStyle w:val="PreformattedText"/>
        <w:bidi w:val="0"/>
        <w:spacing w:before="0" w:after="0"/>
        <w:jc w:val="left"/>
        <w:rPr/>
      </w:pPr>
      <w:r>
        <w:rPr/>
        <w:t>JHVv1bgjuSRncr1HVqj6hpI57iYHL+InbBFkKCL/HxOxjHJevzYXiZGDsCEUBZdnQdLRqAfu9RH3lO</w:t>
      </w:r>
    </w:p>
    <w:p>
      <w:pPr>
        <w:pStyle w:val="PreformattedText"/>
        <w:bidi w:val="0"/>
        <w:spacing w:before="0" w:after="0"/>
        <w:jc w:val="left"/>
        <w:rPr/>
      </w:pPr>
      <w:r>
        <w:rPr/>
        <w:t>M534xFOtCsNJ/wAT49N/pB3xhYQ0yu/LwxhOkyvIzqUfqRAFUqwVXYkOoxkdQB+BzkY4gSQxmbHEhG</w:t>
      </w:r>
    </w:p>
    <w:p>
      <w:pPr>
        <w:pStyle w:val="PreformattedText"/>
        <w:bidi w:val="0"/>
        <w:spacing w:before="0" w:after="0"/>
        <w:jc w:val="left"/>
        <w:rPr/>
      </w:pPr>
      <w:r>
        <w:rPr/>
        <w:t>kc4wtJIwDl2kCgZHXJ98KnSyKSchTGxIYZ/wCVg42IPrdkKhj1uTfqI8vtgZVQwJUXt8T6+uP0iqzY</w:t>
      </w:r>
    </w:p>
    <w:p>
      <w:pPr>
        <w:pStyle w:val="PreformattedText"/>
        <w:bidi w:val="0"/>
        <w:spacing w:before="0" w:after="0"/>
        <w:jc w:val="left"/>
        <w:rPr/>
      </w:pPr>
      <w:r>
        <w:rPr/>
        <w:t>AQsmes9WQ4PUoIZQcb5IYe3wzwIgTG5Pn++JGwBnb1664T6wlYXY+lo26kAUlemQFtwTl/WTuT95sb</w:t>
      </w:r>
    </w:p>
    <w:p>
      <w:pPr>
        <w:pStyle w:val="PreformattedText"/>
        <w:bidi w:val="0"/>
        <w:spacing w:before="0" w:after="0"/>
        <w:jc w:val="left"/>
        <w:rPr/>
      </w:pPr>
      <w:r>
        <w:rPr/>
        <w:t>cacEoeejkOh/f79cCFmIGz7fDr9PxiR30YPNGs5R/SY+DnXlHe6qyJZPGF4eKW7XKkm8hhpTmvqi3c</w:t>
      </w:r>
    </w:p>
    <w:p>
      <w:pPr>
        <w:pStyle w:val="PreformattedText"/>
        <w:bidi w:val="0"/>
        <w:spacing w:before="0" w:after="0"/>
        <w:jc w:val="left"/>
        <w:rPr/>
      </w:pPr>
      <w:r>
        <w:rPr/>
        <w:t>ntbUszZx9QqdK6zvEFSpIDwTyKcdQIpa6SM8m+oBpi06AN/NNt+drYPRJWrlmFoYExEwGlt4i2PW0W</w:t>
      </w:r>
    </w:p>
    <w:p>
      <w:pPr>
        <w:pStyle w:val="PreformattedText"/>
        <w:bidi w:val="0"/>
        <w:spacing w:before="0" w:after="0"/>
        <w:jc w:val="left"/>
        <w:rPr/>
      </w:pPr>
      <w:r>
        <w:rPr/>
        <w:t>iSB5IT0kwSSQlhnBMTtETv7ErtxQtJvFji+CgEyZIx+lhQL2Ufw9jngeJGOYw1rg0UbDON2PwPtwZR</w:t>
      </w:r>
    </w:p>
    <w:p>
      <w:pPr>
        <w:pStyle w:val="PreformattedText"/>
        <w:bidi w:val="0"/>
        <w:spacing w:before="0" w:after="0"/>
        <w:jc w:val="left"/>
        <w:rPr/>
      </w:pPr>
      <w:r>
        <w:rPr/>
        <w:t>AvucK1Csi0414qOzrhQE99x2OD8M+3HfMognl6nHz4jcheY/fFDf7QxXC08gfClYhOsf25z95jXiWm</w:t>
      </w:r>
    </w:p>
    <w:p>
      <w:pPr>
        <w:pStyle w:val="PreformattedText"/>
        <w:bidi w:val="0"/>
        <w:spacing w:before="0" w:after="0"/>
        <w:jc w:val="left"/>
        <w:rPr/>
      </w:pPr>
      <w:r>
        <w:rPr/>
        <w:t>ygknGluUS0EM/SdzFDJrKRSRsGrlB3YcUfFgQmWAMBmYxtsv2v1x2/smNWYzrQDppIB4TUn592w88a</w:t>
      </w:r>
    </w:p>
    <w:p>
      <w:pPr>
        <w:pStyle w:val="PreformattedText"/>
        <w:bidi w:val="0"/>
        <w:spacing w:before="0" w:after="0"/>
        <w:jc w:val="left"/>
        <w:rPr/>
      </w:pPr>
      <w:r>
        <w:rPr/>
        <w:t>nlVMSxYAk9WcjK7dIIKqDuNjn8PfPFcDMxtjvVWbC0/vjto6h1njRnJU9DYO3SFVQScnHc9/bG2/DK</w:t>
      </w:r>
    </w:p>
    <w:p>
      <w:pPr>
        <w:pStyle w:val="PreformattedText"/>
        <w:bidi w:val="0"/>
        <w:spacing w:before="0" w:after="0"/>
        <w:jc w:val="left"/>
        <w:rPr/>
      </w:pPr>
      <w:r>
        <w:rPr/>
        <w:t>VTKy1oHj88SNOQbbYdL0sVXBHXKWXyumCpGAQYyx8iUqNx0u3SxGRh1JG2eGtOuHYxEgwN+k+XUX2x</w:t>
      </w:r>
    </w:p>
    <w:p>
      <w:pPr>
        <w:pStyle w:val="PreformattedText"/>
        <w:bidi w:val="0"/>
        <w:spacing w:before="0" w:after="0"/>
        <w:jc w:val="left"/>
        <w:rPr/>
      </w:pPr>
      <w:r>
        <w:rPr/>
        <w:t>E9wQo3uPz88ZkUFLGSCZC2I2jBEahmIIAJMhIG/b36d++xQKQMSxYRaAJt4k/DacRAYi4Ajnc9OUev</w:t>
      </w:r>
    </w:p>
    <w:p>
      <w:pPr>
        <w:pStyle w:val="PreformattedText"/>
        <w:bidi w:val="0"/>
        <w:spacing w:before="0" w:after="0"/>
        <w:jc w:val="left"/>
        <w:rPr/>
      </w:pPr>
      <w:r>
        <w:rPr/>
        <w:t>HDiQxCkp+mErj1+ps+kyY+8I8lc759hkHY8HbQKdOFJ8z4mRYfH8Y13yxk9Bby9fthYozEWAWmQkdL</w:t>
      </w:r>
    </w:p>
    <w:p>
      <w:pPr>
        <w:pStyle w:val="PreformattedText"/>
        <w:bidi w:val="0"/>
        <w:spacing w:before="0" w:after="0"/>
        <w:jc w:val="left"/>
        <w:rPr/>
      </w:pPr>
      <w:r>
        <w:rPr/>
        <w:t>EtJJ6mCD94R0/dJB7DBz2xnjepbRSHz5fv8Ab6ZBCm9vIfI4VVMbGVRAuDTvkozIoI6SCVVMpjbAyS</w:t>
      </w:r>
    </w:p>
    <w:p>
      <w:pPr>
        <w:pStyle w:val="PreformattedText"/>
        <w:bidi w:val="0"/>
        <w:spacing w:before="0" w:after="0"/>
        <w:jc w:val="left"/>
        <w:rPr/>
      </w:pPr>
      <w:r>
        <w:rPr/>
        <w:t>PffPBkNPvTS94NzPr+fnEhiq8yCMDG8f8AkGoKO6RRiKhugjtl0YnqT6wXf7PqWBACN50nQxx92bcb</w:t>
      </w:r>
    </w:p>
    <w:p>
      <w:pPr>
        <w:pStyle w:val="PreformattedText"/>
        <w:bidi w:val="0"/>
        <w:spacing w:before="0" w:after="0"/>
        <w:jc w:val="left"/>
        <w:rPr/>
      </w:pPr>
      <w:r>
        <w:rPr/>
        <w:t>A8V1XTSrLUC6FqwrXtOynoLmLC8iZgYZuykFidFxFrcwPv6OH9RTtMh8xgrIzdaKC8hVsh4+5CL94D</w:t>
      </w:r>
    </w:p>
    <w:p>
      <w:pPr>
        <w:pStyle w:val="PreformattedText"/>
        <w:bidi w:val="0"/>
        <w:spacing w:before="0" w:after="0"/>
        <w:jc w:val="left"/>
        <w:rPr/>
      </w:pPr>
      <w:r>
        <w:rPr/>
        <w:t>J7d+HEYqbiI5bmOY8jfwwAgsO7sACOnnjsjh8mdmYEoAGRkPUXiAPSC64C4BOcDbGOJuAr6RcG46wd</w:t>
      </w:r>
    </w:p>
    <w:p>
      <w:pPr>
        <w:pStyle w:val="PreformattedText"/>
        <w:bidi w:val="0"/>
        <w:spacing w:before="0" w:after="0"/>
        <w:jc w:val="left"/>
        <w:rPr/>
      </w:pPr>
      <w:r>
        <w:rPr/>
        <w:t>sb1BlBnvCx/PT8eeOc9CyxpIOmJGciN5CQGQHcBTkyDuMD2IBwduMWlYFu4GJuefkNziBeLAyR0/J2</w:t>
      </w:r>
    </w:p>
    <w:p>
      <w:pPr>
        <w:pStyle w:val="PreformattedText"/>
        <w:bidi w:val="0"/>
        <w:spacing w:before="0" w:after="0"/>
        <w:jc w:val="left"/>
        <w:rPr/>
      </w:pPr>
      <w:r>
        <w:rPr/>
        <w:t>w35lTpkjp18x16pUmlQ9ZZdm8tFyq+lDjvkxk7duNgoAVS5uQxF/IC45ftiJB1K7NY7gH5eh87YnZ9</w:t>
      </w:r>
    </w:p>
    <w:p>
      <w:pPr>
        <w:pStyle w:val="PreformattedText"/>
        <w:bidi w:val="0"/>
        <w:spacing w:before="0" w:after="0"/>
        <w:jc w:val="left"/>
        <w:rPr/>
      </w:pPr>
      <w:r>
        <w:rPr/>
        <w:t>HJ4i/wD+MPi48PPPCrr6misOiuZlhoOYDQs7tU8qdcPJoXmjTzxRSAz00eitSXStCMSBPZoJRhokIc</w:t>
      </w:r>
    </w:p>
    <w:p>
      <w:pPr>
        <w:pStyle w:val="PreformattedText"/>
        <w:bidi w:val="0"/>
        <w:spacing w:before="0" w:after="0"/>
        <w:jc w:val="left"/>
        <w:rPr/>
      </w:pPr>
      <w:r>
        <w:rPr/>
        <w:t>yFYrVXWwXXKkm8TYGDbutpb4eRwHN0i9CogWWAlYt3hcdN7jlvj1K9IJUw0rUVQ8Us1FPVUL1Ecvm0</w:t>
      </w:r>
    </w:p>
    <w:p>
      <w:pPr>
        <w:pStyle w:val="PreformattedText"/>
        <w:bidi w:val="0"/>
        <w:spacing w:before="0" w:after="0"/>
        <w:jc w:val="left"/>
        <w:rPr/>
      </w:pPr>
      <w:r>
        <w:rPr/>
        <w:t>9T5EjrHUwOg6ZIXKMyOPvJKp7HhjPFDVVl1ItQAwRpItMEGCCOYOxEYFktb5Z0PeKHUOcj3TcTaCD8</w:t>
      </w:r>
    </w:p>
    <w:p>
      <w:pPr>
        <w:pStyle w:val="PreformattedText"/>
        <w:bidi w:val="0"/>
        <w:spacing w:before="0" w:after="0"/>
        <w:jc w:val="left"/>
        <w:rPr/>
      </w:pPr>
      <w:r>
        <w:rPr/>
        <w:t>AcOOqgHWVcrh1ywAJyG2Pv6QdwD8+ApUSLtM23+wE4IadYFWCQRBk2E8rmB5YTGpGAUmRg2CgkACf8</w:t>
      </w:r>
    </w:p>
    <w:p>
      <w:pPr>
        <w:pStyle w:val="PreformattedText"/>
        <w:bidi w:val="0"/>
        <w:spacing w:before="0" w:after="0"/>
        <w:jc w:val="left"/>
        <w:rPr/>
      </w:pPr>
      <w:r>
        <w:rPr/>
        <w:t>vbqxjbKhf14lTrMUClZZbG28GOfzxKvRQVi6lUWpDrDTGsBokTMEkfDELvEFbKeHmbyI1E0RWopOc/</w:t>
      </w:r>
    </w:p>
    <w:p>
      <w:pPr>
        <w:pStyle w:val="PreformattedText"/>
        <w:bidi w:val="0"/>
        <w:spacing w:before="0" w:after="0"/>
        <w:jc w:val="left"/>
        <w:rPr/>
      </w:pPr>
      <w:r>
        <w:rPr/>
        <w:t>Kd5pRnDGDmPplVkZQcMeiVxv7MQcDHHS5Fi/CuJ0zIX+3rIbgDS9JhebgKYPl1O9DmlQZqghIILpUF</w:t>
      </w:r>
    </w:p>
    <w:p>
      <w:pPr>
        <w:pStyle w:val="PreformattedText"/>
        <w:bidi w:val="0"/>
        <w:spacing w:before="0" w:after="0"/>
        <w:jc w:val="left"/>
        <w:rPr/>
      </w:pPr>
      <w:r>
        <w:rPr/>
        <w:t>jOtHBMSI76a1kixi4gYnrb46ada+kbEEtLDS1CzyvLFDJHVTVcB8joGJSj0YWTJ9BqIydmXPnXFuK1</w:t>
      </w:r>
    </w:p>
    <w:p>
      <w:pPr>
        <w:pStyle w:val="PreformattedText"/>
        <w:bidi w:val="0"/>
        <w:spacing w:before="0" w:after="0"/>
        <w:jc w:val="left"/>
        <w:rPr/>
      </w:pPr>
      <w:r>
        <w:rPr/>
        <w:t>uF1OHnslqUcyzK0nvdwpZY/wAiH1CdwCBsSOty+SpZv+8lyr0ghFoHeBM+IGmDHu6gfDCZKlUryDpI</w:t>
      </w:r>
    </w:p>
    <w:p>
      <w:pPr>
        <w:pStyle w:val="PreformattedText"/>
        <w:bidi w:val="0"/>
        <w:spacing w:before="0" w:after="0"/>
        <w:jc w:val="left"/>
        <w:rPr/>
      </w:pPr>
      <w:r>
        <w:rPr/>
        <w:t>RJolOWckL5cIL4U7+oD+Xx4vlddVQwQSAf8AEXiw+/xwhVSaOWlwQNY2b/mZkx4CB0ta+M2NB5isSz</w:t>
      </w:r>
    </w:p>
    <w:p>
      <w:pPr>
        <w:pStyle w:val="PreformattedText"/>
        <w:bidi w:val="0"/>
        <w:spacing w:before="0" w:after="0"/>
        <w:jc w:val="left"/>
        <w:rPr/>
      </w:pPr>
      <w:r>
        <w:rPr/>
        <w:t>dTMDucFmXIyWG+6jgDOYGrYWGxP35wP2wRVUioA8yA0QQDpI5lY/yO3891XEGiYBpF6lIDKVyrBdih</w:t>
      </w:r>
    </w:p>
    <w:p>
      <w:pPr>
        <w:pStyle w:val="PreformattedText"/>
        <w:bidi w:val="0"/>
        <w:spacing w:before="0" w:after="0"/>
        <w:jc w:val="left"/>
        <w:rPr/>
      </w:pPr>
      <w:r>
        <w:rPr/>
        <w:t>6TuCSQSO4+HGlYyQAZ8v3+3njaDsqlOoWBCMCRNiAZg2NjeJG8gjHlqfSRaKflr9JN419JCN6eKTnd</w:t>
      </w:r>
    </w:p>
    <w:p>
      <w:pPr>
        <w:pStyle w:val="PreformattedText"/>
        <w:bidi w:val="0"/>
        <w:spacing w:before="0" w:after="0"/>
        <w:jc w:val="left"/>
        <w:rPr/>
      </w:pPr>
      <w:r>
        <w:rPr/>
        <w:t>f79SxyIAEh1ZSW7U4aDCr1I811lZcZO/w4Z4iZzT1IAFcI/SZQG/Q/UYWy1IUafYSGNEupIOqSrFd/</w:t>
      </w:r>
    </w:p>
    <w:p>
      <w:pPr>
        <w:pStyle w:val="PreformattedText"/>
        <w:bidi w:val="0"/>
        <w:spacing w:before="0" w:after="0"/>
        <w:jc w:val="left"/>
        <w:rPr/>
      </w:pPr>
      <w:r>
        <w:rPr/>
        <w:t>CALbRHhiGEcZeVerqDlYFdkDqCASrMSRuCxAIOBnI9+K8sCZIMwNj4Red/zhmInY3/OOZVHeJsAglG</w:t>
      </w:r>
    </w:p>
    <w:p>
      <w:pPr>
        <w:pStyle w:val="PreformattedText"/>
        <w:bidi w:val="0"/>
        <w:spacing w:before="0" w:after="0"/>
        <w:jc w:val="left"/>
        <w:rPr/>
      </w:pPr>
      <w:r>
        <w:rPr/>
        <w:t>yVB9TMFDDYAqTn1DuSd+/EwIZSIAtefG23q/wxokkNJ9RjhM79U5LsI3MyL5qEwnpd1JiV8gANtlT3</w:t>
      </w:r>
    </w:p>
    <w:p>
      <w:pPr>
        <w:pStyle w:val="PreformattedText"/>
        <w:bidi w:val="0"/>
        <w:spacing w:before="0" w:after="0"/>
        <w:jc w:val="left"/>
        <w:rPr/>
      </w:pPr>
      <w:r>
        <w:rPr/>
        <w:t>7Y4k7t3wYInnMb8p288YAsKef5xyRmXynJP90BQWYsCFDKxJC9JDHtnJfuOIoSpU7mefT+PvjTAQRG</w:t>
      </w:r>
    </w:p>
    <w:p>
      <w:pPr>
        <w:pStyle w:val="PreformattedText"/>
        <w:bidi w:val="0"/>
        <w:spacing w:before="0" w:after="0"/>
        <w:jc w:val="left"/>
        <w:rPr/>
      </w:pPr>
      <w:r>
        <w:rPr/>
        <w:t>w5eci31xksqrsrswVVVM+kGJlUxHIBOSpUY+O225G27pYA6huPLl9MZJIBJifh5+OEy4oixdTrIrMj</w:t>
      </w:r>
    </w:p>
    <w:p>
      <w:pPr>
        <w:pStyle w:val="PreformattedText"/>
        <w:bidi w:val="0"/>
        <w:spacing w:before="0" w:after="0"/>
        <w:jc w:val="left"/>
        <w:rPr/>
      </w:pPr>
      <w:r>
        <w:rPr/>
        <w:t>+Zhhkdaqu47jLLGPjn59tGLwDcRvz5fIgTiJDCwFxcfY+eBHZ9U1GkNW6j1rapXhr9GUuitZUMuE66</w:t>
      </w:r>
    </w:p>
    <w:p>
      <w:pPr>
        <w:pStyle w:val="PreformattedText"/>
        <w:bidi w:val="0"/>
        <w:spacing w:before="0" w:after="0"/>
        <w:jc w:val="left"/>
        <w:rPr/>
      </w:pPr>
      <w:r>
        <w:rPr/>
        <w:t>e+aH1IdXWmopyQSsq1VnpmYj1dKkdQG/FQHUZnPBgGRqNOZ5ENUMg9RG99zHhN1Z6dBadqmtgpFidW</w:t>
      </w:r>
    </w:p>
    <w:p>
      <w:pPr>
        <w:pStyle w:val="PreformattedText"/>
        <w:bidi w:val="0"/>
        <w:spacing w:before="0" w:after="0"/>
        <w:jc w:val="left"/>
        <w:rPr/>
      </w:pPr>
      <w:r>
        <w:rPr/>
        <w:t>kEH/AKfDbece0ZBqC33WCmvFtqFntt6pKK+W6oG6zUF7o4LvRyd9uqlrYjt8e5G/HPgWAPkR9MXbOA</w:t>
      </w:r>
    </w:p>
    <w:p>
      <w:pPr>
        <w:pStyle w:val="PreformattedText"/>
        <w:bidi w:val="0"/>
        <w:spacing w:before="0" w:after="0"/>
        <w:jc w:val="left"/>
        <w:rPr/>
      </w:pPr>
      <w:r>
        <w:rPr/>
        <w:t>xII7xB+Yn7HHVV3WNE2cDY+4zsD7caCgGcRaraJmMCLUupfJmQK4PqPy9jjcfnwRULbH54SrVO9BxT</w:t>
      </w:r>
    </w:p>
    <w:p>
      <w:pPr>
        <w:pStyle w:val="PreformattedText"/>
        <w:bidi w:val="0"/>
        <w:spacing w:before="0" w:after="0"/>
        <w:jc w:val="left"/>
        <w:rPr/>
      </w:pPr>
      <w:r>
        <w:rPr/>
        <w:t>jR2/HTt8Pb/tv7frx3/wx4AgNiRfrjVt/aUJbnTa+8E9varb7Eflhz7uUNuViqx32XmBy8objcnQDB</w:t>
      </w:r>
    </w:p>
    <w:p>
      <w:pPr>
        <w:pStyle w:val="PreformattedText"/>
        <w:bidi w:val="0"/>
        <w:spacing w:before="0" w:after="0"/>
        <w:jc w:val="left"/>
        <w:rPr/>
      </w:pPr>
      <w:r>
        <w:rPr/>
        <w:t>kktNHY4FYksFomUdI785xYf62W5gK8cv8AJZPyx6T7GCctxJtIDipRE+GiofveOuNZ/BKL1f3lYMCW</w:t>
      </w:r>
    </w:p>
    <w:p>
      <w:pPr>
        <w:pStyle w:val="PreformattedText"/>
        <w:bidi w:val="0"/>
        <w:spacing w:before="0" w:after="0"/>
        <w:jc w:val="left"/>
        <w:rPr/>
      </w:pPr>
      <w:r>
        <w:rPr/>
        <w:t>yQpJQ4/u+4H88d69RYHHZm5MDb5Y/DJZG9QGMEg5I9RGAAd9sfhngg3TngqElWAaCdpwQNNSR1ED07</w:t>
      </w:r>
    </w:p>
    <w:p>
      <w:pPr>
        <w:pStyle w:val="PreformattedText"/>
        <w:bidi w:val="0"/>
        <w:spacing w:before="0" w:after="0"/>
        <w:jc w:val="left"/>
        <w:rPr/>
      </w:pPr>
      <w:r>
        <w:rPr/>
        <w:t>nImR1lZj6Ogg9x0jBBCsCDkdPvxY0AGQrqPTxv+kYi06iYsNvXPyxwSNoq1qWYjzqR/Jm9QGWSRgWG</w:t>
      </w:r>
    </w:p>
    <w:p>
      <w:pPr>
        <w:pStyle w:val="PreformattedText"/>
        <w:bidi w:val="0"/>
        <w:spacing w:before="0" w:after="0"/>
        <w:jc w:val="left"/>
        <w:rPr/>
      </w:pPr>
      <w:r>
        <w:rPr/>
        <w:t>Rup2YHGMNnjcQxUmWWxNh68MaMkSLA+t8LrVUZpY4kUl168tl8EK6sAXKAE5A9vb3zsZj3FUCN735m</w:t>
      </w:r>
    </w:p>
    <w:p>
      <w:pPr>
        <w:pStyle w:val="PreformattedText"/>
        <w:bidi w:val="0"/>
        <w:spacing w:before="0" w:after="0"/>
        <w:jc w:val="left"/>
        <w:rPr/>
      </w:pPr>
      <w:r>
        <w:rPr/>
        <w:t>3nfEYhmJMbWtfDjt42GdncIhALZ9YIwN9mznbONhjiaDcxE+vv62wMkQwHO/r1zwuSgtPKoBQ+VN0q</w:t>
      </w:r>
    </w:p>
    <w:p>
      <w:pPr>
        <w:pStyle w:val="PreformattedText"/>
        <w:bidi w:val="0"/>
        <w:spacing w:before="0" w:after="0"/>
        <w:jc w:val="left"/>
        <w:rPr/>
      </w:pPr>
      <w:r>
        <w:rPr/>
        <w:t>A3UpCk9Dn3XGB3P3RuNzwwAxZpvY9YsMRgCDOxB/f4YZ+pLbBc6CppZuqXzYQEcK5KyOfR0sGypEgB</w:t>
      </w:r>
    </w:p>
    <w:p>
      <w:pPr>
        <w:pStyle w:val="PreformattedText"/>
        <w:bidi w:val="0"/>
        <w:spacing w:before="0" w:after="0"/>
        <w:jc w:val="left"/>
        <w:rPr/>
      </w:pPr>
      <w:r>
        <w:rPr/>
        <w:t>HY7DBzk8K1UFSmVJ38/h+31ODKxGk+vRw3tJ3R2EdDcJ2SqoqgW+sRh1SSSxFY4pQhYFllhIbLHAYs</w:t>
      </w:r>
    </w:p>
    <w:p>
      <w:pPr>
        <w:pStyle w:val="PreformattedText"/>
        <w:bidi w:val="0"/>
        <w:spacing w:before="0" w:after="0"/>
        <w:jc w:val="left"/>
        <w:rPr/>
      </w:pPr>
      <w:r>
        <w:rPr/>
        <w:t>AcgjiOXbUsVH0shg8ySNjHiLyYHjsMaqgqQVBKsLbQBfn4G1hgxTRxrTB4IVMkas5kk9biIZ61Uj0I</w:t>
      </w:r>
    </w:p>
    <w:p>
      <w:pPr>
        <w:pStyle w:val="PreformattedText"/>
        <w:bidi w:val="0"/>
        <w:spacing w:before="0" w:after="0"/>
        <w:jc w:val="left"/>
        <w:rPr/>
      </w:pPr>
      <w:r>
        <w:rPr/>
        <w:t>oLFhgMfVgMQOLHWpp9xYddmPvReRuAN5MgnoQJwEKdRDHunccpt5k/MYRJiZUYzkvIUPcliGJJBU7+</w:t>
      </w:r>
    </w:p>
    <w:p>
      <w:pPr>
        <w:pStyle w:val="PreformattedText"/>
        <w:bidi w:val="0"/>
        <w:spacing w:before="0" w:after="0"/>
        <w:jc w:val="left"/>
        <w:rPr/>
      </w:pPr>
      <w:r>
        <w:rPr/>
        <w:t>r1L324ASXMsZPj68bTbEpEEBYmPXrrthCqlZSSqssi9LBs+oMrMJASCMA7NgYX07d94kXsIj4X+Hz9</w:t>
      </w:r>
    </w:p>
    <w:p>
      <w:pPr>
        <w:pStyle w:val="PreformattedText"/>
        <w:bidi w:val="0"/>
        <w:spacing w:before="0" w:after="0"/>
        <w:jc w:val="left"/>
        <w:rPr/>
      </w:pPr>
      <w:r>
        <w:rPr/>
        <w:t>X2OciRG3r5ThT09JTNVNT1EQkpbhFJBUQOSVeKdTDUQY2ynlyMrdjhic+/EkYBw4/y+Py9TGNRuCdv</w:t>
      </w:r>
    </w:p>
    <w:p>
      <w:pPr>
        <w:pStyle w:val="PreformattedText"/>
        <w:bidi w:val="0"/>
        <w:spacing w:before="0" w:after="0"/>
        <w:jc w:val="left"/>
        <w:rPr/>
      </w:pPr>
      <w:r>
        <w:rPr/>
        <w:t>3O/83x6aP0N/iauHif8AAJyD1xqO8te9f6PsVdyT5l19ZWJV3O4a35MVEOkkvNzcY/tl10THoq7szA</w:t>
      </w:r>
    </w:p>
    <w:p>
      <w:pPr>
        <w:pStyle w:val="PreformattedText"/>
        <w:bidi w:val="0"/>
        <w:spacing w:before="0" w:after="0"/>
        <w:jc w:val="left"/>
        <w:rPr/>
      </w:pPr>
      <w:r>
        <w:rPr/>
        <w:t>F2v5c7kk2lZUen2qgSQHMAxJJ1STuWdXYxsCLDCWXY08y9At3GOkXkhWAAsOQkCPC+LUrgT5XUpJGM</w:t>
      </w:r>
    </w:p>
    <w:p>
      <w:pPr>
        <w:pStyle w:val="PreformattedText"/>
        <w:bidi w:val="0"/>
        <w:spacing w:before="0" w:after="0"/>
        <w:jc w:val="left"/>
        <w:rPr/>
      </w:pPr>
      <w:r>
        <w:rPr/>
        <w:t>+lSdsg998djjPbgNGxA02POfXr5Y3VG8m4nb5YwoGEqMCjk4DAkj5K2QDgYIXI74btg8bbuO2xLX2+</w:t>
      </w:r>
    </w:p>
    <w:p>
      <w:pPr>
        <w:pStyle w:val="PreformattedText"/>
        <w:bidi w:val="0"/>
        <w:spacing w:before="0" w:after="0"/>
        <w:jc w:val="left"/>
        <w:rPr/>
      </w:pPr>
      <w:r>
        <w:rPr/>
        <w:t>B38vriRBqUKL//AEyyG/8A96/CGb5EYjT4kbGKuw6XvEMQSSw8x+W1z83pZmijg19pt2YHA6cAKQc7</w:t>
      </w:r>
    </w:p>
    <w:p>
      <w:pPr>
        <w:pStyle w:val="PreformattedText"/>
        <w:bidi w:val="0"/>
        <w:spacing w:before="0" w:after="0"/>
        <w:jc w:val="left"/>
        <w:rPr/>
      </w:pPr>
      <w:r>
        <w:rPr/>
        <w:t>Fc546LgdZGbN5aowK16FYQYExScgeZiw3JgAEmMUvFKFWMvXpqZpVadwCYBqKp5bEGCTaDuMS16TTz</w:t>
      </w:r>
    </w:p>
    <w:p>
      <w:pPr>
        <w:pStyle w:val="PreformattedText"/>
        <w:bidi w:val="0"/>
        <w:spacing w:before="0" w:after="0"/>
        <w:jc w:val="left"/>
        <w:rPr/>
      </w:pPr>
      <w:r>
        <w:rPr/>
        <w:t>1MbrEWWapiZXAJjdZz1FCD6HBjGCDg499uOSZaOYWk7QwRtakwb367WPgemOhYVaTNpUxURQYnYhen</w:t>
      </w:r>
    </w:p>
    <w:p>
      <w:pPr>
        <w:pStyle w:val="PreformattedText"/>
        <w:bidi w:val="0"/>
        <w:spacing w:before="0" w:after="0"/>
        <w:jc w:val="left"/>
        <w:rPr/>
      </w:pPr>
      <w:r>
        <w:rPr/>
        <w:t>O1utxjokwetWUEyqHV1BOTEQGDHOx6On8geCqyhidczyJG99uu/3xpkZqNkI7M/GG2/+QI+IxwIwvT</w:t>
      </w:r>
    </w:p>
    <w:p>
      <w:pPr>
        <w:pStyle w:val="PreformattedText"/>
        <w:bidi w:val="0"/>
        <w:spacing w:before="0" w:after="0"/>
        <w:jc w:val="left"/>
        <w:rPr/>
      </w:pPr>
      <w:r>
        <w:rPr/>
        <w:t>04IKOrdRUEqwOc42O38ccbciNUzPgD69WxCjqFQKZ7wIPkQRz8T59OWO9lk6Co69iRs3Vgn3wP4++/</w:t>
      </w:r>
    </w:p>
    <w:p>
      <w:pPr>
        <w:pStyle w:val="PreformattedText"/>
        <w:bidi w:val="0"/>
        <w:spacing w:before="0" w:after="0"/>
        <w:jc w:val="left"/>
        <w:rPr/>
      </w:pPr>
      <w:r>
        <w:rPr/>
        <w:t>48Rm4JYEeUW9bHbed8QEjuwQZMyZ3FzAk+Y325Y85X9oC0FDoT6VbmRdZEqIoOZPLvlpq+DoSKJZai</w:t>
      </w:r>
    </w:p>
    <w:p>
      <w:pPr>
        <w:pStyle w:val="PreformattedText"/>
        <w:bidi w:val="0"/>
        <w:spacing w:before="0" w:after="0"/>
        <w:jc w:val="left"/>
        <w:rPr/>
      </w:pPr>
      <w:r>
        <w:rPr/>
        <w:t>C0T6br5UcgCYZs8IYncMeksAQA9nQoXKVWka6SiwB9xiomfKYI8RY40jlqta8s7a79XVS0RteZO8yO</w:t>
      </w:r>
    </w:p>
    <w:p>
      <w:pPr>
        <w:pStyle w:val="PreformattedText"/>
        <w:bidi w:val="0"/>
        <w:spacing w:before="0" w:after="0"/>
        <w:jc w:val="left"/>
        <w:rPr/>
      </w:pPr>
      <w:r>
        <w:rPr/>
        <w:t>WKcnRQyvCTNmKPDgFJyQX9JiBx5eCDsWAxk77cVzKCe53wQDtf5fkSNsHBIA1CLnbbHQruMMN+n1OO</w:t>
      </w:r>
    </w:p>
    <w:p>
      <w:pPr>
        <w:pStyle w:val="PreformattedText"/>
        <w:bidi w:val="0"/>
        <w:spacing w:before="0" w:after="0"/>
        <w:jc w:val="left"/>
        <w:rPr/>
      </w:pPr>
      <w:r>
        <w:rPr/>
        <w:t>5IU9Q6CV9Depu+4I3xnjRMkSIjyv4+fn9YnGwPevv4Y4u4D1ISQg9U2UOFG3WFYDADZ7g49gN+xg0a</w:t>
      </w:r>
    </w:p>
    <w:p>
      <w:pPr>
        <w:pStyle w:val="PreformattedText"/>
        <w:bidi w:val="0"/>
        <w:spacing w:before="0" w:after="0"/>
        <w:jc w:val="left"/>
        <w:rPr/>
      </w:pPr>
      <w:r>
        <w:rPr/>
        <w:t>n6Am/wAbYwRC2i2M9VjEBPX1gwqzdMUrDIUIegsV6jkn5DpyD8CBVAJL2I6E+o9eETqMiMfohBJGiS</w:t>
      </w:r>
    </w:p>
    <w:p>
      <w:pPr>
        <w:pStyle w:val="PreformattedText"/>
        <w:bidi w:val="0"/>
        <w:spacing w:before="0" w:after="0"/>
        <w:jc w:val="left"/>
        <w:rPr/>
      </w:pPr>
      <w:r>
        <w:rPr/>
        <w:t>NIzxq0DP5eSBIeqLqDSZGGyDtndT8+JFE0KdRJXukxYAzB3neR8vLGhItEzfp54RbqIlp5RhlKIz9L</w:t>
      </w:r>
    </w:p>
    <w:p>
      <w:pPr>
        <w:pStyle w:val="PreformattedText"/>
        <w:bidi w:val="0"/>
        <w:spacing w:before="0" w:after="0"/>
        <w:jc w:val="left"/>
        <w:rPr/>
      </w:pPr>
      <w:r>
        <w:rPr/>
        <w:t>GNXjY5VnXC5PqVDjI2PbcngTaADH4sfUY1c2JFsBOnpYrjQcxI5G8tbwBaBLIvWsUMttmRGiHUoZi1</w:t>
      </w:r>
    </w:p>
    <w:p>
      <w:pPr>
        <w:pStyle w:val="PreformattedText"/>
        <w:bidi w:val="0"/>
        <w:spacing w:before="0" w:after="0"/>
        <w:jc w:val="left"/>
        <w:rPr/>
      </w:pPr>
      <w:r>
        <w:rPr/>
        <w:t>W4PwC9O254r4UNmahSQxAvtAHTbnz8LYkS47IqY0XsIvJ+lh0x6vPgK8Qlu5zeBPwX82aG409Ymu/C</w:t>
      </w:r>
    </w:p>
    <w:p>
      <w:pPr>
        <w:pStyle w:val="PreformattedText"/>
        <w:bidi w:val="0"/>
        <w:spacing w:before="0" w:after="0"/>
        <w:jc w:val="left"/>
        <w:rPr/>
      </w:pPr>
      <w:r>
        <w:rPr/>
        <w:t>xyKudfJDVx1Qg1JaeX1m0jrW2zzRHAq6TWum9Q0k6n1JLROrgMCBzxSWY7AknaNzO3lht62g6DEoAu</w:t>
      </w:r>
    </w:p>
    <w:p>
      <w:pPr>
        <w:pStyle w:val="PreformattedText"/>
        <w:bidi w:val="0"/>
        <w:spacing w:before="0" w:after="0"/>
        <w:jc w:val="left"/>
        <w:rPr/>
      </w:pPr>
      <w:r>
        <w:rPr/>
        <w:t>83UBSZ8Y6Yk9cNbx+UT5o2Dn7+2ync7/P+PGxTFr4Ea8zfbAT1PrWNqhFE4BwH3bOxB2AHz4PSSRYT</w:t>
      </w:r>
    </w:p>
    <w:p>
      <w:pPr>
        <w:pStyle w:val="PreformattedText"/>
        <w:bidi w:val="0"/>
        <w:spacing w:before="0" w:after="0"/>
        <w:jc w:val="left"/>
        <w:rPr/>
      </w:pPr>
      <w:r>
        <w:rPr/>
        <w:t>GEcxXAaCfziGlLTDbb9D7d89tzgcde1SBJsTjx9KcEDcjGpv+0tVPVzx8GdlVlzS+HrmxeGiJz5f2x</w:t>
      </w:r>
    </w:p>
    <w:p>
      <w:pPr>
        <w:pStyle w:val="PreformattedText"/>
        <w:bidi w:val="0"/>
        <w:spacing w:before="0" w:after="0"/>
        <w:jc w:val="left"/>
        <w:rPr/>
      </w:pPr>
      <w:r>
        <w:rPr/>
        <w:t>zlprckpHcBjp8gZ2PkH58c/wAVea2XUbBG+rD7xt++PRPZBQmT4ixuWrUgP/tpvsPj57dBjWukhZmO</w:t>
      </w:r>
    </w:p>
    <w:p>
      <w:pPr>
        <w:pStyle w:val="PreformattedText"/>
        <w:bidi w:val="0"/>
        <w:spacing w:before="0" w:after="0"/>
        <w:jc w:val="left"/>
        <w:rPr/>
      </w:pPr>
      <w:r>
        <w:rPr/>
        <w:t>GGQVUYKjI+4AMnvgbf1hVVFhN9o/nHXIZAJE9eXxtjoMEkTBWRlwGbKjIyzscbZBHQqH+tzNTZAndJ</w:t>
      </w:r>
    </w:p>
    <w:p>
      <w:pPr>
        <w:pStyle w:val="PreformattedText"/>
        <w:bidi w:val="0"/>
        <w:spacing w:before="0" w:after="0"/>
        <w:jc w:val="left"/>
        <w:rPr/>
      </w:pPr>
      <w:r>
        <w:rPr/>
        <w:t>39c+QxNSDqhoAO/wCuF2x1ZgmIywbKrjrAODsMqSMjqI7bZPyPBKT7qF3ERN/r58sSdSILHUDfa1sO</w:t>
      </w:r>
    </w:p>
    <w:p>
      <w:pPr>
        <w:pStyle w:val="PreformattedText"/>
        <w:bidi w:val="0"/>
        <w:spacing w:before="0" w:after="0"/>
        <w:jc w:val="left"/>
        <w:rPr/>
      </w:pPr>
      <w:r>
        <w:rPr/>
        <w:t>fU5EF2prhFlluMTwSYA9FVSeW6sc53amY98E+Vnh3Nd2tKyA1vkf0+3ngdP/AG4tI/M3ufr+cdCyTP</w:t>
      </w:r>
    </w:p>
    <w:p>
      <w:pPr>
        <w:pStyle w:val="PreformattedText"/>
        <w:bidi w:val="0"/>
        <w:spacing w:before="0" w:after="0"/>
        <w:jc w:val="left"/>
        <w:rPr/>
      </w:pPr>
      <w:r>
        <w:rPr/>
        <w:t>CzHP333Y9LADy2HYbtnbt3Ow4i0mmpO0tF/AY3GtyCoBi5i/PDwo5JD0IsjYQxlwSxIcdWQSF2XpOB</w:t>
      </w:r>
    </w:p>
    <w:p>
      <w:pPr>
        <w:pStyle w:val="PreformattedText"/>
        <w:bidi w:val="0"/>
        <w:spacing w:before="0" w:after="0"/>
        <w:jc w:val="left"/>
        <w:rPr/>
      </w:pPr>
      <w:r>
        <w:rPr/>
        <w:t>sDnucHg6gyL2PL8fLwxA92+kSPXrecOKEJLMSFBXomJPVnP7mTI9ukgbHGB6R8ODosuRBEBvsfXTnb</w:t>
      </w:r>
    </w:p>
    <w:p>
      <w:pPr>
        <w:pStyle w:val="PreformattedText"/>
        <w:bidi w:val="0"/>
        <w:spacing w:before="0" w:after="0"/>
        <w:jc w:val="left"/>
        <w:rPr/>
      </w:pPr>
      <w:r>
        <w:rPr/>
        <w:t>lA+4JPeBHlv6/TCfUKBE6qob/KWYqQrs3dV2/ukYGPxzwPTvpFvvv0/GJFo94D0PXoYGepKZrRc4b/</w:t>
      </w:r>
    </w:p>
    <w:p>
      <w:pPr>
        <w:pStyle w:val="PreformattedText"/>
        <w:bidi w:val="0"/>
        <w:spacing w:before="0" w:after="0"/>
        <w:jc w:val="left"/>
        <w:rPr/>
      </w:pPr>
      <w:r>
        <w:rPr/>
        <w:t>ABxMKeSRKa5PGD0eS0haCpJG7eW+eojujMO+3Cden2VUV9EBoVjHKbGfCYHmcFRldSnMXEG4tt8cGu</w:t>
      </w:r>
    </w:p>
    <w:p>
      <w:pPr>
        <w:pStyle w:val="PreformattedText"/>
        <w:bidi w:val="0"/>
        <w:spacing w:before="0" w:after="0"/>
        <w:jc w:val="left"/>
        <w:rPr/>
      </w:pPr>
      <w:r>
        <w:rPr/>
        <w:t>3XCOeigaSQSOqBRECAshk9LBWx9wljvgnDA49hYJUiCdhbxINo+vhgIBIYEXG3w9cueOmaJ0DqgQQt</w:t>
      </w:r>
    </w:p>
    <w:p>
      <w:pPr>
        <w:pStyle w:val="PreformattedText"/>
        <w:bidi w:val="0"/>
        <w:spacing w:before="0" w:after="0"/>
        <w:jc w:val="left"/>
        <w:rPr/>
      </w:pPr>
      <w:r>
        <w:rPr/>
        <w:t>6gWJCoF3iJwQchX7/E78SZRA5A7Enlv9OfQ+WI7gNz5jn0Nv0nCBNGMAkMXxG4kYjAJOIioUZ/5akf</w:t>
      </w:r>
    </w:p>
    <w:p>
      <w:pPr>
        <w:pStyle w:val="PreformattedText"/>
        <w:bidi w:val="0"/>
        <w:spacing w:before="0" w:after="0"/>
        <w:jc w:val="left"/>
        <w:rPr/>
      </w:pPr>
      <w:r>
        <w:rPr/>
        <w:t>d26TnJxwLkIEHr49cSu0rMjp6P5xwtwYTqQilAetGl+4rR5IRl6stspAG7HC4GexKaM0A25gk2nxtc</w:t>
      </w:r>
    </w:p>
    <w:p>
      <w:pPr>
        <w:pStyle w:val="PreformattedText"/>
        <w:bidi w:val="0"/>
        <w:spacing w:before="0" w:after="0"/>
        <w:jc w:val="left"/>
        <w:rPr/>
      </w:pPr>
      <w:r>
        <w:rPr/>
        <w:t>naBMmMQYhbm8cvP9Ou2/x25P2YzxKrY+anO7wqXeuV7bzL0jFz90DHLE6yRa45cpY9Icx7bRztKQsN</w:t>
      </w:r>
    </w:p>
    <w:p>
      <w:pPr>
        <w:pStyle w:val="PreformattedText"/>
        <w:bidi w:val="0"/>
        <w:spacing w:before="0" w:after="0"/>
        <w:jc w:val="left"/>
        <w:rPr/>
      </w:pPr>
      <w:r>
        <w:rPr/>
        <w:t>fy8uemq5oegMz8vpZQwPUr2CuWoaEqd1DJkwP9TSkhdy2sU1E2Adj1wlWVErU67AlmGixsIJYE2294</w:t>
      </w:r>
    </w:p>
    <w:p>
      <w:pPr>
        <w:pStyle w:val="PreformattedText"/>
        <w:bidi w:val="0"/>
        <w:spacing w:before="0" w:after="0"/>
        <w:jc w:val="left"/>
        <w:rPr/>
      </w:pPr>
      <w:r>
        <w:rPr/>
        <w:t>WiTEmABjdUYiWiBJOyFW9J7DI32ydh3z/HhWmCHClzIty5HwHq22G65Us7LTAD94e9HeGrr1MfDrhv</w:t>
      </w:r>
    </w:p>
    <w:p>
      <w:pPr>
        <w:pStyle w:val="PreformattedText"/>
        <w:bidi w:val="0"/>
        <w:spacing w:before="0" w:after="0"/>
        <w:jc w:val="left"/>
        <w:rPr/>
      </w:pPr>
      <w:r>
        <w:rPr/>
        <w:t>0k/TPGjHbzGUMWA6S67ZAJ91X4cM1kQ9mwvyvJm08/EDAsvWfssxTB0WDCIF0aDsP+LHnhhc6bf9d5</w:t>
      </w:r>
    </w:p>
    <w:p>
      <w:pPr>
        <w:pStyle w:val="PreformattedText"/>
        <w:bidi w:val="0"/>
        <w:spacing w:before="0" w:after="0"/>
        <w:jc w:val="left"/>
        <w:rPr/>
      </w:pPr>
      <w:r>
        <w:rPr/>
        <w:t>Xa9ZQry0Gnq2+U5A6umWwNHfYpVy25U28OPgV4seBuKfFMhyFSoKfICKgNODHXVB6jnis4nqqZDOiZ</w:t>
      </w:r>
    </w:p>
    <w:p>
      <w:pPr>
        <w:pStyle w:val="PreformattedText"/>
        <w:bidi w:val="0"/>
        <w:spacing w:before="0" w:after="0"/>
        <w:jc w:val="left"/>
        <w:rPr/>
      </w:pPr>
      <w:r>
        <w:rPr/>
        <w:t>imW3P/AKZFTcmP8NjIItBmMGmWqjqameeGRJIameSqgkRSQ8VSfPjK9LfdKSqfwGeKOlSNJBTdCGpg</w:t>
      </w:r>
    </w:p>
    <w:p>
      <w:pPr>
        <w:pStyle w:val="PreformattedText"/>
        <w:bidi w:val="0"/>
        <w:spacing w:before="0" w:after="0"/>
        <w:jc w:val="left"/>
        <w:rPr/>
      </w:pPr>
      <w:r>
        <w:rPr/>
        <w:t>Ajx0gGfIgj4YtqpB7Jg2oMpA+DMI3vYjw544MCAgYt0pIrnCYwWIjJGRnGHJ/Pjb2E2Jsd/p9fkMao</w:t>
      </w:r>
    </w:p>
    <w:p>
      <w:pPr>
        <w:pStyle w:val="PreformattedText"/>
        <w:bidi w:val="0"/>
        <w:spacing w:before="0" w:after="0"/>
        <w:jc w:val="left"/>
        <w:rPr/>
      </w:pPr>
      <w:r>
        <w:rPr/>
        <w:t>C7ITZ1blzAkfIqPtjrSVndoA3Qo6hGTkBlZc9P/uGTt7j55HGOiAMSN7m0+HyP84ynWqB6eliAhFwT</w:t>
      </w:r>
    </w:p>
    <w:p>
      <w:pPr>
        <w:pStyle w:val="PreformattedText"/>
        <w:bidi w:val="0"/>
        <w:spacing w:before="0" w:after="0"/>
        <w:jc w:val="left"/>
        <w:rPr/>
      </w:pPr>
      <w:r>
        <w:rPr/>
        <w:t>1kCx5Y5HpfL9MZdgrEE75xliMb9879x34wBSq2tEW8dukfY7HEnqVadWoA5GkkmbbGPGfMXHiJxok/</w:t>
      </w:r>
    </w:p>
    <w:p>
      <w:pPr>
        <w:pStyle w:val="PreformattedText"/>
        <w:bidi w:val="0"/>
        <w:spacing w:before="0" w:after="0"/>
        <w:jc w:val="left"/>
        <w:rPr/>
      </w:pPr>
      <w:r>
        <w:rPr/>
        <w:t>tRmkls3jJ8Nes4kWMaq5NartckkXqdjp/WVskWI4PqKC7SsCfaf32HDmZEZXKkSJncQJmPLxI8bjA0</w:t>
      </w:r>
    </w:p>
    <w:p>
      <w:pPr>
        <w:pStyle w:val="PreformattedText"/>
        <w:bidi w:val="0"/>
        <w:spacing w:before="0" w:after="0"/>
        <w:jc w:val="left"/>
        <w:rPr/>
      </w:pPr>
      <w:r>
        <w:rPr/>
        <w:t>qdq5Mg9mShMg3tUE85C1Bc+EW21waleqVFUg5pYEbqUJJ6lVywzgNF3xnGGA+GeEnJ1KVsdKzFjtJ+</w:t>
      </w:r>
    </w:p>
    <w:p>
      <w:pPr>
        <w:pStyle w:val="PreformattedText"/>
        <w:bidi w:val="0"/>
        <w:spacing w:before="0" w:after="0"/>
        <w:jc w:val="left"/>
        <w:rPr/>
      </w:pPr>
      <w:r>
        <w:rPr/>
        <w:t>GCAWY9CfXnjtDtIASizHpKYfKS5ZOkt1hlPTsgIPVuMY9zgM7rv8D87eXPG9v8jI+Pzxi1kdOjTlHm</w:t>
      </w:r>
    </w:p>
    <w:p>
      <w:pPr>
        <w:pStyle w:val="PreformattedText"/>
        <w:bidi w:val="0"/>
        <w:spacing w:before="0" w:after="0"/>
        <w:jc w:val="left"/>
        <w:rPr/>
      </w:pPr>
      <w:r>
        <w:rPr/>
        <w:t>id5JsEkNHsD6Uyc9OQ2xDZBHfvxlRaeprlTN5Ej+J2tiINpsQAPPp9sfOmUxZSRmRFOMlixi9LBier</w:t>
      </w:r>
    </w:p>
    <w:p>
      <w:pPr>
        <w:pStyle w:val="PreformattedText"/>
        <w:bidi w:val="0"/>
        <w:spacing w:before="0" w:after="0"/>
        <w:jc w:val="left"/>
        <w:rPr/>
      </w:pPr>
      <w:r>
        <w:rPr/>
        <w:t>DKQe2+N8Z24GVN13I2vv4/LBAZA8R8ccYuoSDzcmOVTGxICj1BuknJO6kxsO/3CBxtAAQGJhxHkZ/F</w:t>
      </w:r>
    </w:p>
    <w:p>
      <w:pPr>
        <w:pStyle w:val="PreformattedText"/>
        <w:bidi w:val="0"/>
        <w:spacing w:before="0" w:after="0"/>
        <w:jc w:val="left"/>
        <w:rPr/>
      </w:pPr>
      <w:r>
        <w:rPr/>
        <w:t>jgbEgEgXGEG8SqsEvpKmRXDKdz1FTGQCdzsASR8RjIxwJtzPK1/lje62FgN/rGBBTVEVNp66yvG/m1</w:t>
      </w:r>
    </w:p>
    <w:p>
      <w:pPr>
        <w:pStyle w:val="PreformattedText"/>
        <w:bidi w:val="0"/>
        <w:spacing w:before="0" w:after="0"/>
        <w:jc w:val="left"/>
        <w:rPr/>
      </w:pPr>
      <w:r>
        <w:rPr/>
        <w:t>V4q0p0DekydawInfcKI8+3vnvxXsYo1bXYmI8wPxjZ3Cz7oHr11xvTfs5vMe867+jZTQUE/m1HIPxF</w:t>
      </w:r>
    </w:p>
    <w:p>
      <w:pPr>
        <w:pStyle w:val="PreformattedText"/>
        <w:bidi w:val="0"/>
        <w:spacing w:before="0" w:after="0"/>
        <w:jc w:val="left"/>
        <w:rPr/>
      </w:pPr>
      <w:r>
        <w:rPr/>
        <w:t>c5OXzJkk01k122nOeenkHv5LVvMjVYTbAallA2HFSVALS0kG/W94+RHq2F6+supVNCsqx8O6TbqVJP</w:t>
      </w:r>
    </w:p>
    <w:p>
      <w:pPr>
        <w:pStyle w:val="PreformattedText"/>
        <w:bidi w:val="0"/>
        <w:spacing w:before="0" w:after="0"/>
        <w:jc w:val="left"/>
        <w:rPr/>
      </w:pPr>
      <w:r>
        <w:rPr/>
        <w:t>jOL1K23amNM+ZCD5Tjsx36Ttt7/wC3GDSTzBnASKgFhPr1bAh1DTX2OoXrdg3SoOcjJC/L+tuHKIWI</w:t>
      </w:r>
    </w:p>
    <w:p>
      <w:pPr>
        <w:pStyle w:val="PreformattedText"/>
        <w:bidi w:val="0"/>
        <w:spacing w:before="0" w:after="0"/>
        <w:jc w:val="left"/>
        <w:rPr/>
      </w:pPr>
      <w:r>
        <w:rPr/>
        <w:t>JxW5jXqAawxjUFqaYggZz7YzsMEnb8DxaNVAi8Y4mnl9REXJ29evLGkB+0Ecx21h9I/qbQ6yq9r5C8</w:t>
      </w:r>
    </w:p>
    <w:p>
      <w:pPr>
        <w:pStyle w:val="PreformattedText"/>
        <w:bidi w:val="0"/>
        <w:spacing w:before="0" w:after="0"/>
        <w:jc w:val="left"/>
        <w:rPr/>
      </w:pPr>
      <w:r>
        <w:rPr/>
        <w:t>keSnLOkTZvq161Np2r53asjILEpKbjzQtkcg2GKGNeklSeKTMv22ZMEFEVVEX/AOo+Rvjv+B5bseH0</w:t>
      </w:r>
    </w:p>
    <w:p>
      <w:pPr>
        <w:pStyle w:val="PreformattedText"/>
        <w:bidi w:val="0"/>
        <w:spacing w:before="0" w:after="0"/>
        <w:jc w:val="left"/>
        <w:rPr/>
      </w:pPr>
      <w:r>
        <w:rPr/>
        <w:t>yAddd3duQgQix1spvaZxRqzAKQCR6TgDcn1KoGc7Y3O22/txIAWg/wA46OWi1gPXqMdnS2VwxyF6Bk</w:t>
      </w:r>
    </w:p>
    <w:p>
      <w:pPr>
        <w:pStyle w:val="PreformattedText"/>
        <w:bidi w:val="0"/>
        <w:spacing w:before="0" w:after="0"/>
        <w:jc w:val="left"/>
        <w:rPr/>
      </w:pPr>
      <w:r>
        <w:rPr/>
        <w:t>ZHSvSrN909S5zkj47Z4OynYNDAeN4Eb+vjjEYFbiQfL847I0ljkDxyMcHGOoyZBKkAAPnckfgOMXWp</w:t>
      </w:r>
    </w:p>
    <w:p>
      <w:pPr>
        <w:pStyle w:val="PreformattedText"/>
        <w:bidi w:val="0"/>
        <w:spacing w:before="0" w:after="0"/>
        <w:jc w:val="left"/>
        <w:rPr/>
      </w:pPr>
      <w:r>
        <w:rPr/>
        <w:t>lWIj442dOmQBf4fbD3rJ6m7WatjmQS1dFispW8pVcvTDKiOUJ6OqJXQj3D9jxYu71FqagHYX2vIFoP</w:t>
      </w:r>
    </w:p>
    <w:p>
      <w:pPr>
        <w:pStyle w:val="PreformattedText"/>
        <w:bidi w:val="0"/>
        <w:spacing w:before="0" w:after="0"/>
        <w:jc w:val="left"/>
        <w:rPr/>
      </w:pPr>
      <w:r>
        <w:rPr/>
        <w:t>0MYCihdJJhWtvsfEc+owg0lySanDL0tlmcEkuQHjWQOS+wB6D7bYxxAVVanYCATHxA6+XT64kUipJm</w:t>
      </w:r>
    </w:p>
    <w:p>
      <w:pPr>
        <w:pStyle w:val="PreformattedText"/>
        <w:bidi w:val="0"/>
        <w:spacing w:before="0" w:after="0"/>
        <w:jc w:val="left"/>
        <w:rPr/>
      </w:pPr>
      <w:r>
        <w:rPr/>
        <w:t>dPM8/wBcPa317F06HOJI84UYZSyvjBWMZwenf4gk47cFSo25bTI5fsMRKrbUNR9dTh52+qqHlKdboD</w:t>
      </w:r>
    </w:p>
    <w:p>
      <w:pPr>
        <w:pStyle w:val="PreformattedText"/>
        <w:bidi w:val="0"/>
        <w:spacing w:before="0" w:after="0"/>
        <w:jc w:val="left"/>
        <w:rPr/>
      </w:pPr>
      <w:r>
        <w:rPr/>
        <w:t>FKCxJO4p5SHwTt6ic7e3vw3Sd9UBzcHn/0kkYg6ppB0gRaY3vjqnlkMcoWaUHqZdlcZIZV6vfAww/H</w:t>
      </w:r>
    </w:p>
    <w:p>
      <w:pPr>
        <w:pStyle w:val="PreformattedText"/>
        <w:bidi w:val="0"/>
        <w:spacing w:before="0" w:after="0"/>
        <w:jc w:val="left"/>
        <w:rPr/>
      </w:pPr>
      <w:r>
        <w:rPr/>
        <w:t>pzjiBdzNyT4H6j11xvSLSAI+OE2toDX0dTTVJqZElgMUi5DhsgghgW9Iy2cnGSTvxB9VRGVtRnx9et</w:t>
      </w:r>
    </w:p>
    <w:p>
      <w:pPr>
        <w:pStyle w:val="PreformattedText"/>
        <w:bidi w:val="0"/>
        <w:spacing w:before="0" w:after="0"/>
        <w:jc w:val="left"/>
        <w:rPr/>
      </w:pPr>
      <w:r>
        <w:rPr/>
        <w:t>8RBCsCsEb7R44bWgK+ejnew1eHq7ayeU8pBaagm6mp5OgHBAiR0Ldv3QJIJzwDLkjVQJ1VKcG1zpMx</w:t>
      </w:r>
    </w:p>
    <w:p>
      <w:pPr>
        <w:pStyle w:val="PreformattedText"/>
        <w:bidi w:val="0"/>
        <w:spacing w:before="0" w:after="0"/>
        <w:jc w:val="left"/>
        <w:rPr/>
      </w:pPr>
      <w:r>
        <w:rPr/>
        <w:t>bpynqMHq97/UGzcthI3H5wV6uAzKCWwclllZgqKCykhW38zc5woZsSEg52FkKZdO8QNN7m0T9YN7T5</w:t>
      </w:r>
    </w:p>
    <w:p>
      <w:pPr>
        <w:pStyle w:val="PreformattedText"/>
        <w:bidi w:val="0"/>
        <w:spacing w:before="0" w:after="0"/>
        <w:jc w:val="left"/>
        <w:rPr/>
      </w:pPr>
      <w:r>
        <w:rPr/>
        <w:t>YU1Xgc/Xw+OG7UwxxOx6fMyGJMqukXXg5CxYJcZQHDlSd/TwAlEJC/6jdSDHwG/wA48sTCswvYeG/j</w:t>
      </w:r>
    </w:p>
    <w:p>
      <w:pPr>
        <w:pStyle w:val="PreformattedText"/>
        <w:bidi w:val="0"/>
        <w:spacing w:before="0" w:after="0"/>
        <w:jc w:val="left"/>
        <w:rPr/>
      </w:pPr>
      <w:r>
        <w:rPr/>
        <w:t>4fKcJIDyP1nrUhh0lic5UqytHGownoOQMAZQ7+5gWZpcnb1YcvhjegCVAnp4+fPE6fAt4lqvwkeJrk</w:t>
      </w:r>
    </w:p>
    <w:p>
      <w:pPr>
        <w:pStyle w:val="PreformattedText"/>
        <w:bidi w:val="0"/>
        <w:spacing w:before="0" w:after="0"/>
        <w:jc w:val="left"/>
        <w:rPr/>
      </w:pPr>
      <w:r>
        <w:rPr/>
        <w:t>T4kqSCeqoeUPMO36g1XaoKpqT7a5d3Sjr9Kc1LL5sauFNRy+1FqTy0aOZfNWAmNunHD1MqYMhO1DLM</w:t>
      </w:r>
    </w:p>
    <w:p>
      <w:pPr>
        <w:pStyle w:val="PreformattedText"/>
        <w:bidi w:val="0"/>
        <w:spacing w:before="0" w:after="0"/>
        <w:jc w:val="left"/>
        <w:rPr/>
      </w:pPr>
      <w:r>
        <w:rPr/>
        <w:t>AlZHvDYSrBXF+Q2IkL1FNWm9L/NbrJ/yBkTa4tHKT9fVIsVVb7lbo6i3XCnu1trqOlr7VdaSQPS3W1</w:t>
      </w:r>
    </w:p>
    <w:p>
      <w:pPr>
        <w:pStyle w:val="PreformattedText"/>
        <w:bidi w:val="0"/>
        <w:spacing w:before="0" w:after="0"/>
        <w:jc w:val="left"/>
        <w:rPr/>
      </w:pPr>
      <w:r>
        <w:rPr/>
        <w:t>V9NHU2y6UjxsVekqrfJS1ETKSGjqkIJByQOx1ajTKndgIMNJDKW2JVgVJHMYME15ekzVVkAr70xHeX</w:t>
      </w:r>
    </w:p>
    <w:p>
      <w:pPr>
        <w:pStyle w:val="PreformattedText"/>
        <w:bidi w:val="0"/>
        <w:spacing w:before="0" w:after="0"/>
        <w:jc w:val="left"/>
        <w:rPr/>
      </w:pPr>
      <w:r>
        <w:rPr/>
        <w:t>YRs3j88Nuf8AcVcseAjZ8xNx1h0KsBk57soHfsxHDzhqlEkCIv8AIzsLTbr1nC1BqVLNIHOtXJUwIW</w:t>
      </w:r>
    </w:p>
    <w:p>
      <w:pPr>
        <w:pStyle w:val="PreformattedText"/>
        <w:bidi w:val="0"/>
        <w:spacing w:before="0" w:after="0"/>
        <w:jc w:val="left"/>
        <w:rPr/>
      </w:pPr>
      <w:r>
        <w:rPr/>
        <w:t>GGkmWvbVIMbicKF+ihr7DeLfIvWl2sV4tzoY+sPDc7VVUboFK4YFJ2Hb8MnHEMqKi5nL1g0djUpuCL</w:t>
      </w:r>
    </w:p>
    <w:p>
      <w:pPr>
        <w:pStyle w:val="PreformattedText"/>
        <w:bidi w:val="0"/>
        <w:spacing w:before="0" w:after="0"/>
        <w:jc w:val="left"/>
        <w:rPr/>
      </w:pPr>
      <w:r>
        <w:rPr/>
        <w:t>QUdXBnwI/W2MraGpVqLUtbVFdCJMkspUgQAZ6RhI5Y3c3rlvy4ujyF2r+XWh5ZWYsZGqk0tbqasMhP</w:t>
      </w:r>
    </w:p>
    <w:p>
      <w:pPr>
        <w:pStyle w:val="PreformattedText"/>
        <w:bidi w:val="0"/>
        <w:spacing w:before="0" w:after="0"/>
        <w:jc w:val="left"/>
        <w:rPr/>
      </w:pPr>
      <w:r>
        <w:rPr/>
        <w:t>3nNTA4Y/4weJ8Qy75finFaE2TM1yLAW7eoRHTukR4HbGsrXp1uFcOq9n3mprPeY+9SpkCecHVPxnY4</w:t>
      </w:r>
    </w:p>
    <w:p>
      <w:pPr>
        <w:pStyle w:val="PreformattedText"/>
        <w:bidi w:val="0"/>
        <w:spacing w:before="0" w:after="0"/>
        <w:jc w:val="left"/>
        <w:rPr/>
      </w:pPr>
      <w:r>
        <w:rPr/>
        <w:t>ek8v7uV+t8KjN0qPSej94erA33XfcfhjhR0JVwXOx5jx9fLDGWqgV6BFJffAMgncgEXMc9vQxpJAJ2</w:t>
      </w:r>
    </w:p>
    <w:p>
      <w:pPr>
        <w:pStyle w:val="PreformattedText"/>
        <w:bidi w:val="0"/>
        <w:spacing w:before="0" w:after="0"/>
        <w:jc w:val="left"/>
        <w:rPr/>
      </w:pPr>
      <w:r>
        <w:rPr/>
        <w:t>UqvRP60bsR0sWieMg4X0sMfjvxPsiy03VzKjrMgjYz4jrgLVAjVKTU1kEjYCCpIsRG3j88Z0EyyJg9</w:t>
      </w:r>
    </w:p>
    <w:p>
      <w:pPr>
        <w:pStyle w:val="PreformattedText"/>
        <w:bidi w:val="0"/>
        <w:spacing w:before="0" w:after="0"/>
        <w:jc w:val="left"/>
        <w:rPr/>
      </w:pPr>
      <w:r>
        <w:rPr/>
        <w:t>AeMmNlOQdsFXK59WVAwRvt+PAylRYvI5W26Xkx8RB54I7UnJcKYcCYI96IJiJubyLiRuJxpp/tXOn5</w:t>
      </w:r>
    </w:p>
    <w:p>
      <w:pPr>
        <w:pStyle w:val="PreformattedText"/>
        <w:bidi w:val="0"/>
        <w:spacing w:before="0" w:after="0"/>
        <w:jc w:val="left"/>
        <w:rPr/>
      </w:pPr>
      <w:r>
        <w:rPr/>
        <w:t>I7l4KNYxKjKt85vaSml619C1dm0ffYEQj1Ak2eqOMFR1EkdWCHcwHPDqFgAjsNoN4M77C8m/yGF6T0</w:t>
      </w:r>
    </w:p>
    <w:p>
      <w:pPr>
        <w:pStyle w:val="PreformattedText"/>
        <w:bidi w:val="0"/>
        <w:spacing w:before="0" w:after="0"/>
        <w:jc w:val="left"/>
        <w:rPr/>
      </w:pPr>
      <w:r>
        <w:rPr/>
        <w:t>/wC5r0xq7wRrlSLaliwEbg33APM41SqyIZCFFJMVNGy+oOuIYiGH5dWNgMk5234Se5CxcAA79N946x</w:t>
      </w:r>
    </w:p>
    <w:p>
      <w:pPr>
        <w:pStyle w:val="PreformattedText"/>
        <w:bidi w:val="0"/>
        <w:spacing w:before="0" w:after="0"/>
        <w:jc w:val="left"/>
        <w:rPr/>
      </w:pPr>
      <w:r>
        <w:rPr/>
        <w:t>9cMiNOoG1z9cYCZ9K4wCucuFYFyQWGxx1HAP3SMDbfgcQwJFtr/v8AgYkZYETH05W9WOOmfq6KiZHI</w:t>
      </w:r>
    </w:p>
    <w:p>
      <w:pPr>
        <w:pStyle w:val="PreformattedText"/>
        <w:bidi w:val="0"/>
        <w:spacing w:before="0" w:after="0"/>
        <w:jc w:val="left"/>
        <w:rPr/>
      </w:pPr>
      <w:r>
        <w:rPr/>
        <w:t>U+arQsFYAhXJDLg9ecDBHz3Gw40xAqMRYMSI+MT4/vjFHdHQAY4K5EKM7syx9ERwuAFbqdEY9xgrIA</w:t>
      </w:r>
    </w:p>
    <w:p>
      <w:pPr>
        <w:pStyle w:val="PreformattedText"/>
        <w:bidi w:val="0"/>
        <w:spacing w:before="0" w:after="0"/>
        <w:jc w:val="left"/>
        <w:rPr/>
      </w:pPr>
      <w:r>
        <w:rPr/>
        <w:t>OxCjtgHjZizTq0235cj9x6GNDdgLc7z8fnY/HHTKUZWjCdXSxkRi2S8LndUDL6h0jYHOO/x4GbgyDf</w:t>
      </w:r>
    </w:p>
    <w:p>
      <w:pPr>
        <w:pStyle w:val="PreformattedText"/>
        <w:bidi w:val="0"/>
        <w:spacing w:before="0" w:after="0"/>
        <w:jc w:val="left"/>
        <w:rPr/>
      </w:pPr>
      <w:r>
        <w:rPr/>
        <w:t>1+nq2JXME4bGopV+ru5U9MsbM/UVcmRCUb7oG59BOMYL/DHGqwnS0EahJiNxv+uIDUCV5A7+dx68MC</w:t>
      </w:r>
    </w:p>
    <w:p>
      <w:pPr>
        <w:pStyle w:val="PreformattedText"/>
        <w:bidi w:val="0"/>
        <w:spacing w:before="0" w:after="0"/>
        <w:jc w:val="left"/>
        <w:rPr/>
      </w:pPr>
      <w:r>
        <w:rPr/>
        <w:t>KtdaeyUTFgqNUzVQjbJ/fTlydifku+/tt2xXVCBSk2kk/HBIIJMTbnjb0/ZFtWVt11V9IHymqZpZbR</w:t>
      </w:r>
    </w:p>
    <w:p>
      <w:pPr>
        <w:pStyle w:val="PreformattedText"/>
        <w:bidi w:val="0"/>
        <w:spacing w:before="0" w:after="0"/>
        <w:jc w:val="left"/>
        <w:rPr/>
      </w:pPr>
      <w:r>
        <w:rPr/>
        <w:t>WaX8NvN6hpS/XBSagtd+5qcurtURxMxCSVVkvdjWVlUEixQBielc0dVz2hItMfn9AMFp0u0paiSdJY</w:t>
      </w:r>
    </w:p>
    <w:p>
      <w:pPr>
        <w:pStyle w:val="PreformattedText"/>
        <w:bidi w:val="0"/>
        <w:spacing w:before="0" w:after="0"/>
        <w:jc w:val="left"/>
        <w:rPr/>
      </w:pPr>
      <w:r>
        <w:rPr/>
        <w:t>AcgAUiOl6jE/bG6jWaRh8kr5S7qVPpz3yP9eB6jvOJdgCIIwDdWaMiNRGyxAY9P3fgG+H5cNUqhVfP</w:t>
      </w:r>
    </w:p>
    <w:p>
      <w:pPr>
        <w:pStyle w:val="PreformattedText"/>
        <w:bidi w:val="0"/>
        <w:spacing w:before="0" w:after="0"/>
        <w:jc w:val="left"/>
        <w:rPr/>
      </w:pPr>
      <w:r>
        <w:rPr/>
        <w:t>FbXoDVgb6F0o13noqaOLzJqyaKmhUYBaWpdYYlHzMjqPbv34Lnc0aasQ0Afj745rheRFQqzC8+vrjz</w:t>
      </w:r>
    </w:p>
    <w:p>
      <w:pPr>
        <w:pStyle w:val="PreformattedText"/>
        <w:bidi w:val="0"/>
        <w:spacing w:before="0" w:after="0"/>
        <w:jc w:val="left"/>
        <w:rPr/>
      </w:pPr>
      <w:r>
        <w:rPr/>
        <w:t>PvpRuYLc0/pIvHxrWmkM1BcPFrzo0/Z3Dlj9g8t9TzcqrCqN1EeV9k6Fo/LAYqEKhcDYCoDVTVwdTO</w:t>
      </w:r>
    </w:p>
    <w:p>
      <w:pPr>
        <w:pStyle w:val="PreformattedText"/>
        <w:bidi w:val="0"/>
        <w:spacing w:before="0" w:after="0"/>
        <w:jc w:val="left"/>
        <w:rPr/>
      </w:pPr>
      <w:r>
        <w:rPr/>
        <w:t>JPmYnptt1t1k47anTNNaVONIpKAOdrsD/wDKcQGEbKSxTGTj7+WcDb0g+2er57k8GAuDsOvXywbUOR</w:t>
      </w:r>
    </w:p>
    <w:p>
      <w:pPr>
        <w:pStyle w:val="PreformattedText"/>
        <w:bidi w:val="0"/>
        <w:spacing w:before="0" w:after="0"/>
        <w:jc w:val="left"/>
        <w:rPr/>
      </w:pPr>
      <w:r>
        <w:rPr/>
        <w:t>knGWz/AL0hjnpLIQQ2+D6t1JAG/fHv+HDBnUwLGRtb6fPGgAQo0COnn69RjNhIeTpG4EiqQAFycxqD</w:t>
      </w:r>
    </w:p>
    <w:p>
      <w:pPr>
        <w:pStyle w:val="PreformattedText"/>
        <w:bidi w:val="0"/>
        <w:spacing w:before="0" w:after="0"/>
        <w:jc w:val="left"/>
        <w:rPr/>
      </w:pPr>
      <w:r>
        <w:rPr/>
        <w:t>1N2AJP6Z/El2IAvceHTrjO6BtBAMfj44elsZhUYYAAuQwwSf/UOVywyu/wDdBHzx3eVhrblBP0Mfp5</w:t>
      </w:r>
    </w:p>
    <w:p>
      <w:pPr>
        <w:pStyle w:val="PreformattedText"/>
        <w:bidi w:val="0"/>
        <w:spacing w:before="0" w:after="0"/>
        <w:jc w:val="left"/>
        <w:rPr/>
      </w:pPr>
      <w:r>
        <w:rPr/>
        <w:t>4ADaBuBy2n4YHVZE1pudzoQSkKMlRSqq+k0tSrvHjPYLI7L/8ADGccJsopNWpkkgQw5SLz98MBp0tz</w:t>
      </w:r>
    </w:p>
    <w:p>
      <w:pPr>
        <w:pStyle w:val="PreformattedText"/>
        <w:bidi w:val="0"/>
        <w:spacing w:before="0" w:after="0"/>
        <w:jc w:val="left"/>
        <w:rPr/>
      </w:pPr>
      <w:r>
        <w:rPr/>
        <w:t>JIPnh02avEkqspJUhAwJ6dgp2z1DqGwz7fDGRwSi+qOf6fnEXWJX/GPrgqWmQySPIcH93KC3qIINPK</w:t>
      </w:r>
    </w:p>
    <w:p>
      <w:pPr>
        <w:pStyle w:val="PreformattedText"/>
        <w:bidi w:val="0"/>
        <w:spacing w:before="0" w:after="0"/>
        <w:jc w:val="left"/>
        <w:rPr/>
      </w:pPr>
      <w:r>
        <w:rPr/>
        <w:t>Qpyf7ud857429rGke8Jm4P/wDU/bcT5HC1QWAiwI+hG/7b745SDrDkRhurDAlGOQSpTBX2ORuO+4yO</w:t>
      </w:r>
    </w:p>
    <w:p>
      <w:pPr>
        <w:pStyle w:val="PreformattedText"/>
        <w:bidi w:val="0"/>
        <w:spacing w:before="0" w:after="0"/>
        <w:jc w:val="left"/>
        <w:rPr/>
      </w:pPr>
      <w:r>
        <w:rPr/>
        <w:t>5iDy5nn+m2JwRubH18dvyMcafOGDdYBz1Dt1MVYgkEYBGF2GTtnA4wfGL/D14yeWMAudpO0/x63GGT</w:t>
      </w:r>
    </w:p>
    <w:p>
      <w:pPr>
        <w:pStyle w:val="PreformattedText"/>
        <w:bidi w:val="0"/>
        <w:spacing w:before="0" w:after="0"/>
        <w:jc w:val="left"/>
        <w:rPr/>
      </w:pPr>
      <w:r>
        <w:rPr/>
        <w:t>q6KWw11q1XRxhRSwJBcY1TqkkoZCwlZo2GHeM+W65zuoGNzlfNMaD0cyACFUBufd6xzI5WO22JUhrF</w:t>
      </w:r>
    </w:p>
    <w:p>
      <w:pPr>
        <w:pStyle w:val="PreformattedText"/>
        <w:bidi w:val="0"/>
        <w:spacing w:before="0" w:after="0"/>
        <w:jc w:val="left"/>
        <w:rPr/>
      </w:pPr>
      <w:r>
        <w:rPr/>
        <w:t>SlNySR0mR9MEWy1L3SOCod/N8yMSI5Jk64SgIIJY5j6AoHZACAo9+HKbMzBpBnY2uP05fbAyFQFRN+</w:t>
      </w:r>
    </w:p>
    <w:p>
      <w:pPr>
        <w:pStyle w:val="PreformattedText"/>
        <w:bidi w:val="0"/>
        <w:spacing w:before="0" w:after="0"/>
        <w:jc w:val="left"/>
        <w:rPr/>
      </w:pPr>
      <w:r>
        <w:rPr/>
        <w:t>Xj48/H9sKdbSLCWZN89I62XPVklkBUk7A5B/8AaTggcbqoqklecefoG2NLMQRHL1H688NmWAmQFwvq</w:t>
      </w:r>
    </w:p>
    <w:p>
      <w:pPr>
        <w:pStyle w:val="PreformattedText"/>
        <w:bidi w:val="0"/>
        <w:spacing w:before="0" w:after="0"/>
        <w:jc w:val="left"/>
        <w:rPr/>
      </w:pPr>
      <w:r>
        <w:rPr/>
        <w:t>GAwP3j1AyMuTucE7nA9OO3AtLEC9vPp6+WNyAZFyOd/2w6dLSYqGpplSSnq3kgaKUq0b9UZj8tgSQy</w:t>
      </w:r>
    </w:p>
    <w:p>
      <w:pPr>
        <w:pStyle w:val="PreformattedText"/>
        <w:bidi w:val="0"/>
        <w:spacing w:before="0" w:after="0"/>
        <w:jc w:val="left"/>
        <w:rPr/>
      </w:pPr>
      <w:r>
        <w:rPr/>
        <w:t>MjNG2QVxIPhng9BpPZxZ7X2nlfe+3yxFh/nYx9f43649Iv6DjxLjxH/R58lHuVwq7hrrkTHVeGbmJP</w:t>
      </w:r>
    </w:p>
    <w:p>
      <w:pPr>
        <w:pStyle w:val="PreformattedText"/>
        <w:bidi w:val="0"/>
        <w:spacing w:before="0" w:after="0"/>
        <w:jc w:val="left"/>
        <w:rPr/>
      </w:pPr>
      <w:r>
        <w:rPr/>
        <w:t>VlTUVFy5WW61HQV4kaOduuG4cn7roCYO4V2qqesRw0kbsxqhl/8AiKgkdwKJ2cf9R1q1RmMT2oN5Bw</w:t>
      </w:r>
    </w:p>
    <w:p>
      <w:pPr>
        <w:pStyle w:val="PreformattedText"/>
        <w:bidi w:val="0"/>
        <w:spacing w:before="0" w:after="0"/>
        <w:jc w:val="left"/>
        <w:rPr/>
      </w:pPr>
      <w:r>
        <w:rPr/>
        <w:t>GmCFzFMH/aKuBqJsSV2tAGpVABPuk2EDFqF8gaG4xzYUK5Rjt1ZBzt6u/3fjjbftw5QdWowzWHUx63</w:t>
      </w:r>
    </w:p>
    <w:p>
      <w:pPr>
        <w:pStyle w:val="PreformattedText"/>
        <w:bidi w:val="0"/>
        <w:spacing w:before="0" w:after="0"/>
        <w:jc w:val="left"/>
        <w:rPr/>
      </w:pPr>
      <w:r>
        <w:rPr/>
        <w:t>6fphKsrmqCiybXAn15zhUmJakkw5LRQSRZAJ9UasuMFCCcBT7jfhai6qVWLBo2PWPUYfr0agc1ANJd</w:t>
      </w:r>
    </w:p>
    <w:p>
      <w:pPr>
        <w:pStyle w:val="PreformattedText"/>
        <w:bidi w:val="0"/>
        <w:spacing w:before="0" w:after="0"/>
        <w:jc w:val="left"/>
        <w:rPr/>
      </w:pPr>
      <w:r>
        <w:rPr/>
        <w:t>Q47yizCeZI3ncb7g4YHI4n/wALNE0MjESWel1Jp98KhbOn9a6jtUAcoMdX1GlptjuBjYbDh3jjoeNc</w:t>
      </w:r>
    </w:p>
    <w:p>
      <w:pPr>
        <w:pStyle w:val="PreformattedText"/>
        <w:bidi w:val="0"/>
        <w:spacing w:before="0" w:after="0"/>
        <w:jc w:val="left"/>
        <w:rPr/>
      </w:pPr>
      <w:r>
        <w:rPr/>
        <w:t>Qqqp05hlcCGAGuhQdgAf8dbNBFjvffCXCaFZeDZdHYf6JidSQQKlZBcMeSgHmIg3Fyy0a9IDhiGBBz</w:t>
      </w:r>
    </w:p>
    <w:p>
      <w:pPr>
        <w:pStyle w:val="PreformattedText"/>
        <w:bidi w:val="0"/>
        <w:spacing w:before="0" w:after="0"/>
        <w:jc w:val="left"/>
        <w:rPr/>
      </w:pPr>
      <w:r>
        <w:rPr/>
        <w:t>gD1ZBB3GVIJ4rteprLt+nj6+WGSgUBjUAZbi5MHlsD54TWg8zoXrKzRxrjdtjGAhTZthlNuJU6rims</w:t>
      </w:r>
    </w:p>
    <w:p>
      <w:pPr>
        <w:pStyle w:val="PreformattedText"/>
        <w:bidi w:val="0"/>
        <w:spacing w:before="0" w:after="0"/>
        <w:jc w:val="left"/>
        <w:rPr/>
      </w:pPr>
      <w:r>
        <w:rPr/>
        <w:t>qNMwbjy5/GZM4nXpUzmKsVBLHVJUj3u9ynrO0Drj8jGKWORmxkeXNj1bd1bBBzgdQP8ALvxoktI093</w:t>
      </w:r>
    </w:p>
    <w:p>
      <w:pPr>
        <w:pStyle w:val="PreformattedText"/>
        <w:bidi w:val="0"/>
        <w:spacing w:before="0" w:after="0"/>
        <w:jc w:val="left"/>
        <w:rPr/>
      </w:pPr>
      <w:r>
        <w:rPr/>
        <w:t>lty8jsR0xHSOzJWqGKEE2N1PdO4iZjeN8aoP7VdafrPJLwo3r0yLaufd5ow3SQ4N55b34IAT2BFA2c</w:t>
      </w:r>
    </w:p>
    <w:p>
      <w:pPr>
        <w:pStyle w:val="PreformattedText"/>
        <w:bidi w:val="0"/>
        <w:spacing w:before="0" w:after="0"/>
        <w:jc w:val="left"/>
        <w:rPr/>
      </w:pPr>
      <w:r>
        <w:rPr/>
        <w:t>gDhwlDw/RI7QVA2m0wQwkg3ibXmeog4W0VVzhJBCinYgyJ1CxIJGxkQBsfDGnjOwfrZowys7Kpj6Vl</w:t>
      </w:r>
    </w:p>
    <w:p>
      <w:pPr>
        <w:pStyle w:val="PreformattedText"/>
        <w:bidi w:val="0"/>
        <w:spacing w:before="0" w:after="0"/>
        <w:jc w:val="left"/>
        <w:rPr/>
      </w:pPr>
      <w:r>
        <w:rPr/>
        <w:t>XpPSrKxHSx9A9JA75z24RqOpLah/lyiZmDsI5bYc0wFCnlsduvr98YnQZCPLkUt0jAlAp2Az1MUfqC</w:t>
      </w:r>
    </w:p>
    <w:p>
      <w:pPr>
        <w:pStyle w:val="PreformattedText"/>
        <w:bidi w:val="0"/>
        <w:spacing w:before="0" w:after="0"/>
        <w:jc w:val="left"/>
        <w:rPr/>
      </w:pPr>
      <w:r>
        <w:rPr/>
        <w:t>HckZ6ju2AOIrT1MNDhj0MAxP1J2+u2NFtKksNMdL7fXGNX08sSVDSdURUyuoYF4XA8wExlRhRt7DIJ</w:t>
      </w:r>
    </w:p>
    <w:p>
      <w:pPr>
        <w:pStyle w:val="PreformattedText"/>
        <w:bidi w:val="0"/>
        <w:spacing w:before="0" w:after="0"/>
        <w:jc w:val="left"/>
        <w:rPr/>
      </w:pPr>
      <w:r>
        <w:rPr/>
        <w:t>2BGTxGpSYMxKwZJmLH9fXniasCogyI8vpjCgnjVZIzgqwIJLOxcMRjJZlDAOIz8dj8d9oV06dIhhzJ</w:t>
      </w:r>
    </w:p>
    <w:p>
      <w:pPr>
        <w:pStyle w:val="PreformattedText"/>
        <w:bidi w:val="0"/>
        <w:spacing w:before="0" w:after="0"/>
        <w:jc w:val="left"/>
        <w:rPr/>
      </w:pPr>
      <w:r>
        <w:rPr/>
        <w:t>n5+eImQR3pMzb19cYs1YjRoMxFeoBnG4CN1EZbJBOcgHfc4PtwLVGmAB9YF/RxMzcEnl68sMjUF1ij</w:t>
      </w:r>
    </w:p>
    <w:p>
      <w:pPr>
        <w:pStyle w:val="PreformattedText"/>
        <w:bidi w:val="0"/>
        <w:spacing w:before="0" w:after="0"/>
        <w:jc w:val="left"/>
        <w:rPr/>
      </w:pPr>
      <w:r>
        <w:rPr/>
        <w:t>oXhVvOmeUCCljROuZXAidOpggjwoQl3KooXqdgATwN6kUym7SIEC823O3iTYC7GATjQQagdpFzJgeP</w:t>
      </w:r>
    </w:p>
    <w:p>
      <w:pPr>
        <w:pStyle w:val="PreformattedText"/>
        <w:bidi w:val="0"/>
        <w:spacing w:before="0" w:after="0"/>
        <w:jc w:val="left"/>
        <w:rPr/>
      </w:pPr>
      <w:r>
        <w:rPr/>
        <w:t>Mn5E9BOBBqG4RzvRWyiaOVY4VCSwxANP0hl884GR1MrkEnPTg4HbiszNSQiLBPUc+Xnfxjy3xtVN2J</w:t>
      </w:r>
    </w:p>
    <w:p>
      <w:pPr>
        <w:pStyle w:val="PreformattedText"/>
        <w:bidi w:val="0"/>
        <w:spacing w:before="0" w:after="0"/>
        <w:jc w:val="left"/>
        <w:rPr/>
      </w:pPr>
      <w:r>
        <w:rPr/>
        <w:t>MHcE+r42gv2SPXMWl/pFud3LarqlSk5r+DnV1RRxHpBm1Fyn5scsNSUMQ6h1SO2ndSarfY7fVASCDl</w:t>
      </w:r>
    </w:p>
    <w:p>
      <w:pPr>
        <w:pStyle w:val="PreformattedText"/>
        <w:bidi w:val="0"/>
        <w:spacing w:before="0" w:after="0"/>
        <w:jc w:val="left"/>
        <w:rPr/>
      </w:pPr>
      <w:r>
        <w:rPr/>
        <w:t>KfMqEYf8vXj44dyZZg6W0r85aD5bU/5nHof1dHH5Z2Hx+exJzjHCwOoH168cNlbXGAzqqih8xNh989</w:t>
      </w:r>
    </w:p>
    <w:p>
      <w:pPr>
        <w:pStyle w:val="PreformattedText"/>
        <w:bidi w:val="0"/>
        <w:spacing w:before="0" w:after="0"/>
        <w:jc w:val="left"/>
        <w:rPr/>
      </w:pPr>
      <w:r>
        <w:rPr/>
        <w:t>wCezZPDCbHFZXUar3BwBNAal05oemk1vq+7UOntIaCo67XmsNQ3SbyLdp7SWiaKfVWqL9cZiD5dDRW</w:t>
      </w:r>
    </w:p>
    <w:p>
      <w:pPr>
        <w:pStyle w:val="PreformattedText"/>
        <w:bidi w:val="0"/>
        <w:spacing w:before="0" w:after="0"/>
        <w:jc w:val="left"/>
        <w:rPr/>
      </w:pPr>
      <w:r>
        <w:rPr/>
        <w:t>Cz3GplIBPRSsFVmIUr5tiXUzJJHynFTwYKHpHYIQx8AIJ+mPI51NeYtU6o1XqtKusqoNXax1jq+mrL</w:t>
      </w:r>
    </w:p>
    <w:p>
      <w:pPr>
        <w:pStyle w:val="PreformattedText"/>
        <w:bidi w:val="0"/>
        <w:spacing w:before="0" w:after="0"/>
        <w:jc w:val="left"/>
        <w:rPr/>
      </w:pPr>
      <w:r>
        <w:rPr/>
        <w:t>grPcKml1Zqq86lo6qvL9LfaL0t0iefKg+czjA7cW1EIEUTHSFte/OPx5bYudZLQVkrAMkT3e7aJBBi</w:t>
      </w:r>
    </w:p>
    <w:p>
      <w:pPr>
        <w:pStyle w:val="PreformattedText"/>
        <w:bidi w:val="0"/>
        <w:spacing w:before="0" w:after="0"/>
        <w:jc w:val="left"/>
        <w:rPr/>
      </w:pPr>
      <w:r>
        <w:rPr/>
        <w:t>Rc2icN5oUJCqy9ZdRk9a+rzBuS4wpKn443+XBlRe6QwBkbiPv++J6uiGB0M9ccWhl8yUxt1jqIyrDf</w:t>
      </w:r>
    </w:p>
    <w:p>
      <w:pPr>
        <w:pStyle w:val="PreformattedText"/>
        <w:bidi w:val="0"/>
        <w:spacing w:before="0" w:after="0"/>
        <w:jc w:val="left"/>
        <w:rPr/>
      </w:pPr>
      <w:r>
        <w:rPr/>
        <w:t>PRsqDJUbj8f04mVkuFGsEnmPtM+r42CJXV3SOoO3y/XHJDNHL0mKQESI3SULAnqTv6SFGMHO/cdscY</w:t>
      </w:r>
    </w:p>
    <w:p>
      <w:pPr>
        <w:pStyle w:val="PreformattedText"/>
        <w:bidi w:val="0"/>
        <w:spacing w:before="0" w:after="0"/>
        <w:jc w:val="left"/>
        <w:rPr/>
      </w:pPr>
      <w:r>
        <w:rPr/>
        <w:t>ocP7hAJHjP3xpise9JAPh+R5YddFV4kBfCkuwYGTvg7A4Oxz0nA9s8OBoYCIuZ/Ho+OIRYYbmtHAek</w:t>
      </w:r>
    </w:p>
    <w:p>
      <w:pPr>
        <w:pStyle w:val="PreformattedText"/>
        <w:bidi w:val="0"/>
        <w:spacing w:before="0" w:after="0"/>
        <w:jc w:val="left"/>
        <w:rPr/>
      </w:pPr>
      <w:r>
        <w:rPr/>
        <w:t>q1hYFo/qssvSTE8T4aMSN8ROq4JPaT2PAcyBAYi9wd/lPgYxNCNtQsQR1tPLlacIGnLifraR5BH3VQ</w:t>
      </w:r>
    </w:p>
    <w:p>
      <w:pPr>
        <w:pStyle w:val="PreformattedText"/>
        <w:bidi w:val="0"/>
        <w:spacing w:before="0" w:after="0"/>
        <w:jc w:val="left"/>
        <w:rPr/>
      </w:pPr>
      <w:r>
        <w:rPr/>
        <w:t>jqwcFckD39QP4gDhSgzBoHy+/ngzhYkm/U7YkFYTJIxQK2JEnMZL9IYGnlyGLjAGC+2N8bex4vMujM</w:t>
      </w:r>
    </w:p>
    <w:p>
      <w:pPr>
        <w:pStyle w:val="PreformattedText"/>
        <w:bidi w:val="0"/>
        <w:spacing w:before="0" w:after="0"/>
        <w:jc w:val="left"/>
        <w:rPr/>
      </w:pPr>
      <w:r>
        <w:rPr/>
        <w:t>3ukSDzibG14+sTthGroAMHvAjl4z/HMb4zvLlcgnCFQVCGWMBRHLGGZj5o9JBOBtsMHYb4UYWIAjxE</w:t>
      </w:r>
    </w:p>
    <w:p>
      <w:pPr>
        <w:pStyle w:val="PreformattedText"/>
        <w:bidi w:val="0"/>
        <w:spacing w:before="0" w:after="0"/>
        <w:jc w:val="left"/>
        <w:rPr/>
      </w:pPr>
      <w:r>
        <w:rPr/>
        <w:t>/f1zxsMvJpnwPjb1z2xnRRv0dQMBLDJ/tEIwWbqzhZPSAo3I2Ib5Y4kKbACCLf8AUP15fnGFjBkTPQ</w:t>
      </w:r>
    </w:p>
    <w:p>
      <w:pPr>
        <w:pStyle w:val="PreformattedText"/>
        <w:bidi w:val="0"/>
        <w:spacing w:before="0" w:after="0"/>
        <w:jc w:val="left"/>
        <w:rPr/>
      </w:pPr>
      <w:r>
        <w:rPr/>
        <w:t>et8Y17oFr7YlPKaXokpUVg8kYy+ZQq5PYAtttgY+HGVqQdEUusFeZsN/r5bY1SaGa0GZ5+GGBoOvmt</w:t>
      </w:r>
    </w:p>
    <w:p>
      <w:pPr>
        <w:pStyle w:val="PreformattedText"/>
        <w:bidi w:val="0"/>
        <w:spacing w:before="0" w:after="0"/>
        <w:jc w:val="left"/>
        <w:rPr/>
      </w:pPr>
      <w:r>
        <w:rPr/>
        <w:t>NyrNPVsqAUI66F+oFqi3mTaPLjcwu3SME+gpj4cJ5dihegxB0CVIN9J/INo6RfBagLd8Agnccp2+u/</w:t>
      </w:r>
    </w:p>
    <w:p>
      <w:pPr>
        <w:pStyle w:val="PreformattedText"/>
        <w:bidi w:val="0"/>
        <w:spacing w:before="0" w:after="0"/>
        <w:jc w:val="left"/>
        <w:rPr/>
      </w:pPr>
      <w:r>
        <w:rPr/>
        <w:t>zwZpKhKyBlTARAxDgZIXJPSwXJHoBIOQThsAkjFgGGkqBJ3vvB6fzhcyCZP8+rbdMNyaGVnI3YgBt1</w:t>
      </w:r>
    </w:p>
    <w:p>
      <w:pPr>
        <w:pStyle w:val="PreformattedText"/>
        <w:bidi w:val="0"/>
        <w:spacing w:before="0" w:after="0"/>
        <w:jc w:val="left"/>
        <w:rPr/>
      </w:pPr>
      <w:r>
        <w:rPr/>
        <w:t>HSO+WBCgFCo3PuQTkb5GEJJCz8bfH+cELd2536Xx20bJT1MTZDdDBukFSoAyQOsfeG/TsMnA9QOOMQ</w:t>
      </w:r>
    </w:p>
    <w:p>
      <w:pPr>
        <w:pStyle w:val="PreformattedText"/>
        <w:bidi w:val="0"/>
        <w:spacing w:before="0" w:after="0"/>
        <w:jc w:val="left"/>
        <w:rPr/>
      </w:pPr>
      <w:r>
        <w:rPr/>
        <w:t>ohB9+Plv1H4xEhisEaZttB+XLrfG1R+zNeJWLRfiR5w+G2918NJZ/ETy6tnMTRNJJJOIpubXIh66e9</w:t>
      </w:r>
    </w:p>
    <w:p>
      <w:pPr>
        <w:pStyle w:val="PreformattedText"/>
        <w:bidi w:val="0"/>
        <w:spacing w:before="0" w:after="0"/>
        <w:jc w:val="left"/>
        <w:rPr/>
      </w:pPr>
      <w:r>
        <w:rPr/>
        <w:t>2+jbpKGuufJzUepKtuoh5U5bJGpYxRrw5V/1qaV2VQcvA2adLkKQAtpNQ02LNsitcAXHTJp1adMVCO</w:t>
      </w:r>
    </w:p>
    <w:p>
      <w:pPr>
        <w:pStyle w:val="PreformattedText"/>
        <w:bidi w:val="0"/>
        <w:spacing w:before="0" w:after="0"/>
        <w:jc w:val="left"/>
        <w:rPr/>
      </w:pPr>
      <w:r>
        <w:rPr/>
        <w:t>3D0zJEA6GdCZE7qVAEd5l5nG6rfGDGFlAGSN8Z2z23A77/AM/bHBcsAC4iTf8ATx++E8xUdtOpjHiT</w:t>
      </w:r>
    </w:p>
    <w:p>
      <w:pPr>
        <w:pStyle w:val="PreformattedText"/>
        <w:bidi w:val="0"/>
        <w:spacing w:before="0" w:after="0"/>
        <w:jc w:val="left"/>
        <w:rPr/>
      </w:pPr>
      <w:r>
        <w:rPr/>
        <w:t>9v2xnxgsnTJ1ASQIzDpOCGQxt7fBB8e/ELBmJiQevrn4nBWvSpbyAyn5yPD/ACNsDflZB9m2jVVlVn</w:t>
      </w:r>
    </w:p>
    <w:p>
      <w:pPr>
        <w:pStyle w:val="PreformattedText"/>
        <w:bidi w:val="0"/>
        <w:spacing w:before="0" w:after="0"/>
        <w:jc w:val="left"/>
        <w:rPr/>
      </w:pPr>
      <w:r>
        <w:rPr/>
        <w:t>Eto5l62h6CoVVhvL2/VdOyYGDGVvr47EFTt24suMMKuayeYAASvl6Gxkyq1KTarzM0wd7giMJ8KQpl</w:t>
      </w:r>
    </w:p>
    <w:p>
      <w:pPr>
        <w:pStyle w:val="PreformattedText"/>
        <w:bidi w:val="0"/>
        <w:spacing w:before="0" w:after="0"/>
        <w:jc w:val="left"/>
        <w:rPr/>
      </w:pPr>
      <w:r>
        <w:rPr/>
        <w:t>c9RKkNTq1b+GunUFvBahv1JjacFOpprh9UkqRDM8EBXzHQkhA4yrMAc4wpycbZ+HFSuYy61kotVVKt</w:t>
      </w:r>
    </w:p>
    <w:p>
      <w:pPr>
        <w:pStyle w:val="PreformattedText"/>
        <w:bidi w:val="0"/>
        <w:spacing w:before="0" w:after="0"/>
        <w:jc w:val="left"/>
        <w:rPr/>
      </w:pPr>
      <w:r>
        <w:rPr/>
        <w:t>X3Qd2IsYnnfbny2w2aVY0nqBC1NIk9J/HU8sN+WokwXXHVG0sgbqJL+WyzBCenf0S74/HhumqAOhO7</w:t>
      </w:r>
    </w:p>
    <w:p>
      <w:pPr>
        <w:pStyle w:val="PreformattedText"/>
        <w:bidi w:val="0"/>
        <w:spacing w:before="0" w:after="0"/>
        <w:jc w:val="left"/>
        <w:rPr/>
      </w:pPr>
      <w:r>
        <w:rPr/>
        <w:t>Ry5/zbGq4ZjRqKLNSUkyd1lTt/7evzwqrPDWRpJEoD9QDYY4HWjAh8/M7fjvwuytTIUmBNpH6fDfc2</w:t>
      </w:r>
    </w:p>
    <w:p>
      <w:pPr>
        <w:pStyle w:val="PreformattedText"/>
        <w:bidi w:val="0"/>
        <w:spacing w:before="0" w:after="0"/>
        <w:jc w:val="left"/>
        <w:rPr/>
      </w:pPr>
      <w:r>
        <w:rPr/>
        <w:t>GJIQ61SNyh5nkQefgDAE85xq2ftSNPKPDFyAqJVfy08QliEExQspaLRmuIZ0yFOZBHUQlgCAFbqbbG</w:t>
      </w:r>
    </w:p>
    <w:p>
      <w:pPr>
        <w:pStyle w:val="PreformattedText"/>
        <w:bidi w:val="0"/>
        <w:spacing w:before="0" w:after="0"/>
        <w:jc w:val="left"/>
        <w:rPr/>
      </w:pPr>
      <w:r>
        <w:rPr/>
        <w:t>HmLNw11VtOmvTJG/JptykBhMTbcYSWf75QDvSciY2Vkm56ahYR5HlpexTq1HCV6cE9WDjLOQ0hB+6X</w:t>
      </w:r>
    </w:p>
    <w:p>
      <w:pPr>
        <w:pStyle w:val="PreformattedText"/>
        <w:bidi w:val="0"/>
        <w:spacing w:before="0" w:after="0"/>
        <w:jc w:val="left"/>
        <w:rPr/>
      </w:pPr>
      <w:r>
        <w:rPr/>
        <w:t>UtgbA43HYninEML7Nc+hy+uLfmABBFtuu3xxlRqh6B0sHcdOIZSMv1spBUghQQSAD3IG24xtFl9pPK</w:t>
      </w:r>
    </w:p>
    <w:p>
      <w:pPr>
        <w:pStyle w:val="PreformattedText"/>
        <w:bidi w:val="0"/>
        <w:spacing w:before="0" w:after="0"/>
        <w:jc w:val="left"/>
        <w:rPr/>
      </w:pPr>
      <w:r>
        <w:rPr/>
        <w:t>De5+2IkwOVtpwj3aRKaCrbqdEWJwwGYyyt1ZZ4lYhiPbYt77ZJMXcqX3vuPn5+oxuAwECT6+OB3U3Y</w:t>
      </w:r>
    </w:p>
    <w:p>
      <w:pPr>
        <w:pStyle w:val="PreformattedText"/>
        <w:bidi w:val="0"/>
        <w:spacing w:before="0" w:after="0"/>
        <w:jc w:val="left"/>
        <w:rPr/>
      </w:pPr>
      <w:r>
        <w:rPr/>
        <w:t>RBAj5AcsWbp6QMjpJLD3Q7EEnP4Y4FqVSCRBHT0fxjDJ8APDCPVX6abrNNGeh36GmeR16enBACqPX6</w:t>
      </w:r>
    </w:p>
    <w:p>
      <w:pPr>
        <w:pStyle w:val="PreformattedText"/>
        <w:bidi w:val="0"/>
        <w:spacing w:before="0" w:after="0"/>
        <w:jc w:val="left"/>
        <w:rPr/>
      </w:pPr>
      <w:r>
        <w:rPr/>
        <w:t>lyCAoxt7Z4i7zqZLAnnyG/yPwxsDq0EeG+BzeZaqqnhMszuGZC8SqY4SWbI6laQmZurbLZz07YHCdQ</w:t>
      </w:r>
    </w:p>
    <w:p>
      <w:pPr>
        <w:pStyle w:val="PreformattedText"/>
        <w:bidi w:val="0"/>
        <w:spacing w:before="0" w:after="0"/>
        <w:jc w:val="left"/>
        <w:rPr/>
      </w:pPr>
      <w:r>
        <w:rPr/>
        <w:t>kshNwdx6/ONg2bl+3rrhurSTUSVN1qXVY518uiDOOrowACgVs79LAg7gA7Y7qBdAaqzWO02t4fG2CW</w:t>
      </w:r>
    </w:p>
    <w:p>
      <w:pPr>
        <w:pStyle w:val="PreformattedText"/>
        <w:bidi w:val="0"/>
        <w:spacing w:before="0" w:after="0"/>
        <w:jc w:val="left"/>
        <w:rPr/>
      </w:pPr>
      <w:r>
        <w:rPr/>
        <w:t>hQeX18fri4X9n05uf+E30wngmu1RPILZzB1nrjkXeofMaP63Sc4+VesdL2qME/349ZJpOoXIYE0nTj</w:t>
      </w:r>
    </w:p>
    <w:p>
      <w:pPr>
        <w:pStyle w:val="PreformattedText"/>
        <w:bidi w:val="0"/>
        <w:spacing w:before="0" w:after="0"/>
        <w:jc w:val="left"/>
        <w:rPr/>
      </w:pPr>
      <w:r>
        <w:rPr/>
        <w:t>1grWZm4k3J+fX8D1OD5Q/6xBMAQYEbkhBO/JzYHfrGPU/qrvGYVbIBZQcZ2BIGxH4kcJrM79MO1CL8</w:t>
      </w:r>
    </w:p>
    <w:p>
      <w:pPr>
        <w:pStyle w:val="PreformattedText"/>
        <w:bidi w:val="0"/>
        <w:spacing w:before="0" w:after="0"/>
        <w:jc w:val="left"/>
        <w:rPr/>
      </w:pPr>
      <w:r>
        <w:rPr/>
        <w:t>vXL1vgNanuyGVCGAJY9s/A59/jw3TMAwYOKutdsUxfS065ufLj6J3x+ags0r09zuXIFeXtPUxN0SQU</w:t>
      </w:r>
    </w:p>
    <w:p>
      <w:pPr>
        <w:pStyle w:val="PreformattedText"/>
        <w:bidi w:val="0"/>
        <w:spacing w:before="0" w:after="0"/>
        <w:jc w:val="left"/>
        <w:rPr/>
      </w:pPr>
      <w:r>
        <w:rPr/>
        <w:t>3N7mNy+5S3tkcHKh9Oa2vMTEblKlgNzwCqO1r0kAJbVAj4wftio4bFNgSuoCCRygG4M9QIOPNbnZTN</w:t>
      </w:r>
    </w:p>
    <w:p>
      <w:pPr>
        <w:pStyle w:val="PreformattedText"/>
        <w:bidi w:val="0"/>
        <w:spacing w:before="0" w:after="0"/>
        <w:jc w:val="left"/>
        <w:rPr/>
      </w:pPr>
      <w:r>
        <w:rPr/>
        <w:t>JgbdRCBQpCiME9PT8MFQPx7cWdNTpgW9ev0xc0oiTcn19McBtJEHLDplhIJHUB6iOo4G4wAPb/XhoR</w:t>
      </w:r>
    </w:p>
    <w:p>
      <w:pPr>
        <w:pStyle w:val="PreformattedText"/>
        <w:bidi w:val="0"/>
        <w:spacing w:before="0" w:after="0"/>
        <w:jc w:val="left"/>
        <w:rPr/>
      </w:pPr>
      <w:r>
        <w:rPr/>
        <w:t>qSZNxeJ+fo/W8/8WIG4PgfpbHGnKt1BivUw3Y4A2AYj0t2JVfz240lyZjxmPj9sSiwjcD+MKUMKNIU</w:t>
      </w:r>
    </w:p>
    <w:p>
      <w:pPr>
        <w:pStyle w:val="PreformattedText"/>
        <w:bidi w:val="0"/>
        <w:spacing w:before="0" w:after="0"/>
        <w:jc w:val="left"/>
        <w:rPr/>
      </w:pPr>
      <w:r>
        <w:rPr/>
        <w:t>XCZK4ZS6gfdOxO5OB2z/AHe3BwqswgwZ2kzy6X6YgJ0ksNVvD98Z0y1FJLI4ZfL81sMxEgxliSTIpz</w:t>
      </w:r>
    </w:p>
    <w:p>
      <w:pPr>
        <w:pStyle w:val="PreformattedText"/>
        <w:bidi w:val="0"/>
        <w:spacing w:before="0" w:after="0"/>
        <w:jc w:val="left"/>
        <w:rPr/>
      </w:pPr>
      <w:r>
        <w:rPr/>
        <w:t>kYGds5O/B2FRXfS8gGZMHz/S2BrDKP9OwAnl6j8YQ9TTi4WioRJUUrG7KBFGuWBDjqIXGcL2xscY7c</w:t>
      </w:r>
    </w:p>
    <w:p>
      <w:pPr>
        <w:pStyle w:val="PreformattedText"/>
        <w:bidi w:val="0"/>
        <w:spacing w:before="0" w:after="0"/>
        <w:jc w:val="left"/>
        <w:rPr/>
      </w:pPr>
      <w:r>
        <w:rPr/>
        <w:t>CrO9SgwBAImNr+OwJ8OhwRNKMCFNyPLoeZwL7TWMK+lkBIMsgZwBkde/WMbA+vP5N8uK1XOtWBjV9+</w:t>
      </w:r>
    </w:p>
    <w:p>
      <w:pPr>
        <w:pStyle w:val="PreformattedText"/>
        <w:bidi w:val="0"/>
        <w:spacing w:before="0" w:after="0"/>
        <w:jc w:val="left"/>
        <w:rPr/>
      </w:pPr>
      <w:r>
        <w:rPr/>
        <w:t>eGisKREgTv5cvXLEltMVSthirAeVUj0eXuVgkVDkb9IdtzsPhjB4vsowLA7ghunQ9efXlhKqDpCgxB</w:t>
      </w:r>
    </w:p>
    <w:p>
      <w:pPr>
        <w:pStyle w:val="PreformattedText"/>
        <w:bidi w:val="0"/>
        <w:spacing w:before="0" w:after="0"/>
        <w:jc w:val="left"/>
        <w:rPr/>
      </w:pPr>
      <w:r>
        <w:rPr/>
        <w:t>B57z+m35w5oZgWx5ikv1npV2+91RjpOAOoAdPyIBHy4kIEwZI9fbGGJkDfryxlGUhHCrEr/vBhcklo</w:t>
      </w:r>
    </w:p>
    <w:p>
      <w:pPr>
        <w:pStyle w:val="PreformattedText"/>
        <w:bidi w:val="0"/>
        <w:spacing w:before="0" w:after="0"/>
        <w:jc w:val="left"/>
        <w:rPr/>
      </w:pPr>
      <w:r>
        <w:rPr/>
        <w:t>xllzj07ZIUdwQQe3Gz3QTA1GfXhvOIbnYzv6HP744TzN0QoxU9ESnA6XJDzylSPi2WPbb3OxOJvdaZ</w:t>
      </w:r>
    </w:p>
    <w:p>
      <w:pPr>
        <w:pStyle w:val="PreformattedText"/>
        <w:bidi w:val="0"/>
        <w:spacing w:before="0" w:after="0"/>
        <w:jc w:val="left"/>
        <w:rPr/>
      </w:pPr>
      <w:r>
        <w:rPr/>
        <w:t>JiVB+p9fpONKAS8det5t69DA01fSVVNUQ6gt6/2m3TNJKI+oGWAt0zU7np+48II+IOGzkbI5hSpFan</w:t>
      </w:r>
    </w:p>
    <w:p>
      <w:pPr>
        <w:pStyle w:val="PreformattedText"/>
        <w:bidi w:val="0"/>
        <w:spacing w:before="0" w:after="0"/>
        <w:jc w:val="left"/>
        <w:rPr/>
      </w:pPr>
      <w:r>
        <w:rPr/>
        <w:t>dqe8bleYPn94wVDIKNdXsPA/jqMEbSl6pamhjqkcyxvGJKdQfJjRHXADshyzLkAquDsR1HJ4eoVqYC</w:t>
      </w:r>
    </w:p>
    <w:p>
      <w:pPr>
        <w:pStyle w:val="PreformattedText"/>
        <w:bidi w:val="0"/>
        <w:spacing w:before="0" w:after="0"/>
        <w:jc w:val="left"/>
        <w:rPr/>
      </w:pPr>
      <w:r>
        <w:rPr/>
        <w:t>urayRI6XHPr8IGBurQwO318fhhy10ckkYMfQlK3rVVXojIORhcDErhi2Cck9JzuccGq6iBpsr3EbR0</w:t>
      </w:r>
    </w:p>
    <w:p>
      <w:pPr>
        <w:pStyle w:val="PreformattedText"/>
        <w:bidi w:val="0"/>
        <w:spacing w:before="0" w:after="0"/>
        <w:jc w:val="left"/>
        <w:rPr/>
      </w:pPr>
      <w:r>
        <w:rPr/>
        <w:t>jnHjOIINzMsLev22wlRwiEo7A9TBwwB6V6+zBs+5JGPn8R3BAUjeT4c9sT1MRE7fQepxLvweeIC4eG</w:t>
      </w:r>
    </w:p>
    <w:p>
      <w:pPr>
        <w:pStyle w:val="PreformattedText"/>
        <w:bidi w:val="0"/>
        <w:spacing w:before="0" w:after="0"/>
        <w:jc w:val="left"/>
        <w:rPr/>
      </w:pPr>
      <w:r>
        <w:rPr/>
        <w:t>LxG8hfEJb5Jg3JLmxorX1yipnbzKzSFuuS27mNZ+kACVLhy2uusbeyHIZbicAMqkN0GWrroMxCVlKS</w:t>
      </w:r>
    </w:p>
    <w:p>
      <w:pPr>
        <w:pStyle w:val="PreformattedText"/>
        <w:bidi w:val="0"/>
        <w:spacing w:before="0" w:after="0"/>
        <w:jc w:val="left"/>
        <w:rPr/>
      </w:pPr>
      <w:r>
        <w:rPr/>
        <w:t>CQRqBWQQJFz49b4G406aouaZDbA+6wbY+IEbfWcep3XVluqVo5bXVw1trrY6WutVdFIksdwtFbDHV2</w:t>
      </w:r>
    </w:p>
    <w:p>
      <w:pPr>
        <w:pStyle w:val="PreformattedText"/>
        <w:bidi w:val="0"/>
        <w:spacing w:before="0" w:after="0"/>
        <w:jc w:val="left"/>
        <w:rPr/>
      </w:pPr>
      <w:r>
        <w:rPr/>
        <w:t>u4RSJ6ZYKi3TU0yOuVZJwwyCOD5XtHpiowAaIYDvQ62ZZ/6WBB8RhbNrSo1qtKC8Na4Ag3UyJJBEHY</w:t>
      </w:r>
    </w:p>
    <w:p>
      <w:pPr>
        <w:pStyle w:val="PreformattedText"/>
        <w:bidi w:val="0"/>
        <w:spacing w:before="0" w:after="0"/>
        <w:jc w:val="left"/>
        <w:rPr/>
      </w:pPr>
      <w:r>
        <w:rPr/>
        <w:t>b8sLSsnoG5JhK5Ze3SRncgZHqPx7cBKtO972t6/OJh17M/6YAUjk3MEG5PgNv0wHtFXWSPmNzl09JG</w:t>
      </w:r>
    </w:p>
    <w:p>
      <w:pPr>
        <w:pStyle w:val="PreformattedText"/>
        <w:bidi w:val="0"/>
        <w:spacing w:before="0" w:after="0"/>
        <w:jc w:val="left"/>
        <w:rPr/>
      </w:pPr>
      <w:r>
        <w:rPr/>
        <w:t>EeGu0Hqqjc7JLBerBW6cuQCKx/5c+laFurbqatxj08WvEaBGQ4PXDEqFqq1xY06q1FiQP8ar2Egad7</w:t>
      </w:r>
    </w:p>
    <w:p>
      <w:pPr>
        <w:pStyle w:val="PreformattedText"/>
        <w:bidi w:val="0"/>
        <w:spacing w:before="0" w:after="0"/>
        <w:jc w:val="left"/>
        <w:rPr/>
      </w:pPr>
      <w:r>
        <w:rPr/>
        <w:t>4U4fmFfP8AEsuaSKH0aYESXotTmA5k66Sami8iwsMH2zXqppYLjT1EK1FHNiaHNS0Lfv6GGiqaKrpW</w:t>
      </w:r>
    </w:p>
    <w:p>
      <w:pPr>
        <w:pStyle w:val="PreformattedText"/>
        <w:bidi w:val="0"/>
        <w:spacing w:before="0" w:after="0"/>
        <w:jc w:val="left"/>
        <w:rPr/>
      </w:pPr>
      <w:r>
        <w:rPr/>
        <w:t>hYVKpNTrNBIkiNiqkjdB5QeTiuI8GevxChmadc6WZdYMnSEuCsbEkW2IYkyQQFu8pxFaeVrUnpCQpK</w:t>
      </w:r>
    </w:p>
    <w:p>
      <w:pPr>
        <w:pStyle w:val="PreformattedText"/>
        <w:bidi w:val="0"/>
        <w:spacing w:before="0" w:after="0"/>
        <w:jc w:val="left"/>
        <w:rPr/>
      </w:pPr>
      <w:r>
        <w:rPr/>
        <w:t>xABLQCp6xueotAIMtNfLSVwQix9dOyksSxDxNBMSoI6RmJcbn72e4HHSIsvUUC5E7DkfjPLkMIVKrH</w:t>
      </w:r>
    </w:p>
    <w:p>
      <w:pPr>
        <w:pStyle w:val="PreformattedText"/>
        <w:bidi w:val="0"/>
        <w:spacing w:before="0" w:after="0"/>
        <w:jc w:val="left"/>
        <w:rPr/>
      </w:pPr>
      <w:r>
        <w:rPr/>
        <w:t>K5RtZJpu6G/iGW1v+bfjCWHktle0LkvBLJGUJc5/5iLn1LuO24/78HqUkq0Q4EOhE2PXwP1P7YDl6t</w:t>
      </w:r>
    </w:p>
    <w:p>
      <w:pPr>
        <w:pStyle w:val="PreformattedText"/>
        <w:bidi w:val="0"/>
        <w:spacing w:before="0" w:after="0"/>
        <w:jc w:val="left"/>
        <w:rPr/>
      </w:pPr>
      <w:r>
        <w:rPr/>
        <w:t>RK5QsdDq+7C/cbr0j1vjW6/ajij+CHlJN0ZmoPEzpCogcoXKR1ujde0FR0OH/dk+ZTknG/QATsOJqg</w:t>
      </w:r>
    </w:p>
    <w:p>
      <w:pPr>
        <w:pStyle w:val="PreformattedText"/>
        <w:bidi w:val="0"/>
        <w:spacing w:before="0" w:after="0"/>
        <w:jc w:val="left"/>
        <w:rPr/>
      </w:pPr>
      <w:r>
        <w:rPr/>
        <w:t>GRzboSGVkt0gNyvyJHhPlgJqk5qgjqNnvpAa+kRq6CAY8740jIA60FIJVYMcFSV8s7DpHrz0v6WbcH</w:t>
      </w:r>
    </w:p>
    <w:p>
      <w:pPr>
        <w:pStyle w:val="PreformattedText"/>
        <w:bidi w:val="0"/>
        <w:spacing w:before="0" w:after="0"/>
        <w:jc w:val="left"/>
        <w:rPr/>
      </w:pPr>
      <w:r>
        <w:rPr/>
        <w:t>8dxxVaSqrqkK1totv5Rix1BjIj198ZVN1CSEtkAuvqKsPSq9bBWGST6Adj1bfM8bpRrUkhoPl47/zi</w:t>
      </w:r>
    </w:p>
    <w:p>
      <w:pPr>
        <w:pStyle w:val="PreformattedText"/>
        <w:bidi w:val="0"/>
        <w:spacing w:before="0" w:after="0"/>
        <w:jc w:val="left"/>
        <w:rPr/>
      </w:pPr>
      <w:r>
        <w:rPr/>
        <w:t>DmzAC0fj7et8NfUPU9LUorMzzBY06j5knWUUjIYnOD1bkDc++MEegsxBaS33j42H18DgpaFJGy7/AD</w:t>
      </w:r>
    </w:p>
    <w:p>
      <w:pPr>
        <w:pStyle w:val="PreformattedText"/>
        <w:bidi w:val="0"/>
        <w:spacing w:before="0" w:after="0"/>
        <w:jc w:val="left"/>
        <w:rPr/>
      </w:pPr>
      <w:r>
        <w:rPr/>
        <w:t>5RgPiOVXZ5DI7uh6GbLyRhAMoHkXCkYXGBjv754WIvzB5fL1+MZcSbTsRjlEY4qSQGIko/XjDtuVeM</w:t>
      </w:r>
    </w:p>
    <w:p>
      <w:pPr>
        <w:pStyle w:val="PreformattedText"/>
        <w:bidi w:val="0"/>
        <w:spacing w:before="0" w:after="0"/>
        <w:jc w:val="left"/>
        <w:rPr/>
      </w:pPr>
      <w:r>
        <w:rPr/>
        <w:t>dJ6RgD0jcZ/DAzsACm8ggAiPW2MI7wG5v58sNGppGknVpJMTfeSMMTJGgYvlt/REAT63IAUHfbhZ1B</w:t>
      </w:r>
    </w:p>
    <w:p>
      <w:pPr>
        <w:pStyle w:val="PreformattedText"/>
        <w:bidi w:val="0"/>
        <w:spacing w:before="0" w:after="0"/>
        <w:jc w:val="left"/>
        <w:rPr/>
      </w:pPr>
      <w:r>
        <w:rPr/>
        <w:t>KmYI8ZP5+uNlje19jhk3UVHnNHIzCjpHmipeth0yIjsBIqsfUGZyerG4O2w4TrB5vZFkLJ38b/AD8s</w:t>
      </w:r>
    </w:p>
    <w:p>
      <w:pPr>
        <w:pStyle w:val="PreformattedText"/>
        <w:bidi w:val="0"/>
        <w:spacing w:before="0" w:after="0"/>
        <w:jc w:val="left"/>
        <w:rPr/>
      </w:pPr>
      <w:r>
        <w:rPr/>
        <w:t>SBlY1S536D44mL9HFq+Dl39IR4D+YdYypQaS8afhlu9fIX6I0tkvOPSNourFpNgBa7pWMe3YbjGeEa</w:t>
      </w:r>
    </w:p>
    <w:p>
      <w:pPr>
        <w:pStyle w:val="PreformattedText"/>
        <w:bidi w:val="0"/>
        <w:spacing w:before="0" w:after="0"/>
        <w:jc w:val="left"/>
        <w:rPr/>
      </w:pPr>
      <w:r>
        <w:rPr/>
        <w:t>4Gl2I32+Pd/OJ0SwqqAYi5nmF78f8AxtfHrV3q/tRVNbQzSYmoKuro5VDbCSkmkp5B8cdcZ7jPx4rV</w:t>
      </w:r>
    </w:p>
    <w:p>
      <w:pPr>
        <w:pStyle w:val="PreformattedText"/>
        <w:bidi w:val="0"/>
        <w:spacing w:before="0" w:after="0"/>
        <w:jc w:val="left"/>
        <w:rPr/>
      </w:pPr>
      <w:r>
        <w:rPr/>
        <w:t>3GG3axHIYEF/vrTSp0uTuWxke47/AD9v14bTYwb4r6jCRJicUAftF3NSn5e/Rg12gUqI47z4hPETyS</w:t>
      </w:r>
    </w:p>
    <w:p>
      <w:pPr>
        <w:pStyle w:val="PreformattedText"/>
        <w:bidi w:val="0"/>
        <w:spacing w:before="0" w:after="0"/>
        <w:jc w:val="left"/>
        <w:rPr/>
      </w:pPr>
      <w:r>
        <w:rPr/>
        <w:t>5d0VKXaOoq9OaArL1zz1nNCF7wQT8vdHRzZ9ObxCu7OBwvSGrMCDdQT53Ai/hPoYUyCBZYrqCqQfiC</w:t>
      </w:r>
    </w:p>
    <w:p>
      <w:pPr>
        <w:pStyle w:val="PreformattedText"/>
        <w:bidi w:val="0"/>
        <w:spacing w:before="0" w:after="0"/>
        <w:jc w:val="left"/>
        <w:rPr/>
      </w:pPr>
      <w:r>
        <w:rPr/>
        <w:t>AfIEg+cY0FwOqQHpAI9RIDMx6znOc4J6U/37cXCf4gmBz+dvpizUCDAkxEY740DOpPVuxI6Sxwio7d</w:t>
      </w:r>
    </w:p>
    <w:p>
      <w:pPr>
        <w:pStyle w:val="PreformattedText"/>
        <w:bidi w:val="0"/>
        <w:spacing w:before="0" w:after="0"/>
        <w:jc w:val="left"/>
        <w:rPr/>
      </w:pPr>
      <w:r>
        <w:rPr/>
        <w:t>W++c4PuO2/DCSSCdlk2nleTjDaw3b1FsY8MbL1KCfwJVjtk/ezsMAbjvkb7cRS08iZ8ft8PtiZJkfx</w:t>
      </w:r>
    </w:p>
    <w:p>
      <w:pPr>
        <w:pStyle w:val="PreformattedText"/>
        <w:bidi w:val="0"/>
        <w:spacing w:before="0" w:after="0"/>
        <w:jc w:val="left"/>
        <w:rPr/>
      </w:pPr>
      <w:r>
        <w:rPr/>
        <w:t>+2FWkx5qJId/Oi2cYLAEN3J+YHxwMk424KhbWDABJH057ehiLEAEAwADMT8rfPCrLVK22EYZI6WGO4</w:t>
      </w:r>
    </w:p>
    <w:p>
      <w:pPr>
        <w:pStyle w:val="PreformattedText"/>
        <w:bidi w:val="0"/>
        <w:spacing w:before="0" w:after="0"/>
        <w:jc w:val="left"/>
        <w:rPr/>
      </w:pPr>
      <w:r>
        <w:rPr/>
        <w:t>PVjffcjYe3ttw0HXUZvJ6eHnzOIKvdsxuP2/TDSvUCGCSal6VYI3mRk5CkjLpHvgYfbHtnbtwtXSED</w:t>
      </w:r>
    </w:p>
    <w:p>
      <w:pPr>
        <w:pStyle w:val="PreformattedText"/>
        <w:bidi w:val="0"/>
        <w:spacing w:before="0" w:after="0"/>
        <w:jc w:val="left"/>
        <w:rPr/>
      </w:pPr>
      <w:r>
        <w:rPr/>
        <w:t>INxte0mfvgq+9pJ258unwwJbXIFvEFOwA6ppHX1bqxU//wDWP67VgbS4Xabj154ZZe4SPjiQ2nKgwy</w:t>
      </w:r>
    </w:p>
    <w:p>
      <w:pPr>
        <w:pStyle w:val="PreformattedText"/>
        <w:bidi w:val="0"/>
        <w:spacing w:before="0" w:after="0"/>
        <w:jc w:val="left"/>
        <w:rPr/>
      </w:pPr>
      <w:r>
        <w:rPr/>
        <w:t>IBjHlOFJA364nyWU7kZOPfv7cXuVa6lYuG+x+55fvhCqo0NPUff7eOHRS1UmVcHADdII9WeuIEM3pJ</w:t>
      </w:r>
    </w:p>
    <w:p>
      <w:pPr>
        <w:pStyle w:val="PreformattedText"/>
        <w:bidi w:val="0"/>
        <w:spacing w:before="0" w:after="0"/>
        <w:jc w:val="left"/>
        <w:rPr/>
      </w:pPr>
      <w:r>
        <w:rPr/>
        <w:t>6OoNv7k9ttpBiIEWPrkMagE2sOm/M7YVPP3YEhl68sglYsW9RVwSoIUYI3/A8E1E/D7j1GMgRM38o9</w:t>
      </w:r>
    </w:p>
    <w:p>
      <w:pPr>
        <w:pStyle w:val="PreformattedText"/>
        <w:bidi w:val="0"/>
        <w:spacing w:before="0" w:after="0"/>
        <w:jc w:val="left"/>
        <w:rPr/>
      </w:pPr>
      <w:r>
        <w:rPr/>
        <w:t>frjNqGDJASVDeUWQjrc5E065TsDH0hSQNt/TtwSoZWlyt58z9PW0Yii3adwSOnIfGcJlbAtVHLEyBl</w:t>
      </w:r>
    </w:p>
    <w:p>
      <w:pPr>
        <w:pStyle w:val="PreformattedText"/>
        <w:bidi w:val="0"/>
        <w:spacing w:before="0" w:after="0"/>
        <w:jc w:val="left"/>
        <w:rPr/>
      </w:pPr>
      <w:r>
        <w:rPr/>
        <w:t>PmdyWGGB629TDPcHJ/vL3O54GQWEdecfO/o43HOfLl5YHWm6qTTl8ktLllp5WmrKIkZjXDYq6YAZC5</w:t>
      </w:r>
    </w:p>
    <w:p>
      <w:pPr>
        <w:pStyle w:val="PreformattedText"/>
        <w:bidi w:val="0"/>
        <w:spacing w:before="0" w:after="0"/>
        <w:jc w:val="left"/>
        <w:rPr/>
      </w:pPr>
      <w:r>
        <w:rPr/>
        <w:t>HVIO3dgdtuFKDGjUNE+6brP1HTBao1qGmCIB/B+OJBUUy1lMY0wzIgkRgDgBkHpUqQASNx7ZjwACRi</w:t>
      </w:r>
    </w:p>
    <w:p>
      <w:pPr>
        <w:pStyle w:val="PreformattedText"/>
        <w:bidi w:val="0"/>
        <w:spacing w:before="0" w:after="0"/>
        <w:jc w:val="left"/>
        <w:rPr/>
      </w:pPr>
      <w:r>
        <w:rPr/>
        <w:t>2pkurKfeNx+g+G0cxhQ91geWx9T6nCdMkuPUCGYq0fpcdL/dUuAeo4VSM/5Qc5yeBEMDf18MSlYiDF</w:t>
      </w:r>
    </w:p>
    <w:p>
      <w:pPr>
        <w:pStyle w:val="PreformattedText"/>
        <w:bidi w:val="0"/>
        <w:spacing w:before="0" w:after="0"/>
        <w:jc w:val="left"/>
        <w:rPr/>
      </w:pPr>
      <w:r>
        <w:rPr/>
        <w:t>/Xzwr2SoWGdElCvA2UkSTp6OlmIKhNwRnIPfIJyfbjFLKwG4sPQxjgEX36evl+uPRi+hH59Sc/fo6f</w:t>
      </w:r>
    </w:p>
    <w:p>
      <w:pPr>
        <w:pStyle w:val="PreformattedText"/>
        <w:bidi w:val="0"/>
        <w:spacing w:before="0" w:after="0"/>
        <w:jc w:val="left"/>
        <w:rPr/>
      </w:pPr>
      <w:r>
        <w:rPr/>
        <w:t>DqbrcBW6r5HUV/8ADNrLzGZ61Krk7XRUuhKqsEihg1VydvnLWdGbPUHYAlVB4tVbQtVmJLViKlxCgt</w:t>
      </w:r>
    </w:p>
    <w:p>
      <w:pPr>
        <w:pStyle w:val="PreformattedText"/>
        <w:bidi w:val="0"/>
        <w:spacing w:before="0" w:after="0"/>
        <w:jc w:val="left"/>
        <w:rPr/>
      </w:pPr>
      <w:r>
        <w:rPr/>
        <w:t>3HCkbnWjVG2P8AqA85NdVWpVzI004RAF1TYwogkmAIEDfcSbzi4mdMxxsHbI2AJx95CCMYGfwxwsrA</w:t>
      </w:r>
    </w:p>
    <w:p>
      <w:pPr>
        <w:pStyle w:val="PreformattedText"/>
        <w:bidi w:val="0"/>
        <w:spacing w:before="0" w:after="0"/>
        <w:jc w:val="left"/>
        <w:rPr/>
      </w:pPr>
      <w:r>
        <w:rPr/>
        <w:t>MIF56fk4YCHRUUsACAdwSII6fH74C0Hl2rnq8SjfWPK+7U5k3Jar0jfLDdadcdgRRXC67gdWAd8bcX</w:t>
      </w:r>
    </w:p>
    <w:p>
      <w:pPr>
        <w:pStyle w:val="PreformattedText"/>
        <w:bidi w:val="0"/>
        <w:spacing w:before="0" w:after="0"/>
        <w:jc w:val="left"/>
        <w:rPr/>
      </w:pPr>
      <w:r>
        <w:rPr/>
        <w:t>GYZ63BaZKErlMwJsP/AFqdSnEzfvBbEwN974rctTWhxkMKqqa1K4k37OpTefdIsC1pBN4m2DfEyhEY</w:t>
      </w:r>
    </w:p>
    <w:p>
      <w:pPr>
        <w:pStyle w:val="PreformattedText"/>
        <w:bidi w:val="0"/>
        <w:spacing w:before="0" w:after="0"/>
        <w:jc w:val="left"/>
        <w:rPr/>
      </w:pPr>
      <w:r>
        <w:rPr/>
        <w:t>L1E5PqYYIYBiwyScgY7D9OKdnZhIWzAbwOn674sGpojVEar7jMIALbEjov3xh10SdCyR4AIkxgAMWV</w:t>
      </w:r>
    </w:p>
    <w:p>
      <w:pPr>
        <w:pStyle w:val="PreformattedText"/>
        <w:bidi w:val="0"/>
        <w:spacing w:before="0" w:after="0"/>
        <w:jc w:val="left"/>
        <w:rPr/>
      </w:pPr>
      <w:r>
        <w:rPr/>
        <w:t>klXO2enHXxJWqdqgaAGBHM9PIcj5/UyiicrXgMzU2R+S/8lPInmvqMNu9BZOlxjzEkgeMbDOXjYLsd</w:t>
      </w:r>
    </w:p>
    <w:p>
      <w:pPr>
        <w:pStyle w:val="PreformattedText"/>
        <w:bidi w:val="0"/>
        <w:spacing w:before="0" w:after="0"/>
        <w:jc w:val="left"/>
        <w:rPr/>
      </w:pPr>
      <w:r>
        <w:rPr/>
        <w:t>l/rHDtPtAIgEGxv47+6RPznC6jLmpOpgyq590G/ZtA94GPr8ca4/7TysVd9HzpCuYiCus/iM5WyhFb</w:t>
      </w:r>
    </w:p>
    <w:p>
      <w:pPr>
        <w:pStyle w:val="PreformattedText"/>
        <w:bidi w:val="0"/>
        <w:spacing w:before="0" w:after="0"/>
        <w:jc w:val="left"/>
        <w:rPr/>
      </w:pPr>
      <w:r>
        <w:rPr/>
        <w:t>rElPcabU9qlHVlct11EZ3UAbkk7DiVQMuRz6kAKxSDIOxuPkY59PHAwKbZnLFHLOgfVKEWMRcsRupM</w:t>
      </w:r>
    </w:p>
    <w:p>
      <w:pPr>
        <w:pStyle w:val="PreformattedText"/>
        <w:bidi w:val="0"/>
        <w:spacing w:before="0" w:after="0"/>
        <w:jc w:val="left"/>
        <w:rPr/>
      </w:pPr>
      <w:r>
        <w:rPr/>
        <w:t>QLXk8tIikeVaGjKT4byifKc9SnJAIY5ZWbOAM+5z2wBTFmQKQSPD7TuCPPFl72422xnxPGsh6wVURS</w:t>
      </w:r>
    </w:p>
    <w:p>
      <w:pPr>
        <w:pStyle w:val="PreformattedText"/>
        <w:bidi w:val="0"/>
        <w:spacing w:before="0" w:after="0"/>
        <w:jc w:val="left"/>
        <w:rPr/>
      </w:pPr>
      <w:r>
        <w:rPr/>
        <w:t>ANCvQqgQsuPLYMjOG6cFSM9We/edMrOpxpIB22uDuDM/DzxEi1gTJH3HPfwGGJfZVSaMM5aIzl2WUt</w:t>
      </w:r>
    </w:p>
    <w:p>
      <w:pPr>
        <w:pStyle w:val="PreformattedText"/>
        <w:bidi w:val="0"/>
        <w:spacing w:before="0" w:after="0"/>
        <w:jc w:val="left"/>
        <w:rPr/>
      </w:pPr>
      <w:r>
        <w:rPr/>
        <w:t>FjpVnHVgDqA2JCkjI9iSOBAqroT3hOxtt1t54mQSrCI8d/Xn4YHys1TI4ttC1d5bMhqQxjtygSFGdq</w:t>
      </w:r>
    </w:p>
    <w:p>
      <w:pPr>
        <w:pStyle w:val="PreformattedText"/>
        <w:bidi w:val="0"/>
        <w:spacing w:before="0" w:after="0"/>
        <w:jc w:val="left"/>
        <w:rPr/>
      </w:pPr>
      <w:r>
        <w:rPr/>
        <w:t>+ciPYkAhCzdx078ANRSxCIHCyLSRYkHvExIIII3HMDEmB0iSR8tuVsdRUotQlZWxu7KXaitn9nhi6W</w:t>
      </w:r>
    </w:p>
    <w:p>
      <w:pPr>
        <w:pStyle w:val="PreformattedText"/>
        <w:bidi w:val="0"/>
        <w:spacing w:before="0" w:after="0"/>
        <w:jc w:val="left"/>
        <w:rPr/>
      </w:pPr>
      <w:r>
        <w:rPr/>
        <w:t>H7pq3pE0yhWbPSsIJAO/viVH0uHgTyWwBkH3iJIAkWA5HwxAqJBu0Hc/gbfOcNi6VBjpmp1K0VP0Fm</w:t>
      </w:r>
    </w:p>
    <w:p>
      <w:pPr>
        <w:pStyle w:val="PreformattedText"/>
        <w:bidi w:val="0"/>
        <w:spacing w:before="0" w:after="0"/>
        <w:jc w:val="left"/>
        <w:rPr/>
      </w:pPr>
      <w:r>
        <w:rPr/>
        <w:t>p4AqoXVD0yP0HMzgju7M+cknPC9V30lCxVTuBt4W5kSYmdziWkSDpkbD+cD6pgM1YzzTpLGhHlqSSf</w:t>
      </w:r>
    </w:p>
    <w:p>
      <w:pPr>
        <w:pStyle w:val="PreformattedText"/>
        <w:bidi w:val="0"/>
        <w:spacing w:before="0" w:after="0"/>
        <w:jc w:val="left"/>
        <w:rPr/>
      </w:pPr>
      <w:r>
        <w:rPr/>
        <w:t>LXpJD/5iME/oc5zwhUUs0s3dG3r74IACojf+ed/Rx8qr3X2eeW82SskoLlp2WPUVmr6VzFPb7vYZkv</w:t>
      </w:r>
    </w:p>
    <w:p>
      <w:pPr>
        <w:pStyle w:val="PreformattedText"/>
        <w:bidi w:val="0"/>
        <w:spacing w:before="0" w:after="0"/>
        <w:jc w:val="left"/>
        <w:rPr/>
      </w:pPr>
      <w:r>
        <w:rPr/>
        <w:t>dprKd0OVnhuNFSyKR2aL8RwpmQs1YEhZIH1GN0wWqUluushSRvB7p+h5jHreWHmFVcw9JaQ5i0swnp</w:t>
      </w:r>
    </w:p>
    <w:p>
      <w:pPr>
        <w:pStyle w:val="PreformattedText"/>
        <w:bidi w:val="0"/>
        <w:spacing w:before="0" w:after="0"/>
        <w:jc w:val="left"/>
        <w:rPr/>
      </w:pPr>
      <w:r>
        <w:rPr/>
        <w:t>OZGh9EcyaeZXV0lh5haQsmtEkRo9mQrfQQRnYjc7k1C6g0HcGPkYwWoZWQO6R69XxhVtfUM6+YSx+A</w:t>
      </w:r>
    </w:p>
    <w:p>
      <w:pPr>
        <w:pStyle w:val="PreformattedText"/>
        <w:bidi w:val="0"/>
        <w:spacing w:before="0" w:after="0"/>
        <w:jc w:val="left"/>
        <w:rPr/>
      </w:pPr>
      <w:r>
        <w:rPr/>
        <w:t>B2OP4/9+HU54RqkmJxqjftTfMWV714C+SiTOaWj0p4geeNdTByiNXaj1BoHlRYJpFV/U8VDo7WADMM</w:t>
      </w:r>
    </w:p>
    <w:p>
      <w:pPr>
        <w:pStyle w:val="PreformattedText"/>
        <w:bidi w:val="0"/>
        <w:spacing w:before="0" w:after="0"/>
        <w:jc w:val="left"/>
        <w:rPr/>
      </w:pPr>
      <w:r>
        <w:rPr/>
        <w:t>AXRgo6gx4FkQGrVNS6rgDwj/AP115YJlUK0WbVAEAgcwZP0Kj9camq9ALsFZVyRswI6QMDIYDbHff3</w:t>
      </w:r>
    </w:p>
    <w:p>
      <w:pPr>
        <w:pStyle w:val="PreformattedText"/>
        <w:bidi w:val="0"/>
        <w:spacing w:before="0" w:after="0"/>
        <w:jc w:val="left"/>
        <w:rPr/>
      </w:pPr>
      <w:r>
        <w:rPr/>
        <w:t>4ujomYIAjmOX7YZUMFsRMTz+/r8Y74wHVkVnB8ohSF6iOpSu3TIRuCMD26ccGUAlocghTH84iDCgkA</w:t>
      </w:r>
    </w:p>
    <w:p>
      <w:pPr>
        <w:pStyle w:val="PreformattedText"/>
        <w:bidi w:val="0"/>
        <w:spacing w:before="0" w:after="0"/>
        <w:jc w:val="left"/>
        <w:rPr/>
      </w:pPr>
      <w:r>
        <w:rPr/>
        <w:t>3+ccschlFfq8vAZQTkAnHUcAOB7H449u/EVSJIYE+uvr7YmX27p0nw+2M+mh+sVEIEbZaZMFcEYDDc</w:t>
      </w:r>
    </w:p>
    <w:p>
      <w:pPr>
        <w:pStyle w:val="PreformattedText"/>
        <w:bidi w:val="0"/>
        <w:spacing w:before="0" w:after="0"/>
        <w:jc w:val="left"/>
        <w:rPr/>
      </w:pPr>
      <w:r>
        <w:rPr/>
        <w:t>BW3OSe59vbg9OmzVFZRq1EW8fKfzjWruXMEA39c/DGf9Tdo5GVJJM5A6i6d0LZQA7nIYYzjYbbbzFN</w:t>
      </w:r>
    </w:p>
    <w:p>
      <w:pPr>
        <w:pStyle w:val="PreformattedText"/>
        <w:bidi w:val="0"/>
        <w:spacing w:before="0" w:after="0"/>
        <w:jc w:val="left"/>
        <w:rPr/>
      </w:pPr>
      <w:r>
        <w:rPr/>
        <w:t>zDBSReZG3WxETtjbNB0hxJ2A8x42+2B/qSc0sM6+XNE3T0sXQ9DZJPpwvx98nOOFKrQhOkgGRsf5jr</w:t>
      </w:r>
    </w:p>
    <w:p>
      <w:pPr>
        <w:pStyle w:val="PreformattedText"/>
        <w:bidi w:val="0"/>
        <w:spacing w:before="0" w:after="0"/>
        <w:jc w:val="left"/>
        <w:rPr/>
      </w:pPr>
      <w:r>
        <w:rPr/>
        <w:t>5fKSiXAkSPnHq+BLbpGkv9E5UZBqW2IwQI9ywzvvj8eKsScxT7vI/HDzQtJtRsSMHuyO7SQhSqepV7</w:t>
      </w:r>
    </w:p>
    <w:p>
      <w:pPr>
        <w:pStyle w:val="PreformattedText"/>
        <w:bidi w:val="0"/>
        <w:spacing w:before="0" w:after="0"/>
        <w:jc w:val="left"/>
        <w:rPr/>
      </w:pPr>
      <w:r>
        <w:rPr/>
        <w:t>rnpI6N8k5AHV+Odu/F3lg+pI7t+u1o2xXVAp1c7Yd1HkL1NPDgdHUSxGQB0/dAyAOk+wxnI+HBgu8u</w:t>
      </w:r>
    </w:p>
    <w:p>
      <w:pPr>
        <w:pStyle w:val="PreformattedText"/>
        <w:bidi w:val="0"/>
        <w:spacing w:before="0" w:after="0"/>
        <w:jc w:val="left"/>
        <w:rPr/>
      </w:pPr>
      <w:r>
        <w:rPr/>
        <w:t>N952/OMJgg6foMLlP0kgvUenOOko+4PVjoJG67HvjORtnPBFUGO/HPY8/h6GIkxNp1eXltOFmSNGWj</w:t>
      </w:r>
    </w:p>
    <w:p>
      <w:pPr>
        <w:pStyle w:val="PreformattedText"/>
        <w:bidi w:val="0"/>
        <w:spacing w:before="0" w:after="0"/>
        <w:jc w:val="left"/>
        <w:rPr/>
      </w:pPr>
      <w:r>
        <w:rPr/>
        <w:t>QylAYpMhUkIz9YkyCc+k46jkb5H5cMMEC0obkeRtc88DTUS5iQTuY6fH+cfTBTYdPPkJBJLdGA7AD1</w:t>
      </w:r>
    </w:p>
    <w:p>
      <w:pPr>
        <w:pStyle w:val="PreformattedText"/>
        <w:bidi w:val="0"/>
        <w:spacing w:before="0" w:after="0"/>
        <w:jc w:val="left"/>
        <w:rPr/>
      </w:pPr>
      <w:r>
        <w:rPr/>
        <w:t>As46m6sbfBcj4cRCpA75MTy5/P14bYlqcCIHz39fX4YGurrQ00ArqV3Wso+uop52ijQiSMll6ul8sr</w:t>
      </w:r>
    </w:p>
    <w:p>
      <w:pPr>
        <w:pStyle w:val="PreformattedText"/>
        <w:bidi w:val="0"/>
        <w:spacing w:before="0" w:after="0"/>
        <w:jc w:val="left"/>
        <w:rPr/>
      </w:pPr>
      <w:r>
        <w:rPr/>
        <w:t>AYI+BI+PClekrd9SRUQEgxYEXuAZjrtvGJqT7pHdY352+WCJom9R3K10dbCgSaZArAZkeKaNgk0IjU</w:t>
      </w:r>
    </w:p>
    <w:p>
      <w:pPr>
        <w:pStyle w:val="PreformattedText"/>
        <w:bidi w:val="0"/>
        <w:spacing w:before="0" w:after="0"/>
        <w:jc w:val="left"/>
        <w:rPr/>
      </w:pPr>
      <w:r>
        <w:rPr/>
        <w:t>nLJPGR7enBJw3DOXql1p1FXSzbDcjqLTcGZ5dDGBVF0sykyB8J+fLD8uEHUvnuzU6zDzCmTJUwsHIK</w:t>
      </w:r>
    </w:p>
    <w:p>
      <w:pPr>
        <w:pStyle w:val="PreformattedText"/>
        <w:bidi w:val="0"/>
        <w:spacing w:before="0" w:after="0"/>
        <w:jc w:val="left"/>
        <w:rPr/>
      </w:pPr>
      <w:r>
        <w:rPr/>
        <w:t>tGSMhQpPqKnC9iSeHalMe+50A3gXPiI/Ui3LAg4iAJPXl4GdpPhscYtLIY50eCHoMhUeYzgvkhl8wy</w:t>
      </w:r>
    </w:p>
    <w:p>
      <w:pPr>
        <w:pStyle w:val="PreformattedText"/>
        <w:bidi w:val="0"/>
        <w:spacing w:before="0" w:after="0"/>
        <w:jc w:val="left"/>
        <w:rPr/>
      </w:pPr>
      <w:r>
        <w:rPr/>
        <w:t>9OInJGelQMdyTnHAi4WdCaOp3M7c9vh88b3FzMHyEfnG03+zLeI2t05zz8Qfhau9yMdk5tcvKLn1oq</w:t>
      </w:r>
    </w:p>
    <w:p>
      <w:pPr>
        <w:pStyle w:val="PreformattedText"/>
        <w:bidi w:val="0"/>
        <w:spacing w:before="0" w:after="0"/>
        <w:jc w:val="left"/>
        <w:rPr/>
      </w:pPr>
      <w:r>
        <w:rPr/>
        <w:t>3yyReUOY/J6tt2ktftStIvXLVXLldqyxzyIrFWi5arKIwwkd2qLhlWSJVoklrLVhSABIlqi0QJFhqi</w:t>
      </w:r>
    </w:p>
    <w:p>
      <w:pPr>
        <w:pStyle w:val="PreformattedText"/>
        <w:bidi w:val="0"/>
        <w:spacing w:before="0" w:after="0"/>
        <w:jc w:val="left"/>
        <w:rPr/>
      </w:pPr>
      <w:r>
        <w:rPr/>
        <w:t>JOE82hBSoLRY2BNpIvuABrmLXEjG6dBMKqnVlLMuBk5wMkZ2GO+Sf9uJOpRrwBNx5fHGUmDgxPeB+x</w:t>
      </w:r>
    </w:p>
    <w:p>
      <w:pPr>
        <w:pStyle w:val="PreformattedText"/>
        <w:bidi w:val="0"/>
        <w:spacing w:before="0" w:after="0"/>
        <w:jc w:val="left"/>
        <w:rPr/>
      </w:pPr>
      <w:r>
        <w:rPr/>
        <w:t>MeRjAY1q32XzQ5N3reNJtS3HTFVI8nloYdV6avVjp42LPur3Sotyqp7yeXj1AcXWWArcK4pTF+zRa0</w:t>
      </w:r>
    </w:p>
    <w:p>
      <w:pPr>
        <w:pStyle w:val="PreformattedText"/>
        <w:bidi w:val="0"/>
        <w:spacing w:before="0" w:after="0"/>
        <w:jc w:val="left"/>
        <w:rPr/>
      </w:pPr>
      <w:r>
        <w:rPr/>
        <w:t>Qf/RdKhMRyUMTvCziozIWnxDh1VhF3pyeXaU2QXvzKyIE+cQW4psqApYgYAMhOVaNmjcAfAFcYx8Dt</w:t>
      </w:r>
    </w:p>
    <w:p>
      <w:pPr>
        <w:pStyle w:val="PreformattedText"/>
        <w:bidi w:val="0"/>
        <w:spacing w:before="0" w:after="0"/>
        <w:jc w:val="left"/>
        <w:rPr/>
      </w:pPr>
      <w:r>
        <w:rPr/>
        <w:t>xUU1JQctBZTHgYHIcsXGbIGYc79sqVBef9xA1o8SQfH44yPMZQcMhKumejuFkDQsy5IzjrBwBvjgdU</w:t>
      </w:r>
    </w:p>
    <w:p>
      <w:pPr>
        <w:pStyle w:val="PreformattedText"/>
        <w:bidi w:val="0"/>
        <w:spacing w:before="0" w:after="0"/>
        <w:jc w:val="left"/>
        <w:rPr/>
      </w:pPr>
      <w:r>
        <w:rPr/>
        <w:t>quhiZIYTfra+/X54Jlabua9MIQKlN4MG7KNYE230x88Nq8ORFDIUDEMiFvcMrHIPQux9I9844sKJDD</w:t>
      </w:r>
    </w:p>
    <w:p>
      <w:pPr>
        <w:pStyle w:val="PreformattedText"/>
        <w:bidi w:val="0"/>
        <w:spacing w:before="0" w:after="0"/>
        <w:jc w:val="left"/>
        <w:rPr/>
      </w:pPr>
      <w:r>
        <w:rPr/>
        <w:t>Rq0ywN9o35+WEyjKarlNZWk8Re5AXlN+9e8/LGsh+0lXR7p4Lhaw6slu5o8tLqOmXJV4NQfVgTEw/w</w:t>
      </w:r>
    </w:p>
    <w:p>
      <w:pPr>
        <w:pStyle w:val="PreformattedText"/>
        <w:bidi w:val="0"/>
        <w:spacing w:before="0" w:after="0"/>
        <w:jc w:val="left"/>
        <w:rPr/>
      </w:pPr>
      <w:r>
        <w:rPr/>
        <w:t>D7tl6icgkYGSSH83SH/dmZa+oFeQgiSd5jlysethNdlqjf39AE9xtRN/8AKDAI3nflA8CcaXlEwNvp</w:t>
      </w:r>
    </w:p>
    <w:p>
      <w:pPr>
        <w:pStyle w:val="PreformattedText"/>
        <w:bidi w:val="0"/>
        <w:spacing w:before="0" w:after="0"/>
        <w:jc w:val="left"/>
        <w:rPr/>
      </w:pPr>
      <w:r>
        <w:rPr/>
        <w:t>36pB1IXCFOpgPMChgUOQ/VnbBx05B78cnqkgneNjf1fzx0aiwgb2xms4i85lDZ+rNHGwXIBaVMsyhs</w:t>
      </w:r>
    </w:p>
    <w:p>
      <w:pPr>
        <w:pStyle w:val="PreformattedText"/>
        <w:bidi w:val="0"/>
        <w:spacing w:before="0" w:after="0"/>
        <w:jc w:val="left"/>
        <w:rPr/>
      </w:pPr>
      <w:r>
        <w:rPr/>
        <w:t>AKiPsQB+8z8DxJSqioW5rAjxI6eH1+ONHvQI2P4P3MYHN3SmnqE+sQR1XlgSIJmPleZKW9bxseh/SF</w:t>
      </w:r>
    </w:p>
    <w:p>
      <w:pPr>
        <w:pStyle w:val="PreformattedText"/>
        <w:bidi w:val="0"/>
        <w:spacing w:before="0" w:after="0"/>
        <w:jc w:val="left"/>
        <w:rPr/>
      </w:pPr>
      <w:r>
        <w:rPr/>
        <w:t>7qQCcjHfhdxMAi24v+nX1GJjmCY9c8It2urkBE8tUVOmKKPp6UjKLJ0qEAATOwwAAB23PEqxGqVWAQ</w:t>
      </w:r>
    </w:p>
    <w:p>
      <w:pPr>
        <w:pStyle w:val="PreformattedText"/>
        <w:bidi w:val="0"/>
        <w:spacing w:before="0" w:after="0"/>
        <w:jc w:val="left"/>
        <w:rPr/>
      </w:pPr>
      <w:r>
        <w:rPr/>
        <w:t>D5SJPgfQxpAQsQSOfww0zNmZmdk6mjkLE9JDehxu2Dk5K9/Yd+AKw1GJuD08unjviRuo6CPh5+eGlq</w:t>
      </w:r>
    </w:p>
    <w:p>
      <w:pPr>
        <w:pStyle w:val="PreformattedText"/>
        <w:bidi w:val="0"/>
        <w:spacing w:before="0" w:after="0"/>
        <w:jc w:val="left"/>
        <w:rPr/>
      </w:pPr>
      <w:r>
        <w:rPr/>
        <w:t>GtjSMoFZ5cM2QQRtlQGPT6iSQcn+XCtdwATzN9/R9fDEkQksDy6evD0cMWZ8SNg4ySGOQOkEbgEHsM</w:t>
      </w:r>
    </w:p>
    <w:p>
      <w:pPr>
        <w:pStyle w:val="PreformattedText"/>
        <w:bidi w:val="0"/>
        <w:spacing w:before="0" w:after="0"/>
        <w:jc w:val="left"/>
        <w:rPr/>
      </w:pPr>
      <w:r>
        <w:rPr/>
        <w:t>H/AEHCb3i8fT4DBhIVoFvX164VI46eVRAcOtTBGsgdQepJYxG6EEHIILA/HPuOB1AI1TJIvgDSRMQQ</w:t>
      </w:r>
    </w:p>
    <w:p>
      <w:pPr>
        <w:pStyle w:val="PreformattedText"/>
        <w:bidi w:val="0"/>
        <w:spacing w:before="0" w:after="0"/>
        <w:jc w:val="left"/>
        <w:rPr/>
      </w:pPr>
      <w:r>
        <w:rPr/>
        <w:t>fRnHqUfRsXR9e/RseAHWMszVlTd/B3yLoKuok9TyVui9HUvLqtZj/eb6zpCUEnfI78Uxu0m03/OHKi</w:t>
      </w:r>
    </w:p>
    <w:p>
      <w:pPr>
        <w:pStyle w:val="PreformattedText"/>
        <w:bidi w:val="0"/>
        <w:spacing w:before="0" w:after="0"/>
        <w:jc w:val="left"/>
        <w:rPr/>
      </w:pPr>
      <w:r>
        <w:rPr/>
        <w:t>KupF2WQPgSPtiT9yoBHKPR3A3Ix2yDvnftwUVIEgwDhNqYPljRq/aXNYVWoPpE9C6TcOtJyu8IHJy0</w:t>
      </w:r>
    </w:p>
    <w:p>
      <w:pPr>
        <w:pStyle w:val="PreformattedText"/>
        <w:bidi w:val="0"/>
        <w:spacing w:before="0" w:after="0"/>
        <w:jc w:val="left"/>
        <w:rPr/>
      </w:pPr>
      <w:r>
        <w:rPr/>
        <w:t>0HXgK9Tr7V/NXmXdaiII33Cb5bID1AHNt7EYYz4aYDx/k0/Qj/8AH64llwBQQye+xEcrBP1xr9jCLl</w:t>
      </w:r>
    </w:p>
    <w:p>
      <w:pPr>
        <w:pStyle w:val="PreformattedText"/>
        <w:bidi w:val="0"/>
        <w:spacing w:before="0" w:after="0"/>
        <w:jc w:val="left"/>
        <w:rPr/>
      </w:pPr>
      <w:r>
        <w:rPr/>
        <w:t>1U5Qsekf3ek5AB+TfH27/C2p8lgEkfLDJEk3IjHOmYh5PdiiKhO4yZQx69tx6fb4+3fg1NSpqS2poj</w:t>
      </w:r>
    </w:p>
    <w:p>
      <w:pPr>
        <w:pStyle w:val="PreformattedText"/>
        <w:bidi w:val="0"/>
        <w:spacing w:before="0" w:after="0"/>
        <w:jc w:val="left"/>
        <w:rPr/>
      </w:pPr>
      <w:r>
        <w:rPr/>
        <w:t>6xf5YGzAsi6YB6eXr74zZEHkIHOWZ0Y4AxmQk4ydyuGGR8uJx3Qdr+vhjZeHIjafX18cc6VQKiMpkM</w:t>
      </w:r>
    </w:p>
    <w:p>
      <w:pPr>
        <w:pStyle w:val="PreformattedText"/>
        <w:bidi w:val="0"/>
        <w:spacing w:before="0" w:after="0"/>
        <w:jc w:val="left"/>
        <w:rPr/>
      </w:pPr>
      <w:r>
        <w:rPr/>
        <w:t>CWXsFGSwXGBsQc/HvxukSKyXnTLfKfUbfjTjVTYMJ5fYYzUWangYLKxKp7vIcKGKgKerbfJ/P57TBK</w:t>
      </w:r>
    </w:p>
    <w:p>
      <w:pPr>
        <w:pStyle w:val="PreformattedText"/>
        <w:bidi w:val="0"/>
        <w:spacing w:before="0" w:after="0"/>
        <w:jc w:val="left"/>
        <w:rPr/>
      </w:pPr>
      <w:r>
        <w:rPr/>
        <w:t>KQDuAdzzt16j1OJAS8MLgwPhhuajr0momjmg6mEeMB36MqQBuW3BZsnYdtu/A6tXUjahJAjc+ufTG1</w:t>
      </w:r>
    </w:p>
    <w:p>
      <w:pPr>
        <w:pStyle w:val="PreformattedText"/>
        <w:bidi w:val="0"/>
        <w:spacing w:before="0" w:after="0"/>
        <w:jc w:val="left"/>
        <w:rPr/>
      </w:pPr>
      <w:r>
        <w:rPr/>
        <w:t>pwwINptbywEafoW+ROqBVEdQMAk+6A9++c/wAeKlo/uAIi0/QYeNqQm8kfnBftTsvllSRjoLZPv1dO</w:t>
      </w:r>
    </w:p>
    <w:p>
      <w:pPr>
        <w:pStyle w:val="PreformattedText"/>
        <w:bidi w:val="0"/>
        <w:spacing w:before="0" w:after="0"/>
        <w:jc w:val="left"/>
        <w:rPr/>
      </w:pPr>
      <w:r>
        <w:rPr/>
        <w:t>VUbZ7fDiyoG6kciMJ1DIaLSPxh10M5LnIxleosNmBRm3AOxwWyAdvw4OGEsfW8YhAhRuT5+HOZw56a</w:t>
      </w:r>
    </w:p>
    <w:p>
      <w:pPr>
        <w:pStyle w:val="PreformattedText"/>
        <w:bidi w:val="0"/>
        <w:spacing w:before="0" w:after="0"/>
        <w:jc w:val="left"/>
        <w:rPr/>
      </w:pPr>
      <w:r>
        <w:rPr/>
        <w:t>R8Qv1HGyDYdR/dv39gCDvgbYyODoRAbfUPU4zSGkRtz/bbC/1s8dK/SpPSyEsc5JnY9iuANh+Hb58H</w:t>
      </w:r>
    </w:p>
    <w:p>
      <w:pPr>
        <w:pStyle w:val="PreformattedText"/>
        <w:bidi w:val="0"/>
        <w:spacing w:before="0" w:after="0"/>
        <w:jc w:val="left"/>
        <w:rPr/>
      </w:pPr>
      <w:r>
        <w:rPr/>
        <w:t>Y6kpGLDVN+YbAFsavQR9Ler4zkVSqnpUFondz09RATCuFyRknAwcj3232yAR5X9ef0xhJUTv6+mE6r</w:t>
      </w:r>
    </w:p>
    <w:p>
      <w:pPr>
        <w:pStyle w:val="PreformattedText"/>
        <w:bidi w:val="0"/>
        <w:spacing w:before="0" w:after="0"/>
        <w:jc w:val="left"/>
        <w:rPr/>
      </w:pPr>
      <w:r>
        <w:rPr/>
        <w:t>oFkjlQrEf3FWuWU5UsjsmBjDDffOMEnA9uMA1SDbut9vL1fGpmPNfXXbA60TXT2LUdwtUTdUFwSWtj</w:t>
      </w:r>
    </w:p>
    <w:p>
      <w:pPr>
        <w:pStyle w:val="PreformattedText"/>
        <w:bidi w:val="0"/>
        <w:spacing w:before="0" w:after="0"/>
        <w:jc w:val="left"/>
        <w:rPr/>
      </w:pPr>
      <w:r>
        <w:rPr/>
        <w:t>x3ilgMUVQo7eWksUkZbpGS8WTsxHCeUd6OYr0plX7w3kGIYC4gERYRcE88Gqqr00YjYxH2+Rn4HB4g</w:t>
      </w:r>
    </w:p>
    <w:p>
      <w:pPr>
        <w:pStyle w:val="PreformattedText"/>
        <w:bidi w:val="0"/>
        <w:spacing w:before="0" w:after="0"/>
        <w:jc w:val="left"/>
        <w:rPr/>
      </w:pPr>
      <w:r>
        <w:rPr/>
        <w:t>MkkcyO5KkmXGSSskZjAwx3KkPHkbDMeccWoGtCCbkTPyH1m/lhUiGEG7W8Oc/bGTRojqGCgLiMgdiD</w:t>
      </w:r>
    </w:p>
    <w:p>
      <w:pPr>
        <w:pStyle w:val="PreformattedText"/>
        <w:bidi w:val="0"/>
        <w:spacing w:before="0" w:after="0"/>
        <w:jc w:val="left"/>
        <w:rPr/>
      </w:pPr>
      <w:r>
        <w:rPr/>
        <w:t>KV2yuNss2cYyAPieI3aATfEz3SAb+uWJmeBLntePDB4yvDDzys1O1wn0Tzp0Zab5a1bp+3tD8y61uV</w:t>
      </w:r>
    </w:p>
    <w:p>
      <w:pPr>
        <w:pStyle w:val="PreformattedText"/>
        <w:bidi w:val="0"/>
        <w:spacing w:before="0" w:after="0"/>
        <w:jc w:val="left"/>
        <w:rPr/>
      </w:pPr>
      <w:r>
        <w:rPr/>
        <w:t>PMOxH95GvXU6H1xfxACUQVkNLJI3RGwJaAmqiTpFTuyAJXUQAwBBEoQGW0SBO2A1wGpVAZYQWiYkrJ</w:t>
      </w:r>
    </w:p>
    <w:p>
      <w:pPr>
        <w:pStyle w:val="PreformattedText"/>
        <w:bidi w:val="0"/>
        <w:spacing w:before="0" w:after="0"/>
        <w:jc w:val="left"/>
        <w:rPr/>
      </w:pPr>
      <w:r>
        <w:rPr/>
        <w:t>i1xMRIvBMb49QK00722e6URmaYUFxqrezkdPmvR1EtO0wXPoDNGGx88cP5hhWpUKpkdrTDgSLBgCAb</w:t>
      </w:r>
    </w:p>
    <w:p>
      <w:pPr>
        <w:pStyle w:val="PreformattedText"/>
        <w:bidi w:val="0"/>
        <w:spacing w:before="0" w:after="0"/>
        <w:jc w:val="left"/>
        <w:rPr/>
      </w:pPr>
      <w:r>
        <w:rPr/>
        <w:t>XjCGUeGjQqrIFgSfqTywJefnTHoykvQXMml9RaY1TTrkhjPp7UVtu0QVlO8nVSL0gnp6sZwM8W3A6C</w:t>
      </w:r>
    </w:p>
    <w:p>
      <w:pPr>
        <w:pStyle w:val="PreformattedText"/>
        <w:bidi w:val="0"/>
        <w:spacing w:before="0" w:after="0"/>
        <w:jc w:val="left"/>
        <w:rPr/>
      </w:pPr>
      <w:r>
        <w:rPr/>
        <w:t>1MzUoPJXNI9M3P8AnTZQd9pN/DkcI8VzD0qAqUws0GV4KJfSymLqd4jBqqnVa24QqCwiqqqJC4XPQr</w:t>
      </w:r>
    </w:p>
    <w:p>
      <w:pPr>
        <w:pStyle w:val="PreformattedText"/>
        <w:bidi w:val="0"/>
        <w:spacing w:before="0" w:after="0"/>
        <w:jc w:val="left"/>
        <w:rPr/>
      </w:pPr>
      <w:r>
        <w:rPr/>
        <w:t>B4wcAgbNg4AzxRUKa6AzCdeltyfeUTYnrOLivXqMtDS2mEK2AX3XdRdROwHwx1SORCzYVSYyCACRlA</w:t>
      </w:r>
    </w:p>
    <w:p>
      <w:pPr>
        <w:pStyle w:val="PreformattedText"/>
        <w:bidi w:val="0"/>
        <w:spacing w:before="0" w:after="0"/>
        <w:jc w:val="left"/>
        <w:rPr/>
      </w:pPr>
      <w:r>
        <w:rPr/>
        <w:t>rhhuB3X4e/E3A0uqiIkztt88RyrM2Yy5JnUyqZk+8dJ38zhtamd6a3zlT1Bah2AJxuYmOQcbb8OZfQ</w:t>
      </w:r>
    </w:p>
    <w:p>
      <w:pPr>
        <w:pStyle w:val="PreformattedText"/>
        <w:bidi w:val="0"/>
        <w:spacing w:before="0" w:after="0"/>
        <w:jc w:val="left"/>
        <w:rPr/>
      </w:pPr>
      <w:r>
        <w:rPr/>
        <w:t>1eiGWSw6A9euF21rlc1pYgIIsSLsyA7eX2xqu/tANzet8KesYJkBK6h0QTnDgLHqijqEMbFQY3644g</w:t>
      </w:r>
    </w:p>
    <w:p>
      <w:pPr>
        <w:pStyle w:val="PreformattedText"/>
        <w:bidi w:val="0"/>
        <w:spacing w:before="0" w:after="0"/>
        <w:jc w:val="left"/>
        <w:rPr/>
      </w:pPr>
      <w:r>
        <w:rPr/>
        <w:t>SoBI6gTgkG24ll0ThzFRBmxmOUEEAXBkm5MHkdxS5GvUbO6XckkCRMiCZEE7GYBgCRN+untZpjLaaf</w:t>
      </w:r>
    </w:p>
    <w:p>
      <w:pPr>
        <w:pStyle w:val="PreformattedText"/>
        <w:bidi w:val="0"/>
        <w:spacing w:before="0" w:after="0"/>
        <w:jc w:val="left"/>
        <w:rPr/>
      </w:pPr>
      <w:r>
        <w:rPr/>
        <w:t>0gMqruS3Z2OB1ZyRkHP4DGMnHFgm55k+eOtiL8z6/OOVROFRyMnzcKc4JyDMQc5yowg7HJLfDiVhTd</w:t>
      </w:r>
    </w:p>
    <w:p>
      <w:pPr>
        <w:pStyle w:val="PreformattedText"/>
        <w:bidi w:val="0"/>
        <w:spacing w:before="0" w:after="0"/>
        <w:jc w:val="left"/>
        <w:rPr/>
      </w:pPr>
      <w:r>
        <w:rPr/>
        <w:t>hNzHr5YjAJWRtJwMb1L1VM2dwixKFIAAABAxj2zn9eFmOonlgkcjYCTb6jDZuEgaKJwOlWjViANyV6</w:t>
      </w:r>
    </w:p>
    <w:p>
      <w:pPr>
        <w:pStyle w:val="PreformattedText"/>
        <w:bidi w:val="0"/>
        <w:spacing w:before="0" w:after="0"/>
        <w:jc w:val="left"/>
        <w:rPr/>
      </w:pPr>
      <w:r>
        <w:rPr/>
        <w:t>/vHPqOABnO2O3GnjTTMkAj9fX4xACC95AP3GEJJS1UFCgKQwbBwdyMjYbjp/DJJ4GpAYHriZEyCbxf</w:t>
      </w:r>
    </w:p>
    <w:p>
      <w:pPr>
        <w:pStyle w:val="PreformattedText"/>
        <w:bidi w:val="0"/>
        <w:spacing w:before="0" w:after="0"/>
        <w:jc w:val="left"/>
        <w:rPr/>
      </w:pPr>
      <w:r>
        <w:rPr/>
        <w:t>p5fzhoXiTzZY4xn1yIN+wyIyTnv74/DhOvMgTAJH1OJoNOqbwJ9Ww1qukaGSRfN3Dkkqvckn4nb34W</w:t>
      </w:r>
    </w:p>
    <w:p>
      <w:pPr>
        <w:pStyle w:val="PreformattedText"/>
        <w:bidi w:val="0"/>
        <w:spacing w:before="0" w:after="0"/>
        <w:jc w:val="left"/>
        <w:rPr/>
      </w:pPr>
      <w:r>
        <w:rPr/>
        <w:t>qLoJlpIPL8YmrSNu6evoY7qCVmnjKADoWNcuWc9S5wV/wjCnb5/DiLEabCNIGB1CACT9Pt++PTd+gI</w:t>
      </w:r>
    </w:p>
    <w:p>
      <w:pPr>
        <w:pStyle w:val="PreformattedText"/>
        <w:bidi w:val="0"/>
        <w:spacing w:before="0" w:after="0"/>
        <w:jc w:val="left"/>
        <w:rPr/>
      </w:pPr>
      <w:r>
        <w:rPr/>
        <w:t>vE2qfocPBTNWdRk01aee/L+GSQ9Ty0ei/EzzjordIcbdItlTRxgbYMBGAACamppDsIsLfK34w5DlFZ</w:t>
      </w:r>
    </w:p>
    <w:p>
      <w:pPr>
        <w:pStyle w:val="PreformattedText"/>
        <w:bidi w:val="0"/>
        <w:spacing w:before="0" w:after="0"/>
        <w:jc w:val="left"/>
        <w:rPr/>
      </w:pPr>
      <w:r>
        <w:rPr/>
        <w:t>yCWvb/AKu//wDliza+USeYmMA75xn4tjgYIANrzgbLMRaMf//Z</w:t>
      </w:r>
    </w:p>
    <w:p>
      <w:pPr>
        <w:pStyle w:val="PreformattedText"/>
        <w:bidi w:val="0"/>
        <w:spacing w:before="0" w:after="0"/>
        <w:jc w:val="left"/>
        <w:rPr/>
      </w:pPr>
      <w:r>
        <w:rPr/>
      </w:r>
    </w:p>
    <w:p>
      <w:pPr>
        <w:pStyle w:val="PreformattedText"/>
        <w:bidi w:val="0"/>
        <w:spacing w:before="0" w:after="0"/>
        <w:jc w:val="left"/>
        <w:rPr/>
      </w:pPr>
      <w:r>
        <w:rPr/>
        <w:t>------=_NextPart_680bc2604c563.680bc2604c564</w:t>
      </w:r>
    </w:p>
    <w:p>
      <w:pPr>
        <w:pStyle w:val="PreformattedText"/>
        <w:bidi w:val="0"/>
        <w:spacing w:before="0" w:after="0"/>
        <w:jc w:val="left"/>
        <w:rPr/>
      </w:pPr>
      <w:r>
        <w:rPr/>
        <w:t>Content-Location: file:///C:/680bc2604c565/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c2604c563.680bc2604c564</w:t>
      </w:r>
    </w:p>
    <w:p>
      <w:pPr>
        <w:pStyle w:val="PreformattedText"/>
        <w:bidi w:val="0"/>
        <w:spacing w:before="0" w:after="0"/>
        <w:jc w:val="left"/>
        <w:rPr/>
      </w:pPr>
      <w:r>
        <w:rPr/>
        <w:t>Content-Location: file:///C:/680bc2604c565/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c2604c563.680bc2604c564</w:t>
      </w:r>
    </w:p>
    <w:p>
      <w:pPr>
        <w:pStyle w:val="PreformattedText"/>
        <w:bidi w:val="0"/>
        <w:spacing w:before="0" w:after="0"/>
        <w:jc w:val="left"/>
        <w:rPr/>
      </w:pPr>
      <w:r>
        <w:rPr/>
        <w:t>Content-Location: file:///C:/680bc2604c565/files/image1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SxAAAgEDAgQDBAcFBwMDAgUF</w:t>
      </w:r>
    </w:p>
    <w:p>
      <w:pPr>
        <w:pStyle w:val="PreformattedText"/>
        <w:bidi w:val="0"/>
        <w:spacing w:before="0" w:after="0"/>
        <w:jc w:val="left"/>
        <w:rPr/>
      </w:pPr>
      <w:r>
        <w:rPr/>
        <w:t>AQIDBAURBiEABxIxCBNBIlFhcQkUIzKBkaEVQrHB8AoWJDNS0eFicoI0Q7IlkhdTVGPxGERkc6L/xA</w:t>
      </w:r>
    </w:p>
    <w:p>
      <w:pPr>
        <w:pStyle w:val="PreformattedText"/>
        <w:bidi w:val="0"/>
        <w:spacing w:before="0" w:after="0"/>
        <w:jc w:val="left"/>
        <w:rPr/>
      </w:pPr>
      <w:r>
        <w:rPr/>
        <w:t>AcAQABBQEBAQAAAAAAAAAAAAADAAECBAUGBwj/xAA+EQABAgQEAwUIAQQCAQUAAwABAhEAAyExBBJB</w:t>
      </w:r>
    </w:p>
    <w:p>
      <w:pPr>
        <w:pStyle w:val="PreformattedText"/>
        <w:bidi w:val="0"/>
        <w:spacing w:before="0" w:after="0"/>
        <w:jc w:val="left"/>
        <w:rPr/>
      </w:pPr>
      <w:r>
        <w:rPr/>
        <w:t>8FFhcQUigZGhBhMyscHR4fFCFCMzUgdiQxUkNHKCU6LC/9oADAMBAAIRAxEAPwDramPVJASO4UH4kZ</w:t>
      </w:r>
    </w:p>
    <w:p>
      <w:pPr>
        <w:pStyle w:val="PreformattedText"/>
        <w:bidi w:val="0"/>
        <w:spacing w:before="0" w:after="0"/>
        <w:jc w:val="left"/>
        <w:rPr/>
      </w:pPr>
      <w:r>
        <w:rPr/>
        <w:t>H8hxpI+IRkLIyNwiZuXtG9VVyQwIHk8pXIyFCqMZYn0GTw06YiTLBWWBPjx3pA8LKXNnKCA+UOeUSf</w:t>
      </w:r>
    </w:p>
    <w:p>
      <w:pPr>
        <w:pStyle w:val="PreformattedText"/>
        <w:bidi w:val="0"/>
        <w:spacing w:before="0" w:after="0"/>
        <w:jc w:val="left"/>
        <w:rPr/>
      </w:pPr>
      <w:r>
        <w:rPr/>
        <w:t>JVxW65G31eIqhoxIillPWhOOpD67jHFcTUTkFUtThBY8jzjRMtUpYC0sVhwdCIj/AJk1i0lJT1SjqC</w:t>
      </w:r>
    </w:p>
    <w:p>
      <w:pPr>
        <w:pStyle w:val="PreformattedText"/>
        <w:bidi w:val="0"/>
        <w:spacing w:before="0" w:after="0"/>
        <w:jc w:val="left"/>
        <w:rPr/>
      </w:pPr>
      <w:r>
        <w:rPr/>
        <w:t>ysQO5OFztgb9v14lLLlYB0HPWBT6GWW4wd5TatF4mmo6umliijQGOZ4ysbNtlcsP8ASeHxUtaJImJq</w:t>
      </w:r>
    </w:p>
    <w:p>
      <w:pPr>
        <w:pStyle w:val="PreformattedText"/>
        <w:bidi w:val="0"/>
        <w:spacing w:before="0" w:after="0"/>
        <w:jc w:val="left"/>
        <w:rPr/>
      </w:pPr>
      <w:r>
        <w:rPr/>
        <w:t>5YsbD7PEsLMQucqUqhIcfbekSPqH6uLhTClAw0b+b04ABBHTkDb38DwpWUTMx7oIZ/F2guJCQpASwU</w:t>
      </w:r>
    </w:p>
    <w:p>
      <w:pPr>
        <w:pStyle w:val="PreformattedText"/>
        <w:bidi w:val="0"/>
        <w:spacing w:before="0" w:after="0"/>
        <w:jc w:val="left"/>
        <w:rPr/>
      </w:pPr>
      <w:r>
        <w:rPr/>
        <w:t>xcD0grjDp8h+BJXiyNYrPXr+YV8YA9RjH5cNDw3bgBiXO+QT+hHCJ7pDQwuYo5zkple5q3SBtIOw9W</w:t>
      </w:r>
    </w:p>
    <w:p>
      <w:pPr>
        <w:pStyle w:val="PreformattedText"/>
        <w:bidi w:val="0"/>
        <w:spacing w:before="0" w:after="0"/>
        <w:jc w:val="left"/>
        <w:rPr/>
      </w:pPr>
      <w:r>
        <w:rPr/>
        <w:t>378UZt7OW36QZHwiK83KkIp5uld+g4HxwfdwBySBryvE+sOzkeHhS6datE/19iOrKhh5S7jgGMJGQk</w:t>
      </w:r>
    </w:p>
    <w:p>
      <w:pPr>
        <w:pStyle w:val="PreformattedText"/>
        <w:bidi w:val="0"/>
        <w:spacing w:before="0" w:after="0"/>
        <w:jc w:val="left"/>
        <w:rPr/>
      </w:pPr>
      <w:r>
        <w:rPr/>
        <w:t>MGPzg+EAUDrWH5zD15TWcWygr2CxzLVKrk+qhfUH3HirKUVIWbMpI9CYPOASoAChHheGTbr3R1sSSQ</w:t>
      </w:r>
    </w:p>
    <w:p>
      <w:pPr>
        <w:pStyle w:val="PreformattedText"/>
        <w:bidi w:val="0"/>
        <w:spacing w:before="0" w:after="0"/>
        <w:jc w:val="left"/>
        <w:rPr/>
      </w:pPr>
      <w:r>
        <w:rPr/>
        <w:t>Sq6sARhgRvvv+Y/XjTl2MUjQtwhLqnDSI/p9djwfgXA/mfz4I1CSWcH7RSU39Qmjkff6RbrQVRFEkP</w:t>
      </w:r>
    </w:p>
    <w:p>
      <w:pPr>
        <w:pStyle w:val="PreformattedText"/>
        <w:bidi w:val="0"/>
        <w:spacing w:before="0" w:after="0"/>
        <w:jc w:val="left"/>
        <w:rPr/>
      </w:pPr>
      <w:r>
        <w:rPr/>
        <w:t>UwBMa4J2GOle+eIYY0AJ4xbmDulxE8VVZTpaixmXyzTkthu3snJ27nvxfSqqiaGBLHdS2o38zFcdbV</w:t>
      </w:r>
    </w:p>
    <w:p>
      <w:pPr>
        <w:pStyle w:val="PreformattedText"/>
        <w:bidi w:val="0"/>
        <w:spacing w:before="0" w:after="0"/>
        <w:jc w:val="left"/>
        <w:rPr/>
      </w:pPr>
      <w:r>
        <w:rPr/>
        <w:t>aS2mTpfqDSDpI9R7ON/T/njMxixnVWv7ixh0EIAOsOjQt+kahQ5HWlPGHOdiVAGR+AGOD4VSZaGHwu</w:t>
      </w:r>
    </w:p>
    <w:p>
      <w:pPr>
        <w:pStyle w:val="PreformattedText"/>
        <w:bidi w:val="0"/>
        <w:spacing w:before="0" w:after="0"/>
        <w:jc w:val="left"/>
        <w:rPr/>
      </w:pPr>
      <w:r>
        <w:rPr/>
        <w:t>9oWITMnrzPUBvD5/OJdpb28tIhLHO+Meu5Hr67jghnjOcoiKZJyJSosRC5Npytu1masWqMbdPmxx9I</w:t>
      </w:r>
    </w:p>
    <w:p>
      <w:pPr>
        <w:pStyle w:val="PreformattedText"/>
        <w:bidi w:val="0"/>
        <w:spacing w:before="0" w:after="0"/>
        <w:jc w:val="left"/>
        <w:rPr/>
      </w:pPr>
      <w:r>
        <w:rPr/>
        <w:t>IIwSAzZyPT04qr7RmIJKZbhBY156Dbxal4CXMYKmEFXl8/WGyt8qaanjhnZUVFCHuclMqR+nDKmTF9</w:t>
      </w:r>
    </w:p>
    <w:p>
      <w:pPr>
        <w:pStyle w:val="PreformattedText"/>
        <w:bidi w:val="0"/>
        <w:spacing w:before="0" w:after="0"/>
        <w:jc w:val="left"/>
        <w:rPr/>
      </w:pPr>
      <w:r>
        <w:rPr/>
        <w:t>5Icnf6hZEI7uZgmnlCS2q6mnldoagmA9kztnGM4J+Pw7cSSiYpIeh/MDUpKau7tCHU6zqEmDs8TZYA</w:t>
      </w:r>
    </w:p>
    <w:p>
      <w:pPr>
        <w:pStyle w:val="PreformattedText"/>
        <w:bidi w:val="0"/>
        <w:spacing w:before="0" w:after="0"/>
        <w:jc w:val="left"/>
        <w:rPr/>
      </w:pPr>
      <w:r>
        <w:rPr/>
        <w:t>AlwMZz2DbnB4sDDBQqS++UVlTS9K8zEg2e7SVtJDMI3cTMI0Malg7kkBVOO+duGUlCHSVMUh6mDIK1</w:t>
      </w:r>
    </w:p>
    <w:p>
      <w:pPr>
        <w:pStyle w:val="PreformattedText"/>
        <w:bidi w:val="0"/>
        <w:spacing w:before="0" w:after="0"/>
        <w:jc w:val="left"/>
        <w:rPr/>
      </w:pPr>
      <w:r>
        <w:rPr/>
        <w:t>AFic3DjC1U1UlBmKqhaKUgMgbcsMkdSkH37fMcCStKwSkuBBilSWCgxMH0enSiiqxUK1TKdoVIOAew</w:t>
      </w:r>
    </w:p>
    <w:p>
      <w:pPr>
        <w:pStyle w:val="PreformattedText"/>
        <w:bidi w:val="0"/>
        <w:spacing w:before="0" w:after="0"/>
        <w:jc w:val="left"/>
        <w:rPr/>
      </w:pPr>
      <w:r>
        <w:rPr/>
        <w:t>IHoANz7+FJmKVOMsJ7msNOQlEoLKnUbfr5mMDWSkDHrt7+NVKQdaDlGYpanPKBI5ZXLZbuD6d9/9+G</w:t>
      </w:r>
    </w:p>
    <w:p>
      <w:pPr>
        <w:pStyle w:val="PreformattedText"/>
        <w:bidi w:val="0"/>
        <w:spacing w:before="0" w:after="0"/>
        <w:jc w:val="left"/>
        <w:rPr/>
      </w:pPr>
      <w:r>
        <w:rPr/>
        <w:t>IAAY3h0lRd4ibVhkerC+Y2zjAzjsQT24spb3ZLXiqskzDqQYL4LUaBjnAHY5947nivQLpWCuSlJMNS</w:t>
      </w:r>
    </w:p>
    <w:p>
      <w:pPr>
        <w:pStyle w:val="PreformattedText"/>
        <w:bidi w:val="0"/>
        <w:spacing w:before="0" w:after="0"/>
        <w:jc w:val="left"/>
        <w:rPr/>
      </w:pPr>
      <w:r>
        <w:rPr/>
        <w:t>uVQw2Hc5H9d/T8uCwJbU4xV/xBSCHTlZJgYjglY7eoiY7DPwH58CnFpZiUkd9JAc/mNc+nNcUYSSGJ</w:t>
      </w:r>
    </w:p>
    <w:p>
      <w:pPr>
        <w:pStyle w:val="PreformattedText"/>
        <w:bidi w:val="0"/>
        <w:spacing w:before="0" w:after="0"/>
        <w:jc w:val="left"/>
        <w:rPr/>
      </w:pPr>
      <w:r>
        <w:rPr/>
        <w:t>D5kfX5jE9I2cDYfj+nHDT5cwTphUpgTRn8vSOsRPle6ly0pZSbk0jcDJn/AAnwAH65/wB/z47hJZQj</w:t>
      </w:r>
    </w:p>
    <w:p>
      <w:pPr>
        <w:pStyle w:val="PreformattedText"/>
        <w:bidi w:val="0"/>
        <w:spacing w:before="0" w:after="0"/>
        <w:jc w:val="left"/>
        <w:rPr/>
      </w:pPr>
      <w:r>
        <w:rPr/>
        <w:t>l1gZSRq/1iZeXNdPbbo1XGvmJ9WWGWPqCkhirhlJGMgj+PAsVhziJaQlWRSC4NT++MRwOI/p58x0+8</w:t>
      </w:r>
    </w:p>
    <w:p>
      <w:pPr>
        <w:pStyle w:val="PreformattedText"/>
        <w:bidi w:val="0"/>
        <w:spacing w:before="0" w:after="0"/>
        <w:jc w:val="left"/>
        <w:rPr/>
      </w:pPr>
      <w:r>
        <w:rPr/>
        <w:t>TNGUjhVwfCH/daNb1f0vE/2bU9OKeGMHLBS3UxYrgfe+fbipIwpw6JoK8ypynJ0oGDeHSNOdiP6hUo</w:t>
      </w:r>
    </w:p>
    <w:p>
      <w:pPr>
        <w:pStyle w:val="PreformattedText"/>
        <w:bidi w:val="0"/>
        <w:spacing w:before="0" w:after="0"/>
        <w:jc w:val="left"/>
        <w:rPr/>
      </w:pPr>
      <w:r>
        <w:rPr/>
        <w:t>BOVEkEAaly5P42GFrsrIaCnclo/PwVPrsMdz7u3z4sSAxWOjecVJ1VIF7/SJg0XpeigsMNXHHGrzxe</w:t>
      </w:r>
    </w:p>
    <w:p>
      <w:pPr>
        <w:pStyle w:val="PreformattedText"/>
        <w:bidi w:val="0"/>
        <w:spacing w:before="0" w:after="0"/>
        <w:jc w:val="left"/>
        <w:rPr/>
      </w:pPr>
      <w:r>
        <w:rPr/>
        <w:t>blVXYY2ye5PbiP9QrMpIHdSW+8HTh0hIJPeUPnvzgCqVUnQKAp9oHAydj+vFiK4peBAMumfcP6/ThQ</w:t>
      </w:r>
    </w:p>
    <w:p>
      <w:pPr>
        <w:pStyle w:val="PreformattedText"/>
        <w:bidi w:val="0"/>
        <w:spacing w:before="0" w:after="0"/>
        <w:jc w:val="left"/>
        <w:rPr/>
      </w:pPr>
      <w:r>
        <w:rPr/>
        <w:t>8LYiJQHODuQDj8c+4cRKwC0TyHjDXuRVfNGd8HOO3b3Dse/Ei92vA9TFKubQkmuscdPBLPIfMASFGk</w:t>
      </w:r>
    </w:p>
    <w:p>
      <w:pPr>
        <w:pStyle w:val="PreformattedText"/>
        <w:bidi w:val="0"/>
        <w:spacing w:before="0" w:after="0"/>
        <w:jc w:val="left"/>
        <w:rPr/>
      </w:pPr>
      <w:r>
        <w:rPr/>
        <w:t>Oevf7o4qrlTJpaWHLchBAtCAApTExGkegdVXOINBaZY1crhp1ZMg+pBHATJWhXeIChoSPo8GSErSSF</w:t>
      </w:r>
    </w:p>
    <w:p>
      <w:pPr>
        <w:pStyle w:val="PreformattedText"/>
        <w:bidi w:val="0"/>
        <w:spacing w:before="0" w:after="0"/>
        <w:jc w:val="left"/>
        <w:rPr/>
      </w:pPr>
      <w:r>
        <w:rPr/>
        <w:t>XB0flE5aO5T11psc9RWRww1Rk8zCbMR5YG+Due/5/hxDFSkrSGULVZ/xCwoMlSgVFno4AvFZ+f8Ao+</w:t>
      </w:r>
    </w:p>
    <w:p>
      <w:pPr>
        <w:pStyle w:val="PreformattedText"/>
        <w:bidi w:val="0"/>
        <w:spacing w:before="0" w:after="0"/>
        <w:jc w:val="left"/>
        <w:rPr/>
      </w:pPr>
      <w:r>
        <w:rPr/>
        <w:t>sqY7TJGTmE1wYjO2UQggj378Y4KpSVgipWltHod7ppTAJigQbIPziG9KfXbdGsLvIVUKAS3bbf0/rP</w:t>
      </w:r>
    </w:p>
    <w:p>
      <w:pPr>
        <w:pStyle w:val="PreformattedText"/>
        <w:bidi w:val="0"/>
        <w:spacing w:before="0" w:after="0"/>
        <w:jc w:val="left"/>
        <w:rPr/>
      </w:pPr>
      <w:r>
        <w:rPr/>
        <w:t>GjKnOADUiM5Scph6xXJJVjiaQeaK2LKkgnHWCcZPv9OLBUCL3FIqFP8AeBi2dhW4S0aG2wVNTKlKru</w:t>
      </w:r>
    </w:p>
    <w:p>
      <w:pPr>
        <w:pStyle w:val="PreformattedText"/>
        <w:bidi w:val="0"/>
        <w:spacing w:before="0" w:after="0"/>
        <w:jc w:val="left"/>
        <w:rPr/>
      </w:pPr>
      <w:r>
        <w:rPr/>
        <w:t>tNDJMY0UL1ySCJT0IBjJOAM9+KslSmpbZZ4vFKWANGiL+Y/jp8HPJGzVNHzn8W3h35fXRG+ptZr5zb</w:t>
      </w:r>
    </w:p>
    <w:p>
      <w:pPr>
        <w:pStyle w:val="PreformattedText"/>
        <w:bidi w:val="0"/>
        <w:spacing w:before="0" w:after="0"/>
        <w:jc w:val="left"/>
        <w:rPr/>
      </w:pPr>
      <w:r>
        <w:rPr/>
        <w:t>0jVXxatg6GmlsVhuNbWU0wdcMs0EfSRhiDxYVOSmi1gHgVD7wVEla/glFXRJPq0VQb6VD6OPVS02n7</w:t>
      </w:r>
    </w:p>
    <w:p>
      <w:pPr>
        <w:pStyle w:val="PreformattedText"/>
        <w:bidi w:val="0"/>
        <w:spacing w:before="0" w:after="0"/>
        <w:jc w:val="left"/>
        <w:rPr/>
      </w:pPr>
      <w:r>
        <w:rPr/>
        <w:t>J41PD7XV1T1yrU/wB96elsdKyzrTQ0101JXwRUFmqppWRYUq6iHrMigspOOKE1QXMUxBFxUff7QUSp</w:t>
      </w:r>
    </w:p>
    <w:p>
      <w:pPr>
        <w:pStyle w:val="PreformattedText"/>
        <w:bidi w:val="0"/>
        <w:spacing w:before="0" w:after="0"/>
        <w:jc w:val="left"/>
        <w:rPr/>
      </w:pPr>
      <w:r>
        <w:rPr/>
        <w:t>qUOZSgAf9SLeDtzt4Rsb5a1tvrbNTV9FUU1fQ11FT1tBcKKeGst9yoKlPMpq+3V9NI0Nfb5YyGinhd</w:t>
      </w:r>
    </w:p>
    <w:p>
      <w:pPr>
        <w:pStyle w:val="PreformattedText"/>
        <w:bidi w:val="0"/>
        <w:spacing w:before="0" w:after="0"/>
        <w:jc w:val="left"/>
        <w:rPr/>
      </w:pPr>
      <w:r>
        <w:rPr/>
        <w:t>4pFOUdhxflNlDRWUSHfhE5UwkiooJvqFStLIxRKpqaZaZnyfZWoMYQt32z6cS7oL2MOlyHvtoULje7</w:t>
      </w:r>
    </w:p>
    <w:p>
      <w:pPr>
        <w:pStyle w:val="PreformattedText"/>
        <w:bidi w:val="0"/>
        <w:spacing w:before="0" w:after="0"/>
        <w:jc w:val="left"/>
        <w:rPr/>
      </w:pPr>
      <w:r>
        <w:rPr/>
        <w:t>pSWqWmp6pYYSoXOFJVSN1Vj22+fEDIlKU6xQ1Ie+9YmJ01ALEU5VENCup46iip+mpLzMAWC4IGRjJO</w:t>
      </w:r>
    </w:p>
    <w:p>
      <w:pPr>
        <w:pStyle w:val="PreformattedText"/>
        <w:bidi w:val="0"/>
        <w:spacing w:before="0" w:after="0"/>
        <w:jc w:val="left"/>
        <w:rPr/>
      </w:pPr>
      <w:r>
        <w:rPr/>
        <w:t>feeJiaEKLgBI5+kQMvMkV7yt/O+xCXHpmvl9pgwDMFiEh6VYnIUhsY3/DvwxxqBRPmPlEP6dXeJOZr</w:t>
      </w:r>
    </w:p>
    <w:p>
      <w:pPr>
        <w:pStyle w:val="PreformattedText"/>
        <w:bidi w:val="0"/>
        <w:spacing w:before="0" w:after="0"/>
        <w:jc w:val="left"/>
        <w:rPr/>
      </w:pPr>
      <w:r>
        <w:rPr/>
        <w:t>D7Qg3PRN4hkDSJhTOisB1HpVuzKRsRt//PEldooTTIaCj6wJWHUCQaMYl/TZucVvoqCIQq9BKhTKhT</w:t>
      </w:r>
    </w:p>
    <w:p>
      <w:pPr>
        <w:pStyle w:val="PreformattedText"/>
        <w:bidi w:val="0"/>
        <w:spacing w:before="0" w:after="0"/>
        <w:jc w:val="left"/>
        <w:rPr/>
      </w:pPr>
      <w:r>
        <w:rPr/>
        <w:t>J0nI6+oHAJ9B68VPepmqWoAgrHk/CLiFqCZaQw93b8w+ooIq4VRusMklxqcQ03nLiGJMdKeS6jCp1k</w:t>
      </w:r>
    </w:p>
    <w:p>
      <w:pPr>
        <w:pStyle w:val="PreformattedText"/>
        <w:bidi w:val="0"/>
        <w:spacing w:before="0" w:after="0"/>
        <w:jc w:val="left"/>
        <w:rPr/>
      </w:pPr>
      <w:r>
        <w:rPr/>
        <w:t>sf3iTwJ1pZiUN68zx8dIsAJWCVVVz+m3glJYntrmN3SYmMt1JnAzj2ek5xtnHFmQtefvabeK8yWkJo</w:t>
      </w:r>
    </w:p>
    <w:p>
      <w:pPr>
        <w:pStyle w:val="PreformattedText"/>
        <w:bidi w:val="0"/>
        <w:spacing w:before="0" w:after="0"/>
        <w:jc w:val="left"/>
        <w:rPr/>
      </w:pPr>
      <w:r>
        <w:rPr/>
        <w:t>cz8oP25Lf5Ez1rHrUERxjOdh3ABGST241JipgKUyyQOO7RQQmUQTMYkafbUwShOWYD7oz0g4yBnO59</w:t>
      </w:r>
    </w:p>
    <w:p>
      <w:pPr>
        <w:pStyle w:val="PreformattedText"/>
        <w:bidi w:val="0"/>
        <w:spacing w:before="0" w:after="0"/>
        <w:jc w:val="left"/>
        <w:rPr/>
      </w:pPr>
      <w:r>
        <w:rPr/>
        <w:t>TwdQYJ4wIa89/uIk1exSrz72GNwM+0P9j+fFhJ/tknX8RTmfGrrAcR6qJD29kDfsMbflxXUe/wBIMn</w:t>
      </w:r>
    </w:p>
    <w:p>
      <w:pPr>
        <w:pStyle w:val="PreformattedText"/>
        <w:bidi w:val="0"/>
        <w:spacing w:before="0" w:after="0"/>
        <w:jc w:val="left"/>
        <w:rPr/>
      </w:pPr>
      <w:r>
        <w:rPr/>
        <w:t>/GnhDarlGe25z/ALjt+HBYgpLizkRVXxHJJ/da4BQQxpZ+w/8A2W+Hy4rz292ur/SCSgy00YxpQtF/</w:t>
      </w:r>
    </w:p>
    <w:p>
      <w:pPr>
        <w:pStyle w:val="PreformattedText"/>
        <w:bidi w:val="0"/>
        <w:spacing w:before="0" w:after="0"/>
        <w:jc w:val="left"/>
        <w:rPr/>
      </w:pPr>
      <w:r>
        <w:rPr/>
        <w:t>qaW63GAsUVOsAE9j5w227/PjksQAVkmpc2jckoKn6Dxjockwv1XJGO+5Hv39eOuT8QjDmfCd8d2iYt</w:t>
      </w:r>
    </w:p>
    <w:p>
      <w:pPr>
        <w:pStyle w:val="PreformattedText"/>
        <w:bidi w:val="0"/>
        <w:spacing w:before="0" w:after="0"/>
        <w:jc w:val="left"/>
        <w:rPr/>
      </w:pPr>
      <w:r>
        <w:rPr/>
        <w:t>DhPOfBG8UeRjPpwYilObRUlMZ3CJRYAOwDDJG/6nb38VyAQxjSCik0iO9XWuuq5qR6eLrVJepidgO3</w:t>
      </w:r>
    </w:p>
    <w:p>
      <w:pPr>
        <w:pStyle w:val="PreformattedText"/>
        <w:bidi w:val="0"/>
        <w:spacing w:before="0" w:after="0"/>
        <w:jc w:val="left"/>
        <w:rPr/>
      </w:pPr>
      <w:r>
        <w:rPr/>
        <w:t>rn+scJCSM+9YCp86SosATu0SlparraW1ClmdFREIRcZZRjJ3HpvwFUtIJURUlzWLiVqIyhVE0tCdU1</w:t>
      </w:r>
    </w:p>
    <w:p>
      <w:pPr>
        <w:pStyle w:val="PreformattedText"/>
        <w:bidi w:val="0"/>
        <w:spacing w:before="0" w:after="0"/>
        <w:jc w:val="left"/>
        <w:rPr/>
      </w:pPr>
      <w:r>
        <w:rPr/>
        <w:t>ZecBWDYJDehGTtt+P6cWKMXvFdVCHNqQoxyEvGSdsAjb+HDQ8LrOPLGDnbf12xnPz78IAXaHJcAcIa</w:t>
      </w:r>
    </w:p>
    <w:p>
      <w:pPr>
        <w:pStyle w:val="PreformattedText"/>
        <w:bidi w:val="0"/>
        <w:spacing w:before="0" w:after="0"/>
        <w:jc w:val="left"/>
        <w:rPr/>
      </w:pPr>
      <w:r>
        <w:rPr/>
        <w:t>F2bHnbZyp+f3f14dQ7qWvWIOHI4RXS+XCgo75CZpIoiHJYsVB775J/DiIKSCCaDe+kDLkg6m0LdXzJ</w:t>
      </w:r>
    </w:p>
    <w:p>
      <w:pPr>
        <w:pStyle w:val="PreformattedText"/>
        <w:bidi w:val="0"/>
        <w:spacing w:before="0" w:after="0"/>
        <w:jc w:val="left"/>
        <w:rPr/>
      </w:pPr>
      <w:r>
        <w:rPr/>
        <w:t>0XaKcNV3ahjKABlM0ZOdsgAH344qLTUFwH5xelrIQ5BJGn7hdpuZumrnY6ipt9Us6KpA6A2CegHYkY</w:t>
      </w:r>
    </w:p>
    <w:p>
      <w:pPr>
        <w:pStyle w:val="PreformattedText"/>
        <w:bidi w:val="0"/>
        <w:spacing w:before="0" w:after="0"/>
        <w:jc w:val="left"/>
        <w:rPr/>
      </w:pPr>
      <w:r>
        <w:rPr/>
        <w:t>4ZYQhIGcFRrSBS8R7xakpSQAYr1zCqae8W6mqNulxVYU7EeyuMnG3GJPOcqawUP3GqigSHukxWatW0</w:t>
      </w:r>
    </w:p>
    <w:p>
      <w:pPr>
        <w:pStyle w:val="PreformattedText"/>
        <w:bidi w:val="0"/>
        <w:spacing w:before="0" w:after="0"/>
        <w:jc w:val="left"/>
        <w:rPr/>
      </w:pPr>
      <w:r>
        <w:rPr/>
        <w:t>2S1XnUF6udqsOn9P22svd/1BfLjQ2aw6fsluiaouF5vt6uU8VNZrRTwI8k9TUyxwwqpaRwOJyy2rMO</w:t>
      </w:r>
    </w:p>
    <w:p>
      <w:pPr>
        <w:pStyle w:val="PreformattedText"/>
        <w:bidi w:val="0"/>
        <w:spacing w:before="0" w:after="0"/>
        <w:jc w:val="left"/>
        <w:rPr/>
      </w:pPr>
      <w:r>
        <w:rPr/>
        <w:t>PDnTziusOoADMSQGAJJJ4AOTXSNKnjL+lK0lyNqquj5U2GlvV/ipairo7zzRa5aUp7o3n0H7EuWiuV</w:t>
      </w:r>
    </w:p>
    <w:p>
      <w:pPr>
        <w:pStyle w:val="PreformattedText"/>
        <w:bidi w:val="0"/>
        <w:spacing w:before="0" w:after="0"/>
        <w:jc w:val="left"/>
        <w:rPr/>
      </w:pPr>
      <w:r>
        <w:rPr/>
        <w:t>sMkOodR6drqWqeqp7zfTpi3TUb01XbYb3DVwB2VjU5BlqD/I0BegKX+IFxUd3mXizJ7MXNU805Mpsl</w:t>
      </w:r>
    </w:p>
    <w:p>
      <w:pPr>
        <w:pStyle w:val="PreformattedText"/>
        <w:bidi w:val="0"/>
        <w:spacing w:before="0" w:after="0"/>
        <w:jc w:val="left"/>
        <w:rPr/>
      </w:pPr>
      <w:r>
        <w:rPr/>
        <w:t>ieilVCSP9RmU9CBWOdLxV/SteLDxIGs0rzM53amqNKGpH1bQmloW0Ro+C3GIxJR1em9IGgirZCJJ/N</w:t>
      </w:r>
    </w:p>
    <w:p>
      <w:pPr>
        <w:pStyle w:val="PreformattedText"/>
        <w:bidi w:val="0"/>
        <w:spacing w:before="0" w:after="0"/>
        <w:jc w:val="left"/>
        <w:rPr/>
      </w:pPr>
      <w:r>
        <w:rPr/>
        <w:t>NQ5NSspWoibbgIKlIDrJSDpr1Zh5RqS8PKkl0Shm4qY683jXxbbdbrxNNcliSZmdqmaCkghhlMcfX0</w:t>
      </w:r>
    </w:p>
    <w:p>
      <w:pPr>
        <w:pStyle w:val="PreformattedText"/>
        <w:bidi w:val="0"/>
        <w:spacing w:before="0" w:after="0"/>
        <w:jc w:val="left"/>
        <w:rPr/>
      </w:pPr>
      <w:r>
        <w:rPr/>
        <w:t>AW6ideqE9z0DCMGPVuSYoQFFy6XvT90ETmTFoFQCTvhXpHxtd2ywV1NLaI6ulraBpozQpKqSBXUiRf</w:t>
      </w:r>
    </w:p>
    <w:p>
      <w:pPr>
        <w:pStyle w:val="PreformattedText"/>
        <w:bidi w:val="0"/>
        <w:spacing w:before="0" w:after="0"/>
        <w:jc w:val="left"/>
        <w:rPr/>
      </w:pPr>
      <w:r>
        <w:rPr/>
        <w:t>IrqVYblDIhXqimd/MjmKvEy8WxJQxY90148q/j8xTVOmFRcVHUU5HoY2TfR2fTN88Po9E5i6N0lFRa</w:t>
      </w:r>
    </w:p>
    <w:p>
      <w:pPr>
        <w:pStyle w:val="PreformattedText"/>
        <w:bidi w:val="0"/>
        <w:spacing w:before="0" w:after="0"/>
        <w:jc w:val="left"/>
        <w:rPr/>
      </w:pPr>
      <w:r>
        <w:rPr/>
        <w:t>15N68o6mqTQ97N0hp+W+tPJna3av5fWGWc0ukrkKmRqa42yGAWevgrWqDC1XRUT8ESuZJzJC8z2NxY</w:t>
      </w:r>
    </w:p>
    <w:p>
      <w:pPr>
        <w:pStyle w:val="PreformattedText"/>
        <w:bidi w:val="0"/>
        <w:spacing w:before="0" w:after="0"/>
        <w:jc w:val="left"/>
        <w:rPr/>
      </w:pPr>
      <w:r>
        <w:rPr/>
        <w:t>1D+TGxYi0QVJTiEpXkyKeoGtdWFuChXiBCrF9Nh4s73rmTmZSap17Ztdz3Q3D+9un+ePPqy1ZSCSSS</w:t>
      </w:r>
    </w:p>
    <w:p>
      <w:pPr>
        <w:pStyle w:val="PreformattedText"/>
        <w:bidi w:val="0"/>
        <w:spacing w:before="0" w:after="0"/>
        <w:jc w:val="left"/>
        <w:rPr/>
      </w:pPr>
      <w:r>
        <w:rPr/>
        <w:t>C2Lpm38wotImyrFVV0ElFUaTroZ46gy1zVlQiTxBzrC1EzVd6/eJfwNC1rdKwUYaV7thLSCmzpSL3q</w:t>
      </w:r>
    </w:p>
    <w:p>
      <w:pPr>
        <w:pStyle w:val="PreformattedText"/>
        <w:bidi w:val="0"/>
        <w:spacing w:before="0" w:after="0"/>
        <w:jc w:val="left"/>
        <w:rPr/>
      </w:pPr>
      <w:r>
        <w:rPr/>
        <w:t>wUH1YiN3vg2/tI81/aHlx4/L1pixW3UlVQw6E8TWhtGvZ7DYauaZ6OXTPiJ0jpxjBZIGljgkp9U2C3</w:t>
      </w:r>
    </w:p>
    <w:p>
      <w:pPr>
        <w:pStyle w:val="PreformattedText"/>
        <w:bidi w:val="0"/>
        <w:spacing w:before="0" w:after="0"/>
        <w:jc w:val="left"/>
        <w:rPr/>
      </w:pPr>
      <w:r>
        <w:rPr/>
        <w:t>x0UJqjDdbVFAVuFPclTAtTKYKSKGwPLkdfsKxRnSSgPLBKbHUitwdR69ax1P6E1HLqOy2q70F1pL1Z</w:t>
      </w:r>
    </w:p>
    <w:p>
      <w:pPr>
        <w:pStyle w:val="PreformattedText"/>
        <w:bidi w:val="0"/>
        <w:spacing w:before="0" w:after="0"/>
        <w:jc w:val="left"/>
        <w:rPr/>
      </w:pPr>
      <w:r>
        <w:rPr/>
        <w:t>b7YrVfLFebPW0tzsl6sd2pUrrRfLJd6GaSnu1mq6OeGemq6eWSCohkWSKR0IPFPFZ0FIbLUgjnvw1E</w:t>
      </w:r>
    </w:p>
    <w:p>
      <w:pPr>
        <w:pStyle w:val="PreformattedText"/>
        <w:bidi w:val="0"/>
        <w:spacing w:before="0" w:after="0"/>
        <w:jc w:val="left"/>
        <w:rPr/>
      </w:pPr>
      <w:r>
        <w:rPr/>
        <w:t>QQUKBKi5Ipw8frqDQxO1jvd2o6CQuokSJgoWoTrGVfGVcHKjA+PFVMxaSAavV96+ETfK5QoMONX+0O</w:t>
      </w:r>
    </w:p>
    <w:p>
      <w:pPr>
        <w:pStyle w:val="PreformattedText"/>
        <w:bidi w:val="0"/>
        <w:spacing w:before="0" w:after="0"/>
        <w:jc w:val="left"/>
        <w:rPr/>
      </w:pPr>
      <w:r>
        <w:rPr/>
        <w:t>JNYLNEFu1IDBIxAnhILwqgPUWGR2Vc/I9s8E987pmJduVfCIe8BotLg8KeloclC9rrLfHc6OaQRSkL</w:t>
      </w:r>
    </w:p>
    <w:p>
      <w:pPr>
        <w:pStyle w:val="PreformattedText"/>
        <w:bidi w:val="0"/>
        <w:spacing w:before="0" w:after="0"/>
        <w:jc w:val="left"/>
        <w:rPr/>
      </w:pPr>
      <w:r>
        <w:rPr/>
        <w:t>TvMjRmbpPQB1Eb5xgHscevB0Kl1SkstNxwbj4RL3bJEzKQg2Nh18YVJLssdEVgqUM0R9lJMOFcbgHf</w:t>
      </w:r>
    </w:p>
    <w:p>
      <w:pPr>
        <w:pStyle w:val="PreformattedText"/>
        <w:bidi w:val="0"/>
        <w:spacing w:before="0" w:after="0"/>
        <w:jc w:val="left"/>
        <w:rPr/>
      </w:pPr>
      <w:r>
        <w:rPr/>
        <w:t>I7Y78GKjkYHvCHJS5yqrpBO36iNWZhWLGj/dwB7RIAAPxyO3B8OJiza/CATF5Qc9GrH0sHJZRgMSQP</w:t>
      </w:r>
    </w:p>
    <w:p>
      <w:pPr>
        <w:pStyle w:val="PreformattedText"/>
        <w:bidi w:val="0"/>
        <w:spacing w:before="0" w:after="0"/>
        <w:jc w:val="left"/>
        <w:rPr/>
      </w:pPr>
      <w:r>
        <w:rPr/>
        <w:t>cCe3G2gdxjGSs98m29mDMJB+YAGPd/x24gQQz6wX1ho3qr09DQ1kFZStUXKdisRK7ISSEbzD/lqO+2</w:t>
      </w:r>
    </w:p>
    <w:p>
      <w:pPr>
        <w:pStyle w:val="PreformattedText"/>
        <w:bidi w:val="0"/>
        <w:spacing w:before="0" w:after="0"/>
        <w:jc w:val="left"/>
        <w:rPr/>
      </w:pPr>
      <w:r>
        <w:rPr/>
        <w:t>5zj1zwGZLxapqFIXlkobXzpq/OkElzcKiXMTMTmmqpbjwOjecItuo4aqejpiAsczKvfG+B/P8Ajwpq</w:t>
      </w:r>
    </w:p>
    <w:p>
      <w:pPr>
        <w:pStyle w:val="PreformattedText"/>
        <w:bidi w:val="0"/>
        <w:spacing w:before="0" w:after="0"/>
        <w:jc w:val="left"/>
        <w:rPr/>
      </w:pPr>
      <w:r>
        <w:rPr/>
        <w:t>1IkrXdSfvClS0TJiUH4Tv5xhrrTS2KoppIQTTVKZQnB6ZR3GfdjcfLhsFiFTQpEwvMTXw/cPjJCZZS</w:t>
      </w:r>
    </w:p>
    <w:p>
      <w:pPr>
        <w:pStyle w:val="PreformattedText"/>
        <w:bidi w:val="0"/>
        <w:spacing w:before="0" w:after="0"/>
        <w:jc w:val="left"/>
        <w:rPr/>
      </w:pPr>
      <w:r>
        <w:rPr/>
        <w:t>qWP7Zp0IilPiJcLpqvJBP+Fm/LyW237cFntkW1vrFeUHWNTGipJQ9/u2EUDLkbenmr/vxx04gqOlS0</w:t>
      </w:r>
    </w:p>
    <w:p>
      <w:pPr>
        <w:pStyle w:val="PreformattedText"/>
        <w:bidi w:val="0"/>
        <w:spacing w:before="0" w:after="0"/>
        <w:jc w:val="left"/>
        <w:rPr/>
      </w:pPr>
      <w:r>
        <w:rPr/>
        <w:t>dDIoHAdxHRRUFB9W+09B229+e/rx2YJChHOqSMqnpEhWC5S0YZ6XqdvIBIBOTttuD8NvlwYKoHpffp</w:t>
      </w:r>
    </w:p>
    <w:p>
      <w:pPr>
        <w:pStyle w:val="PreformattedText"/>
        <w:bidi w:val="0"/>
        <w:spacing w:before="0" w:after="0"/>
        <w:jc w:val="left"/>
        <w:rPr/>
      </w:pPr>
      <w:r>
        <w:rPr/>
        <w:t>GcSQvu3/EK9g1Pdqy8yw1atHEpAAYN239T8h/PirOLJHjwi/IU5Ll1Xh36y1XbrDbo6utnjjVTj2mA</w:t>
      </w:r>
    </w:p>
    <w:p>
      <w:pPr>
        <w:pStyle w:val="PreformattedText"/>
        <w:bidi w:val="0"/>
        <w:spacing w:before="0" w:after="0"/>
        <w:jc w:val="left"/>
        <w:rPr/>
      </w:pPr>
      <w:r>
        <w:rPr/>
        <w:t>zhQSBv3yBwfCpQuhVlasNiZxRkYFROg366RG1NzlttZTSNQGacLhWEZIBz3w2PdjiakyAWE0KPJ/KH</w:t>
      </w:r>
    </w:p>
    <w:p>
      <w:pPr>
        <w:pStyle w:val="PreformattedText"/>
        <w:bidi w:val="0"/>
        <w:spacing w:before="0" w:after="0"/>
        <w:jc w:val="left"/>
        <w:rPr/>
      </w:pPr>
      <w:r>
        <w:rPr/>
        <w:t>QqcRWXl6mHZpK/TXmUyFHRXII6ichc/PfiDIAcV6w5UdQKaViXIvvR/Ifz4HBYW/3B8v5D38KFDVuw</w:t>
      </w:r>
    </w:p>
    <w:p>
      <w:pPr>
        <w:pStyle w:val="PreformattedText"/>
        <w:bidi w:val="0"/>
        <w:spacing w:before="0" w:after="0"/>
        <w:jc w:val="left"/>
        <w:rPr/>
      </w:pPr>
      <w:r>
        <w:rPr/>
        <w:t>z5o94b9QSeJKPdToB92iA+NWkUE54U9Q90j8mR0B6xlGZScnfdT2/wBuM2cSCzs0WUBkg8YrzU2KSa</w:t>
      </w:r>
    </w:p>
    <w:p>
      <w:pPr>
        <w:pStyle w:val="PreformattedText"/>
        <w:bidi w:val="0"/>
        <w:spacing w:before="0" w:after="0"/>
        <w:jc w:val="left"/>
        <w:rPr/>
      </w:pPr>
      <w:r>
        <w:rPr/>
        <w:t>JzLM7ElSSzEnIOc7n+s8V6kisGz0bWJy0jHJQaYmVZGK9A9nJABCAZH4AcXFoSUCgjHkqIxC+Z+5pD</w:t>
      </w:r>
    </w:p>
    <w:p>
      <w:pPr>
        <w:pStyle w:val="PreformattedText"/>
        <w:bidi w:val="0"/>
        <w:spacing w:before="0" w:after="0"/>
        <w:jc w:val="left"/>
        <w:rPr/>
      </w:pPr>
      <w:r>
        <w:rPr/>
        <w:t>Q5ga9sOjdE1ep9X3yhsGn7NS1dTcLncpmip6aCGN5JCFRWeeYrG3THGjyORhEY7cY01KUGY5ACSDUt</w:t>
      </w:r>
    </w:p>
    <w:p>
      <w:pPr>
        <w:pStyle w:val="PreformattedText"/>
        <w:bidi w:val="0"/>
        <w:spacing w:before="0" w:after="0"/>
        <w:jc w:val="left"/>
        <w:rPr/>
      </w:pPr>
      <w:r>
        <w:rPr/>
        <w:t>8/kI6KXnXkSkOSLRxRfSWfS06t56arg0Tyav8AdNM8mdMXM1lphp44Y67X1+oauKay6z1FS16zQ0ds</w:t>
      </w:r>
    </w:p>
    <w:p>
      <w:pPr>
        <w:pStyle w:val="PreformattedText"/>
        <w:bidi w:val="0"/>
        <w:spacing w:before="0" w:after="0"/>
        <w:jc w:val="left"/>
        <w:rPr/>
      </w:pPr>
      <w:r>
        <w:rPr/>
        <w:t>pfImltdvkgkkIrGq7kRIKahttFa1KUAmpILC46tbzBarNG3hsHLkpK5nxOHNqapBv4pIte76J9Qc2t</w:t>
      </w:r>
    </w:p>
    <w:p>
      <w:pPr>
        <w:pStyle w:val="PreformattedText"/>
        <w:bidi w:val="0"/>
        <w:spacing w:before="0" w:after="0"/>
        <w:jc w:val="left"/>
        <w:rPr/>
      </w:pPr>
      <w:r>
        <w:rPr/>
        <w:t>cXu93S7Q6ivVVdbhc57jddST1dXeb/AHO61Lus93q7xWJJPLcXd3ZqlpjVN1dbuXOeLEqQUgmYc618</w:t>
      </w:r>
    </w:p>
    <w:p>
      <w:pPr>
        <w:pStyle w:val="PreformattedText"/>
        <w:bidi w:val="0"/>
        <w:spacing w:before="0" w:after="0"/>
        <w:jc w:val="left"/>
        <w:rPr/>
      </w:pPr>
      <w:r>
        <w:rPr/>
        <w:t>bern5Q82cggJlp93LRwBBDcqCvCsCWChp4UNfUVVNNXQ4nMTwwTVLrKhHU9NWxgSEnDZJUg9w2TwcS</w:t>
      </w:r>
    </w:p>
    <w:p>
      <w:pPr>
        <w:pStyle w:val="PreformattedText"/>
        <w:bidi w:val="0"/>
        <w:spacing w:before="0" w:after="0"/>
        <w:jc w:val="left"/>
        <w:rPr/>
      </w:pPr>
      <w:r>
        <w:rPr/>
        <w:t>lA5imh5uLxVmT0lOQKJc6hubgjbQsT3t1Jjo6Kvmmkcyj6p9Tj+3K9PSsLwRqAoDY6VV/bAJPoZ5bV</w:t>
      </w:r>
    </w:p>
    <w:p>
      <w:pPr>
        <w:pStyle w:val="PreformattedText"/>
        <w:bidi w:val="0"/>
        <w:spacing w:before="0" w:after="0"/>
        <w:jc w:val="left"/>
        <w:rPr/>
      </w:pPr>
      <w:r>
        <w:rPr/>
        <w:t>S3QfbpFYpWS2dzzLvvfCGde7hUNL13a00TyOpIjrbn5MzRdQVPNjKSBQF616lkDnDDfGeIFctqOOmw</w:t>
      </w:r>
    </w:p>
    <w:p>
      <w:pPr>
        <w:pStyle w:val="PreformattedText"/>
        <w:bidi w:val="0"/>
        <w:spacing w:before="0" w:after="0"/>
        <w:jc w:val="left"/>
        <w:rPr/>
      </w:pPr>
      <w:r>
        <w:rPr/>
        <w:t>d6wdOHnkEkAinH6Di/yhKo3gqKz67R6dqaakhjaWWnWd7pHTqoZFeKeUCV6UOxCrK0pQEBiSAxrT1y</w:t>
      </w:r>
    </w:p>
    <w:p>
      <w:pPr>
        <w:pStyle w:val="PreformattedText"/>
        <w:bidi w:val="0"/>
        <w:spacing w:before="0" w:after="0"/>
        <w:jc w:val="left"/>
        <w:rPr/>
      </w:pPr>
      <w:r>
        <w:rPr/>
        <w:t>2b3jFWp15FvHhF7DYeclTmW5HB2Z7sXNNWPhGNsL0S1MVTJMkc1QkNFEZBC8XWTIrKs6dAhD9XXkr1</w:t>
      </w:r>
    </w:p>
    <w:p>
      <w:pPr>
        <w:pStyle w:val="PreformattedText"/>
        <w:bidi w:val="0"/>
        <w:spacing w:before="0" w:after="0"/>
        <w:jc w:val="left"/>
        <w:rPr/>
      </w:pPr>
      <w:r>
        <w:rPr/>
        <w:t>sAAScYcKCgGrvXryiC5akrW5yvV6/unl84ctj1AIKlrbVCGpWObNRbqkKtuukbOiTUs5pcGIkBcSIR</w:t>
      </w:r>
    </w:p>
    <w:p>
      <w:pPr>
        <w:pStyle w:val="PreformattedText"/>
        <w:bidi w:val="0"/>
        <w:spacing w:before="0" w:after="0"/>
        <w:jc w:val="left"/>
        <w:rPr/>
      </w:pPr>
      <w:r>
        <w:rPr/>
        <w:t>IhHc5xwQvlJSHLfqtW8j40itkFQ9Ob+oNDU+NI6CfoYPpjpPALrXT3Jfn3edYax8D2qb9QW+nt1xq4</w:t>
      </w:r>
    </w:p>
    <w:p>
      <w:pPr>
        <w:pStyle w:val="PreformattedText"/>
        <w:bidi w:val="0"/>
        <w:spacing w:before="0" w:after="0"/>
        <w:jc w:val="left"/>
        <w:rPr/>
      </w:pPr>
      <w:r>
        <w:rPr/>
        <w:t>rpWeE2r1NfKdqvX+kqJ+udOWlLcLhWnV1gpp56OSiQ6lsFNQ3SlqLTepTUnES0y1rylRooAZrM3MOz</w:t>
      </w:r>
    </w:p>
    <w:p>
      <w:pPr>
        <w:pStyle w:val="PreformattedText"/>
        <w:bidi w:val="0"/>
        <w:spacing w:before="0" w:after="0"/>
        <w:jc w:val="left"/>
        <w:rPr/>
      </w:pPr>
      <w:r>
        <w:rPr/>
        <w:t>pv8A6kPSuEIkTDNTLBUi6VfCefVqhXgQav6JGp7xZHprZcNM1NtvNkvVrpLpbbnaKumrrVcbbcaeGt</w:t>
      </w:r>
    </w:p>
    <w:p>
      <w:pPr>
        <w:pStyle w:val="PreformattedText"/>
        <w:bidi w:val="0"/>
        <w:spacing w:before="0" w:after="0"/>
        <w:jc w:val="left"/>
        <w:rPr/>
      </w:pPr>
      <w:r>
        <w:rPr/>
        <w:t>tl1ttdRu8VfbqminhmgniZo5YpkkRirA8Ng8LmVMQtR/tmha9NCdNQdRAMctOWUsJylQLgNTrzGtiI</w:t>
      </w:r>
    </w:p>
    <w:p>
      <w:pPr>
        <w:pStyle w:val="PreformattedText"/>
        <w:bidi w:val="0"/>
        <w:spacing w:before="0" w:after="0"/>
        <w:jc w:val="left"/>
        <w:rPr/>
      </w:pPr>
      <w:r>
        <w:rPr/>
        <w:t>hO4XWvp3k6ZCFdiPLZcqoOx6Qx79O348agwcgsClyIyzNWCW1iSLXqOvrLLQ0LskdPS9HQsKBOsrkK</w:t>
      </w:r>
    </w:p>
    <w:p>
      <w:pPr>
        <w:pStyle w:val="PreformattedText"/>
        <w:bidi w:val="0"/>
        <w:spacing w:before="0" w:after="0"/>
        <w:jc w:val="left"/>
        <w:rPr/>
      </w:pPr>
      <w:r>
        <w:rPr/>
        <w:t>XOfQ52G2Tn5Dl4KRJXMmIBJW5ro926/KkXF4ydPly0KZISwpR2oHh4WSlttbDW1Fxr/qvkr1IpcKzs</w:t>
      </w:r>
    </w:p>
    <w:p>
      <w:pPr>
        <w:pStyle w:val="PreformattedText"/>
        <w:bidi w:val="0"/>
        <w:spacing w:before="0" w:after="0"/>
        <w:jc w:val="left"/>
        <w:rPr/>
      </w:pPr>
      <w:r>
        <w:rPr/>
        <w:t>FJ6j1HLAEAAAbk/LgU5S05Uy0Pm5enKCykIVmUssE828Ywo6esRlq5aadKWVsRVEkRRHAOzD3ggD4e</w:t>
      </w:r>
    </w:p>
    <w:p>
      <w:pPr>
        <w:pStyle w:val="PreformattedText"/>
        <w:bidi w:val="0"/>
        <w:spacing w:before="0" w:after="0"/>
        <w:jc w:val="left"/>
        <w:rPr/>
      </w:pPr>
      <w:r>
        <w:rPr/>
        <w:t>7i3h5iM+QKGYaPFbEIUUFRSQk6tv5Q6kx0LjtgcaSBeM9Yp0g1B3Py/HuO/CXpWJD5NsRFOrP/AFgI</w:t>
      </w:r>
    </w:p>
    <w:p>
      <w:pPr>
        <w:pStyle w:val="PreformattedText"/>
        <w:bidi w:val="0"/>
        <w:spacing w:before="0" w:after="0"/>
        <w:jc w:val="left"/>
        <w:rPr/>
      </w:pPr>
      <w:r>
        <w:rPr/>
        <w:t>/wBY3/8AL+O3Bx/jPARTmfGrlGdNK8cMEqOVkiKspHcEEY/DbiotIVmSRQ0i3LUQEqHxJiVblHDq/S</w:t>
      </w:r>
    </w:p>
    <w:p>
      <w:pPr>
        <w:pStyle w:val="PreformattedText"/>
        <w:bidi w:val="0"/>
        <w:spacing w:before="0" w:after="0"/>
        <w:jc w:val="left"/>
        <w:rPr/>
      </w:pPr>
      <w:r>
        <w:rPr/>
        <w:t>LMvR9bp4zIm4LLPCOortuAQGH48YyVnC4hLn/GWPNJ+1xGutIxMg5bTA41ZQ20a4fEbF0aauSvsUpq</w:t>
      </w:r>
    </w:p>
    <w:p>
      <w:pPr>
        <w:pStyle w:val="PreformattedText"/>
        <w:bidi w:val="0"/>
        <w:spacing w:before="0" w:after="0"/>
        <w:jc w:val="left"/>
        <w:rPr/>
      </w:pPr>
      <w:r>
        <w:rPr/>
        <w:t>gH4MsTD377jjVnnNLUU2PyMZMlLTAlWhG/PzjRnS2yee93R0BwTJ90HGPNXG/u/244zEKCVEFqEiN6</w:t>
      </w:r>
    </w:p>
    <w:p>
      <w:pPr>
        <w:pStyle w:val="PreformattedText"/>
        <w:bidi w:val="0"/>
        <w:spacing w:before="0" w:after="0"/>
        <w:jc w:val="left"/>
        <w:rPr/>
      </w:pPr>
      <w:r>
        <w:rPr/>
        <w:t>WXSOTfKOgGqZummJJ7A5925x+nHcJuOsc6pzLd7RZLR/LyqfTK6iFePNqaP6zDTdKGLoCEgO5yQxA9</w:t>
      </w:r>
    </w:p>
    <w:p>
      <w:pPr>
        <w:pStyle w:val="PreformattedText"/>
        <w:bidi w:val="0"/>
        <w:spacing w:before="0" w:after="0"/>
        <w:jc w:val="left"/>
        <w:rPr/>
      </w:pPr>
      <w:r>
        <w:rPr/>
        <w:t>MAcZ0ztEpmrliS8mSrKS/evUga/WLkvspKpSFmcROmpzAZRlGoBN9KtCNTyozCsVAkpJDBQM4X1Pv3</w:t>
      </w:r>
    </w:p>
    <w:p>
      <w:pPr>
        <w:pStyle w:val="PreformattedText"/>
        <w:bidi w:val="0"/>
        <w:spacing w:before="0" w:after="0"/>
        <w:jc w:val="left"/>
        <w:rPr/>
      </w:pPr>
      <w:r>
        <w:rPr/>
        <w:t>/hxoFAKSNPv94zAsipDXFOUR/zYcV1qihkOxdM57DqAO5zwpUsJzViKpmdaBdjCBoXStCbXUOpiY46</w:t>
      </w:r>
    </w:p>
    <w:p>
      <w:pPr>
        <w:pStyle w:val="PreformattedText"/>
        <w:bidi w:val="0"/>
        <w:spacing w:before="0" w:after="0"/>
        <w:jc w:val="left"/>
        <w:rPr/>
      </w:pPr>
      <w:r>
        <w:rPr/>
        <w:t>sqR36e3yzxFBAJerExaU4YWts7rE16Po0pHiRMYAI27d/n8eCqUCABEU33xiXIvvR/h/R/PiOhg0OH</w:t>
      </w:r>
    </w:p>
    <w:p>
      <w:pPr>
        <w:pStyle w:val="PreformattedText"/>
        <w:bidi w:val="0"/>
        <w:spacing w:before="0" w:after="0"/>
        <w:jc w:val="left"/>
        <w:rPr/>
      </w:pPr>
      <w:r>
        <w:rPr/>
        <w:t>o+zBJ9/wCOw/4/PiL1Zqw7UB4w0rtsZMegOD+Hfiag6B4iIsOFYo5zmXqukWe2Xz2949eM6aKuA50g</w:t>
      </w:r>
    </w:p>
    <w:p>
      <w:pPr>
        <w:pStyle w:val="PreformattedText"/>
        <w:bidi w:val="0"/>
        <w:spacing w:before="0" w:after="0"/>
        <w:jc w:val="left"/>
        <w:rPr/>
      </w:pPr>
      <w:r>
        <w:rPr/>
        <w:t>6S45xBdUvTE2NtgfjnI4rgOREokqyP5emKl3OFWMk437ISQAO7YzxcUoZCXYRlSgTiCNSY5GvpqfpL</w:t>
      </w:r>
    </w:p>
    <w:p>
      <w:pPr>
        <w:pStyle w:val="PreformattedText"/>
        <w:bidi w:val="0"/>
        <w:spacing w:before="0" w:after="0"/>
        <w:jc w:val="left"/>
        <w:rPr/>
      </w:pPr>
      <w:r>
        <w:rPr/>
        <w:t>K28PcPC/ylultj03b6SqfXl+tF1tdxuV2WolkoRYq+OnMsloop6mnlaCFZIjXUkL1FUGpJoIX56cv3</w:t>
      </w:r>
    </w:p>
    <w:p>
      <w:pPr>
        <w:pStyle w:val="PreformattedText"/>
        <w:bidi w:val="0"/>
        <w:spacing w:before="0" w:after="0"/>
        <w:jc w:val="left"/>
        <w:rPr/>
      </w:pPr>
      <w:r>
        <w:rPr/>
        <w:t>sxQFA7igY0a79dB4vTuMFI9zLClllqTaoaoPLhetdAQ8crOp5atvqiTtLXXC7zF5iUeV5Hlc9SKM5d</w:t>
      </w:r>
    </w:p>
    <w:p>
      <w:pPr>
        <w:pStyle w:val="PreformattedText"/>
        <w:bidi w:val="0"/>
        <w:spacing w:before="0" w:after="0"/>
        <w:jc w:val="left"/>
        <w:rPr/>
      </w:pPr>
      <w:r>
        <w:rPr/>
        <w:t>AkKL0+vln4cDw7KXMUVZESzfS0aU1JSiWkIzTV1y8X48PWLN8jfB1zk5zJFU6Z01VPFUTQQwwyVdas</w:t>
      </w:r>
    </w:p>
    <w:p>
      <w:pPr>
        <w:pStyle w:val="PreformattedText"/>
        <w:bidi w:val="0"/>
        <w:spacing w:before="0" w:after="0"/>
        <w:jc w:val="left"/>
        <w:rPr/>
      </w:pPr>
      <w:r>
        <w:rPr/>
        <w:t>8krlzFJB5b9MifZv0oEBUAfPjOxvb2CwKiHK1DgN6PHQ9meyHaHaktKykSkqAZyzjqWcRsN079C74k</w:t>
      </w:r>
    </w:p>
    <w:p>
      <w:pPr>
        <w:pStyle w:val="PreformattedText"/>
        <w:bidi w:val="0"/>
        <w:spacing w:before="0" w:after="0"/>
        <w:jc w:val="left"/>
        <w:rPr/>
      </w:pPr>
      <w:r>
        <w:rPr/>
        <w:t>rxDGdR239jRYSSNqmFa2NOrBjjeqp1lnHtE9a9D+WTk7jHGOv2zkB/dpLh7hj4OR9PCOgl/wDGpD++</w:t>
      </w:r>
    </w:p>
    <w:p>
      <w:pPr>
        <w:pStyle w:val="PreformattedText"/>
        <w:bidi w:val="0"/>
        <w:spacing w:before="0" w:after="0"/>
        <w:jc w:val="left"/>
        <w:rPr/>
      </w:pPr>
      <w:r>
        <w:rPr/>
        <w:t>nJ8FBuT5QotxYFuZidNJfQR8xJZ1jkrKK3qZFaouEktUkssC7iOAPThonlXrwgROkyKZGVOphRm+16</w:t>
      </w:r>
    </w:p>
    <w:p>
      <w:pPr>
        <w:pStyle w:val="PreformattedText"/>
        <w:bidi w:val="0"/>
        <w:spacing w:before="0" w:after="0"/>
        <w:jc w:val="left"/>
        <w:rPr/>
      </w:pPr>
      <w:r>
        <w:rPr/>
        <w:t>1DupJUzAcD6+hMXpHsFhZSiFzEpQDoDXxLGvMdYv3y1+gx0Fa6ONLza6OonEAiJnq5npYXnlUzT1CT</w:t>
      </w:r>
    </w:p>
    <w:p>
      <w:pPr>
        <w:pStyle w:val="PreformattedText"/>
        <w:bidi w:val="0"/>
        <w:spacing w:before="0" w:after="0"/>
        <w:jc w:val="left"/>
        <w:rPr/>
      </w:pPr>
      <w:r>
        <w:rPr/>
        <w:t>qTXVBjEmFQwjrZZGYgFGyZ3tDjJhKgokHj5b+0dFJ9mux5ISn3YBHAXN/XV4d9V9CPyztVPcorUs0N</w:t>
      </w:r>
    </w:p>
    <w:p>
      <w:pPr>
        <w:pStyle w:val="PreformattedText"/>
        <w:bidi w:val="0"/>
        <w:spacing w:before="0" w:after="0"/>
        <w:jc w:val="left"/>
        <w:rPr/>
      </w:pPr>
      <w:r>
        <w:rPr/>
        <w:t>TPTSCkuhrIiKSsEHlvMsLwkFkXocbeUWGeguoBEfaHGU94AW8AWLsePn04QQ+zHZXeMoFObR+8Ho4d</w:t>
      </w:r>
    </w:p>
    <w:p>
      <w:pPr>
        <w:pStyle w:val="PreformattedText"/>
        <w:bidi w:val="0"/>
        <w:spacing w:before="0" w:after="0"/>
        <w:jc w:val="left"/>
        <w:rPr/>
      </w:pPr>
      <w:r>
        <w:rPr/>
        <w:t>wPu/GKL86PoRZIKatudg1I1RW0E9bLGaiiCK5qJpbiJoIIonV/LV1SRclo8BQJD1txcwntauWQFy2T</w:t>
      </w:r>
    </w:p>
    <w:p>
      <w:pPr>
        <w:pStyle w:val="PreformattedText"/>
        <w:bidi w:val="0"/>
        <w:spacing w:before="0" w:after="0"/>
        <w:jc w:val="left"/>
        <w:rPr/>
      </w:pPr>
      <w:r>
        <w:rPr/>
        <w:t>S1nDBqkGr9OLUEY+K9hpE8HJMykm556lgf1ZzHPR4k/DlzV5GakkbUNlraNaWfpiuOUljqgD50Uhlp</w:t>
      </w:r>
    </w:p>
    <w:p>
      <w:pPr>
        <w:pStyle w:val="PreformattedText"/>
        <w:bidi w:val="0"/>
        <w:spacing w:before="0" w:after="0"/>
        <w:jc w:val="left"/>
        <w:rPr/>
      </w:pPr>
      <w:r>
        <w:rPr/>
        <w:t>nKL10z5TIQOFK4DqV477srtbDY5AZYKjcMxH6N2vo8eYdu+zuM7MWrNLZKT1BBrodQ7cDQsaCL47ji</w:t>
      </w:r>
    </w:p>
    <w:p>
      <w:pPr>
        <w:pStyle w:val="PreformattedText"/>
        <w:bidi w:val="0"/>
        <w:spacing w:before="0" w:after="0"/>
        <w:jc w:val="left"/>
        <w:rPr/>
      </w:pPr>
      <w:r>
        <w:rPr/>
        <w:t>hobpURPLFOI0uKIkdRDWQQs0tO8kDj24jmaGcRFJTDUP0OrhCNQKEtQDsCQrxGo4P6+sc6qWqYMwqp</w:t>
      </w:r>
    </w:p>
    <w:p>
      <w:pPr>
        <w:pStyle w:val="PreformattedText"/>
        <w:bidi w:val="0"/>
        <w:spacing w:before="0" w:after="0"/>
        <w:jc w:val="left"/>
        <w:rPr/>
      </w:pPr>
      <w:r>
        <w:rPr/>
        <w:t>AanA1re2kd+P9mz8aUvOfwjVHhc1hd6m5aw8MEzQcvpa2R6mtvPIjUFfFVWiheqDss82mNU3iazv1n</w:t>
      </w:r>
    </w:p>
    <w:p>
      <w:pPr>
        <w:pStyle w:val="PreformattedText"/>
        <w:bidi w:val="0"/>
        <w:spacing w:before="0" w:after="0"/>
        <w:jc w:val="left"/>
        <w:rPr/>
      </w:pPr>
      <w:r>
        <w:rPr/>
        <w:t>zDRXS2OvXGGKW8PMSAtBIBRWv+r/lvHgYzcZLU6JpDpXQgaKA8LivnrHQxcmp6mZUkxH5syQo7HZWf</w:t>
      </w:r>
    </w:p>
    <w:p>
      <w:pPr>
        <w:pStyle w:val="PreformattedText"/>
        <w:bidi w:val="0"/>
        <w:spacing w:before="0" w:after="0"/>
        <w:jc w:val="left"/>
        <w:rPr/>
      </w:pPr>
      <w:r>
        <w:rPr/>
        <w:t>deo+7A9/pwZWIAACVO1W+bRnsiuYVt478olj+5Etos9HUQXOGvd+lpooAD0K5z1RhCSVXYb5z34FLx</w:t>
      </w:r>
    </w:p>
    <w:p>
      <w:pPr>
        <w:pStyle w:val="PreformattedText"/>
        <w:bidi w:val="0"/>
        <w:spacing w:before="0" w:after="0"/>
        <w:jc w:val="left"/>
        <w:rPr/>
      </w:pPr>
      <w:r>
        <w:rPr/>
        <w:t>qpuYmWEoNq18XasXJ2GTJQlllShelK8NSOZj9LbauBY3HXIhkUAqh+9nJBHrwE4olwA1/1EOFHh7C8</w:t>
      </w:r>
    </w:p>
    <w:p>
      <w:pPr>
        <w:pStyle w:val="PreformattedText"/>
        <w:bidi w:val="0"/>
        <w:spacing w:before="0" w:after="0"/>
        <w:jc w:val="left"/>
        <w:rPr/>
      </w:pPr>
      <w:r>
        <w:rPr/>
        <w:t>Xe609PSVcMcFPTKvsxp0mRlYojOzHsFB2GBk593D4MhMwAFyHY9b7MSxEwzUkZcrs7OXbrbfgpouIg</w:t>
      </w:r>
    </w:p>
    <w:p>
      <w:pPr>
        <w:pStyle w:val="PreformattedText"/>
        <w:bidi w:val="0"/>
        <w:spacing w:before="0" w:after="0"/>
        <w:jc w:val="left"/>
        <w:rPr/>
      </w:pPr>
      <w:r>
        <w:rPr/>
        <w:t>MDIOD8B246BBq2kZZdJLCgHrBiDu3y/n8+HXpEhYNEXapKmswxAHUPT4+vu7Dgwf3fWKa294pyweAI</w:t>
      </w:r>
    </w:p>
    <w:p>
      <w:pPr>
        <w:pStyle w:val="PreformattedText"/>
        <w:bidi w:val="0"/>
        <w:spacing w:before="0" w:after="0"/>
        <w:jc w:val="left"/>
        <w:rPr/>
      </w:pPr>
      <w:r>
        <w:rPr/>
        <w:t>zinXHbH6dxj9OK6qqLawcd1FKbaCf7WuVCksNHWS08UxIkRDs2QQe/Y4/jxFWGkzClUxAUpMTRiJ0s</w:t>
      </w:r>
    </w:p>
    <w:p>
      <w:pPr>
        <w:pStyle w:val="PreformattedText"/>
        <w:bidi w:val="0"/>
        <w:spacing w:before="0" w:after="0"/>
        <w:jc w:val="left"/>
        <w:rPr/>
      </w:pPr>
      <w:r>
        <w:rPr/>
        <w:t>KSheUKipPiMVn0zcssWZqSoJOMkkxNk/M54jOAyLGgiMtRKwSXeNP+m6VxXV/VAGGGwxB//NXuQO/H</w:t>
      </w:r>
    </w:p>
    <w:p>
      <w:pPr>
        <w:pStyle w:val="PreformattedText"/>
        <w:bidi w:val="0"/>
        <w:spacing w:before="0" w:after="0"/>
        <w:jc w:val="left"/>
        <w:rPr/>
      </w:pPr>
      <w:r>
        <w:rPr/>
        <w:t>E4tBzk2qdI6GSklLhj843aVLDy6bb0BBGfQn+X8eO4HxpO9I55R7qnuN71iULNq/UdLZ/wBi01wMdA</w:t>
      </w:r>
    </w:p>
    <w:p>
      <w:pPr>
        <w:pStyle w:val="PreformattedText"/>
        <w:bidi w:val="0"/>
        <w:spacing w:before="0" w:after="0"/>
        <w:jc w:val="left"/>
        <w:rPr/>
      </w:pPr>
      <w:r>
        <w:rPr/>
        <w:t>1P0BCgMiIRukcmfZXB/DgasBhlzffKQc5LkOWJGpGsC/8AVMXKle4SsZRQHKCoDgD8ocFtp3anC5J2</w:t>
      </w:r>
    </w:p>
    <w:p>
      <w:pPr>
        <w:pStyle w:val="PreformattedText"/>
        <w:bidi w:val="0"/>
        <w:spacing w:before="0" w:after="0"/>
        <w:jc w:val="left"/>
        <w:rPr/>
      </w:pPr>
      <w:r>
        <w:rPr/>
        <w:t>O/rnv+e+/BTQkaQAOQCdYZvMyHyLfTTTDMMc0TygDcxqw6h+XDLClSpiUFllJbrpDyShGJkLmB5YUl</w:t>
      </w:r>
    </w:p>
    <w:p>
      <w:pPr>
        <w:pStyle w:val="PreformattedText"/>
        <w:bidi w:val="0"/>
        <w:spacing w:before="0" w:after="0"/>
        <w:jc w:val="left"/>
        <w:rPr/>
      </w:pPr>
      <w:r>
        <w:rPr/>
        <w:t>+msMPR9ZMBdVpqj/Ds5aHpGwUqMdz7xwDBomIkoTNqsX3TfGNHGzJcyetUikss3CJ60PJJJ5JdurIO</w:t>
      </w:r>
    </w:p>
    <w:p>
      <w:pPr>
        <w:pStyle w:val="PreformattedText"/>
        <w:bidi w:val="0"/>
        <w:spacing w:before="0" w:after="0"/>
        <w:jc w:val="left"/>
        <w:rPr/>
      </w:pPr>
      <w:r>
        <w:rPr/>
        <w:t>fh69s7cXFijxWSHIiZovvR/IenAoPDiBDR5Pu/r+XCh3oBpDUuyqTKeonY5OR/p9fw4SicrN6XhopD</w:t>
      </w:r>
    </w:p>
    <w:p>
      <w:pPr>
        <w:pStyle w:val="PreformattedText"/>
        <w:bidi w:val="0"/>
        <w:spacing w:before="0" w:after="0"/>
        <w:jc w:val="left"/>
        <w:rPr/>
      </w:pPr>
      <w:r>
        <w:rPr/>
        <w:t>zgRWuUfp9/v6nP/wDPGfNJCqWgyPhFIgusjAjY5z2OPkfX+vTgXecUY7vEoqZ4+vENU8hPB/za1pbZ</w:t>
      </w:r>
    </w:p>
    <w:p>
      <w:pPr>
        <w:pStyle w:val="PreformattedText"/>
        <w:bidi w:val="0"/>
        <w:spacing w:before="0" w:after="0"/>
        <w:jc w:val="left"/>
        <w:rPr/>
      </w:pPr>
      <w:r>
        <w:rPr/>
        <w:t>KGkqNOacoZKeWpulbZ2rtT3+4rbtI2BKmkjDz0sjx3Kvr0hk800liFOVC1nmJVx03IhQelCatrQaUu</w:t>
      </w:r>
    </w:p>
    <w:p>
      <w:pPr>
        <w:pStyle w:val="PreformattedText"/>
        <w:bidi w:val="0"/>
        <w:spacing w:before="0" w:after="0"/>
        <w:jc w:val="left"/>
        <w:rPr/>
      </w:pPr>
      <w:r>
        <w:rPr/>
        <w:t>TWw5w/ZGE99jXJqoqADA0SHKmqXdkp4lT6R51+pLvcNRXO/X6+TtVXfUWpazUd9qpWLz1t5vNTNcZa</w:t>
      </w:r>
    </w:p>
    <w:p>
      <w:pPr>
        <w:pStyle w:val="PreformattedText"/>
        <w:bidi w:val="0"/>
        <w:spacing w:before="0" w:after="0"/>
        <w:jc w:val="left"/>
        <w:rPr/>
      </w:pPr>
      <w:r>
        <w:rPr/>
        <w:t>crIC/RDHP0gsT5USBCcY4oB0y3FbtvfzjrmGdNwBpe1vy1zFtfBH4e05+a9p6mtieWmty1dKgAMoZ5</w:t>
      </w:r>
    </w:p>
    <w:p>
      <w:pPr>
        <w:pStyle w:val="PreformattedText"/>
        <w:bidi w:val="0"/>
        <w:spacing w:before="0" w:after="0"/>
        <w:jc w:val="left"/>
        <w:rPr/>
      </w:pPr>
      <w:r>
        <w:rPr/>
        <w:t>7g0kkzAgqg8logRguFkYjGQRznbGOVg5K5aVZCsg21b0jtvZrspGOxEudMGYS3DHmX6cBZ+GsdpHhX</w:t>
      </w:r>
    </w:p>
    <w:p>
      <w:pPr>
        <w:pStyle w:val="PreformattedText"/>
        <w:bidi w:val="0"/>
        <w:spacing w:before="0" w:after="0"/>
        <w:jc w:val="left"/>
        <w:rPr/>
      </w:pPr>
      <w:r>
        <w:rPr/>
        <w:t>5GWPl5py1Wyhs1PEtvt9NTB0gij8yVUQYUKBt1BgQAFGPXPHnM+aubNUp8xLnS+m7DnHs8mVKRJSlK</w:t>
      </w:r>
    </w:p>
    <w:p>
      <w:pPr>
        <w:pStyle w:val="PreformattedText"/>
        <w:bidi w:val="0"/>
        <w:spacing w:before="0" w:after="0"/>
        <w:jc w:val="left"/>
        <w:rPr/>
      </w:pPr>
      <w:r>
        <w:rPr/>
        <w:t>cjMKaAbeNjdk0ZUFIhiKnRgC3SoyMDJQMhJ3Hv/lwMSlEud7/cV5mIlICnBUR4P5tDij0unXLC6xOw</w:t>
      </w:r>
    </w:p>
    <w:p>
      <w:pPr>
        <w:pStyle w:val="PreformattedText"/>
        <w:bidi w:val="0"/>
        <w:spacing w:before="0" w:after="0"/>
        <w:jc w:val="left"/>
        <w:rPr/>
      </w:pPr>
      <w:r>
        <w:rPr/>
        <w:t>KqMkAKxySrZx0ntuD3IJ9eDiWVaeHjusVJk1IAUBQ1p8x9uEGm0tWRxgRKvl4HSrY7ZIwBkdTbE+uf</w:t>
      </w:r>
    </w:p>
    <w:p>
      <w:pPr>
        <w:pStyle w:val="PreformattedText"/>
        <w:bidi w:val="0"/>
        <w:spacing w:before="0" w:after="0"/>
        <w:jc w:val="left"/>
        <w:rPr/>
      </w:pPr>
      <w:r>
        <w:rPr/>
        <w:t>gOEZSrAaaxFOJlO6nfVv1bdYIy2CpMmCV2ITpZfZz0g+vbsc9879xwJcs3dxaoDb86RZTORloHo9DX</w:t>
      </w:r>
    </w:p>
    <w:p>
      <w:pPr>
        <w:pStyle w:val="PreformattedText"/>
        <w:bidi w:val="0"/>
        <w:spacing w:before="0" w:after="0"/>
        <w:jc w:val="left"/>
        <w:rPr/>
      </w:pPr>
      <w:r>
        <w:rPr/>
        <w:t>b2hnaw0ZBXW51eBRKFJAWMKx8sFfZGMN3BGPTB2I2pzZTOUjK3Lz8OHGDyJ4zMSFJ43Z96xoH+kv8G</w:t>
      </w:r>
    </w:p>
    <w:p>
      <w:pPr>
        <w:pStyle w:val="PreformattedText"/>
        <w:bidi w:val="0"/>
        <w:spacing w:before="0" w:after="0"/>
        <w:jc w:val="left"/>
        <w:rPr/>
      </w:pPr>
      <w:r>
        <w:rPr/>
        <w:t>1BzI5UatuFtt/nXqx2isrqRIaRJ6t6elnlr51ilx1qi0rVQc4PsRgbeyF0Ox+0ZuCxMtl9wqALnjT7</w:t>
      </w:r>
    </w:p>
    <w:p>
      <w:pPr>
        <w:pStyle w:val="PreformattedText"/>
        <w:bidi w:val="0"/>
        <w:spacing w:before="0" w:after="0"/>
        <w:jc w:val="left"/>
        <w:rPr/>
      </w:pPr>
      <w:r>
        <w:rPr/>
        <w:t>OLaxV7c7Pk9p4OcFJeYEnKQBUgu3zIubC0cSmoxLp22S6fLP+17BqC4UtVRuU6XpU82NOhV/cICsFy</w:t>
      </w:r>
    </w:p>
    <w:p>
      <w:pPr>
        <w:pStyle w:val="PreformattedText"/>
        <w:bidi w:val="0"/>
        <w:spacing w:before="0" w:after="0"/>
        <w:jc w:val="left"/>
        <w:rPr/>
      </w:pPr>
      <w:r>
        <w:rPr/>
        <w:t>Qetjtx7ZIWMTKlLdkrSC/B7v4uI+bsZLVgp09GXvJURppSnBxUDzq8bHfoh/HDU+Djxb8qeY1RW1NP</w:t>
      </w:r>
    </w:p>
    <w:p>
      <w:pPr>
        <w:pStyle w:val="PreformattedText"/>
        <w:bidi w:val="0"/>
        <w:spacing w:before="0" w:after="0"/>
        <w:jc w:val="left"/>
        <w:rPr/>
      </w:pPr>
      <w:r>
        <w:rPr/>
        <w:t>piHU5sWuLXBIYINR8u9YUzWPW9nlJbpmnW2yxV1P1o0kNXYqeWANKoDRnpWgLUDRmPEB78PH9RWXkx</w:t>
      </w:r>
    </w:p>
    <w:p>
      <w:pPr>
        <w:pStyle w:val="PreformattedText"/>
        <w:bidi w:val="0"/>
        <w:spacing w:before="0" w:after="0"/>
        <w:jc w:val="left"/>
        <w:rPr/>
      </w:pPr>
      <w:r>
        <w:rPr/>
        <w:t>Msy/8AyKLp5qALN14cH0j1CZ7bT19rtNzoJkrqe40NJerbWRvG1NcLdc6KO4WuuheKRleGa3VcDoVJ</w:t>
      </w:r>
    </w:p>
    <w:p>
      <w:pPr>
        <w:pStyle w:val="PreformattedText"/>
        <w:bidi w:val="0"/>
        <w:spacing w:before="0" w:after="0"/>
        <w:jc w:val="left"/>
        <w:rPr/>
      </w:pPr>
      <w:r>
        <w:rPr/>
        <w:t>BEgwd+Kapkx1AKIBYdIwFA5mUllB3ffrD103cqmkoLeKOqi64yf2hFIOrpIZgVz3GFI+WOLcsrTmOU</w:t>
      </w:r>
    </w:p>
    <w:p>
      <w:pPr>
        <w:pStyle w:val="PreformattedText"/>
        <w:bidi w:val="0"/>
        <w:spacing w:before="0" w:after="0"/>
        <w:jc w:val="left"/>
        <w:rPr/>
      </w:pPr>
      <w:r>
        <w:rPr/>
        <w:t>1ZniSFKTlZTEX1h30up4Jo5zIWaZpgsaBF8vIyMjHpkfptw4zh0qSC/Fv3aLAmd1Qdyo8IdVlqqCui</w:t>
      </w:r>
    </w:p>
    <w:p>
      <w:pPr>
        <w:pStyle w:val="PreformattedText"/>
        <w:bidi w:val="0"/>
        <w:spacing w:before="0" w:after="0"/>
        <w:jc w:val="left"/>
        <w:rPr/>
      </w:pPr>
      <w:r>
        <w:rPr/>
        <w:t>qKiauji8gsjRP0qxYb7BtyMkYwN/fxake8C0JCXKuWm+MMyTLUtS2SOnn48PrAwZSo6fuklgfeCSR/</w:t>
      </w:r>
    </w:p>
    <w:p>
      <w:pPr>
        <w:pStyle w:val="PreformattedText"/>
        <w:bidi w:val="0"/>
        <w:spacing w:before="0" w:after="0"/>
        <w:jc w:val="left"/>
        <w:rPr/>
      </w:pPr>
      <w:r>
        <w:rPr/>
        <w:t>H9OOlluznpGOskE1ofv+oGg7t8hwl6QkEl97+cRXqrp+ttschs5/Ed8ngzKyO9N2irM+NT3gGP/wBM</w:t>
      </w:r>
    </w:p>
    <w:p>
      <w:pPr>
        <w:pStyle w:val="PreformattedText"/>
        <w:bidi w:val="0"/>
        <w:spacing w:before="0" w:after="0"/>
        <w:jc w:val="left"/>
        <w:rPr/>
      </w:pPr>
      <w:r>
        <w:rPr/>
        <w:t>vft/L+HFcsVF6RYHwVtCPVKc7fMjb+A+X6cGiEVl5+w+ZYapT2aGUHOexjbv8OATiMixdvrvlEkfGm</w:t>
      </w:r>
    </w:p>
    <w:p>
      <w:pPr>
        <w:pStyle w:val="PreformattedText"/>
        <w:bidi w:val="0"/>
        <w:spacing w:before="0" w:after="0"/>
        <w:jc w:val="left"/>
        <w:rPr/>
      </w:pPr>
      <w:r>
        <w:rPr/>
        <w:t>rDfzjXlpjTNF11MgRSXzlsAfvjbOD6/wAOOKxIJmK68B+I6nCkZAKebfKNkU1WrpAQf3VPf4n1/rtx</w:t>
      </w:r>
    </w:p>
    <w:p>
      <w:pPr>
        <w:pStyle w:val="PreformattedText"/>
        <w:bidi w:val="0"/>
        <w:spacing w:before="0" w:after="0"/>
        <w:jc w:val="left"/>
        <w:rPr/>
      </w:pPr>
      <w:r>
        <w:rPr/>
        <w:t>2yQcwpHLqPcOhPpT5b0h+WqVRGrEg5g2xuO3BukZc0BzTZiUbNMrU69XxGx7bAjt8eAmpPLe/vFpB7</w:t>
      </w:r>
    </w:p>
    <w:p>
      <w:pPr>
        <w:pStyle w:val="PreformattedText"/>
        <w:bidi w:val="0"/>
        <w:spacing w:before="0" w:after="0"/>
        <w:jc w:val="left"/>
        <w:rPr/>
      </w:pPr>
      <w:r>
        <w:rPr/>
        <w:t>gB9BSGVzddP7vMxOwCk7+4ZG3y/htw6f5B9Igq6W3xiH9A1MU1PcDG5dVTDELspxgg4GB2H4nh0kGz</w:t>
      </w:r>
    </w:p>
    <w:p>
      <w:pPr>
        <w:pStyle w:val="PreformattedText"/>
        <w:bidi w:val="0"/>
        <w:spacing w:before="0" w:after="0"/>
        <w:jc w:val="left"/>
        <w:rPr/>
      </w:pPr>
      <w:r>
        <w:rPr/>
        <w:t>X+3284MvMlKXDUr4xY3l+epITnO3599+39Z4ddoKi6Ym+PvF/Q7ngUHhdA+zX3f8D/nhQoa12B9rAP</w:t>
      </w:r>
    </w:p>
    <w:p>
      <w:pPr>
        <w:pStyle w:val="PreformattedText"/>
        <w:bidi w:val="0"/>
        <w:spacing w:before="0" w:after="0"/>
        <w:jc w:val="left"/>
        <w:rPr/>
      </w:pPr>
      <w:r>
        <w:rPr/>
        <w:t>3WGc+uDw5IyF+P0iIuqvCKTc3wDco//Lff/UAd+KCwyr3+0WEfCIga6TLTUVTUP92OFn2VmYsB7Kqq</w:t>
      </w:r>
    </w:p>
    <w:p>
      <w:pPr>
        <w:pStyle w:val="PreformattedText"/>
        <w:bidi w:val="0"/>
        <w:spacing w:before="0" w:after="0"/>
        <w:jc w:val="left"/>
        <w:rPr/>
      </w:pPr>
      <w:r>
        <w:rPr/>
        <w:t>7uxOAAN2zgZPAVkITmsEl4IlJUQBrHIP9NB4xV5j6i0xyiseq4o9P6dra2B9I25JjWXS6Ut3ucV71H</w:t>
      </w:r>
    </w:p>
    <w:p>
      <w:pPr>
        <w:pStyle w:val="PreformattedText"/>
        <w:bidi w:val="0"/>
        <w:spacing w:before="0" w:after="0"/>
        <w:jc w:val="left"/>
        <w:rPr/>
      </w:pPr>
      <w:r>
        <w:rPr/>
        <w:t>qOsikamo7E3lQRUkZc1Fb9TgmWJYaaSQ4uJX76YX7qZbhtSXL6kV08OcdB2bhThkLXleZOqSxoMoKQ</w:t>
      </w:r>
    </w:p>
    <w:p>
      <w:pPr>
        <w:pStyle w:val="PreformattedText"/>
        <w:bidi w:val="0"/>
        <w:spacing w:before="0" w:after="0"/>
        <w:jc w:val="left"/>
        <w:rPr/>
      </w:pPr>
      <w:r>
        <w:rPr/>
        <w:t>HAOYA1owJUKxzoVdULhS1dbB5gmZqny4+pQoFWA6FQhyyeS6u5OM+aqDtkpSmQDo2+dP3F5Hxtwb5b</w:t>
      </w:r>
    </w:p>
    <w:p>
      <w:pPr>
        <w:pStyle w:val="PreformattedText"/>
        <w:bidi w:val="0"/>
        <w:spacing w:before="0" w:after="0"/>
        <w:jc w:val="left"/>
        <w:rPr/>
      </w:pPr>
      <w:r>
        <w:rPr/>
        <w:t>paN3P0LktPJzMv+lgvm+XTW+5mJ4z0pDLUVMENWXGcdU0TRkH7pcA/fGeH9qiyZCuLg8XA2Y9Q9hQS</w:t>
      </w:r>
    </w:p>
    <w:p>
      <w:pPr>
        <w:pStyle w:val="PreformattedText"/>
        <w:bidi w:val="0"/>
        <w:spacing w:before="0" w:after="0"/>
        <w:jc w:val="left"/>
        <w:rPr/>
      </w:pPr>
      <w:r>
        <w:rPr/>
        <w:t>vEouEEKoDQcSfLl8o7OuW1upKc0yzpj7BZAnScE4ALsRjDBThTjOGwMZ44pKElYUS/XY0N49ImTlBB</w:t>
      </w:r>
    </w:p>
    <w:p>
      <w:pPr>
        <w:pStyle w:val="PreformattedText"/>
        <w:bidi w:val="0"/>
        <w:spacing w:before="0" w:after="0"/>
        <w:jc w:val="left"/>
        <w:rPr/>
      </w:pPr>
      <w:r>
        <w:rPr/>
        <w:t>yUcgPr05xZi2yQRw5kDIWbrQqo3UqVwc4ADNgDfqPw4upBSkUY8t6nr5RmYhKlqJSXAABfr1NhXQDn</w:t>
      </w:r>
    </w:p>
    <w:p>
      <w:pPr>
        <w:pStyle w:val="PreformattedText"/>
        <w:bidi w:val="0"/>
        <w:spacing w:before="0" w:after="0"/>
        <w:jc w:val="left"/>
        <w:rPr/>
      </w:pPr>
      <w:r>
        <w:rPr/>
        <w:t>DnpqKnKSTiIlujojLFgFx1HLAqCQR1fjucY4OhAZRIoeG/xGbMmzM6U5mDuaCvS/nGbyQxRKXYpj7i</w:t>
      </w:r>
    </w:p>
    <w:p>
      <w:pPr>
        <w:pStyle w:val="PreformattedText"/>
        <w:bidi w:val="0"/>
        <w:spacing w:before="0" w:after="0"/>
        <w:jc w:val="left"/>
        <w:rPr/>
      </w:pPr>
      <w:r>
        <w:rPr/>
        <w:t>MQQPT2S5yqdyMkd98ZxwxyjWpsNPvCCVrUoJD8xfx0PrAM0kEikrTeXsSGdSVPl9IkdSrbEhTkfvY7</w:t>
      </w:r>
    </w:p>
    <w:p>
      <w:pPr>
        <w:pStyle w:val="PreformattedText"/>
        <w:bidi w:val="0"/>
        <w:spacing w:before="0" w:after="0"/>
        <w:jc w:val="left"/>
        <w:rPr/>
      </w:pPr>
      <w:r>
        <w:rPr/>
        <w:t>Z4CsPmdLcPvvwgstKwwMzP41rYHzpwhk3voMc/WuXaZSm+A0bg+WSFOSvRkZI2I32HFOa7EmoBfoNL</w:t>
      </w:r>
    </w:p>
    <w:p>
      <w:pPr>
        <w:pStyle w:val="PreformattedText"/>
        <w:bidi w:val="0"/>
        <w:spacing w:before="0" w:after="0"/>
        <w:jc w:val="left"/>
        <w:rPr/>
      </w:pPr>
      <w:r>
        <w:rPr/>
        <w:t>VO3jSkpJyBNHSx6i/64RVvmfpCivtkudJVwxytVW+piK9IZWSSOSKRCxUhlKZBHv3A9OKikFLqSebj</w:t>
      </w:r>
    </w:p>
    <w:p>
      <w:pPr>
        <w:pStyle w:val="PreformattedText"/>
        <w:bidi w:val="0"/>
        <w:spacing w:before="0" w:after="0"/>
        <w:jc w:val="left"/>
        <w:rPr/>
      </w:pPr>
      <w:r>
        <w:rPr/>
        <w:t>SLcqfnUUGgFK8Ro34jzrvpIvD1W8iPEbrlRTtFYL7d6m4UXluPs4WbqWWJ0GFmSOSPqQgdQfOCCc+u</w:t>
      </w:r>
    </w:p>
    <w:p>
      <w:pPr>
        <w:pStyle w:val="PreformattedText"/>
        <w:bidi w:val="0"/>
        <w:spacing w:before="0" w:after="0"/>
        <w:jc w:val="left"/>
        <w:rPr/>
      </w:pPr>
      <w:r>
        <w:rPr/>
        <w:t>+yfaIxWAky1HvyRlNG4+Y18ekeIe3HZgwvaU6bLB9zPOYOSWOoqAHApQAatFArTUfVKhBUyLUUjlTI</w:t>
      </w:r>
    </w:p>
    <w:p>
      <w:pPr>
        <w:pStyle w:val="PreformattedText"/>
        <w:bidi w:val="0"/>
        <w:spacing w:before="0" w:after="0"/>
        <w:jc w:val="left"/>
        <w:rPr/>
      </w:pPr>
      <w:r>
        <w:rPr/>
        <w:t>8EjJJ5IbqE3QW+ykQqCGVtm3yvY9OoBbsGKqVHHnqCPG944dJVQK74BDEci4JHI1ob1pHp8fQ8eLq4</w:t>
      </w:r>
    </w:p>
    <w:p>
      <w:pPr>
        <w:pStyle w:val="PreformattedText"/>
        <w:bidi w:val="0"/>
        <w:spacing w:before="0" w:after="0"/>
        <w:jc w:val="left"/>
        <w:rPr/>
      </w:pPr>
      <w:r>
        <w:rPr/>
        <w:t>+Ij6Ofw53e73E3bWPLvR8fJrWc8kh8+W7cspn05bbmxWMK0NZpeHT86EE4Z5FZUwq8PhMLKnSxVloc</w:t>
      </w:r>
    </w:p>
    <w:p>
      <w:pPr>
        <w:pStyle w:val="PreformattedText"/>
        <w:bidi w:val="0"/>
        <w:spacing w:before="0" w:after="0"/>
        <w:jc w:val="left"/>
        <w:rPr/>
      </w:pPr>
      <w:r>
        <w:rPr/>
        <w:t>HiWJFzegjK7RHucTMIqmaQsF6d4PS7VelAKnjG0S03q5fV38qHoaVyV6ApByMkMxP+rOduLqsMhKhV</w:t>
      </w:r>
    </w:p>
    <w:p>
      <w:pPr>
        <w:pStyle w:val="PreformattedText"/>
        <w:bidi w:val="0"/>
        <w:spacing w:before="0" w:after="0"/>
        <w:jc w:val="left"/>
        <w:rPr/>
      </w:pPr>
      <w:r>
        <w:rPr/>
        <w:t>wBV/p4W4RXlLdBcd42bexCzHdLvGi4i6ftAxClV33Oe23c8RMuVmL1PWCOv/WHxpeuq5qgGWPJyScs</w:t>
      </w:r>
    </w:p>
    <w:p>
      <w:pPr>
        <w:pStyle w:val="PreformattedText"/>
        <w:bidi w:val="0"/>
        <w:spacing w:before="0" w:after="0"/>
        <w:jc w:val="left"/>
        <w:rPr/>
      </w:pPr>
      <w:r>
        <w:rPr/>
        <w:t>Gyc9/wCI4syAgLoW3vrA5pVlqmJnpupoEZhjYbb+/bHGkMooDeKhBI4EbMHIj0lifcP134ivTxiKQQ</w:t>
      </w:r>
    </w:p>
    <w:p>
      <w:pPr>
        <w:pStyle w:val="PreformattedText"/>
        <w:bidi w:val="0"/>
        <w:spacing w:before="0" w:after="0"/>
        <w:jc w:val="left"/>
        <w:rPr/>
      </w:pPr>
      <w:r>
        <w:rPr/>
        <w:t>S/Pf2iMNTr11Wcd2Hr/wBWw/PPFgFkFqRVmF1KMEkdREEA7fL1GN+AFLkl2EGSTlD8oTqsdsbnf5Y9</w:t>
      </w:r>
    </w:p>
    <w:p>
      <w:pPr>
        <w:pStyle w:val="PreformattedText"/>
        <w:bidi w:val="0"/>
        <w:spacing w:before="0" w:after="0"/>
        <w:jc w:val="left"/>
        <w:rPr/>
      </w:pPr>
      <w:r>
        <w:rPr/>
        <w:t>35H9OJDyhi+kVq59KTY6k4x9k/bbJMbDbf48DmgZVOb18odObMnhTziiOmmjjjlL4GeoDOP9QPr8OO</w:t>
      </w:r>
    </w:p>
    <w:p>
      <w:pPr>
        <w:pStyle w:val="PreformattedText"/>
        <w:bidi w:val="0"/>
        <w:spacing w:before="0" w:after="0"/>
        <w:jc w:val="left"/>
        <w:rPr/>
      </w:pPr>
      <w:r>
        <w:rPr/>
        <w:t>NxI/uLYVeOlwxZHeMXM8+QUynqIKxJg+oODvkjv347E/EdY5wB0ki7wy73zQuej2DuhnpzhGxnqVSP</w:t>
      </w:r>
    </w:p>
    <w:p>
      <w:pPr>
        <w:pStyle w:val="PreformattedText"/>
        <w:bidi w:val="0"/>
        <w:spacing w:before="0" w:after="0"/>
        <w:jc w:val="left"/>
        <w:rPr/>
      </w:pPr>
      <w:r>
        <w:rPr/>
        <w:t>vEZ+f8uEhYUoIPdrf6QOfhgUZ0lmuN7rFmtDa5prxaaWqDCMTRh/a2x1IDnBGx9OIKUylglx9jvYiK</w:t>
      </w:r>
    </w:p>
    <w:p>
      <w:pPr>
        <w:pStyle w:val="PreformattedText"/>
        <w:bidi w:val="0"/>
        <w:spacing w:before="0" w:after="0"/>
        <w:jc w:val="left"/>
        <w:rPr/>
      </w:pPr>
      <w:r>
        <w:rPr/>
        <w:t>ZSxLFGfZ+sfuaFxjqtNv5cqNlBgBt+xzsfnwRBAJeAqBBDi23iMuVsVTDRXmOH7SJiXkOASOoL2Ppt</w:t>
      </w:r>
    </w:p>
    <w:p>
      <w:pPr>
        <w:pStyle w:val="PreformattedText"/>
        <w:bidi w:val="0"/>
        <w:spacing w:before="0" w:after="0"/>
        <w:jc w:val="left"/>
        <w:rPr/>
      </w:pPr>
      <w:r>
        <w:rPr/>
        <w:t>/DijNUlE2UCW71o2pCSuTMIFG8osny5bqji+AOdyRk/1+vGguw6xnoDEcSYnWPvF8v5ngUWIcfSvlD</w:t>
      </w:r>
    </w:p>
    <w:p>
      <w:pPr>
        <w:pStyle w:val="PreformattedText"/>
        <w:bidi w:val="0"/>
        <w:spacing w:before="0" w:after="0"/>
        <w:jc w:val="left"/>
        <w:rPr/>
      </w:pPr>
      <w:r>
        <w:rPr/>
        <w:t>fcDb8B/wA8NXMRpEiBlBeu/vDTvGwcDbY/DsvD6VtECKgxSjm8M3GL35cE49NsfLihNcmgtB0BgOca</w:t>
      </w:r>
    </w:p>
    <w:p>
      <w:pPr>
        <w:pStyle w:val="PreformattedText"/>
        <w:bidi w:val="0"/>
        <w:spacing w:before="0" w:after="0"/>
        <w:jc w:val="left"/>
        <w:rPr/>
      </w:pPr>
      <w:r>
        <w:rPr/>
        <w:t>a/pS/FJSeGzkZZaGhj1XPqfmfdrvZredJVsdkuq22x2pKy6UdLqwymTQ9RVGvphLfEgqJLVbKK51NG</w:t>
      </w:r>
    </w:p>
    <w:p>
      <w:pPr>
        <w:pStyle w:val="PreformattedText"/>
        <w:bidi w:val="0"/>
        <w:spacing w:before="0" w:after="0"/>
        <w:jc w:val="left"/>
        <w:rPr/>
      </w:pPr>
      <w:r>
        <w:rPr/>
        <w:t>gun7OkjycZNUkJluQpVmoWHgQCSQ2rOWpGt2dIEyYZhAKZYcuePEUcBjSjlgaEg+fhzB5tXPmDry56</w:t>
      </w:r>
    </w:p>
    <w:p>
      <w:pPr>
        <w:pStyle w:val="PreformattedText"/>
        <w:bidi w:val="0"/>
        <w:spacing w:before="0" w:after="0"/>
        <w:jc w:val="left"/>
        <w:rPr/>
      </w:pPr>
      <w:r>
        <w:rPr/>
        <w:t>iuMWnaKA00dns1k0dZl05pOzWiigehoIrFZVnlaGIUhDPU1E09XWS4qKmolcr01Uy8qcpSBz+Vb04x</w:t>
      </w:r>
    </w:p>
    <w:p>
      <w:pPr>
        <w:pStyle w:val="PreformattedText"/>
        <w:bidi w:val="0"/>
        <w:spacing w:before="0" w:after="0"/>
        <w:jc w:val="left"/>
        <w:rPr/>
      </w:pPr>
      <w:r>
        <w:rPr/>
        <w:t>uubFRPW9+n0gtY3L0cFLEjrLV1MlRUgdPWEpfKqXiRQu+IaimjyT0loVUZCnKIPeDun78ImlsyS9yX</w:t>
      </w:r>
    </w:p>
    <w:p>
      <w:pPr>
        <w:pStyle w:val="PreformattedText"/>
        <w:bidi w:val="0"/>
        <w:spacing w:before="0" w:after="0"/>
        <w:jc w:val="left"/>
        <w:rPr/>
      </w:pPr>
      <w:r>
        <w:rPr/>
        <w:t>2I6HvoR9GQpzR5ranMZlislu0ZpCBSsWVuNfJd73cfszGWc/Vqe0sGUhVB6WyxPTwPtYtP8A7eWWpm</w:t>
      </w:r>
    </w:p>
    <w:p>
      <w:pPr>
        <w:pStyle w:val="PreformattedText"/>
        <w:bidi w:val="0"/>
        <w:spacing w:before="0" w:after="0"/>
        <w:jc w:val="left"/>
        <w:rPr/>
      </w:pPr>
      <w:r>
        <w:rPr/>
        <w:t>PjQcf/ALMCDxo1fVPYOSrLjJwUQCyeRFT5/D1aOwTRsK0KQS1skcaSIhRJGw8pAJaONcZB6UIA9ST6</w:t>
      </w:r>
    </w:p>
    <w:p>
      <w:pPr>
        <w:pStyle w:val="PreformattedText"/>
        <w:bidi w:val="0"/>
        <w:spacing w:before="0" w:after="0"/>
        <w:jc w:val="left"/>
        <w:rPr/>
      </w:pPr>
      <w:r>
        <w:rPr/>
        <w:t>kcchLKr0yn14+bR3EwZ1BMsHMm7acCa8xX9xJi3qCRRIwWNxhkjZQzJhsAkA5xsDk4bYDtvxZSqjq7</w:t>
      </w:r>
    </w:p>
    <w:p>
      <w:pPr>
        <w:pStyle w:val="PreformattedText"/>
        <w:bidi w:val="0"/>
        <w:spacing w:before="0" w:after="0"/>
        <w:jc w:val="left"/>
        <w:rPr/>
      </w:pPr>
      <w:r>
        <w:rPr/>
        <w:t>tm5RP+nUh0AlYALl78t01h5C7j6tEVeJlYZDE/vDbdGyWxhfhkkDG54tuciWIP36fiMIywJqnB/HW3</w:t>
      </w:r>
    </w:p>
    <w:p>
      <w:pPr>
        <w:pStyle w:val="PreformattedText"/>
        <w:bidi w:val="0"/>
        <w:spacing w:before="0" w:after="0"/>
        <w:jc w:val="left"/>
        <w:rPr/>
      </w:pPr>
      <w:r>
        <w:rPr/>
        <w:t>r14QEt1d2jkmbpAfqbAUqFx09Jx3XG+PeckniLqKu9fju+9YJkT3koq4YaVu8H2khkDvJOvtxlO6n2</w:t>
      </w:r>
    </w:p>
    <w:p>
      <w:pPr>
        <w:pStyle w:val="PreformattedText"/>
        <w:bidi w:val="0"/>
        <w:spacing w:before="0" w:after="0"/>
        <w:jc w:val="left"/>
        <w:rPr/>
      </w:pPr>
      <w:r>
        <w:rPr/>
        <w:t>cMR1F/vYxnB7bH38PMTmqFVaEgqGUJQ2Uv08rfvlDNvAadY5A8J3I6MhUKgllPm5ACsRuT3OAANuKE</w:t>
      </w:r>
    </w:p>
    <w:p>
      <w:pPr>
        <w:pStyle w:val="PreformattedText"/>
        <w:bidi w:val="0"/>
        <w:spacing w:before="0" w:after="0"/>
        <w:jc w:val="left"/>
        <w:rPr/>
      </w:pPr>
      <w:r>
        <w:rPr/>
        <w:t>wMXNvIcb0F+MaUp0hYANKvr4CtRoOpOsRZqTrnjmjeJQpjPsHIIBzlV6e/r65OxB4r5iskEMG3vpEU</w:t>
      </w:r>
    </w:p>
    <w:p>
      <w:pPr>
        <w:pStyle w:val="PreformattedText"/>
        <w:bidi w:val="0"/>
        <w:spacing w:before="0" w:after="0"/>
        <w:jc w:val="left"/>
        <w:rPr/>
      </w:pPr>
      <w:r>
        <w:rPr/>
        <w:t>oEvvBRJWb73eOLP6em02ei1balhUGuqZ6h3dqfBXMH+FYTBR5pwJISp3BRCQM9R7b2LzJXOD0Da8L/</w:t>
      </w:r>
    </w:p>
    <w:p>
      <w:pPr>
        <w:pStyle w:val="PreformattedText"/>
        <w:bidi w:val="0"/>
        <w:spacing w:before="0" w:after="0"/>
        <w:jc w:val="left"/>
        <w:rPr/>
      </w:pPr>
      <w:r>
        <w:rPr/>
        <w:t>AEPnHn/t+kGVJUQSS/yDG/Fw3MXDkcxCVktIxaNhjr3jfqCM6nDMMbptjcH1yPUceqGWJiQFCoF9W6</w:t>
      </w:r>
    </w:p>
    <w:p>
      <w:pPr>
        <w:pStyle w:val="PreformattedText"/>
        <w:bidi w:val="0"/>
        <w:spacing w:before="0" w:after="0"/>
        <w:jc w:val="left"/>
        <w:rPr/>
      </w:pPr>
      <w:r>
        <w:rPr/>
        <w:t>19Y8XM1SFnKaE+D8fzHWv/AGcjxR3PRF25wcoLm8zWS/WTT+oKWlnnlWioL3DcKuGhq6eCOIhamena</w:t>
      </w:r>
    </w:p>
    <w:p>
      <w:pPr>
        <w:pStyle w:val="PreformattedText"/>
        <w:bidi w:val="0"/>
        <w:spacing w:before="0" w:after="0"/>
        <w:jc w:val="left"/>
        <w:rPr/>
      </w:pPr>
      <w:r>
        <w:rPr/>
        <w:t>4QzNI0cbpLT4ZpURDQw05OHxa0KLImD/APtpRquxBroNLW+0JCsRgZE4DMqWSeiSz9ACQRzJ4x2AW3</w:t>
      </w:r>
    </w:p>
    <w:p>
      <w:pPr>
        <w:pStyle w:val="PreformattedText"/>
        <w:bidi w:val="0"/>
        <w:spacing w:before="0" w:after="0"/>
        <w:jc w:val="left"/>
        <w:rPr/>
      </w:pPr>
      <w:r>
        <w:rPr/>
        <w:t>nlSmgSSOWHKsFwJCfawp6c5How/PjQViEEkiovvyjDSkpyhocNJzZartsdcaqHy3k6emJut174yoYk</w:t>
      </w:r>
    </w:p>
    <w:p>
      <w:pPr>
        <w:pStyle w:val="PreformattedText"/>
        <w:bidi w:val="0"/>
        <w:spacing w:before="0" w:after="0"/>
        <w:jc w:val="left"/>
        <w:rPr/>
      </w:pPr>
      <w:r>
        <w:rPr/>
        <w:t>bfD14z14vLNKAg042+UaMqSVoBNDEt8stbG7XWONKhp1ZWJ6QzBcEABttu5+WOL2BmqmLLpytzitik</w:t>
      </w:r>
    </w:p>
    <w:p>
      <w:pPr>
        <w:pStyle w:val="PreformattedText"/>
        <w:bidi w:val="0"/>
        <w:spacing w:before="0" w:after="0"/>
        <w:jc w:val="left"/>
        <w:rPr/>
      </w:pPr>
      <w:r>
        <w:rPr/>
        <w:t>BKTXyi51G4ajiI/eUd+/xz8dv1420hidWjKdg5LnTe/SDUYBJz7j+m/wDIcJbsISalWsRnqc9NUMb+</w:t>
      </w:r>
    </w:p>
    <w:p>
      <w:pPr>
        <w:pStyle w:val="PreformattedText"/>
        <w:bidi w:val="0"/>
        <w:spacing w:before="0" w:after="0"/>
        <w:jc w:val="left"/>
        <w:rPr/>
      </w:pPr>
      <w:r>
        <w:rPr/>
        <w:t>1+e44Omss74RVX8anvBWNVMIOBvjftt33/HHFdROYsbQdAGTgQPpCZVHtv64/QbfnwQRBRIDiK1c+T</w:t>
      </w:r>
    </w:p>
    <w:p>
      <w:pPr>
        <w:pStyle w:val="PreformattedText"/>
        <w:bidi w:val="0"/>
        <w:spacing w:before="0" w:after="0"/>
        <w:jc w:val="left"/>
        <w:rPr/>
      </w:pPr>
      <w:r>
        <w:rPr/>
        <w:t>mx1A9PKfHofuH14hM+EwyZhzJ0ig9lj82JwPRmOQcbA478cdiC0xRJNT9+MdLhlAp7wpF0Zoj0LGNu</w:t>
      </w:r>
    </w:p>
    <w:p>
      <w:pPr>
        <w:pStyle w:val="PreformattedText"/>
        <w:bidi w:val="0"/>
        <w:spacing w:before="0" w:after="0"/>
        <w:jc w:val="left"/>
        <w:rPr/>
      </w:pPr>
      <w:r>
        <w:rPr/>
        <w:t>pFGfnvnv78cdbcgRg2QSCzb4bMR/rvl7drxRNLSdEi+WZOgnPZd+/Y8TCGIOoPpAFYgZShQO9fKJX5</w:t>
      </w:r>
    </w:p>
    <w:p>
      <w:pPr>
        <w:pStyle w:val="PreformattedText"/>
        <w:bidi w:val="0"/>
        <w:spacing w:before="0" w:after="0"/>
        <w:jc w:val="left"/>
        <w:rPr/>
      </w:pPr>
      <w:r>
        <w:rPr/>
        <w:t>f22poNP0tPNCyPFH0NgE/dQDA/LiqoETVV25MXEKSJQIIYwi8z6+qorHMUlZQsZ9ls4yAT6nvwSWWJ</w:t>
      </w:r>
    </w:p>
    <w:p>
      <w:pPr>
        <w:pStyle w:val="PreformattedText"/>
        <w:bidi w:val="0"/>
        <w:spacing w:before="0" w:after="0"/>
        <w:jc w:val="left"/>
        <w:rPr/>
      </w:pPr>
      <w:r>
        <w:rPr/>
        <w:t>BEDUlCxYPbf4+kR5yZ5hVsdHqiaaJ3o4AI3kJB6WCgsCM/Ef/dxVxipRxODRmaas0HJ/xF7Ay5wwmN</w:t>
      </w:r>
    </w:p>
    <w:p>
      <w:pPr>
        <w:pStyle w:val="PreformattedText"/>
        <w:bidi w:val="0"/>
        <w:spacing w:before="0" w:after="0"/>
        <w:jc w:val="left"/>
        <w:rPr/>
      </w:pPr>
      <w:r>
        <w:rPr/>
        <w:t>OXMhGvhFyOTmpKe701PJGSrMAenPzBGM7dhxrTZakhjGTLmBRB0MWfgkDGPfAHb+vXiuQRcRZe3A73</w:t>
      </w:r>
    </w:p>
    <w:p>
      <w:pPr>
        <w:pStyle w:val="PreformattedText"/>
        <w:bidi w:val="0"/>
        <w:spacing w:before="0" w:after="0"/>
        <w:jc w:val="left"/>
        <w:rPr/>
      </w:pPr>
      <w:r>
        <w:rPr/>
        <w:t>1EOPz41iAOO3bPpj3+/HECl1Euz8IJmADMKQ07u6uHKnOx/Lp78TIpW1YhQno8Us5uj/AOoReu7e7j</w:t>
      </w:r>
    </w:p>
    <w:p>
      <w:pPr>
        <w:pStyle w:val="PreformattedText"/>
        <w:bidi w:val="0"/>
        <w:spacing w:before="0" w:after="0"/>
        <w:jc w:val="left"/>
        <w:rPr/>
      </w:pPr>
      <w:r>
        <w:rPr/>
        <w:t>PmfETa3lB0/CI43f7RdrSosus+V9mMkdwrqrlbd5dP22SouEVLaKGa/wBTR6jui0lLIi3LUVVI1IlH</w:t>
      </w:r>
    </w:p>
    <w:p>
      <w:pPr>
        <w:pStyle w:val="PreformattedText"/>
        <w:bidi w:val="0"/>
        <w:spacing w:before="0" w:after="0"/>
        <w:jc w:val="left"/>
        <w:rPr/>
      </w:pPr>
      <w:r>
        <w:rPr/>
        <w:t>G/mpH9Shm8uR0ML4mLXnxYQVOyQwewJNWfUiOg7NQBhlzAlu9UgB1ECgJIsA9qvSORuOkq6N7l9eZj</w:t>
      </w:r>
    </w:p>
    <w:p>
      <w:pPr>
        <w:pStyle w:val="PreformattedText"/>
        <w:bidi w:val="0"/>
        <w:spacing w:before="0" w:after="0"/>
        <w:jc w:val="left"/>
        <w:rPr/>
      </w:pPr>
      <w:r>
        <w:rPr/>
        <w:t>Xw1K/WVJSQxH6yYulpUdhLI7tIydBKMI2JbYcEZJHDfyiwkrExicxIP3H39IfWmLyaK5rI6GcCripo</w:t>
      </w:r>
    </w:p>
    <w:p>
      <w:pPr>
        <w:pStyle w:val="PreformattedText"/>
        <w:bidi w:val="0"/>
        <w:spacing w:before="0" w:after="0"/>
        <w:jc w:val="left"/>
        <w:rPr/>
      </w:pPr>
      <w:r>
        <w:rPr/>
        <w:t>0bduiaqNZVMR2UlaWJB7h2yMcV5i0oSpShf6MB8/WL8pKpi0oF3bzjpy+iIukfKvlPduY96tl7vV45</w:t>
      </w:r>
    </w:p>
    <w:p>
      <w:pPr>
        <w:pStyle w:val="PreformattedText"/>
        <w:bidi w:val="0"/>
        <w:spacing w:before="0" w:after="0"/>
        <w:jc w:val="left"/>
        <w:rPr/>
      </w:pPr>
      <w:r>
        <w:rPr/>
        <w:t>l8zRSaY0zZYVqL5qvUVVQNQWKx2lKmWOCmEtPbaiWetqJI6OhpqWqq6mVY4iD5n7RrGIxrXTKFtS5B</w:t>
      </w:r>
    </w:p>
    <w:p>
      <w:pPr>
        <w:pStyle w:val="PreformattedText"/>
        <w:bidi w:val="0"/>
        <w:spacing w:before="0" w:after="0"/>
        <w:jc w:val="left"/>
        <w:rPr/>
      </w:pPr>
      <w:r>
        <w:rPr/>
        <w:t>at60j2z2Ol/03ZpSpORc9Tk1ygBwlSmdmSATS5AFaHdTrSb6Ry+Wpb3yyqPD7patenq54NGXZ71qa9</w:t>
      </w:r>
    </w:p>
    <w:p>
      <w:pPr>
        <w:pStyle w:val="PreformattedText"/>
        <w:bidi w:val="0"/>
        <w:spacing w:before="0" w:after="0"/>
        <w:jc w:val="left"/>
        <w:rPr/>
      </w:pPr>
      <w:r>
        <w:rPr/>
        <w:t>BXp52SKlv6acqaBayn8tEiRYqn6w4y88YfpTDkjL3sRLOUGmQpcDQBJcEgU+IvRmJMdXOm4WUMuHxK</w:t>
      </w:r>
    </w:p>
    <w:p>
      <w:pPr>
        <w:pStyle w:val="PreformattedText"/>
        <w:bidi w:val="0"/>
        <w:spacing w:before="0" w:after="0"/>
        <w:jc w:val="left"/>
        <w:rPr/>
      </w:pPr>
      <w:r>
        <w:rPr/>
        <w:t>UkgJzTkryFQLOopZaUqJcsgJYAtFD5vF/wDSl8otSNNzh5dW6/aXojElyscWk9KWm80IEcUQq7VU2F</w:t>
      </w:r>
    </w:p>
    <w:p>
      <w:pPr>
        <w:pStyle w:val="PreformattedText"/>
        <w:bidi w:val="0"/>
        <w:spacing w:before="0" w:after="0"/>
        <w:jc w:val="left"/>
        <w:rPr/>
      </w:pPr>
      <w:r>
        <w:rPr/>
        <w:t>lkrImyJvJqFfrSN1DLIUEl9czsZX9v+pVIml2K0sA5LBQyhmAAo/GpcCjLHa5VnTJlYuUTUSlk0epQ</w:t>
      </w:r>
    </w:p>
    <w:p>
      <w:pPr>
        <w:pStyle w:val="PreformattedText"/>
        <w:bidi w:val="0"/>
        <w:spacing w:before="0" w:after="0"/>
        <w:jc w:val="left"/>
        <w:rPr/>
      </w:pPr>
      <w:r>
        <w:rPr/>
        <w:t>ou7O4BAJ5CN93h/5xLzm0Lp2+rRS0FTX221Vc9HOCr00tXFmelkEhDRyJOJFdSAykdJ6sA8U0TkqJl</w:t>
      </w:r>
    </w:p>
    <w:p>
      <w:pPr>
        <w:pStyle w:val="PreformattedText"/>
        <w:bidi w:val="0"/>
        <w:spacing w:before="0" w:after="0"/>
        <w:jc w:val="left"/>
        <w:rPr/>
      </w:pPr>
      <w:r>
        <w:rPr/>
        <w:t>UVlZiKgg0Bfy+ULGYMSSZ4SU5wSUkMQWew4VDWhT54846Tk1pm936ptFxu72WknqWt9tp3qq2qmpoZ</w:t>
      </w:r>
    </w:p>
    <w:p>
      <w:pPr>
        <w:pStyle w:val="PreformattedText"/>
        <w:bidi w:val="0"/>
        <w:spacing w:before="0" w:after="0"/>
        <w:jc w:val="left"/>
        <w:rPr/>
      </w:pPr>
      <w:r>
        <w:rPr/>
        <w:t>ZY4YIVPts8oAyCSAS3SQMFTMQmXN92aKsH489PF+MP2f2crFJEzOAk11ol6mgJNNAC9BeNJVy+lq8Z</w:t>
      </w:r>
    </w:p>
    <w:p>
      <w:pPr>
        <w:pStyle w:val="PreformattedText"/>
        <w:bidi w:val="0"/>
        <w:spacing w:before="0" w:after="0"/>
        <w:jc w:val="left"/>
        <w:rPr/>
      </w:pPr>
      <w:r>
        <w:rPr/>
        <w:t>eqr/FZuVPhCSso7peZaGyVup7Lqi+VNxLRSp1PRWW60ENvj+tBfKkkkKdOJJpI1kUC+n/04JfEdoSy</w:t>
      </w:r>
    </w:p>
    <w:p>
      <w:pPr>
        <w:pStyle w:val="PreformattedText"/>
        <w:bidi w:val="0"/>
        <w:spacing w:before="0" w:after="0"/>
        <w:jc w:val="left"/>
        <w:rPr/>
      </w:pPr>
      <w:r>
        <w:rPr/>
        <w:t>rhLBNSWa1fAV82DNwnaHvEnC9nzES696YpKBlSnM5D5g/B3Au1H2B8puaX0gN7oqS/c2eRPIyzWaog</w:t>
      </w:r>
    </w:p>
    <w:p>
      <w:pPr>
        <w:pStyle w:val="PreformattedText"/>
        <w:bidi w:val="0"/>
        <w:spacing w:before="0" w:after="0"/>
        <w:jc w:val="left"/>
        <w:rPr/>
      </w:pPr>
      <w:r>
        <w:rPr/>
        <w:t>kq30/ZeZ90tetX8+MPFbmiuFlq6GjrBiXqjmmVAVX/ABQOUaniESwgqkZ5lSe8ECgqRlKgS4oDQgio</w:t>
      </w:r>
    </w:p>
    <w:p>
      <w:pPr>
        <w:pStyle w:val="PreformattedText"/>
        <w:bidi w:val="0"/>
        <w:spacing w:before="0" w:after="0"/>
        <w:jc w:val="left"/>
        <w:rPr/>
      </w:pPr>
      <w:r>
        <w:rPr/>
        <w:t>MFkTpT5JmISiYAmqRMWnUBWbLlcUcOQxobtP1FzKs+tBW0tLQ3qw33TslDSap0tqShFDfLDLWxM9JP</w:t>
      </w:r>
    </w:p>
    <w:p>
      <w:pPr>
        <w:pStyle w:val="PreformattedText"/>
        <w:bidi w:val="0"/>
        <w:spacing w:before="0" w:after="0"/>
        <w:jc w:val="left"/>
        <w:rPr/>
      </w:pPr>
      <w:r>
        <w:rPr/>
        <w:t>IIJ5qa42eoMVT9TuFJNPRVQp38qUyJJGmaySSUggcCClQo4cNQkXYlqsTWDzgZMtKppSfeKJQpJBSs</w:t>
      </w:r>
    </w:p>
    <w:p>
      <w:pPr>
        <w:pStyle w:val="PreformattedText"/>
        <w:bidi w:val="0"/>
        <w:spacing w:before="0" w:after="0"/>
        <w:jc w:val="left"/>
        <w:rPr/>
      </w:pPr>
      <w:r>
        <w:rPr/>
        <w:t>A1bVw9UkAjUAFzzH/T7cka/VGh6TmvpmBQdI3yBNTCSUqaiy3CjmpvrMCmMKslPcVgaQlup4p2KKWU</w:t>
      </w:r>
    </w:p>
    <w:p>
      <w:pPr>
        <w:pStyle w:val="PreformattedText"/>
        <w:bidi w:val="0"/>
        <w:spacing w:before="0" w:after="0"/>
        <w:jc w:val="left"/>
        <w:rPr/>
      </w:pPr>
      <w:r>
        <w:rPr/>
        <w:t>g9L7I40SO0zIXVGJDD/qt7tq4o3jV6cX7cYI4zsj36FBK8KQo2YoykFzo1FBuj6HjprnRtunBV/byQ</w:t>
      </w:r>
    </w:p>
    <w:p>
      <w:pPr>
        <w:pStyle w:val="PreformattedText"/>
        <w:bidi w:val="0"/>
        <w:spacing w:before="0" w:after="0"/>
        <w:jc w:val="left"/>
        <w:rPr/>
      </w:pPr>
      <w:r>
        <w:rPr/>
        <w:t>Qp3GQMbA77E+h293tSLDgWbjv7x8+rSXY3T+esdIv9nxt2lNV+OfUWgdUV0lvptW8i9dWiwUsVQ9L+</w:t>
      </w:r>
    </w:p>
    <w:p>
      <w:pPr>
        <w:pStyle w:val="PreformattedText"/>
        <w:bidi w:val="0"/>
        <w:spacing w:before="0" w:after="0"/>
        <w:jc w:val="left"/>
        <w:rPr/>
      </w:pPr>
      <w:r>
        <w:rPr/>
        <w:t>2NS2efSF8obUYqaMtXVCUdvv1dHGT0I9mSTcKF4wcaTLm50kAlKnelBU10a7vQ8o0VhauzdWlTUVFR</w:t>
      </w:r>
    </w:p>
    <w:p>
      <w:pPr>
        <w:pStyle w:val="PreformattedText"/>
        <w:bidi w:val="0"/>
        <w:spacing w:before="0" w:after="0"/>
        <w:jc w:val="left"/>
        <w:rPr/>
      </w:pPr>
      <w:r>
        <w:rPr/>
        <w:t>3goVeneomlSLR3gaS8PekILbbg31WedJfKrgsjBJaiAGOSWNWY+xIwEiqcEK4XJIzwpeKxCwrMS5Gg</w:t>
      </w:r>
    </w:p>
    <w:p>
      <w:pPr>
        <w:pStyle w:val="PreformattedText"/>
        <w:bidi w:val="0"/>
        <w:spacing w:before="0" w:after="0"/>
        <w:jc w:val="left"/>
        <w:rPr/>
      </w:pPr>
      <w:r>
        <w:rPr/>
        <w:t>9dvGWpAlKATVLuHu2gNreD3icJfDPZaa02+4WeOjqWnYslIrYldmQt0Kob7Qbknfbp78V/fKKlBail</w:t>
      </w:r>
    </w:p>
    <w:p>
      <w:pPr>
        <w:pStyle w:val="PreformattedText"/>
        <w:bidi w:val="0"/>
        <w:spacing w:before="0" w:after="0"/>
        <w:jc w:val="left"/>
        <w:rPr/>
      </w:pPr>
      <w:r>
        <w:rPr/>
        <w:t>qE8K+fp5RpCROEtCkELKwCAA17MSWPmIdug9DUem62mmp4IUljWWKqjC+2HyBvkdxjPGvgEqEzVlMx</w:t>
      </w:r>
    </w:p>
    <w:p>
      <w:pPr>
        <w:pStyle w:val="PreformattedText"/>
        <w:bidi w:val="0"/>
        <w:spacing w:before="0" w:after="0"/>
        <w:jc w:val="left"/>
        <w:rPr/>
      </w:pPr>
      <w:r>
        <w:rPr/>
        <w:t>jMxCixzUUm41vFk6GF51ghjA632AJwBuSc7bevHSZwhClGw5RlBBWQgFiYUZ6OWim8qQqWKdQKk9tx</w:t>
      </w:r>
    </w:p>
    <w:p>
      <w:pPr>
        <w:pStyle w:val="PreformattedText"/>
        <w:bidi w:val="0"/>
        <w:spacing w:before="0" w:after="0"/>
        <w:jc w:val="left"/>
        <w:rPr/>
      </w:pPr>
      <w:r>
        <w:rPr/>
        <w:t>tkZ78REwTEuAQAWrElIVLV3iC40iJdUFlqmIAO4HbsOr5bcWgxQK1G6xRX8RgtB/kb/6V9PTO3z4rr</w:t>
      </w:r>
    </w:p>
    <w:p>
      <w:pPr>
        <w:pStyle w:val="PreformattedText"/>
        <w:bidi w:val="0"/>
        <w:spacing w:before="0" w:after="0"/>
        <w:jc w:val="left"/>
        <w:rPr/>
      </w:pPr>
      <w:r>
        <w:rPr/>
        <w:t>+IxYlgmWHFfxCVVsAw9e+d/XH9fnwYWGsCWCco4xWnnu3/ANEqB6mJ8Yx/oPoBt+XA5vwHlEAGUkEc</w:t>
      </w:r>
    </w:p>
    <w:p>
      <w:pPr>
        <w:pStyle w:val="PreformattedText"/>
        <w:bidi w:val="0"/>
        <w:spacing w:before="0" w:after="0"/>
        <w:jc w:val="left"/>
        <w:rPr/>
      </w:pPr>
      <w:r>
        <w:rPr/>
        <w:t>PnFFtOQSNFKfLcDJ/cJz7Xftxx+JA94oFjXUx0+FDILhx5RduoQKsfYBejfbuCPy46lK+8lxSMVQJS</w:t>
      </w:r>
    </w:p>
    <w:p>
      <w:pPr>
        <w:pStyle w:val="PreformattedText"/>
        <w:bidi w:val="0"/>
        <w:spacing w:before="0" w:after="0"/>
        <w:jc w:val="left"/>
        <w:rPr/>
      </w:pPr>
      <w:r>
        <w:rPr/>
        <w:t>WGxDpUt+zyVOcU5PbP7uw4vSwlR4xiYkkBRFD+odmi3hemEU6x4Lv3x6DY5+XFaahOdXLf3i1IUsy0</w:t>
      </w:r>
    </w:p>
    <w:p>
      <w:pPr>
        <w:pStyle w:val="PreformattedText"/>
        <w:bidi w:val="0"/>
        <w:spacing w:before="0" w:after="0"/>
        <w:jc w:val="left"/>
        <w:rPr/>
      </w:pPr>
      <w:r>
        <w:rPr/>
        <w:t>8By84b/OqwWar0zOUdEl8vbpK7nGcfx/Phklneo2YKVLJAqAeW6xQ2guVXpWivNDb6bzKe6uPMIwSG</w:t>
      </w:r>
    </w:p>
    <w:p>
      <w:pPr>
        <w:pStyle w:val="PreformattedText"/>
        <w:bidi w:val="0"/>
        <w:spacing w:before="0" w:after="0"/>
        <w:jc w:val="left"/>
        <w:rPr/>
      </w:pPr>
      <w:r>
        <w:rPr/>
        <w:t>yEJHwwo+WeMzEIlT8Xh8QpRSrD8OF/3Gzhp0zD4PEYUDMnEM73BYc+XhF3fDr57W+leTKvhcrj37nY</w:t>
      </w:r>
    </w:p>
    <w:p>
      <w:pPr>
        <w:pStyle w:val="PreformattedText"/>
        <w:bidi w:val="0"/>
        <w:spacing w:before="0" w:after="0"/>
        <w:jc w:val="left"/>
        <w:rPr/>
      </w:pPr>
      <w:r>
        <w:rPr/>
        <w:t>fjxuGaJiQdIx0yTLLUoYuvG7CJe+yjB+Y/34gGcteCilXaPv1yUDpckqM4+Wf4f7cNlGgYiHzlmgtV</w:t>
      </w:r>
    </w:p>
    <w:p>
      <w:pPr>
        <w:pStyle w:val="PreformattedText"/>
        <w:bidi w:val="0"/>
        <w:spacing w:before="0" w:after="0"/>
        <w:jc w:val="left"/>
        <w:rPr/>
      </w:pPr>
      <w:r>
        <w:rPr/>
        <w:t>1MXlOxbA6T3Pwx+PbiKklgGffCEksesU+5s1FPJXxdMsbEF8jqGR+Ge+ccZs0MrvGn7i2gumheOMP+</w:t>
      </w:r>
    </w:p>
    <w:p>
      <w:pPr>
        <w:pStyle w:val="PreformattedText"/>
        <w:bidi w:val="0"/>
        <w:spacing w:before="0" w:after="0"/>
        <w:jc w:val="left"/>
        <w:rPr/>
      </w:pPr>
      <w:r>
        <w:rPr/>
        <w:t>0F0l3HiH5K3E0CV9pt/L+p1bSxlXqYpqy23Slobfb4oqanaWjqzXabrJXiLB6410UtOv+GmC85j1KT</w:t>
      </w:r>
    </w:p>
    <w:p>
      <w:pPr>
        <w:pStyle w:val="PreformattedText"/>
        <w:bidi w:val="0"/>
        <w:spacing w:before="0" w:after="0"/>
        <w:jc w:val="left"/>
        <w:rPr/>
      </w:pPr>
      <w:r>
        <w:rPr/>
        <w:t>iqUOUeTN1087R1nYyArBTASWzkca39HFrDhSOVG+Goo77UUVX0QxQGeuqUiRUEmBIYF6QuZHLdS5bJ</w:t>
      </w:r>
    </w:p>
    <w:p>
      <w:pPr>
        <w:pStyle w:val="PreformattedText"/>
        <w:bidi w:val="0"/>
        <w:spacing w:before="0" w:after="0"/>
        <w:jc w:val="left"/>
        <w:rPr/>
      </w:pPr>
      <w:r>
        <w:rPr/>
        <w:t>BZu2+TyVZ5SS16Ec/Pl5GJTwUYhYy0QmnzfesO7lfpSv1lrnTulbZE8tzvLQW+BFjE0kdbXzLSrOiA</w:t>
      </w:r>
    </w:p>
    <w:p>
      <w:pPr>
        <w:pStyle w:val="PreformattedText"/>
        <w:bidi w:val="0"/>
        <w:spacing w:before="0" w:after="0"/>
        <w:jc w:val="left"/>
        <w:rPr/>
      </w:pPr>
      <w:r>
        <w:rPr/>
        <w:t>nzWQzswzthAx9kHGT2niEyZMyY7pS1OlSDuvOOi7EwisRi5UsJcrHVnYOPMvoNaR3l+HPkJoflLyi5</w:t>
      </w:r>
    </w:p>
    <w:p>
      <w:pPr>
        <w:pStyle w:val="PreformattedText"/>
        <w:bidi w:val="0"/>
        <w:spacing w:before="0" w:after="0"/>
        <w:jc w:val="left"/>
        <w:rPr/>
      </w:pPr>
      <w:r>
        <w:rPr/>
        <w:t>Z0dYYrcmh7Y7xXGSFZILYK2mX9rXNYYFzLX/AFaNoxKpaRomMUZwxB8cxOMmT8TMmlROYk7/ADHu+F</w:t>
      </w:r>
    </w:p>
    <w:p>
      <w:pPr>
        <w:pStyle w:val="PreformattedText"/>
        <w:bidi w:val="0"/>
        <w:spacing w:before="0" w:after="0"/>
        <w:jc w:val="left"/>
        <w:rPr/>
      </w:pPr>
      <w:r>
        <w:rPr/>
        <w:t>waMJh0SJaQCkJTcNQ8bMLxpt5ueLPxZeJP/wDEO5aI1nzV8P8AZrLrems/JXl3pbS+ptM1eudC2tNR</w:t>
      </w:r>
    </w:p>
    <w:p>
      <w:pPr>
        <w:pStyle w:val="PreformattedText"/>
        <w:bidi w:val="0"/>
        <w:spacing w:before="0" w:after="0"/>
        <w:jc w:val="left"/>
        <w:rPr/>
      </w:pPr>
      <w:r>
        <w:rPr/>
        <w:t>SXHmdq3mlXU8YprmKugtBg0/Rz2o1tquFXOyVEi03HaSMBhpHZSp8mbLx3aICFOooUhLjvJQD3KAgA</w:t>
      </w:r>
    </w:p>
    <w:p>
      <w:pPr>
        <w:pStyle w:val="PreformattedText"/>
        <w:bidi w:val="0"/>
        <w:spacing w:before="0" w:after="0"/>
        <w:jc w:val="left"/>
        <w:rPr/>
      </w:pPr>
      <w:r>
        <w:rPr/>
        <w:t>qzEsS5LA8xPxXaWLxxkycOZGAKlpWglUqfMCCAlRBHeCyCUoSpwmjAqeLf+CseMGml5hXvWn/9Qeo9</w:t>
      </w:r>
    </w:p>
    <w:p>
      <w:pPr>
        <w:pStyle w:val="PreformattedText"/>
        <w:bidi w:val="0"/>
        <w:spacing w:before="0" w:after="0"/>
        <w:jc w:val="left"/>
        <w:rPr/>
      </w:pPr>
      <w:r>
        <w:rPr/>
        <w:t>KiKhHLnkpzKvFLzC09eaG6C7XC72yt8Qt5o7JTaSr45pLMKK5VtsqrK5rqmhktNP9VgrI8jtFWClDt</w:t>
      </w:r>
    </w:p>
    <w:p>
      <w:pPr>
        <w:pStyle w:val="PreformattedText"/>
        <w:bidi w:val="0"/>
        <w:spacing w:before="0" w:after="0"/>
        <w:jc w:val="left"/>
        <w:rPr/>
      </w:pPr>
      <w:r>
        <w:rPr/>
        <w:t>CbNlJ7PxMuYk4aSkSZizKKAcs6ZKPuDmU+RRSDlKgaZTGj2Hg+0Z8/s7DYnEJmYNSSMVi1+8SETkkt</w:t>
      </w:r>
    </w:p>
    <w:p>
      <w:pPr>
        <w:pStyle w:val="PreformattedText"/>
        <w:bidi w:val="0"/>
        <w:spacing w:before="0" w:after="0"/>
        <w:jc w:val="left"/>
        <w:rPr/>
      </w:pPr>
      <w:r>
        <w:rPr/>
        <w:t>PkYY58SoEMJktK8zjMnRMbf/AA1w3HllzQuOlvMEGn9Y0Fq1ppy01FbaqqttFZJCabUNmqaSx3Wtpb</w:t>
      </w:r>
    </w:p>
    <w:p>
      <w:pPr>
        <w:pStyle w:val="PreformattedText"/>
        <w:bidi w:val="0"/>
        <w:spacing w:before="0" w:after="0"/>
        <w:jc w:val="left"/>
        <w:rPr/>
      </w:pPr>
      <w:r>
        <w:rPr/>
        <w:t>ZJBcaeRWp6erqqYzRyVFNUTUtRBK/OSpmWegoliWlZJCQAACD32SkkJDuyQWZiGBAjq8SkT8GsL/ur</w:t>
      </w:r>
    </w:p>
    <w:p>
      <w:pPr>
        <w:pStyle w:val="PreformattedText"/>
        <w:bidi w:val="0"/>
        <w:spacing w:before="0" w:after="0"/>
        <w:jc w:val="left"/>
        <w:rPr/>
      </w:pPr>
      <w:r>
        <w:rPr/>
        <w:t>kEy1LZbFJf3ZCloQpWZIBzKSlYcpIBSYlbxCWms1rdbVY2c9F/vsNJJDLUQ0PXFHDU1TwNPIyiIOKf</w:t>
      </w:r>
    </w:p>
    <w:p>
      <w:pPr>
        <w:pStyle w:val="PreformattedText"/>
        <w:bidi w:val="0"/>
        <w:spacing w:before="0" w:after="0"/>
        <w:jc w:val="left"/>
        <w:rPr/>
      </w:pPr>
      <w:r>
        <w:rPr/>
        <w:t>pbqI9hj1ZHE5wTOxSPfn+2VEqq1gVB2uCQAeINYbs+cMJhVqlprKQKgFTAkBxdmd3s7NWNX3iQ5kc1</w:t>
      </w:r>
    </w:p>
    <w:p>
      <w:pPr>
        <w:pStyle w:val="PreformattedText"/>
        <w:bidi w:val="0"/>
        <w:spacing w:before="0" w:after="0"/>
        <w:jc w:val="left"/>
        <w:rPr/>
      </w:pPr>
      <w:r>
        <w:rPr/>
        <w:t>9CUWotLctqW8co75aOXus79YNS6u0JzBtlBq6+2K3SzaW0XpCyadih/vBWXOsieOC9air7HYaNpFmi</w:t>
      </w:r>
    </w:p>
    <w:p>
      <w:pPr>
        <w:pStyle w:val="PreformattedText"/>
        <w:bidi w:val="0"/>
        <w:spacing w:before="0" w:after="0"/>
        <w:jc w:val="left"/>
        <w:rPr/>
      </w:pPr>
      <w:r>
        <w:rPr/>
        <w:t>pLtKEYa/ZuFl4udiJiz/TSsPLUUIyLQZ0wJJQiwYKLDMWAdQIcAxQ7dmzMPg8NMwyJPa07FzEJVlmy</w:t>
      </w:r>
    </w:p>
    <w:p>
      <w:pPr>
        <w:pStyle w:val="PreformattedText"/>
        <w:bidi w:val="0"/>
        <w:spacing w:before="0" w:after="0"/>
        <w:jc w:val="left"/>
        <w:rPr/>
      </w:pPr>
      <w:r>
        <w:rPr/>
        <w:t>Zxw8srAmTZjkpCkpYiUjOssFFaQco1Q6M8f30i3L26265ahv9/1ppbTWnrtf9TaU5t1mkKOt1+bdqS</w:t>
      </w:r>
    </w:p>
    <w:p>
      <w:pPr>
        <w:pStyle w:val="PreformattedText"/>
        <w:bidi w:val="0"/>
        <w:spacing w:before="0" w:after="0"/>
        <w:jc w:val="left"/>
        <w:rPr/>
      </w:pPr>
      <w:r>
        <w:rPr/>
        <w:t>8JKvKtLZJSVVp1HNo2r05FR2e5Cqne82q6NPPT0dXb4ot6XIkY3D4WXPwC8ApUlKlzPdqlmXiVKylE</w:t>
      </w:r>
    </w:p>
    <w:p>
      <w:pPr>
        <w:pStyle w:val="PreformattedText"/>
        <w:bidi w:val="0"/>
        <w:spacing w:before="0" w:after="0"/>
        <w:jc w:val="left"/>
        <w:rPr/>
      </w:pPr>
      <w:r>
        <w:rPr/>
        <w:t>usz3shgF5iSpgoDKpJEcmibjcPisSrLI7TlJmqACVBCv6dKUlyuZ7rLiM+YFEsKl0QXUTTox5AcwNE</w:t>
      </w:r>
    </w:p>
    <w:p>
      <w:pPr>
        <w:pStyle w:val="PreformattedText"/>
        <w:bidi w:val="0"/>
        <w:spacing w:before="0" w:after="0"/>
        <w:jc w:val="left"/>
        <w:rPr/>
      </w:pPr>
      <w:r>
        <w:rPr/>
        <w:t>eJHRmgue+lKyhusF80pELdc6YQpdoqGpqEmumlbzHL9pS1VJcUf61QTYeiroZ0KrOkmeHx0xeFxM2V</w:t>
      </w:r>
    </w:p>
    <w:p>
      <w:pPr>
        <w:pStyle w:val="PreformattedText"/>
        <w:bidi w:val="0"/>
        <w:spacing w:before="0" w:after="0"/>
        <w:jc w:val="left"/>
        <w:rPr/>
      </w:pPr>
      <w:r>
        <w:rPr/>
        <w:t>NSUTpJykAuCkmik6KSQy0m4BNiSI6mQZc3DSzIUV4aeM6X0Lap/jMBdCwQC4qGYxEH0gPKGh5i+F3n</w:t>
      </w:r>
    </w:p>
    <w:p>
      <w:pPr>
        <w:pStyle w:val="PreformattedText"/>
        <w:bidi w:val="0"/>
        <w:spacing w:before="0" w:after="0"/>
        <w:jc w:val="left"/>
        <w:rPr/>
      </w:pPr>
      <w:r>
        <w:rPr/>
        <w:t>VZKqIvLXaF1RUgIiM3VS2mtqokUsm7CSFQDgkEAjtwuz8f7nH4TEIPflzZZraq0irdYr4zCJxHZ2Nw</w:t>
      </w:r>
    </w:p>
    <w:p>
      <w:pPr>
        <w:pStyle w:val="PreformattedText"/>
        <w:bidi w:val="0"/>
        <w:spacing w:before="0" w:after="0"/>
        <w:jc w:val="left"/>
        <w:rPr/>
      </w:pPr>
      <w:r>
        <w:rPr/>
        <w:t>6x3VyZgbiyCRStyA8ebbUUJF7a3qHdpqho1wCchuoHqQLljgDPuwcj3fSUpTyAomoGldNPpHyriJZR</w:t>
      </w:r>
    </w:p>
    <w:p>
      <w:pPr>
        <w:pStyle w:val="PreformattedText"/>
        <w:bidi w:val="0"/>
        <w:spacing w:before="0" w:after="0"/>
        <w:jc w:val="left"/>
        <w:rPr/>
      </w:pPr>
      <w:r>
        <w:rPr/>
        <w:t>iFJIZRJcHnoW4RsS8FPNObkLzq5e69M89MtHrzTFrrL9a3T+8umYqi4UlDHrXSdQ86JFqu0XGa33Gh</w:t>
      </w:r>
    </w:p>
    <w:p>
      <w:pPr>
        <w:pStyle w:val="PreformattedText"/>
        <w:bidi w:val="0"/>
        <w:spacing w:before="0" w:after="0"/>
        <w:jc w:val="left"/>
        <w:rPr/>
      </w:pPr>
      <w:r>
        <w:rPr/>
        <w:t>8wSRVMtsNFLBNFVOhyp7TJ4CqEAkEPQvSj1rcWIcG8a8hOTCqSO8JjOFMQoMXBoaEa3BIUCCHj0rvD</w:t>
      </w:r>
    </w:p>
    <w:p>
      <w:pPr>
        <w:pStyle w:val="PreformattedText"/>
        <w:bidi w:val="0"/>
        <w:spacing w:before="0" w:after="0"/>
        <w:jc w:val="left"/>
        <w:rPr/>
      </w:pPr>
      <w:r>
        <w:rPr/>
        <w:t>/zhvPM3Rdvv2pjaqfVK3KrgvB09G1Np28brJaNaaVgYkwaTvlo+q3OgiLE0orZqFt6TJ1cIiXNkKWm</w:t>
      </w:r>
    </w:p>
    <w:p>
      <w:pPr>
        <w:pStyle w:val="PreformattedText"/>
        <w:bidi w:val="0"/>
        <w:spacing w:before="0" w:after="0"/>
        <w:jc w:val="left"/>
        <w:rPr/>
      </w:pPr>
      <w:r>
        <w:rPr/>
        <w:t>WEkfEBUVqCP+qgCU8nDliY5jFAyZ4l5itLAgkMQHNDpnR8K+YdgCBFubTqS52t4K6kqXNRF1eW0jGV</w:t>
      </w:r>
    </w:p>
    <w:p>
      <w:pPr>
        <w:pStyle w:val="PreformattedText"/>
        <w:bidi w:val="0"/>
        <w:spacing w:before="0" w:after="0"/>
        <w:jc w:val="left"/>
        <w:rPr/>
      </w:pPr>
      <w:r>
        <w:rPr/>
        <w:t>QHx1KEY4AJUbDHDTsLKnpyLSyTwoaWrB8PiZklToLliK1DG4aJKsX7XnkivtxKslzk6zKOlWLyZKZj</w:t>
      </w:r>
    </w:p>
    <w:p>
      <w:pPr>
        <w:pStyle w:val="PreformattedText"/>
        <w:bidi w:val="0"/>
        <w:spacing w:before="0" w:after="0"/>
        <w:jc w:val="left"/>
        <w:rPr/>
      </w:pPr>
      <w:r>
        <w:rPr/>
        <w:t>CgIpCNgDsF9/E8FMwwmnCSnCpAs3C9fG8PjJU/3QxU0gpn1cc+XBgbRM1Iz+TFIhZWABVh7JHyI+H6</w:t>
      </w:r>
    </w:p>
    <w:p>
      <w:pPr>
        <w:pStyle w:val="PreformattedText"/>
        <w:bidi w:val="0"/>
        <w:spacing w:before="0" w:after="0"/>
        <w:jc w:val="left"/>
        <w:rPr/>
      </w:pPr>
      <w:r>
        <w:rPr/>
        <w:t>fPjYDB0qYpMZPeopND13toOgyMxklZnYjcuxJOxwMn58McrAJDAQhmKiVFydYjLUyIahmZwuGzjudm</w:t>
      </w:r>
    </w:p>
    <w:p>
      <w:pPr>
        <w:pStyle w:val="PreformattedText"/>
        <w:bidi w:val="0"/>
        <w:spacing w:before="0" w:after="0"/>
        <w:jc w:val="left"/>
        <w:rPr/>
      </w:pPr>
      <w:r>
        <w:rPr/>
        <w:t>+e3BwpkMA4P4iqUuSXhOR4khA6icgAd/6HAC6iWEWUhKUct7/EEZFTOfKdydxk/zPw/jxMOX7zNt4h</w:t>
      </w:r>
    </w:p>
    <w:p>
      <w:pPr>
        <w:pStyle w:val="PreformattedText"/>
        <w:bidi w:val="0"/>
        <w:spacing w:before="0" w:after="0"/>
        <w:jc w:val="left"/>
        <w:rPr/>
      </w:pPr>
      <w:r>
        <w:rPr/>
        <w:t>3OBMV554zSJZqnyaNHbypMZGdwh93r2/LgM1IyKBW0ElryqSUywSPGKP2SqucsTh4I4QGYgKgGfa+P</w:t>
      </w:r>
    </w:p>
    <w:p>
      <w:pPr>
        <w:pStyle w:val="PreformattedText"/>
        <w:bidi w:val="0"/>
        <w:spacing w:before="0" w:after="0"/>
        <w:jc w:val="left"/>
        <w:rPr/>
      </w:pPr>
      <w:r>
        <w:rPr/>
        <w:t>4/lxx85KEzV1JMdLIUoy0ggAaN5Rb+rjcQjA3UgjPbuO/wAOOmSF5h+4wyzHNYw2b9er9SUQSjAUGN</w:t>
      </w:r>
    </w:p>
    <w:p>
      <w:pPr>
        <w:pStyle w:val="PreformattedText"/>
        <w:bidi w:val="0"/>
        <w:spacing w:before="0" w:after="0"/>
        <w:jc w:val="left"/>
        <w:rPr/>
      </w:pPr>
      <w:r>
        <w:rPr/>
        <w:t>gSRn2cHbt7+LkmZVlVtGTi5coOWd9784k7QSVtTb4JJ3PmyAl+nbcoM/HGc/lwFayqYov97xZlZBJS</w:t>
      </w:r>
    </w:p>
    <w:p>
      <w:pPr>
        <w:pStyle w:val="PreformattedText"/>
        <w:bidi w:val="0"/>
        <w:spacing w:before="0" w:after="0"/>
        <w:jc w:val="left"/>
        <w:rPr/>
      </w:pPr>
      <w:r>
        <w:rPr/>
        <w:t>wtvzg1zOs7tp2ZmZjlOojJ92/wCnDoJJIejQPMARUXiAtCaLobzR3ior4VkjoutQGXJBBznft97jGx</w:t>
      </w:r>
    </w:p>
    <w:p>
      <w:pPr>
        <w:pStyle w:val="PreformattedText"/>
        <w:bidi w:val="0"/>
        <w:spacing w:before="0" w:after="0"/>
        <w:jc w:val="left"/>
        <w:rPr/>
      </w:pPr>
      <w:r>
        <w:rPr/>
        <w:t>M0S58iUCy5h06/iOgw0j3uGnziO7LH2iznJy2x0SqkSdKBgAN9gCcHHG6mgDaRhrOZRIq8WniTKoh2</w:t>
      </w:r>
    </w:p>
    <w:p>
      <w:pPr>
        <w:pStyle w:val="PreformattedText"/>
        <w:bidi w:val="0"/>
        <w:spacing w:before="0" w:after="0"/>
        <w:jc w:val="left"/>
        <w:rPr/>
      </w:pPr>
      <w:r>
        <w:rPr/>
        <w:t>yMfL3cGB7rwzVGog+9ndk60YZwMA5+Y/nw2fiInkGhhpX6knhpZ0IBJVu2Qex/XfhwsM9ogQ141e87</w:t>
      </w:r>
    </w:p>
    <w:p>
      <w:pPr>
        <w:pStyle w:val="PreformattedText"/>
        <w:bidi w:val="0"/>
        <w:spacing w:before="0" w:after="0"/>
        <w:jc w:val="left"/>
        <w:rPr/>
      </w:pPr>
      <w:r>
        <w:rPr/>
        <w:t>7rf7bqamNPLMsBeXqQklSAw7Z7cVMUUECz/uHkZwVX+frv1jQR9Npo633Tw62TnHFRyPrHTfNXl/QS</w:t>
      </w:r>
    </w:p>
    <w:p>
      <w:pPr>
        <w:pStyle w:val="PreformattedText"/>
        <w:bidi w:val="0"/>
        <w:spacing w:before="0" w:after="0"/>
        <w:jc w:val="left"/>
        <w:rPr/>
      </w:pPr>
      <w:r>
        <w:rPr/>
        <w:t>VlLlq59OTWPVNsWnjiWJ28qnuU0FYWi8sqEneRyzRkcx2tKCck0fESB4MQPI/V47DsGaoqmYY0QUKJ</w:t>
      </w:r>
    </w:p>
    <w:p>
      <w:pPr>
        <w:pStyle w:val="PreformattedText"/>
        <w:bidi w:val="0"/>
        <w:spacing w:before="0" w:after="0"/>
        <w:jc w:val="left"/>
        <w:rPr/>
      </w:pPr>
      <w:r>
        <w:rPr/>
        <w:t>d75gT6Cg5CgaOIy+32S432taQxVAraerqYpRiT7CokjchXxkrIUDpv7AlYDY9PEpcsIQKMxDg8Rqfk</w:t>
      </w:r>
    </w:p>
    <w:p>
      <w:pPr>
        <w:pStyle w:val="PreformattedText"/>
        <w:bidi w:val="0"/>
        <w:spacing w:before="0" w:after="0"/>
        <w:jc w:val="left"/>
        <w:rPr/>
      </w:pPr>
      <w:r>
        <w:rPr/>
        <w:t>YtzJuecQalqdHt0i7v0fVHS3DxWaWSqkUpSRVNTEXIIM1FPQNHTqW3Xq8qRdsNgkgg7HmPaNx2bNUa</w:t>
      </w:r>
    </w:p>
    <w:p>
      <w:pPr>
        <w:pStyle w:val="PreformattedText"/>
        <w:bidi w:val="0"/>
        <w:spacing w:before="0" w:after="0"/>
        <w:jc w:val="left"/>
        <w:rPr/>
      </w:pPr>
      <w:r>
        <w:rPr/>
        <w:t>EkU5F3PX6x3PsWArtvDoIdKkqrzTlYcncluVI73uS9qg1nZLRTVEKSUSoiCCZEkjkCKo6nSRSuM57j</w:t>
      </w:r>
    </w:p>
    <w:p>
      <w:pPr>
        <w:pStyle w:val="PreformattedText"/>
        <w:bidi w:val="0"/>
        <w:spacing w:before="0" w:after="0"/>
        <w:jc w:val="left"/>
        <w:rPr/>
      </w:pPr>
      <w:r>
        <w:rPr/>
        <w:t>BIOPePHspVNKRT8emse5z5RlSyoliB471izlLyO0nSCWpt1rFNXzQyRztSxU8Ub06ECRCqwA/V+rpH</w:t>
      </w:r>
    </w:p>
    <w:p>
      <w:pPr>
        <w:pStyle w:val="PreformattedText"/>
        <w:bidi w:val="0"/>
        <w:spacing w:before="0" w:after="0"/>
        <w:jc w:val="left"/>
        <w:rPr/>
      </w:pPr>
      <w:r>
        <w:rPr/>
        <w:t>T1dJKAAYG15EpcpskyYxegLClH3doxiPeErXkAJoSCS5trw5ONY+V/LfTNuoamruVtM0FLE8pepJqH</w:t>
      </w:r>
    </w:p>
    <w:p>
      <w:pPr>
        <w:pStyle w:val="PreformattedText"/>
        <w:bidi w:val="0"/>
        <w:spacing w:before="0" w:after="0"/>
        <w:jc w:val="left"/>
        <w:rPr/>
      </w:pPr>
      <w:r>
        <w:rPr/>
        <w:t>l6c4jipciGnzsPuN3PFw5RLUVIIABdS2Uo00BcDhEpOHxJWkCeBmNEy+4BzKhU86xCugLFQHmLabrT</w:t>
      </w:r>
    </w:p>
    <w:p>
      <w:pPr>
        <w:pStyle w:val="PreformattedText"/>
        <w:bidi w:val="0"/>
        <w:spacing w:before="0" w:after="0"/>
        <w:jc w:val="left"/>
        <w:rPr/>
      </w:pPr>
      <w:r>
        <w:rPr/>
        <w:t>UaU01FRV8i01EkccVEtQ32NNBFCoWnp1MiAKMD2NgACOMqTlGITMysEAskWSCbAC1ha7R0M8f+yXIz</w:t>
      </w:r>
    </w:p>
    <w:p>
      <w:pPr>
        <w:pStyle w:val="PreformattedText"/>
        <w:bidi w:val="0"/>
        <w:spacing w:before="0" w:after="0"/>
        <w:jc w:val="left"/>
        <w:rPr/>
      </w:pPr>
      <w:r>
        <w:rPr/>
        <w:t>Z8yhmWokqWQCHKi5Ub3s7lyYlDmrTU1Q9FPUSMZIa0u7glZFco8bv2zgkkNg5AbI2OeD4gd7Ps6Hf7</w:t>
      </w:r>
    </w:p>
    <w:p>
      <w:pPr>
        <w:pStyle w:val="PreformattedText"/>
        <w:bidi w:val="0"/>
        <w:spacing w:before="0" w:after="0"/>
        <w:jc w:val="left"/>
        <w:rPr/>
      </w:pPr>
      <w:r>
        <w:rPr/>
        <w:t>ijggUAywAQUsPOniPWGvYeVWjdVUSVM9DX09RhY5ZYKyR5WYKCJ3gqHeOpUoEwyqOsDEg6hk3MMvDe</w:t>
      </w:r>
    </w:p>
    <w:p>
      <w:pPr>
        <w:pStyle w:val="PreformattedText"/>
        <w:bidi w:val="0"/>
        <w:spacing w:before="0" w:after="0"/>
        <w:jc w:val="left"/>
        <w:rPr/>
      </w:pPr>
      <w:r>
        <w:rPr/>
        <w:t>6IMo4eZUlcqhKql1CoKjSrMaUd4q42VjZM10zEzpZHwrDsP9QaEDk9NCY/J4V+XVXVo0trsFTiSpni</w:t>
      </w:r>
    </w:p>
    <w:p>
      <w:pPr>
        <w:pStyle w:val="PreformattedText"/>
        <w:bidi w:val="0"/>
        <w:spacing w:before="0" w:after="0"/>
        <w:jc w:val="left"/>
        <w:rPr/>
      </w:pPr>
      <w:r>
        <w:rPr/>
        <w:t>rqnSdDDdBLUmkM5jvFGUqEJahpyVVwFMXUACz5eZjsWR7tHaCsqnbuDM1mzAA6WFHjPUhTGYvAhJDO</w:t>
      </w:r>
    </w:p>
    <w:p>
      <w:pPr>
        <w:pStyle w:val="PreformattedText"/>
        <w:bidi w:val="0"/>
        <w:spacing w:before="0" w:after="0"/>
        <w:jc w:val="left"/>
        <w:rPr/>
      </w:pPr>
      <w:r>
        <w:rPr/>
        <w:t>00tR6lBcG+v0DLenuTmkOVVvqbfo6xUNgo5qqe41NLaoRQ0lRWVbvLVVhpYQEaqmkLO7heqRnLsxck</w:t>
      </w:r>
    </w:p>
    <w:p>
      <w:pPr>
        <w:pStyle w:val="PreformattedText"/>
        <w:bidi w:val="0"/>
        <w:spacing w:before="0" w:after="0"/>
        <w:jc w:val="left"/>
        <w:rPr/>
      </w:pPr>
      <w:r>
        <w:rPr/>
        <w:t>8cxiJKklWZapjVcknU8aa0A8I3ET5mIEt8pypCQAkDKBRqAa31e/GK9+Ja9Uycqte00/Ssb6T1AjxO</w:t>
      </w:r>
    </w:p>
    <w:p>
      <w:pPr>
        <w:pStyle w:val="PreformattedText"/>
        <w:bidi w:val="0"/>
        <w:spacing w:before="0" w:after="0"/>
        <w:jc w:val="left"/>
        <w:rPr/>
      </w:pPr>
      <w:r>
        <w:rPr/>
        <w:t>OlWD2isVY2C46Vy2NjknA78FwCT7yWa/EmuvxD5eMRmshM0KH8JgraqFC7189aR5tV10w0Fz1Xqmoj</w:t>
      </w:r>
    </w:p>
    <w:p>
      <w:pPr>
        <w:pStyle w:val="PreformattedText"/>
        <w:bidi w:val="0"/>
        <w:spacing w:before="0" w:after="0"/>
        <w:jc w:val="left"/>
        <w:rPr/>
      </w:pPr>
      <w:r>
        <w:rPr/>
        <w:t>QSUV9tVNDF5VX5hS6/tkVNShih8qmVaihg6lmdGYzhYldRL0/RknFgf0uGQsqBStzZ8oSUhr1BNrC+</w:t>
      </w:r>
    </w:p>
    <w:p>
      <w:pPr>
        <w:pStyle w:val="PreformattedText"/>
        <w:bidi w:val="0"/>
        <w:spacing w:before="0" w:after="0"/>
        <w:jc w:val="left"/>
        <w:rPr/>
      </w:pPr>
      <w:r>
        <w:rPr/>
        <w:t>kfM03sxAk9pYtSAVJXJSi5YL94FkEFh8KSHFX7pDEFbs8ksdAjFnSKoDxFoGEUuJTJB5scgIImSoMT</w:t>
      </w:r>
    </w:p>
    <w:p>
      <w:pPr>
        <w:pStyle w:val="PreformattedText"/>
        <w:bidi w:val="0"/>
        <w:spacing w:before="0" w:after="0"/>
        <w:jc w:val="left"/>
        <w:rPr/>
      </w:pPr>
      <w:r>
        <w:rPr/>
        <w:t>I2QVaISBlK9XBWJKlWUbcmsQ3OsUCpKFS0M6UsGtW7WP8AGlmrHpi/Rv2am5qeHTw86y03eog2sfDv</w:t>
      </w:r>
    </w:p>
    <w:p>
      <w:pPr>
        <w:pStyle w:val="PreformattedText"/>
        <w:bidi w:val="0"/>
        <w:spacing w:before="0" w:after="0"/>
        <w:jc w:val="left"/>
        <w:rPr/>
      </w:pPr>
      <w:r>
        <w:rPr/>
        <w:t>onWdPbaWaS4W9bYLtddPXdI6qWjgnmktnMK26spZA6IKWXUT0rB1FNI85GOXJKkGWSkpFjcOWIe+VR</w:t>
      </w:r>
    </w:p>
    <w:p>
      <w:pPr>
        <w:pStyle w:val="PreformattedText"/>
        <w:bidi w:val="0"/>
        <w:spacing w:before="0" w:after="0"/>
        <w:jc w:val="left"/>
        <w:rPr/>
      </w:pPr>
      <w:r>
        <w:rPr/>
        <w:t>WH5t/GMLH4YFalkOpMwgEgjQEjUd5OU0Jql9Y2dyaDu9JEnTOk0aOisACpU4JkA6u/Yd8d+HPaNfhZ</w:t>
      </w:r>
    </w:p>
    <w:p>
      <w:pPr>
        <w:pStyle w:val="PreformattedText"/>
        <w:bidi w:val="0"/>
        <w:spacing w:before="0" w:after="0"/>
        <w:jc w:val="left"/>
        <w:rPr/>
      </w:pPr>
      <w:r>
        <w:rPr/>
        <w:t>3579YpgKFqw/NIwV9tcNVx1NVT0khMVHI8hjjUqAZYldenIJbHpvgEZ3nh1mdN7p90uYA6mYnkdfGC</w:t>
      </w:r>
    </w:p>
    <w:p>
      <w:pPr>
        <w:pStyle w:val="PreformattedText"/>
        <w:bidi w:val="0"/>
        <w:spacing w:before="0" w:after="0"/>
        <w:jc w:val="left"/>
        <w:rPr/>
      </w:pPr>
      <w:r>
        <w:rPr/>
        <w:t>HElKQJjzJct2S9A+ouHv5xMMVU0ih0QQo5DrEMYRWAIXI+e/p8OOnloZCQo5lAMTx5xlrWVKUQMoVU</w:t>
      </w:r>
    </w:p>
    <w:p>
      <w:pPr>
        <w:pStyle w:val="PreformattedText"/>
        <w:bidi w:val="0"/>
        <w:spacing w:before="0" w:after="0"/>
        <w:jc w:val="left"/>
        <w:rPr/>
      </w:pPr>
      <w:r>
        <w:rPr/>
        <w:t>DhCgnVJjLEnA9cenp7h3/Ph1MkUDvCS5dzWI/wBQIpnfIzuO+/Zj34m7gVpAv5F+AhKdAUTAGMDH8z</w:t>
      </w:r>
    </w:p>
    <w:p>
      <w:pPr>
        <w:pStyle w:val="PreformattedText"/>
        <w:bidi w:val="0"/>
        <w:spacing w:before="0" w:after="0"/>
        <w:jc w:val="left"/>
        <w:rPr/>
      </w:pPr>
      <w:r>
        <w:rPr/>
        <w:t>27b8ADh6tBB8N9d74x8lUALt6A593uHCBItSHUmgAFRt4gLnPH1WipwAR5T7ev3DngM7/GXrBpL5kh</w:t>
      </w:r>
    </w:p>
    <w:p>
      <w:pPr>
        <w:pStyle w:val="PreformattedText"/>
        <w:bidi w:val="0"/>
        <w:spacing w:before="0" w:after="0"/>
        <w:jc w:val="left"/>
        <w:rPr/>
      </w:pPr>
      <w:r>
        <w:rPr/>
        <w:t>maKTWyMiJhsPab19c74/LjkJv+VfUx0csMhPSLY1gby/u/uoPzO/f58dcm4jnj/jcQLLbUqqMl4wfs</w:t>
      </w:r>
    </w:p>
    <w:p>
      <w:pPr>
        <w:pStyle w:val="PreformattedText"/>
        <w:bidi w:val="0"/>
        <w:spacing w:before="0" w:after="0"/>
        <w:jc w:val="left"/>
        <w:rPr/>
      </w:pPr>
      <w:r>
        <w:rPr/>
        <w:t>WIyBtgE/7enBEyw4JOtIyMQsMQbB4kjQltP1KPbpAwuwHbpA7/ANd+BrTlWYPKU8lO/GFDmXSoNMVG</w:t>
      </w:r>
    </w:p>
    <w:p>
      <w:pPr>
        <w:pStyle w:val="PreformattedText"/>
        <w:bidi w:val="0"/>
        <w:spacing w:before="0" w:after="0"/>
        <w:jc w:val="left"/>
        <w:rPr/>
      </w:pPr>
      <w:r>
        <w:rPr/>
        <w:t>B2iODgZBAPfPft8+DIS19K/qBNl8f19IgfldTzVFr1LIjhYkL+ah7s643+Xb8uMLGmV/WYUFJK3Dcg</w:t>
      </w:r>
    </w:p>
    <w:p>
      <w:pPr>
        <w:pStyle w:val="PreformattedText"/>
        <w:bidi w:val="0"/>
        <w:spacing w:before="0" w:after="0"/>
        <w:jc w:val="left"/>
        <w:rPr/>
      </w:pPr>
      <w:r>
        <w:rPr/>
        <w:t>9N846ns8L/AKDFEFkUccaCJ55VL7KH3MPTvjPr/XbjeZmjBoT1PziyMK7xg+nof4/DhA0Is8EAoK8I</w:t>
      </w:r>
    </w:p>
    <w:p>
      <w:pPr>
        <w:pStyle w:val="PreformattedText"/>
        <w:bidi w:val="0"/>
        <w:spacing w:before="0" w:after="0"/>
        <w:jc w:val="left"/>
        <w:rPr/>
      </w:pPr>
      <w:r>
        <w:rPr/>
        <w:t>d0YBiG4xjGNsjbb8OIFRBYCkGS2WpFPOGjfVDBh3yDn/AJ393E/4nl9jAFB1AXA9Y13c/rLHNXxSCM</w:t>
      </w:r>
    </w:p>
    <w:p>
      <w:pPr>
        <w:pStyle w:val="PreformattedText"/>
        <w:bidi w:val="0"/>
        <w:spacing w:before="0" w:after="0"/>
        <w:jc w:val="left"/>
        <w:rPr/>
      </w:pPr>
      <w:r>
        <w:rPr/>
        <w:t>ZBffAB77/jtxmzybPFlA7oLRoA+mj1DatEeBfmhXXHzEq6uiNi004bpjh1hqdqbTNkdhjIniorze6u</w:t>
      </w:r>
    </w:p>
    <w:p>
      <w:pPr>
        <w:pStyle w:val="PreformattedText"/>
        <w:bidi w:val="0"/>
        <w:spacing w:before="0" w:after="0"/>
        <w:jc w:val="left"/>
        <w:rPr/>
      </w:pPr>
      <w:r>
        <w:rPr/>
        <w:t>FgUdJLOHjZmHlyZGPAWiUhyVFWlhavk/Tjw3OxipGIWtJDJBvqwJ9SAOb1jgjctHLU3syRPKFZpoj0</w:t>
      </w:r>
    </w:p>
    <w:p>
      <w:pPr>
        <w:pStyle w:val="PreformattedText"/>
        <w:bidi w:val="0"/>
        <w:spacing w:before="0" w:after="0"/>
        <w:jc w:val="left"/>
        <w:rPr/>
      </w:pPr>
      <w:r>
        <w:rPr/>
        <w:t>kuLhG8c4SMgBWWRhgY2J23G0wjLLyWP5oYtZwZ5W7gm/Clt3i3vgwrZ6TxB6EvNBWQ0TVVbcBKZCGK</w:t>
      </w:r>
    </w:p>
    <w:p>
      <w:pPr>
        <w:pStyle w:val="PreformattedText"/>
        <w:bidi w:val="0"/>
        <w:spacing w:before="0" w:after="0"/>
        <w:jc w:val="left"/>
        <w:rPr/>
      </w:pPr>
      <w:r>
        <w:rPr/>
        <w:t>yU8UVTW0sqvIoIljDSQ4JIWRdidhzHtGHwE+WUvlALsWuw8qAx6B7Gpy9q4KclQSCtQYnUJdnJZyLC</w:t>
      </w:r>
    </w:p>
    <w:p>
      <w:pPr>
        <w:pStyle w:val="PreformattedText"/>
        <w:bidi w:val="0"/>
        <w:spacing w:before="0" w:after="0"/>
        <w:jc w:val="left"/>
        <w:rPr/>
      </w:pPr>
      <w:r>
        <w:rPr/>
        <w:t>/J2j0OvDZTpb9OWSkHmGSaFJndjkkyQq46WP8A0OuCN1K49cjyOWgFQBDBX04ff6R7xj5qVFKhRgKf</w:t>
      </w:r>
    </w:p>
    <w:p>
      <w:pPr>
        <w:pStyle w:val="PreformattedText"/>
        <w:bidi w:val="0"/>
        <w:spacing w:before="0" w:after="0"/>
        <w:jc w:val="left"/>
        <w:rPr/>
      </w:pPr>
      <w:r>
        <w:rPr/>
        <w:t>ffKNg9shjnp+oypEsMQlMjNkdKqpfAIGwXDE5OPaZtuNyRKC3qAkBzXe70jl58xSFAhOZSyzebcdaW</w:t>
      </w:r>
    </w:p>
    <w:p>
      <w:pPr>
        <w:pStyle w:val="PreformattedText"/>
        <w:bidi w:val="0"/>
        <w:spacing w:before="0" w:after="0"/>
        <w:jc w:val="left"/>
        <w:rPr/>
      </w:pPr>
      <w:r>
        <w:rPr/>
        <w:t>4AViIuYeu9MWywXxKWSCsmipfLZw0hSOSaRYYjJI6+yhlnXA2OGAyc8Axs7DiWuXLZagLiv02I1sJg</w:t>
      </w:r>
    </w:p>
    <w:p>
      <w:pPr>
        <w:pStyle w:val="PreformattedText"/>
        <w:bidi w:val="0"/>
        <w:spacing w:before="0" w:after="0"/>
        <w:jc w:val="left"/>
        <w:rPr/>
      </w:pPr>
      <w:r>
        <w:rPr/>
        <w:t>saZklc0GWFGgLVfpwap5RBXJqnt0t5u9xS5QVFXQvTUVRGtTGoimdBVvNNDG5KxMsq9Oe4BIPccZ2F</w:t>
      </w:r>
    </w:p>
    <w:p>
      <w:pPr>
        <w:pStyle w:val="PreformattedText"/>
        <w:bidi w:val="0"/>
        <w:spacing w:before="0" w:after="0"/>
        <w:jc w:val="left"/>
        <w:rPr/>
      </w:pPr>
      <w:r>
        <w:rPr/>
        <w:t>lAkrJs2uvPlwGsaOPnqlyxLKXBJILFyBSlquC/hDt5rItXJS0yT02POB64wOiUSN5RKZILv5ZJO+Dn</w:t>
      </w:r>
    </w:p>
    <w:p>
      <w:pPr>
        <w:pStyle w:val="PreformattedText"/>
        <w:bidi w:val="0"/>
        <w:spacing w:before="0" w:after="0"/>
        <w:jc w:val="left"/>
        <w:rPr/>
      </w:pPr>
      <w:r>
        <w:rPr/>
        <w:t>IAxuXFBylDgsQ7WPyitg5oKRMYpURY3Gtb8GhU5WassNDb5NN3iSI3GjvFVSQ10TdaOqxwyRKzKDic</w:t>
      </w:r>
    </w:p>
    <w:p>
      <w:pPr>
        <w:pStyle w:val="PreformattedText"/>
        <w:bidi w:val="0"/>
        <w:spacing w:before="0" w:after="0"/>
        <w:jc w:val="left"/>
        <w:rPr/>
      </w:pPr>
      <w:r>
        <w:rPr/>
        <w:t>wzDcbYUjY7FYZclCRLmHvKKg/RvvBcXhsWuaubJUTLCEqKTcgvVjoCGb9xaGmtT/UknIiaFsPG8QDR</w:t>
      </w:r>
    </w:p>
    <w:p>
      <w:pPr>
        <w:pStyle w:val="PreformattedText"/>
        <w:bidi w:val="0"/>
        <w:spacing w:before="0" w:after="0"/>
        <w:jc w:val="left"/>
        <w:rPr/>
      </w:pPr>
      <w:r>
        <w:rPr/>
        <w:t>tIRlkPSpIIQg7A79tgDxoKwuSXmZ0moPrHMzMWlU4oDher3A0IctcNETa1kp6YmPzemRwxQljlhGA0</w:t>
      </w:r>
    </w:p>
    <w:p>
      <w:pPr>
        <w:pStyle w:val="PreformattedText"/>
        <w:bidi w:val="0"/>
        <w:spacing w:before="0" w:after="0"/>
        <w:jc w:val="left"/>
        <w:rPr/>
      </w:pPr>
      <w:r>
        <w:rPr/>
        <w:t>j77LjJwu+QPx4xcQh1qDevzv8AqNrCTFZSsigZ6Cjmg5xqm8Zt7NJovWcShVDaO1fUMHkIRTT2Osla</w:t>
      </w:r>
    </w:p>
    <w:p>
      <w:pPr>
        <w:pStyle w:val="PreformattedText"/>
        <w:bidi w:val="0"/>
        <w:spacing w:before="0" w:after="0"/>
        <w:jc w:val="left"/>
        <w:rPr/>
      </w:pPr>
      <w:r>
        <w:rPr/>
        <w:t>X74DBQ6uMn9zfJBBFhJRE5NMxKkgAVd1AW/HWLWLWgylqJdPu11Yf6FnvrrppHFj4h+TFTyy5XaBnu</w:t>
      </w:r>
    </w:p>
    <w:p>
      <w:pPr>
        <w:pStyle w:val="PreformattedText"/>
        <w:bidi w:val="0"/>
        <w:spacing w:before="0" w:after="0"/>
        <w:jc w:val="left"/>
        <w:rPr/>
      </w:pPr>
      <w:r>
        <w:rPr/>
        <w:t>13nnv/ADQp7VqBbMkrRwwR9bU/1iqokRVFQsIn+1fzmIr0WKZY5XDetdlYkz+0ZyUgGTJzBwxOYuGo</w:t>
      </w:r>
    </w:p>
    <w:p>
      <w:pPr>
        <w:pStyle w:val="PreformattedText"/>
        <w:bidi w:val="0"/>
        <w:spacing w:before="0" w:after="0"/>
        <w:jc w:val="left"/>
        <w:rPr/>
      </w:pPr>
      <w:r>
        <w:rPr/>
        <w:t>Sx/6gilWNI8h9o8FhsH2DhZxzHFYopYEskIASokAAAgCuZTl1BIUlyDTiMkRm3KQVgHRAVZVZ8hpJS</w:t>
      </w:r>
    </w:p>
    <w:p>
      <w:pPr>
        <w:pStyle w:val="PreformattedText"/>
        <w:bidi w:val="0"/>
        <w:spacing w:before="0" w:after="0"/>
        <w:jc w:val="left"/>
        <w:rPr/>
      </w:pPr>
      <w:r>
        <w:rPr/>
        <w:t>MHIK1HmBQN8bjbY9gGZxp+eceVLUrM5JAUadNjd49IH6CLU392Po6+Rt8mNFcavQcHNjQdgFbEf2xQ</w:t>
      </w:r>
    </w:p>
    <w:p>
      <w:pPr>
        <w:pStyle w:val="PreformattedText"/>
        <w:bidi w:val="0"/>
        <w:spacing w:before="0" w:after="0"/>
        <w:jc w:val="left"/>
        <w:rPr/>
      </w:pPr>
      <w:r>
        <w:rPr/>
        <w:t>6G1nq21c157HGFISKgOsJJZUCKSFplQkdLBqMv3+dSEByXQC1GfM3nAMdOAXSiFBCyki6suQmoBD1p</w:t>
      </w:r>
    </w:p>
    <w:p>
      <w:pPr>
        <w:pStyle w:val="PreformattedText"/>
        <w:bidi w:val="0"/>
        <w:spacing w:before="0" w:after="0"/>
        <w:jc w:val="left"/>
        <w:rPr/>
      </w:pPr>
      <w:r>
        <w:rPr/>
        <w:t>oY2lT8+NVyTx1AssEcE80kjLIrKkKdPsqfLXPUR67434OMBOIOc94cKPxjImTHWCgd03fY35RYLSfM</w:t>
      </w:r>
    </w:p>
    <w:p>
      <w:pPr>
        <w:pStyle w:val="PreformattedText"/>
        <w:bidi w:val="0"/>
        <w:spacing w:before="0" w:after="0"/>
        <w:jc w:val="left"/>
        <w:rPr/>
      </w:pPr>
      <w:r>
        <w:rPr/>
        <w:t>63Xq2Uxq4o47g8ZE0aBQmc9OFJJOME/n7+LmCkTRNKfdtlNDyv5/bWFMmhMlmClHz6RJVPNHPEkkQC</w:t>
      </w:r>
    </w:p>
    <w:p>
      <w:pPr>
        <w:pStyle w:val="PreformattedText"/>
        <w:bidi w:val="0"/>
        <w:spacing w:before="0" w:after="0"/>
        <w:jc w:val="left"/>
        <w:rPr/>
      </w:pPr>
      <w:r>
        <w:rPr/>
        <w:t>oVGADkYwOOlSCAAS8ZZINRaFmnPY526cH/AIIHbf8AThl2giDcQxr9/ntt3P8APfb5/wAOHPw+EDPx</w:t>
      </w:r>
    </w:p>
    <w:p>
      <w:pPr>
        <w:pStyle w:val="PreformattedText"/>
        <w:bidi w:val="0"/>
        <w:spacing w:before="0" w:after="0"/>
        <w:jc w:val="left"/>
        <w:rPr/>
      </w:pPr>
      <w:r>
        <w:rPr/>
        <w:t>K3vY0hLP3Bt6D8P6/nwGDCydIDnOFG/vz8v6H6cKHJAqdIgLnJIv7JqBnvE/oMboRnH9ZxwGf/jMEk</w:t>
      </w:r>
    </w:p>
    <w:p>
      <w:pPr>
        <w:pStyle w:val="PreformattedText"/>
        <w:bidi w:val="0"/>
        <w:spacing w:before="0" w:after="0"/>
        <w:jc w:val="left"/>
        <w:rPr/>
      </w:pPr>
      <w:r>
        <w:rPr/>
        <w:t>/EDFJ7a69DgkZDt232z68cjNcTV9Y6OWHlpbhwi3FYv2Z+S/8AyA/2469AdaQNftHOqqizVt4wtQoB</w:t>
      </w:r>
    </w:p>
    <w:p>
      <w:pPr>
        <w:pStyle w:val="PreformattedText"/>
        <w:bidi w:val="0"/>
        <w:spacing w:before="0" w:after="0"/>
        <w:jc w:val="left"/>
        <w:rPr/>
      </w:pPr>
      <w:r>
        <w:rPr/>
        <w:t>Qkj1hYfLK/D04tIDnq3pvl1jDxZAKqu8PvQ9UopFT/8Acxvj3bnB/r48BWh5igDt/ThFnDqeUBciD3</w:t>
      </w:r>
    </w:p>
    <w:p>
      <w:pPr>
        <w:pStyle w:val="PreformattedText"/>
        <w:bidi w:val="0"/>
        <w:spacing w:before="0" w:after="0"/>
        <w:jc w:val="left"/>
        <w:rPr/>
      </w:pPr>
      <w:r>
        <w:rPr/>
        <w:t>MfpfTNUD28l/xxnPEwzgDWEWd4rxywp5YbZqaZJSsbSOphPZt19oH1G5/Ljn8YsDG4aWZeZRqDw20d</w:t>
      </w:r>
    </w:p>
    <w:p>
      <w:pPr>
        <w:pStyle w:val="PreformattedText"/>
        <w:bidi w:val="0"/>
        <w:spacing w:before="0" w:after="0"/>
        <w:jc w:val="left"/>
        <w:rPr/>
      </w:pPr>
      <w:r>
        <w:rPr/>
        <w:t>TgUE4HFLC2Ao3Hf0ifuVUYCpucdQJ+Od/wCf6cb0YADKA3wixS5QIfeBj47fp/zw4qW4wUlrwvpLmJ</w:t>
      </w:r>
    </w:p>
    <w:p>
      <w:pPr>
        <w:pStyle w:val="PreformattedText"/>
        <w:bidi w:val="0"/>
        <w:spacing w:before="0" w:after="0"/>
        <w:jc w:val="left"/>
        <w:rPr/>
      </w:pPr>
      <w:r>
        <w:rPr/>
        <w:t>d8bDfJ92eFUOIUN27ksCR7vePdgjt7uHpl5v8ASIKDkN8opFzrh8yrjGM5L9+257cZc8AnjaLKPhEc</w:t>
      </w:r>
    </w:p>
    <w:p>
      <w:pPr>
        <w:pStyle w:val="PreformattedText"/>
        <w:bidi w:val="0"/>
        <w:spacing w:before="0" w:after="0"/>
        <w:jc w:val="left"/>
        <w:rPr/>
      </w:pPr>
      <w:r>
        <w:rPr/>
        <w:t>ff8AabtX1tn5M+GHl9SiZLbq/mvqrUmonjyIakaR0tSUWmqKqAz5ipV6kvtUit0fa08cil2gHRkznG</w:t>
      </w:r>
    </w:p>
    <w:p>
      <w:pPr>
        <w:pStyle w:val="PreformattedText"/>
        <w:bidi w:val="0"/>
        <w:spacing w:before="0" w:after="0"/>
        <w:jc w:val="left"/>
        <w:rPr/>
      </w:pPr>
      <w:r>
        <w:rPr/>
        <w:t>JlpFAEqV8gG01NwaGN/suknEKJ+IpQOjkn5COOmWtSpppI5JfsvNMEoMMQdooljMIZkGXPUe/fpXJP</w:t>
      </w:r>
    </w:p>
    <w:p>
      <w:pPr>
        <w:pStyle w:val="PreformattedText"/>
        <w:bidi w:val="0"/>
        <w:spacing w:before="0" w:after="0"/>
        <w:jc w:val="left"/>
        <w:rPr/>
      </w:pPr>
      <w:r>
        <w:rPr/>
        <w:t>V1cGsJfPnS/o+6RNyStVGJPDbxbPwfW25XnmpbaTTOlNQ62l09ZbhzH1FT6fsNxvM+ntOaIWObWeqa</w:t>
      </w:r>
    </w:p>
    <w:p>
      <w:pPr>
        <w:pStyle w:val="PreformattedText"/>
        <w:bidi w:val="0"/>
        <w:spacing w:before="0" w:after="0"/>
        <w:jc w:val="left"/>
        <w:rPr/>
      </w:pPr>
      <w:r>
        <w:rPr/>
        <w:t>+O1UtRLR2a3afr5autrWjipqWlt0k1ZLFCryri+0El8DMWlWVQCkNUkhQKh3R/FJR3jYAgtHYex2MK</w:t>
      </w:r>
    </w:p>
    <w:p>
      <w:pPr>
        <w:pStyle w:val="PreformattedText"/>
        <w:bidi w:val="0"/>
        <w:spacing w:before="0" w:after="0"/>
        <w:jc w:val="left"/>
        <w:rPr/>
      </w:pPr>
      <w:r>
        <w:rPr/>
        <w:t>MaqRNA92SiYkkpAzpWlATmUQM0wKZCaFSg1S0ehnyg1DHDbNOV9MhaGewUkkUkRVo3menhcvG5yGjC</w:t>
      </w:r>
    </w:p>
    <w:p>
      <w:pPr>
        <w:pStyle w:val="PreformattedText"/>
        <w:bidi w:val="0"/>
        <w:spacing w:before="0" w:after="0"/>
        <w:jc w:val="left"/>
        <w:rPr/>
      </w:pPr>
      <w:r>
        <w:rPr/>
        <w:t>kHJ7jB3AI48aQKG4IffpwoY+gZqveLXnUFOpzUkM/q+kS/qfmrNarPLCK6oE0yulNT0+ckMAPaCSdf</w:t>
      </w:r>
    </w:p>
    <w:p>
      <w:pPr>
        <w:pStyle w:val="PreformattedText"/>
        <w:bidi w:val="0"/>
        <w:spacing w:before="0" w:after="0"/>
        <w:jc w:val="left"/>
        <w:rPr/>
      </w:pPr>
      <w:r>
        <w:rPr/>
        <w:t>SDnvsc4x0sBxGdjDLScqnPKl/W8aGDwkmZOExUpJShiVK0bg4y15WvcPDet1K2pdN1llvFDIsd8o2j</w:t>
      </w:r>
    </w:p>
    <w:p>
      <w:pPr>
        <w:pStyle w:val="PreformattedText"/>
        <w:bidi w:val="0"/>
        <w:spacing w:before="0" w:after="0"/>
        <w:jc w:val="left"/>
        <w:rPr/>
      </w:pPr>
      <w:r>
        <w:rPr/>
        <w:t>rmmkkSrYye0qiohlDQOn2bKVIaN1VlIYcUkmYQcx/yCoF72PT5h9IKvFyEzzNSc/uld0UytxY0L1fi</w:t>
      </w:r>
    </w:p>
    <w:p>
      <w:pPr>
        <w:pStyle w:val="PreformattedText"/>
        <w:bidi w:val="0"/>
        <w:spacing w:before="0" w:after="0"/>
        <w:jc w:val="left"/>
        <w:rPr/>
      </w:pPr>
      <w:r>
        <w:rPr/>
        <w:t>HrFVa7w8c2tJavuGr+Wevr5U1VbStFW6b1Bc5zaK6iRpGg+qy01MzWmtiB6EliVoZV9menMpWZLMtS</w:t>
      </w:r>
    </w:p>
    <w:p>
      <w:pPr>
        <w:pStyle w:val="PreformattedText"/>
        <w:bidi w:val="0"/>
        <w:spacing w:before="0" w:after="0"/>
        <w:jc w:val="left"/>
        <w:rPr/>
      </w:pPr>
      <w:r>
        <w:rPr/>
        <w:t>wQEIznwB4lyBw0L20uZrx2AxMr3c2T7lv/ACJGZjoClSwDWpIZVTUgZYeI5I839YQW676p1RrWy3Gi</w:t>
      </w:r>
    </w:p>
    <w:p>
      <w:pPr>
        <w:pStyle w:val="PreformattedText"/>
        <w:bidi w:val="0"/>
        <w:spacing w:before="0" w:after="0"/>
        <w:jc w:val="left"/>
        <w:rPr/>
      </w:pPr>
      <w:r>
        <w:rPr/>
        <w:t>NXFb/wBjamp6a3RzmlNIj3SFbVI92eGQmVI5T5JJHTGPv8NNUpigSyCXrQkaXYs1aC+r0ivJxOClEu</w:t>
      </w:r>
    </w:p>
    <w:p>
      <w:pPr>
        <w:pStyle w:val="PreformattedText"/>
        <w:bidi w:val="0"/>
        <w:spacing w:before="0" w:after="0"/>
        <w:jc w:val="left"/>
        <w:rPr/>
      </w:pPr>
      <w:r>
        <w:rPr/>
        <w:t>Jc0pq2VQoSCwZYSxAZyCzmrs1gdI6FTR+krjarjUy3W/XOse81V+liVKj9rxQrDBJTU6sTTUqIkaiN</w:t>
      </w:r>
    </w:p>
    <w:p>
      <w:pPr>
        <w:pStyle w:val="PreformattedText"/>
        <w:bidi w:val="0"/>
        <w:spacing w:before="0" w:after="0"/>
        <w:jc w:val="left"/>
        <w:rPr/>
      </w:pPr>
      <w:r>
        <w:rPr/>
        <w:t>WLMrZlZnYtxXSCEKGViTmB1Bs48GBALa3hYjG+9nSJ0tRySE+7y6FBOYgtQ1JZxTSlIkzlvzmqZ6ef</w:t>
      </w:r>
    </w:p>
    <w:p>
      <w:pPr>
        <w:pStyle w:val="PreformattedText"/>
        <w:bidi w:val="0"/>
        <w:spacing w:before="0" w:after="0"/>
        <w:jc w:val="left"/>
        <w:rPr/>
      </w:pPr>
      <w:r>
        <w:rPr/>
        <w:t>TtwmmiulmmWOvt9SxV4+teiOqihlTrNPJCjNG52boZR7SOOLsjtBS5ZkLJGQ1BNtH4sRUHXXWM/H9m</w:t>
      </w:r>
    </w:p>
    <w:p>
      <w:pPr>
        <w:pStyle w:val="PreformattedText"/>
        <w:bidi w:val="0"/>
        <w:spacing w:before="0" w:after="0"/>
        <w:jc w:val="left"/>
        <w:rPr/>
      </w:pPr>
      <w:r>
        <w:rPr/>
        <w:t>4eYpGLQAUzx3VADqUlizgmo5g2IjLWeoY60qYmkVwwWFnOxJEowm5zGBnYbnODttwKaQohtaDlvT1g</w:t>
      </w:r>
    </w:p>
    <w:p>
      <w:pPr>
        <w:pStyle w:val="PreformattedText"/>
        <w:bidi w:val="0"/>
        <w:spacing w:before="0" w:after="0"/>
        <w:jc w:val="left"/>
        <w:rPr/>
      </w:pPr>
      <w:r>
        <w:rPr/>
        <w:t>AJly2euoGvX66DSNS/jfuDVtJS6dSrp6WfU0bWCKtq/ZoqFr7JDa562u6pUX6nTwytPIOoExwEDfbi</w:t>
      </w:r>
    </w:p>
    <w:p>
      <w:pPr>
        <w:pStyle w:val="PreformattedText"/>
        <w:bidi w:val="0"/>
        <w:spacing w:before="0" w:after="0"/>
        <w:jc w:val="left"/>
        <w:rPr/>
      </w:pPr>
      <w:r>
        <w:rPr/>
        <w:t>cgtMKmcS6hgTUV0q/wB4ZYE1BQqiZjgijkENR6camnGORzxs6vs+oPEEmm9O326XTRmjaOi09Y628x</w:t>
      </w:r>
    </w:p>
    <w:p>
      <w:pPr>
        <w:pStyle w:val="PreformattedText"/>
        <w:bidi w:val="0"/>
        <w:spacing w:before="0" w:after="0"/>
        <w:jc w:val="left"/>
        <w:rPr/>
      </w:pPr>
      <w:r>
        <w:rPr/>
        <w:t>GL6zDarRG9fdqKiNRMaK1TXKbppYet38unDsQ7hF9T9lpEz+iRPn5VT5pKzlNkuyEn/sACSxNwNI8l</w:t>
      </w:r>
    </w:p>
    <w:p>
      <w:pPr>
        <w:pStyle w:val="PreformattedText"/>
        <w:bidi w:val="0"/>
        <w:spacing w:before="0" w:after="0"/>
        <w:jc w:val="left"/>
        <w:rPr/>
      </w:pPr>
      <w:r>
        <w:rPr/>
        <w:t>9vu0Jc3GKwmHUr+mwqUy0pXosgKmKT/1cpSH/wBTQRSineOW5ySBVDfWwUYZXMZVAy4BwQxJxkb5A+</w:t>
      </w:r>
    </w:p>
    <w:p>
      <w:pPr>
        <w:pStyle w:val="PreformattedText"/>
        <w:bidi w:val="0"/>
        <w:spacing w:before="0" w:after="0"/>
        <w:jc w:val="left"/>
        <w:rPr/>
      </w:pPr>
      <w:r>
        <w:rPr/>
        <w:t>HHWAgC1d/KPNFJJIBoDbXl0rwj0RvoYbbOPAHyWeRl8qehu1wji8yaRoRLfr5SwLVtUEvJVzW8Uc7M</w:t>
      </w:r>
    </w:p>
    <w:p>
      <w:pPr>
        <w:pStyle w:val="PreformattedText"/>
        <w:bidi w:val="0"/>
        <w:spacing w:before="0" w:after="0"/>
        <w:jc w:val="left"/>
        <w:rPr/>
      </w:pPr>
      <w:r>
        <w:rPr/>
        <w:t>R0+U8KplArGxhEkFdiASac6efHTg4ij2kAmYwqrKkG1WqbAUBdvFnudq1XTEUh2GzH90bbcXoyYXtG</w:t>
      </w:r>
    </w:p>
    <w:p>
      <w:pPr>
        <w:pStyle w:val="PreformattedText"/>
        <w:bidi w:val="0"/>
        <w:spacing w:before="0" w:after="0"/>
        <w:jc w:val="left"/>
        <w:rPr/>
      </w:pPr>
      <w:r>
        <w:rPr/>
        <w:t>KYq5M7DpPw3B9B+fFzDs4PCK2IsN8YuDY5uqhgOTnoXI/Aenx/lxeWGPIxVQef2h3U/YfL8u3Al2HW</w:t>
      </w:r>
    </w:p>
    <w:p>
      <w:pPr>
        <w:pStyle w:val="PreformattedText"/>
        <w:bidi w:val="0"/>
        <w:spacing w:before="0" w:after="0"/>
        <w:jc w:val="left"/>
        <w:rPr/>
      </w:pPr>
      <w:r>
        <w:rPr/>
        <w:t>Co+IcoZl+TMzHPc/lj+ecflw5+Dwhj8R6wlMjdKjPoPkfgduAwYWGkJ1YxUKM5wPl+Gf678OATYRBZ</w:t>
      </w:r>
    </w:p>
    <w:p>
      <w:pPr>
        <w:pStyle w:val="PreformattedText"/>
        <w:bidi w:val="0"/>
        <w:spacing w:before="0" w:after="0"/>
        <w:jc w:val="left"/>
        <w:rPr/>
      </w:pPr>
      <w:r>
        <w:rPr/>
        <w:t>3pFeOcbk251z94MPhuh2/LgU4OhTCkEkHvhqPFPaOIIrgnA6j6fHft8Qfy45DEBpqmqXjppJBlh7Rb</w:t>
      </w:r>
    </w:p>
    <w:p>
      <w:pPr>
        <w:pStyle w:val="PreformattedText"/>
        <w:bidi w:val="0"/>
        <w:spacing w:before="0" w:after="0"/>
        <w:jc w:val="left"/>
        <w:rPr/>
      </w:pPr>
      <w:r>
        <w:rPr/>
        <w:t>uqIEbHGcBf4jb5ZHHWJuNI59TFJasKUbsaPC9hC2PX93bt37cW0Fixp94w8WHz0rU/WFrRNSyxEEbr</w:t>
      </w:r>
    </w:p>
    <w:p>
      <w:pPr>
        <w:pStyle w:val="PreformattedText"/>
        <w:bidi w:val="0"/>
        <w:spacing w:before="0" w:after="0"/>
        <w:jc w:val="left"/>
        <w:rPr/>
      </w:pPr>
      <w:r>
        <w:rPr/>
        <w:t>OynHzJ75/rHCmUUd68N6RLDlQQC9RSHHr+pDacqAc/5MmR79vn7zxDXi0FB7w6xVOz6kmsy1kFMQy1</w:t>
      </w:r>
    </w:p>
    <w:p>
      <w:pPr>
        <w:pStyle w:val="PreformattedText"/>
        <w:bidi w:val="0"/>
        <w:spacing w:before="0" w:after="0"/>
        <w:jc w:val="left"/>
        <w:rPr/>
      </w:pPr>
      <w:r>
        <w:rPr/>
        <w:t>LMJEY7HLDOQPXYfHjLmy0zJgWoVQaRuSZplSVS0mky4+sWq5PVRqYEcgA5UnHxHGggkisUlJAWSNN+</w:t>
      </w:r>
    </w:p>
    <w:p>
      <w:pPr>
        <w:pStyle w:val="PreformattedText"/>
        <w:bidi w:val="0"/>
        <w:spacing w:before="0" w:after="0"/>
        <w:jc w:val="left"/>
        <w:rPr/>
      </w:pPr>
      <w:r>
        <w:rPr/>
        <w:t>MWPmykcfwI7bH1P4enBkM4iCzTrCrA5aIY3Ix32H6fjxEhi3CJDSloSrlur5G/b09x/D04YnumEdIp</w:t>
      </w:r>
    </w:p>
    <w:p>
      <w:pPr>
        <w:pStyle w:val="PreformattedText"/>
        <w:bidi w:val="0"/>
        <w:spacing w:before="0" w:after="0"/>
        <w:jc w:val="left"/>
        <w:rPr/>
      </w:pPr>
      <w:r>
        <w:rPr/>
        <w:t>lzjXNXDgDu2/4/D4njNnVJ0qIOhso6Rx7f2nuxU9dy18IcsaSNdU5h816pFWRRFJarXpTSgq4zH15k</w:t>
      </w:r>
    </w:p>
    <w:p>
      <w:pPr>
        <w:pStyle w:val="PreformattedText"/>
        <w:bidi w:val="0"/>
        <w:spacing w:before="0" w:after="0"/>
        <w:jc w:val="left"/>
        <w:rPr/>
      </w:pPr>
      <w:r>
        <w:rPr/>
        <w:t>qfrV1o3jwvsx01R7WCw4yMUoS8RKUbLSU8rpIJ9R0JjoeyUe8k4lIIZBQrmalx9an88Z0lA8P1mNuz</w:t>
      </w:r>
    </w:p>
    <w:p>
      <w:pPr>
        <w:pStyle w:val="PreformattedText"/>
        <w:bidi w:val="0"/>
        <w:spacing w:before="0" w:after="0"/>
        <w:jc w:val="left"/>
        <w:rPr/>
      </w:pPr>
      <w:r>
        <w:rPr/>
        <w:t>TMCD09UbOCDle6MHKfA5HBQsHKwt+PSCGWU5jYXhc5fcwL/yt1tZtV2WSUtbqkrcbfHcLjbae+2moU</w:t>
      </w:r>
    </w:p>
    <w:p>
      <w:pPr>
        <w:pStyle w:val="PreformattedText"/>
        <w:bidi w:val="0"/>
        <w:spacing w:before="0" w:after="0"/>
        <w:jc w:val="left"/>
        <w:rPr/>
      </w:pPr>
      <w:r>
        <w:rPr/>
        <w:t>091sdyqLfUJJJQ1dGZIpEPUjZUyRyBShhisMjG4edh1LMszEkZgapJFFAatqlxmS6TQ0s9m4+Z2Rj8</w:t>
      </w:r>
    </w:p>
    <w:p>
      <w:pPr>
        <w:pStyle w:val="PreformattedText"/>
        <w:bidi w:val="0"/>
        <w:spacing w:before="0" w:after="0"/>
        <w:jc w:val="left"/>
        <w:rPr/>
      </w:pPr>
      <w:r>
        <w:rPr/>
        <w:t>PjJctM/+nWFFCmyzEvVCiymfRQDoWErAcNHoAfRueIa1+JHwn8pOalqpjRV70Fx09fLBPKsr2TUGkr</w:t>
      </w:r>
    </w:p>
    <w:p>
      <w:pPr>
        <w:pStyle w:val="PreformattedText"/>
        <w:bidi w:val="0"/>
        <w:spacing w:before="0" w:after="0"/>
        <w:jc w:val="left"/>
        <w:rPr/>
      </w:pPr>
      <w:r>
        <w:rPr/>
        <w:t>tW6autpqKuNQZWX9m0lTDKEQvBdYn6AGwPEu1sFM7Lx+Kwc0hapJSoKAYKSsBQUOrs2hBEfQvY3akn</w:t>
      </w:r>
    </w:p>
    <w:p>
      <w:pPr>
        <w:pStyle w:val="PreformattedText"/>
        <w:bidi w:val="0"/>
        <w:spacing w:before="0" w:after="0"/>
        <w:jc w:val="left"/>
        <w:rPr/>
      </w:pPr>
      <w:r>
        <w:rPr/>
        <w:t>tbA4PtKUDKkYrOlSSxVLUhZQpBahZncUKSDyjZdqjQkN409R3CmqnppZrjSDz4YUkeKN26lWOEsAwE</w:t>
      </w:r>
    </w:p>
    <w:p>
      <w:pPr>
        <w:pStyle w:val="PreformattedText"/>
        <w:bidi w:val="0"/>
        <w:spacing w:before="0" w:after="0"/>
        <w:jc w:val="left"/>
        <w:rPr/>
      </w:pPr>
      <w:r>
        <w:rPr/>
        <w:t>gRsMRlkG4znjncV3FImOQkzADqwPAW4GOkk4lQlT5aUhavdlgSzkUqas9qCx1tGqW2c6PG83iQufIY</w:t>
      </w:r>
    </w:p>
    <w:p>
      <w:pPr>
        <w:pStyle w:val="PreformattedText"/>
        <w:bidi w:val="0"/>
        <w:spacing w:before="0" w:after="0"/>
        <w:jc w:val="left"/>
        <w:rPr/>
      </w:pPr>
      <w:r>
        <w:rPr/>
        <w:t>3Hk7pKghoJrxFd2tl2mqptPCvp6Zb9bK+81BW9oKGrp6pqSjgSrSKCpEhLRsE6DD4GTiMO+GV7/GAI</w:t>
      </w:r>
    </w:p>
    <w:p>
      <w:pPr>
        <w:pStyle w:val="PreformattedText"/>
        <w:bidi w:val="0"/>
        <w:spacing w:before="0" w:after="0"/>
        <w:jc w:val="left"/>
        <w:rPr/>
      </w:pPr>
      <w:r>
        <w:rPr/>
        <w:t>K0FkBCFEEzEgkqWhLd5SASx/8AwdntGR2J2HgsN2z2nhsVM7Jx3vE4WbKJmIm4mUK4SepGSXh56ry0</w:t>
      </w:r>
    </w:p>
    <w:p>
      <w:pPr>
        <w:pStyle w:val="PreformattedText"/>
        <w:bidi w:val="0"/>
        <w:spacing w:before="0" w:after="0"/>
        <w:jc w:val="left"/>
        <w:rPr/>
      </w:pPr>
      <w:r>
        <w:rPr/>
        <w:t>TlEFlEEpBUNoOnPDB4z7vHSTVPP3kuklTbrw9Qt80vfJqWmuFqvMdtitEgtkTNJS1NATWfW0dhCpMB</w:t>
      </w:r>
    </w:p>
    <w:p>
      <w:pPr>
        <w:pStyle w:val="PreformattedText"/>
        <w:bidi w:val="0"/>
        <w:spacing w:before="0" w:after="0"/>
        <w:jc w:val="left"/>
        <w:rPr/>
      </w:pPr>
      <w:r>
        <w:rPr/>
        <w:t>gaUBjuyPZPtOcEkzsLLEwLqVzAxCgnKcqFBlJZQXYDmI42b/yl7C4RRTK9me0MQhC5QJRMkoUqXMkh</w:t>
      </w:r>
    </w:p>
    <w:p>
      <w:pPr>
        <w:pStyle w:val="PreformattedText"/>
        <w:bidi w:val="0"/>
        <w:spacing w:before="0" w:after="0"/>
        <w:jc w:val="left"/>
        <w:rPr/>
      </w:pPr>
      <w:r>
        <w:rPr/>
        <w:t>apjLV3Vy5ry/dqbMAFBbEpD3pPD743Kqh01NQ8xPDhaKO/x3e4VFrp6HUl8q7AKS3VkzRXJIrXG1bL</w:t>
      </w:r>
    </w:p>
    <w:p>
      <w:pPr>
        <w:pStyle w:val="PreformattedText"/>
        <w:bidi w:val="0"/>
        <w:spacing w:before="0" w:after="0"/>
        <w:jc w:val="left"/>
        <w:rPr/>
      </w:pPr>
      <w:r>
        <w:rPr/>
        <w:t>LLBFAnkuFH1xJephE7EiPZTtmanDlP9JLTPClFPvFrVLIQSQoiUMzkMAC1QQ7Oa2K/5L/47ScYB2J2</w:t>
      </w:r>
    </w:p>
    <w:p>
      <w:pPr>
        <w:pStyle w:val="PreformattedText"/>
        <w:bidi w:val="0"/>
        <w:spacing w:before="0" w:after="0"/>
        <w:jc w:val="left"/>
        <w:rPr/>
      </w:pPr>
      <w:r>
        <w:rPr/>
        <w:t>xPnYUS0pWtWHlS5zzEju/wB0iWySVuoFyMhbMyaJ+I7UXjx5EWAajnp+QmtYltNjr6qmtkl/ttYl5v</w:t>
      </w:r>
    </w:p>
    <w:p>
      <w:pPr>
        <w:pStyle w:val="PreformattedText"/>
        <w:bidi w:val="0"/>
        <w:spacing w:before="0" w:after="0"/>
        <w:jc w:val="left"/>
        <w:rPr/>
      </w:pPr>
      <w:r>
        <w:rPr/>
        <w:t>NNPLT6OtFHJXxz6qv8Ze3JIluSWR5K2BI4+osnGLP7DxuGKZuOySMKySualQUEZgCUZVlBmLSCAoS8</w:t>
      </w:r>
    </w:p>
    <w:p>
      <w:pPr>
        <w:pStyle w:val="PreformattedText"/>
        <w:bidi w:val="0"/>
        <w:spacing w:before="0" w:after="0"/>
        <w:jc w:val="left"/>
        <w:rPr/>
      </w:pPr>
      <w:r>
        <w:rPr/>
        <w:t>xdSQA5aOp7G7c9i/aCdMwHZErtCb2lMmzpeHwwlhSpyZbNPWpAmf08pZCyVTihMpEqdMmKZIiyPIvR</w:t>
      </w:r>
    </w:p>
    <w:p>
      <w:pPr>
        <w:pStyle w:val="PreformattedText"/>
        <w:bidi w:val="0"/>
        <w:spacing w:before="0" w:after="0"/>
        <w:jc w:val="left"/>
        <w:rPr/>
      </w:pPr>
      <w:r>
        <w:rPr/>
        <w:t>fM7VOn9E6u54Wmz6c5qT6buVbqWy2CrmrKHT1JXXozWvTk9xqGDV1VFRpHLP1KPIqKmaJQCr55qdLQ</w:t>
      </w:r>
    </w:p>
    <w:p>
      <w:pPr>
        <w:pStyle w:val="PreformattedText"/>
        <w:bidi w:val="0"/>
        <w:spacing w:before="0" w:after="0"/>
        <w:jc w:val="left"/>
        <w:rPr/>
      </w:pPr>
      <w:r>
        <w:rPr/>
        <w:t>nGESlqWJWYBSk5FFPdopLli+ZgbNzIgM6cjDDGYXDrTNwomJYpIUla0pIMxCgEhSSGAWAAtIBZgIky</w:t>
      </w:r>
    </w:p>
    <w:p>
      <w:pPr>
        <w:pStyle w:val="PreformattedText"/>
        <w:bidi w:val="0"/>
        <w:spacing w:before="0" w:after="0"/>
        <w:jc w:val="left"/>
        <w:rPr/>
      </w:pPr>
      <w:r>
        <w:rPr/>
        <w:t>7wwmveSaV4rdaUllqJe/nBRgZwvs7K2+5ITPYEcGCz3iTb8fL6RmTKJSlIdazro992jnb+kv8AGpyU</w:t>
      </w:r>
    </w:p>
    <w:p>
      <w:pPr>
        <w:pStyle w:val="PreformattedText"/>
        <w:bidi w:val="0"/>
        <w:spacing w:before="0" w:after="0"/>
        <w:jc w:val="left"/>
        <w:rPr/>
      </w:pPr>
      <w:r>
        <w:rPr/>
        <w:t>5O85dG6Q5g0VZf7NqLRnMZEobZbaq/U1HItlp6GiuV1oKOrjealNReZIaYDMb1iAyssULq+52P2Lj+</w:t>
      </w:r>
    </w:p>
    <w:p>
      <w:pPr>
        <w:pStyle w:val="PreformattedText"/>
        <w:bidi w:val="0"/>
        <w:spacing w:before="0" w:after="0"/>
        <w:jc w:val="left"/>
        <w:rPr/>
      </w:pPr>
      <w:r>
        <w:rPr/>
        <w:t>2JOLVgsr4dUpytQSKqJASo/wAhlBUP9NCC0ZPaPtHgOwcTgk9oTFBU/wB4QES1TCAkJzZgkgpCs2UK</w:t>
      </w:r>
    </w:p>
    <w:p>
      <w:pPr>
        <w:pStyle w:val="PreformattedText"/>
        <w:bidi w:val="0"/>
        <w:spacing w:before="0" w:after="0"/>
        <w:jc w:val="left"/>
        <w:rPr/>
      </w:pPr>
      <w:r>
        <w:rPr/>
        <w:t>D943DOOUXmDzSvPNnmVq3mNqW8ah1DfNSXS5XKsv2qrtPd9R3qtqJKeaeuvV0qHLT1rnojAJKpHAiD</w:t>
      </w:r>
    </w:p>
    <w:p>
      <w:pPr>
        <w:pStyle w:val="PreformattedText"/>
        <w:bidi w:val="0"/>
        <w:spacing w:before="0" w:after="0"/>
        <w:jc w:val="left"/>
        <w:rPr/>
      </w:pPr>
      <w:r>
        <w:rPr/>
        <w:t>CqAvsGBwqsLh0y5q/eTlVWriomptUm5LBybWjxDtbGysbiFLw8j3GFT3ZaKHKhqBnIS3wgAkAAFy8I</w:t>
      </w:r>
    </w:p>
    <w:p>
      <w:pPr>
        <w:pStyle w:val="PreformattedText"/>
        <w:bidi w:val="0"/>
        <w:spacing w:before="0" w:after="0"/>
        <w:jc w:val="left"/>
        <w:rPr/>
      </w:pPr>
      <w:r>
        <w:rPr/>
        <w:t>WnmDHrKSSsZ6VvJL4Z1knBjgU59gNJ0rkZwWBxjPFrrGeUlQYUVvdo9QjwG8prlyv8JvInQ2I1bT/L</w:t>
      </w:r>
    </w:p>
    <w:p>
      <w:pPr>
        <w:pStyle w:val="PreformattedText"/>
        <w:bidi w:val="0"/>
        <w:spacing w:before="0" w:after="0"/>
        <w:jc w:val="left"/>
        <w:rPr/>
      </w:pPr>
      <w:r>
        <w:rPr/>
        <w:t>PQ9HWhGGDeJbNBNelChAVcXSWcMuB0v1KFQKFD4bGyEICakn6C+vDemBjiVz1l2AJ+dIuTXWKsoUii</w:t>
      </w:r>
    </w:p>
    <w:p>
      <w:pPr>
        <w:pStyle w:val="PreformattedText"/>
        <w:bidi w:val="0"/>
        <w:spacing w:before="0" w:after="0"/>
        <w:jc w:val="left"/>
        <w:rPr/>
      </w:pPr>
      <w:r>
        <w:rPr/>
        <w:t>r0kip5irCpReuNAThi5H3cbHfG2fdjiz/XIPwJch/Thv0rFA0vSJS05y5tM8dPWW7UkZnkGBBME9pw</w:t>
      </w:r>
    </w:p>
    <w:p>
      <w:pPr>
        <w:pStyle w:val="PreformattedText"/>
        <w:bidi w:val="0"/>
        <w:spacing w:before="0" w:after="0"/>
        <w:jc w:val="left"/>
        <w:rPr/>
      </w:pPr>
      <w:r>
        <w:rPr/>
        <w:t>AWVcgHI4sYXtFRPelMC2petuPzgcyQF2mgKNK/SJWtsL0MaUsjhmiYISMkZUgZB9c4PHRJV7xGZriM</w:t>
      </w:r>
    </w:p>
    <w:p>
      <w:pPr>
        <w:pStyle w:val="PreformattedText"/>
        <w:bidi w:val="0"/>
        <w:spacing w:before="0" w:after="0"/>
        <w:jc w:val="left"/>
        <w:rPr/>
      </w:pPr>
      <w:r>
        <w:rPr/>
        <w:t>1sqmNwYe1O4CDf09T3B+Pv7cBUHBiwkgGsM6+zxiZupgMH3j38OUnJTSIFQzKDwmGeMqMMDgA49c9v</w:t>
      </w:r>
    </w:p>
    <w:p>
      <w:pPr>
        <w:pStyle w:val="PreformattedText"/>
        <w:bidi w:val="0"/>
        <w:spacing w:before="0" w:after="0"/>
        <w:jc w:val="left"/>
        <w:rPr/>
      </w:pPr>
      <w:r>
        <w:rPr/>
        <w:t>8AfgLHg0GzphEuU64Xf3+u3y37bZ4klJe1Igsg1tFbecVWiUahpAoLEbnYezt+HEJySUqLRKUoBYBL</w:t>
      </w:r>
    </w:p>
    <w:p>
      <w:pPr>
        <w:pStyle w:val="PreformattedText"/>
        <w:bidi w:val="0"/>
        <w:spacing w:before="0" w:after="0"/>
        <w:jc w:val="left"/>
        <w:rPr/>
      </w:pPr>
      <w:r>
        <w:rPr/>
        <w:t>Dd4qhDW0qlg0qrue5xuD8Dvt/DjksWlXvVMmrx0uHIMsMXi39b/kv/4fxXjpxVQYtGEfhVpCnSgCkH</w:t>
      </w:r>
    </w:p>
    <w:p>
      <w:pPr>
        <w:pStyle w:val="PreformattedText"/>
        <w:bidi w:val="0"/>
        <w:spacing w:before="0" w:after="0"/>
        <w:jc w:val="left"/>
        <w:rPr/>
      </w:pPr>
      <w:r>
        <w:rPr/>
        <w:t>cgxHH4A/pjiwkEkcox8SWJfmD9YUNHrhXAP/8AcsTt8D3/AE/PiS3zmtR94Uiso6u0OPXir/d2pHf7</w:t>
      </w:r>
    </w:p>
    <w:p>
      <w:pPr>
        <w:pStyle w:val="PreformattedText"/>
        <w:bidi w:val="0"/>
        <w:spacing w:before="0" w:after="0"/>
        <w:jc w:val="left"/>
        <w:rPr/>
      </w:pPr>
      <w:r>
        <w:rPr/>
        <w:t>KUDHwAON+IC4gmoikpkK1Uq79z8c+3t+h4oKqo6OY1kl0pI4CLp8kGDUin4p8f3f14to+GBKuaNFna</w:t>
      </w:r>
    </w:p>
    <w:p>
      <w:pPr>
        <w:pStyle w:val="PreformattedText"/>
        <w:bidi w:val="0"/>
        <w:spacing w:before="0" w:after="0"/>
        <w:jc w:val="left"/>
        <w:rPr/>
      </w:pPr>
      <w:r>
        <w:rPr/>
        <w:t>n/AC4/mO/y2/XgyL2iC/hMKdOVEQOQBjPcZ2HEVEk1uIcWrCXcWUq3Tuc+/J9fyP8AvxFQoecPFNeb</w:t>
      </w:r>
    </w:p>
    <w:p>
      <w:pPr>
        <w:pStyle w:val="PreformattedText"/>
        <w:bidi w:val="0"/>
        <w:spacing w:before="0" w:after="0"/>
        <w:jc w:val="left"/>
        <w:rPr/>
      </w:pPr>
      <w:r>
        <w:rPr/>
        <w:t>4zVRbY9ptyfj3P48UJ9x4fWDI+EPHOj9PPosao8Juk62LTUF6uVj5nUMlnuzPCa20XG52avoUttvp3</w:t>
      </w:r>
    </w:p>
    <w:p>
      <w:pPr>
        <w:pStyle w:val="PreformattedText"/>
        <w:bidi w:val="0"/>
        <w:spacing w:before="0" w:after="0"/>
        <w:jc w:val="left"/>
        <w:rPr/>
      </w:pPr>
      <w:r>
        <w:rPr/>
        <w:t>Bkq5rkAAUjDhf2QjSqIup0xu0B3JRZy5+Xn9meNzsVZ9/NTmyApHQ18gz31dtI4TL/AGKgrrnUUayR</w:t>
      </w:r>
    </w:p>
    <w:p>
      <w:pPr>
        <w:pStyle w:val="PreformattedText"/>
        <w:bidi w:val="0"/>
        <w:spacing w:before="0" w:after="0"/>
        <w:jc w:val="left"/>
        <w:rPr/>
      </w:pPr>
      <w:r>
        <w:rPr/>
        <w:t>0NVIYwrVESpHEzglAyxnITDAE7sMYdW6QTVE2ZLZRGdBtxG9I3SiXNGUMlfoeFPtEa6i01c7bM8FTT</w:t>
      </w:r>
    </w:p>
    <w:p>
      <w:pPr>
        <w:pStyle w:val="PreformattedText"/>
        <w:bidi w:val="0"/>
        <w:spacing w:before="0" w:after="0"/>
        <w:jc w:val="left"/>
        <w:rPr/>
      </w:pPr>
      <w:r>
        <w:rPr/>
        <w:t>EVUWJMLiSOppgOqKpp5UysqHG7KTsQTvkcXpU1JrYXpTw2/KM2dIWBRLq1bXfCOgf+z5+K2k0XzM1j</w:t>
      </w:r>
    </w:p>
    <w:p>
      <w:pPr>
        <w:pStyle w:val="PreformattedText"/>
        <w:bidi w:val="0"/>
        <w:spacing w:before="0" w:after="0"/>
        <w:jc w:val="left"/>
        <w:rPr/>
      </w:pPr>
      <w:r>
        <w:rPr/>
        <w:t>4UNU1q0to5qz3DmRy2nq6qOCGDXGn7PFT640rDHPIvVWXPS9st1xhWPLNLoysDKTMrccP7ddmmZLw/</w:t>
      </w:r>
    </w:p>
    <w:p>
      <w:pPr>
        <w:pStyle w:val="PreformattedText"/>
        <w:bidi w:val="0"/>
        <w:spacing w:before="0" w:after="0"/>
        <w:jc w:val="left"/>
        <w:rPr/>
      </w:pPr>
      <w:r>
        <w:rPr/>
        <w:t>a8sZjhwJM1v/41n+2s1ZkKJSeAWGpSPQv+Ou1giZiuxJoc4p58hzT3iUgTZYF8y0ALADuUKpV47ZOX</w:t>
      </w:r>
    </w:p>
    <w:p>
      <w:pPr>
        <w:pStyle w:val="PreformattedText"/>
        <w:bidi w:val="0"/>
        <w:spacing w:before="0" w:after="0"/>
        <w:jc w:val="left"/>
        <w:rPr/>
      </w:pPr>
      <w:r>
        <w:rPr/>
        <w:t>zi90Vbp6adpJqRUrKAEIwkjiAZfbxnPV+oHv28rmoMz+zYpUFAsKtHrgniVLE4JYLGVXJ91iq3OXlT</w:t>
      </w:r>
    </w:p>
    <w:p>
      <w:pPr>
        <w:pStyle w:val="PreformattedText"/>
        <w:bidi w:val="0"/>
        <w:spacing w:before="0" w:after="0"/>
        <w:jc w:val="left"/>
        <w:rPr/>
      </w:pPr>
      <w:r>
        <w:rPr/>
        <w:t>ZtfFZaynEF7t1bM1puaJ5dwomkWaCeCCpUq0EUiVEu6upHnvghuDoyzEJlkFCk/AoKKVJehCSCCHrY</w:t>
      </w:r>
    </w:p>
    <w:p>
      <w:pPr>
        <w:pStyle w:val="PreformattedText"/>
        <w:bidi w:val="0"/>
        <w:spacing w:before="0" w:after="0"/>
        <w:jc w:val="left"/>
        <w:rPr/>
      </w:pPr>
      <w:r>
        <w:rPr/>
        <w:t>i8dl2D28vspc7Dzpacb2VjEgT8PMSFypjFKklSFBSVFJSB3km3CGZy705rnl5VTL/ejVYMk8Thr9U1</w:t>
      </w:r>
    </w:p>
    <w:p>
      <w:pPr>
        <w:pStyle w:val="PreformattedText"/>
        <w:bidi w:val="0"/>
        <w:spacing w:before="0" w:after="0"/>
        <w:jc w:val="left"/>
        <w:rPr/>
      </w:pPr>
      <w:r>
        <w:rPr/>
        <w:t>GraSop4qx7gyvPejJOEkqZXaYtIzuo8suYwFGlhMVjsNOJ/wDUphSTVMwImAjNm+JaSo152dJpQdb2</w:t>
      </w:r>
    </w:p>
    <w:p>
      <w:pPr>
        <w:pStyle w:val="PreformattedText"/>
        <w:bidi w:val="0"/>
        <w:spacing w:before="0" w:after="0"/>
        <w:jc w:val="left"/>
        <w:rPr/>
      </w:pPr>
      <w:r>
        <w:rPr/>
        <w:t>h2f/AMe+0GElzEezuDw6wkhsMV4IpUpOUtKkqTJcCzIAc5iM1Yf98o9e6itjU9Nra6JI6iJRp+FdNv</w:t>
      </w:r>
    </w:p>
    <w:p>
      <w:pPr>
        <w:pStyle w:val="PreformattedText"/>
        <w:bidi w:val="0"/>
        <w:spacing w:before="0" w:after="0"/>
        <w:jc w:val="left"/>
        <w:rPr/>
      </w:pPr>
      <w:r>
        <w:rPr/>
        <w:t>TRitkrzKlypQJIuqWRkI6mZ4I1ik60BU2puKxq5WSX2kqSALS0oQwzldFZCRWl3KaEmM/C9jewHZk0</w:t>
      </w:r>
    </w:p>
    <w:p>
      <w:pPr>
        <w:pStyle w:val="PreformattedText"/>
        <w:bidi w:val="0"/>
        <w:spacing w:before="0" w:after="0"/>
        <w:jc w:val="left"/>
        <w:rPr/>
      </w:pPr>
      <w:r>
        <w:rPr/>
        <w:t>TJvs7KnISQr/ANxOm4gKOUJYy86UtR7JTnJUACYLctuTdLR3uHUGoKqr1RfKKeCW2Vl4qrleXs31aj</w:t>
      </w:r>
    </w:p>
    <w:p>
      <w:pPr>
        <w:pStyle w:val="PreformattedText"/>
        <w:bidi w:val="0"/>
        <w:spacing w:before="0" w:after="0"/>
        <w:jc w:val="left"/>
        <w:rPr/>
      </w:pPr>
      <w:r>
        <w:rPr/>
        <w:t>io1qqKovE0rJVpQwwwpUKEcLFGpx5adOQtYcKKlzp6aBUxRWRRipJUSQSAO8GJYOaBqXbXbkn+mmdm</w:t>
      </w:r>
    </w:p>
    <w:p>
      <w:pPr>
        <w:pStyle w:val="PreformattedText"/>
        <w:bidi w:val="0"/>
        <w:spacing w:before="0" w:after="0"/>
        <w:jc w:val="left"/>
        <w:rPr/>
      </w:pPr>
      <w:r>
        <w:rPr/>
        <w:t>di4GT2H2ZiH96jCypWH98nNmyTBJSjMkqclCipNSw7ynu79eitum5K1ECPPSpQ04I6OqOORz5gPd1z</w:t>
      </w:r>
    </w:p>
    <w:p>
      <w:pPr>
        <w:pStyle w:val="PreformattedText"/>
        <w:bidi w:val="0"/>
        <w:spacing w:before="0" w:after="0"/>
        <w:jc w:val="left"/>
        <w:rPr/>
      </w:pPr>
      <w:r>
        <w:rPr/>
        <w:t>jc9yO/rxWXLyD3tyoZetX31jz1XfxJlp+BHeJvVgGPrFSvEPzDsvLHlZqbU94rqa2R26wXW83StqKh</w:t>
      </w:r>
    </w:p>
    <w:p>
      <w:pPr>
        <w:pStyle w:val="PreformattedText"/>
        <w:bidi w:val="0"/>
        <w:spacing w:before="0" w:after="0"/>
        <w:jc w:val="left"/>
        <w:rPr/>
      </w:pPr>
      <w:r>
        <w:rPr/>
        <w:t>KdKO3W+inq62pnqHYeTElHHMzOSAqoznsOGloUoy5aUlS1kAAVJKiwDcSSzRNCu/MWpYTKlhyVEBKQ</w:t>
      </w:r>
    </w:p>
    <w:p>
      <w:pPr>
        <w:pStyle w:val="PreformattedText"/>
        <w:bidi w:val="0"/>
        <w:spacing w:before="0" w:after="0"/>
        <w:jc w:val="left"/>
        <w:rPr/>
      </w:pPr>
      <w:r>
        <w:rPr/>
        <w:t>nvFRJoAGc9KCPOi8UXP1vEfz11zzYr5po7XqK5tb9LQzCStjtuirNU1SWTqX2RDJVfWK24zhFVhLdW</w:t>
      </w:r>
    </w:p>
    <w:p>
      <w:pPr>
        <w:pStyle w:val="PreformattedText"/>
        <w:bidi w:val="0"/>
        <w:spacing w:before="0" w:after="0"/>
        <w:jc w:val="left"/>
        <w:rPr/>
      </w:pPr>
      <w:r>
        <w:rPr/>
        <w:t>DKPL29u7G7LV2X2ZJwYTlnJdc0uxMxVxYUQAlABf4ebR4N2/2vK7V7WxGNzvJWyJThwJSKJLWGckrU</w:t>
      </w:r>
    </w:p>
    <w:p>
      <w:pPr>
        <w:pStyle w:val="PreformattedText"/>
        <w:bidi w:val="0"/>
        <w:spacing w:before="0" w:after="0"/>
        <w:jc w:val="left"/>
        <w:rPr/>
      </w:pPr>
      <w:r>
        <w:rPr/>
        <w:t>QzlVaiIrv+n6K126mrrTVRyecsbVNOrJLE6TSIyVVHKjt1QsHBdWwyB1yMhgulLmqz+6mVNa+FAfvG</w:t>
      </w:r>
    </w:p>
    <w:p>
      <w:pPr>
        <w:pStyle w:val="PreformattedText"/>
        <w:bidi w:val="0"/>
        <w:spacing w:before="0" w:after="0"/>
        <w:jc w:val="left"/>
        <w:rPr/>
      </w:pPr>
      <w:r>
        <w:rPr/>
        <w:t>RMkgy/ey0gJBcgF7m/rDq5MXi22vmRyyuF3p4621WjmBofUdzo38gRXCk09qOiun1OY1cckRillgjV</w:t>
      </w:r>
    </w:p>
    <w:p>
      <w:pPr>
        <w:pStyle w:val="PreformattedText"/>
        <w:bidi w:val="0"/>
        <w:spacing w:before="0" w:after="0"/>
        <w:jc w:val="left"/>
        <w:rPr/>
      </w:pPr>
      <w:r>
        <w:rPr/>
        <w:t>xLHJEwJDxyA9DEnOEEjgR5hoDL7xYmh3+o9TPwE+Ifw/c6vD9yhmtHMTR9j1jPpOkmumiLzfLbp2/U</w:t>
      </w:r>
    </w:p>
    <w:p>
      <w:pPr>
        <w:pStyle w:val="PreformattedText"/>
        <w:bidi w:val="0"/>
        <w:spacing w:before="0" w:after="0"/>
        <w:jc w:val="left"/>
        <w:rPr/>
      </w:pPr>
      <w:r>
        <w:rPr/>
        <w:t>Vxt09XTXGCm05fboKqa2rVUlYtJLTPXwSw0ZlWpzmKPOlpT3eKQ13/Pn6xjYuSuXNnAoJSTRWnSmtn</w:t>
      </w:r>
    </w:p>
    <w:p>
      <w:pPr>
        <w:pStyle w:val="PreformattedText"/>
        <w:bidi w:val="0"/>
        <w:spacing w:before="0" w:after="0"/>
        <w:jc w:val="left"/>
        <w:rPr/>
      </w:pPr>
      <w:r>
        <w:rPr/>
        <w:t>teNhl5ltVRQ1EH1u2yUrRDfzInV42TIkicMcqUIII2IOQeLOSiWSS2ojMUT3g9t+kNSCktn1S2Labh</w:t>
      </w:r>
    </w:p>
    <w:p>
      <w:pPr>
        <w:pStyle w:val="PreformattedText"/>
        <w:bidi w:val="0"/>
        <w:spacing w:before="0" w:after="0"/>
        <w:jc w:val="left"/>
        <w:rPr/>
      </w:pPr>
      <w:r>
        <w:rPr/>
        <w:t>T+bQ1Bdgs0fWOoMznAfOckfz40MGJiZhzoLLDW576QBZSQGNQYkG2yvNEru3UxbDN3yQe433Hfjr5T</w:t>
      </w:r>
    </w:p>
    <w:p>
      <w:pPr>
        <w:pStyle w:val="PreformattedText"/>
        <w:bidi w:val="0"/>
        <w:spacing w:before="0" w:after="0"/>
        <w:jc w:val="left"/>
        <w:rPr/>
      </w:pPr>
      <w:r>
        <w:rPr/>
        <w:t>JQAKAfaMxRdRJh8w/5Sb52/nwODQwtQoWqCMkZYD5dsEYHvHBKCWTu8BVVRHGkFEpT0qer90Z/EAd+</w:t>
      </w:r>
    </w:p>
    <w:p>
      <w:pPr>
        <w:pStyle w:val="PreformattedText"/>
        <w:bidi w:val="0"/>
        <w:spacing w:before="0" w:after="0"/>
        <w:jc w:val="left"/>
        <w:rPr/>
      </w:pPr>
      <w:r>
        <w:rPr/>
        <w:t>K+c6CLAQWpaEa6UjEAdW39bfPtw4XUaNEVy7OWisfOm2vLQKFkx7Qx3/ANHfHEJkxkq7r3h5co5gQa</w:t>
      </w:r>
    </w:p>
    <w:p>
      <w:pPr>
        <w:pStyle w:val="PreformattedText"/>
        <w:bidi w:val="0"/>
        <w:spacing w:before="0" w:after="0"/>
        <w:jc w:val="left"/>
        <w:rPr/>
      </w:pPr>
      <w:r>
        <w:rPr/>
        <w:t>RTOe11EbMRIfaY479snvjjlcVMBmEGwMdFh5ZCKVeL11X+U+TsApO3uI9B8j+fHQgsXjKUHSWvBkXa</w:t>
      </w:r>
    </w:p>
    <w:p>
      <w:pPr>
        <w:pStyle w:val="PreformattedText"/>
        <w:bidi w:val="0"/>
        <w:spacing w:before="0" w:after="0"/>
        <w:jc w:val="left"/>
        <w:rPr/>
      </w:pPr>
      <w:r>
        <w:rPr/>
        <w:t>30VGv1mZVPlk4yPQHbtt8uLUtQJpfe3jGxUpSiTlLQp6Ju9JPFJLGSY2qGAODv3339cfDhTD/cIiWG</w:t>
      </w:r>
    </w:p>
    <w:p>
      <w:pPr>
        <w:pStyle w:val="PreformattedText"/>
        <w:bidi w:val="0"/>
        <w:spacing w:before="0" w:after="0"/>
        <w:jc w:val="left"/>
        <w:rPr/>
      </w:pPr>
      <w:r>
        <w:rPr/>
        <w:t>QRLqLb+cLWv7xD+wKmOKJmPlS5PSdsr7zxAkAV3eDJlOfi+n3imLSdVQz4wWBOPcS5I/hxQJqSKVjS</w:t>
      </w:r>
    </w:p>
    <w:p>
      <w:pPr>
        <w:pStyle w:val="PreformattedText"/>
        <w:bidi w:val="0"/>
        <w:spacing w:before="0" w:after="0"/>
        <w:jc w:val="left"/>
        <w:rPr/>
      </w:pPr>
      <w:r>
        <w:rPr/>
        <w:t>AYAcIuvyMINIvzj+HYb7ni4i0CX8Ri0VUPsVx3wD7/y/LgguIGu3SCOagjZyAPzx+Hfg/wBYFVmBoY</w:t>
      </w:r>
    </w:p>
    <w:p>
      <w:pPr>
        <w:pStyle w:val="PreformattedText"/>
        <w:bidi w:val="0"/>
        <w:spacing w:before="0" w:after="0"/>
        <w:jc w:val="left"/>
        <w:rPr/>
      </w:pPr>
      <w:r>
        <w:rPr/>
        <w:t>wcMImLEk4G59c5ORwKZQb0hwDmD6RUfm6P8VH2++3/AMu/5DjNxAqW5HfOLcs92NZfjZ5aWXm7yrbQ</w:t>
      </w:r>
    </w:p>
    <w:p>
      <w:pPr>
        <w:pStyle w:val="PreformattedText"/>
        <w:bidi w:val="0"/>
        <w:spacing w:before="0" w:after="0"/>
        <w:jc w:val="left"/>
        <w:rPr/>
      </w:pPr>
      <w:r>
        <w:rPr/>
        <w:t>moayqt9JNRa01ZZq2hnpqWsotY6Q0ZcZdJ3Snqal1ULSXe9U7zRk+XPDO8E32cpBysajMhDtTMRXUD</w:t>
      </w:r>
    </w:p>
    <w:p>
      <w:pPr>
        <w:pStyle w:val="PreformattedText"/>
        <w:bidi w:val="0"/>
        <w:spacing w:before="0" w:after="0"/>
        <w:jc w:val="left"/>
        <w:rPr/>
      </w:pPr>
      <w:r>
        <w:rPr/>
        <w:t>5VryjVwC/drKwL5UnopVfEtTnHmmauWexayvlq1IIo6+33S4UFXIsNTCqVlJV1EE01JHUgOaJ5oTJE</w:t>
      </w:r>
    </w:p>
    <w:p>
      <w:pPr>
        <w:pStyle w:val="PreformattedText"/>
        <w:bidi w:val="0"/>
        <w:spacing w:before="0" w:after="0"/>
        <w:jc w:val="left"/>
        <w:rPr/>
      </w:pPr>
      <w:r>
        <w:rPr/>
        <w:t>GJ6opUbKuX6q6EOhJFQRqacPO/PjG4qaJayk0qGPUem7QRuDS3uz2+eWtliNvVktdWg89TJE7M9HLm</w:t>
      </w:r>
    </w:p>
    <w:p>
      <w:pPr>
        <w:pStyle w:val="PreformattedText"/>
        <w:bidi w:val="0"/>
        <w:spacing w:before="0" w:after="0"/>
        <w:jc w:val="left"/>
        <w:rPr/>
      </w:pPr>
      <w:r>
        <w:rPr/>
        <w:t>MPHJ1KDH1ExkSdLhSVJilOVWUUb5XaCKVmBoC9fHrz8oTtO6p1RoHU2kuavL69tpLXuhtRWrVenbtb</w:t>
      </w:r>
    </w:p>
    <w:p>
      <w:pPr>
        <w:pStyle w:val="PreformattedText"/>
        <w:bidi w:val="0"/>
        <w:spacing w:before="0" w:after="0"/>
        <w:jc w:val="left"/>
        <w:rPr/>
      </w:pPr>
      <w:r>
        <w:rPr/>
        <w:t>FV0t+obDVx1lvu1LFUBg0byQ9FZSyq8Msc8kDgxSMvBJ0uViJM3DYhHvJE9JQtJ1SoMa6cQRYsRaBY</w:t>
      </w:r>
    </w:p>
    <w:p>
      <w:pPr>
        <w:pStyle w:val="PreformattedText"/>
        <w:bidi w:val="0"/>
        <w:spacing w:before="0" w:after="0"/>
        <w:jc w:val="left"/>
        <w:rPr/>
      </w:pPr>
      <w:r>
        <w:rPr/>
        <w:t>ebOw2IkYzCTDJxWHWFy1UopJcFrNoU6pcF3Md830eX0huiPFjyl0nzNsNXT2rXWn0ttn5p6GWRxW6K</w:t>
      </w:r>
    </w:p>
    <w:p>
      <w:pPr>
        <w:pStyle w:val="PreformattedText"/>
        <w:bidi w:val="0"/>
        <w:spacing w:before="0" w:after="0"/>
        <w:jc w:val="left"/>
        <w:rPr/>
      </w:pPr>
      <w:r>
        <w:rPr/>
        <w:t>1U1IHuVtZJD1VWnqhoJ6q0VYLrV2+RQW+t09ZBT+J9r9kz+xsarDzQVSi5kzKkTJehdviFli6VXoUk</w:t>
      </w:r>
    </w:p>
    <w:p>
      <w:pPr>
        <w:pStyle w:val="PreformattedText"/>
        <w:bidi w:val="0"/>
        <w:spacing w:before="0" w:after="0"/>
        <w:jc w:val="left"/>
        <w:rPr/>
      </w:pPr>
      <w:r>
        <w:rPr/>
        <w:t>+99ldrYbtzAS8VhxlUsBM+UWeTObvIPFJ+KWqykMbgxtBjFv1HWTSQvHNT18clXEE7MZAOoIxPs9LY</w:t>
      </w:r>
    </w:p>
    <w:p>
      <w:pPr>
        <w:pStyle w:val="PreformattedText"/>
        <w:bidi w:val="0"/>
        <w:spacing w:before="0" w:after="0"/>
        <w:jc w:val="left"/>
        <w:rPr/>
      </w:pPr>
      <w:r>
        <w:rPr/>
        <w:t>/LbbfjKCHVTrv7x0OHmHKkEspDC/CHDaLBTMVRw06RsoL4LBsAqNyw/d22xsd9xxalysrFRJqGr+Y0</w:t>
      </w:r>
    </w:p>
    <w:p>
      <w:pPr>
        <w:pStyle w:val="PreformattedText"/>
        <w:bidi w:val="0"/>
        <w:spacing w:before="0" w:after="0"/>
        <w:jc w:val="left"/>
        <w:rPr/>
      </w:pPr>
      <w:r>
        <w:rPr/>
        <w:t>F4laQQkhP0+j/WHstjtcMAjSmXLqPZY5UIGLMFUscZ/lxaUEhBbd98Yz/6mdMmFSiCxuBV240vDRvE</w:t>
      </w:r>
    </w:p>
    <w:p>
      <w:pPr>
        <w:pStyle w:val="PreformattedText"/>
        <w:bidi w:val="0"/>
        <w:spacing w:before="0" w:after="0"/>
        <w:jc w:val="left"/>
        <w:rPr/>
      </w:pPr>
      <w:r>
        <w:rPr/>
        <w:t>VDZlWOAIrVbZlcoC6xFsSKMbbjHv7nHGapJck0enNvzyiapqiRmd9OER3zH5i2K026mimuCwQ0MQdo</w:t>
      </w:r>
    </w:p>
    <w:p>
      <w:pPr>
        <w:pStyle w:val="PreformattedText"/>
        <w:bidi w:val="0"/>
        <w:spacing w:before="0" w:after="0"/>
        <w:jc w:val="left"/>
        <w:rPr/>
      </w:pPr>
      <w:r>
        <w:rPr/>
        <w:t>QcqsUcR6Ott/LLOPaHcgHHDTmUEhu6kN++usV5SSkzG+OYTXfARyT/AE1Xj4uOvdC3vkPyxuDSWPUE</w:t>
      </w:r>
    </w:p>
    <w:p>
      <w:pPr>
        <w:pStyle w:val="PreformattedText"/>
        <w:bidi w:val="0"/>
        <w:spacing w:before="0" w:after="0"/>
        <w:jc w:val="left"/>
        <w:rPr/>
      </w:pPr>
      <w:r>
        <w:rPr/>
        <w:t>9JZeZF+pVdwluhroa2o0lR1AcATVctJCa1lUlKWPyFP+IkC9f7H9mpPaErHYpLKkkqlIP+wSWX/+SR</w:t>
      </w:r>
    </w:p>
    <w:p>
      <w:pPr>
        <w:pStyle w:val="PreformattedText"/>
        <w:bidi w:val="0"/>
        <w:spacing w:before="0" w:after="0"/>
        <w:jc w:val="left"/>
        <w:rPr/>
      </w:pPr>
      <w:r>
        <w:rPr/>
        <w:t>lBoTewfivbjtMo7Kn9m4NRKsQAicsAEJQVgGWC/wAawFBTDupo7qLcz8t1no7ZRrT+Z5hfIkMUq+VC</w:t>
      </w:r>
    </w:p>
    <w:p>
      <w:pPr>
        <w:pStyle w:val="PreformattedText"/>
        <w:bidi w:val="0"/>
        <w:spacing w:before="0" w:after="0"/>
        <w:jc w:val="left"/>
        <w:rPr/>
      </w:pPr>
      <w:r>
        <w:rPr/>
        <w:t>FWOCPqQ4kZxl26gwYkjGdx6slIUwOt+vl1jxmZOVLcVAApdz4mjwBb7vWy1P1eKlnkFR5iy00EErAd</w:t>
      </w:r>
    </w:p>
    <w:p>
      <w:pPr>
        <w:pStyle w:val="PreformattedText"/>
        <w:bidi w:val="0"/>
        <w:spacing w:before="0" w:after="0"/>
        <w:jc w:val="left"/>
        <w:rPr/>
      </w:pPr>
      <w:r>
        <w:rPr/>
        <w:t>asWljj6PYGC2x2C7DiKpFc5IdJcENE0YkkZQkjPRh86/KHRp0Vy1vQsJhdpDH/AIhC0aZLqY5lYZWB</w:t>
      </w:r>
    </w:p>
    <w:p>
      <w:pPr>
        <w:pStyle w:val="PreformattedText"/>
        <w:bidi w:val="0"/>
        <w:spacing w:before="0" w:after="0"/>
        <w:jc w:val="left"/>
        <w:rPr/>
      </w:pPr>
      <w:r>
        <w:rPr/>
        <w:t>mIUgjpZXGSN2EZqkZVMQOHM6RKQJiCSUkVo2jfryjpk8F/Mz6Qbw18ntK68h8LXKrxL+Hil00uudKa</w:t>
      </w:r>
    </w:p>
    <w:p>
      <w:pPr>
        <w:pStyle w:val="PreformattedText"/>
        <w:bidi w:val="0"/>
        <w:spacing w:before="0" w:after="0"/>
        <w:jc w:val="left"/>
        <w:rPr/>
      </w:pPr>
      <w:r>
        <w:rPr/>
        <w:t>/5zU82rOV+g9CzT3qa+36y8zaC0S6j5WCK4Uc8lxF0pbvQwxaflSG6UkjiKSEvLKIUuR7yUmuZaAoA</w:t>
      </w:r>
    </w:p>
    <w:p>
      <w:pPr>
        <w:pStyle w:val="PreformattedText"/>
        <w:bidi w:val="0"/>
        <w:spacing w:before="0" w:after="0"/>
        <w:jc w:val="left"/>
        <w:rPr/>
      </w:pPr>
      <w:r>
        <w:rPr/>
        <w:t>aEKcAhxVSgNRyitiGnLmy5U8yJ6iBkQvKpRo4UllAlqAId6HV460vDHz55gc+/Dxy95m8x+XFNyo1J</w:t>
      </w:r>
    </w:p>
    <w:p>
      <w:pPr>
        <w:pStyle w:val="PreformattedText"/>
        <w:bidi w:val="0"/>
        <w:spacing w:before="0" w:after="0"/>
        <w:jc w:val="left"/>
        <w:rPr/>
      </w:pPr>
      <w:r>
        <w:rPr/>
        <w:t>rLS+ntSy6XtWql1XYWoNRWWkvtoq7JXta6Opo7e9nuFAVpKpJZoA4DVMzFlj38KBNQlZkiWRTkdQ2o</w:t>
      </w:r>
    </w:p>
    <w:p>
      <w:pPr>
        <w:pStyle w:val="PreformattedText"/>
        <w:bidi w:val="0"/>
        <w:spacing w:before="0" w:after="0"/>
        <w:jc w:val="left"/>
        <w:rPr/>
      </w:pPr>
      <w:r>
        <w:rPr/>
        <w:t>vr9acti0e4mqlJme8S5qaKFSC/3BrwZibH6RqS1wUGZ91xjrbGxGds478aMtgGAtFGZWrxc3TbAW+m</w:t>
      </w:r>
    </w:p>
    <w:p>
      <w:pPr>
        <w:pStyle w:val="PreformattedText"/>
        <w:bidi w:val="0"/>
        <w:spacing w:before="0" w:after="0"/>
        <w:jc w:val="left"/>
        <w:rPr/>
      </w:pPr>
      <w:r>
        <w:rPr/>
        <w:t>yMnpQ/PIBz8Tji4XrAhQg8IkWE/ZLse2PXOPTHv9OK8Hhh6jdkn6lXcso7bY2Hf8uCf+MiBH/J4wU+</w:t>
      </w:r>
    </w:p>
    <w:p>
      <w:pPr>
        <w:pStyle w:val="PreformattedText"/>
        <w:bidi w:val="0"/>
        <w:spacing w:before="0" w:after="0"/>
        <w:jc w:val="left"/>
        <w:rPr/>
      </w:pPr>
      <w:r>
        <w:rPr/>
        <w:t>szLEp6QCVGx/P8D/AL8VKPW0W3ypBvCPXzSsAzYx7tsDHEkhJLGIKUbWit/OWaRaBSDj2s5+IU+/gU</w:t>
      </w:r>
    </w:p>
    <w:p>
      <w:pPr>
        <w:pStyle w:val="PreformattedText"/>
        <w:bidi w:val="0"/>
        <w:spacing w:before="0" w:after="0"/>
        <w:jc w:val="left"/>
        <w:rPr/>
      </w:pPr>
      <w:r>
        <w:rPr/>
        <w:t>5sq2icpRzCKil2kUkt2kIGMe73kccriTlmKI1MdBJLoANBvhF0axR5Uq7bKO2Phk/Pvx0kY/ey/wDa</w:t>
      </w:r>
    </w:p>
    <w:p>
      <w:pPr>
        <w:pStyle w:val="PreformattedText"/>
        <w:bidi w:val="0"/>
        <w:spacing w:before="0" w:after="0"/>
        <w:jc w:val="left"/>
        <w:rPr/>
      </w:pPr>
      <w:r>
        <w:rPr/>
        <w:t>Eh7NBUwh3XPUh774yO/w4mh8wY2ihiZrJIJcmFrRlOlMjQqoCip2xt6b9j2/34IsHM5ux36wHDqdBA</w:t>
      </w:r>
    </w:p>
    <w:p>
      <w:pPr>
        <w:pStyle w:val="PreformattedText"/>
        <w:bidi w:val="0"/>
        <w:spacing w:before="0" w:after="0"/>
        <w:jc w:val="left"/>
        <w:rPr/>
      </w:pPr>
      <w:r>
        <w:rPr/>
        <w:t>NHh3a2p0aw1RC4Ihl7Abexvk424gEqN7btvpBSrKQOMUumh6KlvabOSP8A/rPb3Z4qkMoiNBJdIPER</w:t>
      </w:r>
    </w:p>
    <w:p>
      <w:pPr>
        <w:pStyle w:val="PreformattedText"/>
        <w:bidi w:val="0"/>
        <w:spacing w:before="0" w:after="0"/>
        <w:jc w:val="left"/>
        <w:rPr/>
      </w:pPr>
      <w:r>
        <w:rPr/>
        <w:t>dXkUcUijJOfL+RPT/HvxcR8I4QJXxHWLUVH+SvqcqP47fw4mKEGIL+EwJFTkxjbtjJPuAH/P5cTK60</w:t>
      </w:r>
    </w:p>
    <w:p>
      <w:pPr>
        <w:pStyle w:val="PreformattedText"/>
        <w:bidi w:val="0"/>
        <w:spacing w:before="0" w:after="0"/>
        <w:jc w:val="left"/>
        <w:rPr/>
      </w:pPr>
      <w:r>
        <w:rPr/>
        <w:t>tDtBGtiKxvvtt2+fpn+t+IqUCLVERCWL8IqDzcQ/WY9/3zj/7v+T+XGdPNX4/mLCLRSnnrSww6Wtt9</w:t>
      </w:r>
    </w:p>
    <w:p>
      <w:pPr>
        <w:pStyle w:val="PreformattedText"/>
        <w:bidi w:val="0"/>
        <w:spacing w:before="0" w:after="0"/>
        <w:jc w:val="left"/>
        <w:rPr/>
      </w:pPr>
      <w:r>
        <w:rPr/>
        <w:t>q6aSrtVku8seoI46P6+9NYL5aa+21dxNGYnE0MVyWzJJjpaJKs1IJEDI2dig6ElnQk1HAEMT5gAkVt</w:t>
      </w:r>
    </w:p>
    <w:p>
      <w:pPr>
        <w:pStyle w:val="PreformattedText"/>
        <w:bidi w:val="0"/>
        <w:spacing w:before="0" w:after="0"/>
        <w:jc w:val="left"/>
        <w:rPr/>
      </w:pPr>
      <w:r>
        <w:rPr/>
        <w:t>oI0MGSJikhQC1J7oq5IILDR2c1owIuRHnJeO3lzHpLnJe5qSaC50lbPPcFrqOKWSikSqr6uZVilkVS</w:t>
      </w:r>
    </w:p>
    <w:p>
      <w:pPr>
        <w:pStyle w:val="PreformattedText"/>
        <w:bidi w:val="0"/>
        <w:spacing w:before="0" w:after="0"/>
        <w:jc w:val="left"/>
        <w:rPr/>
      </w:pPr>
      <w:r>
        <w:rPr/>
        <w:t>xgV44ZEBbpMWxClS2fh10KTQh/s2+utOgmozFKyH6+rtp6HwinctTPZY0raeNJbfWGJpaSWVHo6gBH</w:t>
      </w:r>
    </w:p>
    <w:p>
      <w:pPr>
        <w:pStyle w:val="PreformattedText"/>
        <w:bidi w:val="0"/>
        <w:spacing w:before="0" w:after="0"/>
        <w:jc w:val="left"/>
        <w:rPr/>
      </w:pPr>
      <w:r>
        <w:rPr/>
        <w:t>UFAHJjnQ+aCCM9JIOekDiwUhVGdvnvfAfvSlZBHd5fqvKGn9at9RUziET00EwZ0hSZnEczDpZWDqQS</w:t>
      </w:r>
    </w:p>
    <w:p>
      <w:pPr>
        <w:pStyle w:val="PreformattedText"/>
        <w:bidi w:val="0"/>
        <w:spacing w:before="0" w:after="0"/>
        <w:jc w:val="left"/>
        <w:rPr/>
      </w:pPr>
      <w:r>
        <w:rPr/>
        <w:t>rZIbG49knOCUXSkOHA47DmJoZbqSe9Y+fDfGJz8NvM7mtyB5q2HXnK7V9x0bfFrbdb6uWO50FHY9TW</w:t>
      </w:r>
    </w:p>
    <w:p>
      <w:pPr>
        <w:pStyle w:val="PreformattedText"/>
        <w:bidi w:val="0"/>
        <w:spacing w:before="0" w:after="0"/>
        <w:jc w:val="left"/>
        <w:rPr/>
      </w:pPr>
      <w:r>
        <w:rPr/>
        <w:t>ya60rvpbVVprGKattk7B+mhjQ1gmPn0k1I8UlTFldrYXDdoYKfJxMoTpctJWKEqQpKTlWggjIQWdRJ</w:t>
      </w:r>
    </w:p>
    <w:p>
      <w:pPr>
        <w:pStyle w:val="PreformattedText"/>
        <w:bidi w:val="0"/>
        <w:spacing w:before="0" w:after="0"/>
        <w:jc w:val="left"/>
        <w:rPr/>
      </w:pPr>
      <w:r>
        <w:rPr/>
        <w:t>SQ4UlVBGz2NjsV2d2jh8RhZxlKUpKFgnuzUFVZa0/wA03YBlJNUqSSX7lvCb4yrTdLNZarW1O1krK6</w:t>
      </w:r>
    </w:p>
    <w:p>
      <w:pPr>
        <w:pStyle w:val="PreformattedText"/>
        <w:bidi w:val="0"/>
        <w:spacing w:before="0" w:after="0"/>
        <w:jc w:val="left"/>
        <w:rPr/>
      </w:pPr>
      <w:r>
        <w:rPr/>
        <w:t>GKYpBUSSWzzHAzLbZqpy0QyxDQyMThfZdiN/GwJcuYuWWOUt5b0rHvEqYVoTMAYrAPn6xta03r3Smo</w:t>
      </w:r>
    </w:p>
    <w:p>
      <w:pPr>
        <w:pStyle w:val="PreformattedText"/>
        <w:bidi w:val="0"/>
        <w:spacing w:before="0" w:after="0"/>
        <w:jc w:val="left"/>
        <w:rPr/>
      </w:pPr>
      <w:r>
        <w:rPr/>
        <w:t>IhX6dvdsqxUASTQrWxrIhYZPTASGjO4yCB6/iYh2KTQ8/k0Wfe5xlmVaxH1g9d+YdstMbPcJ6NEjUh</w:t>
      </w:r>
    </w:p>
    <w:p>
      <w:pPr>
        <w:pStyle w:val="PreformattedText"/>
        <w:bidi w:val="0"/>
        <w:spacing w:before="0" w:after="0"/>
        <w:jc w:val="left"/>
        <w:rPr/>
      </w:pPr>
      <w:r>
        <w:rPr/>
        <w:t>HepjVSWyVyhbqc/ADfhypQYNCSECqVsT59PGKcc2fEPp+zRzVlxu8NJEvWKcPNitrHY9EcdHSKTIAS</w:t>
      </w:r>
    </w:p>
    <w:p>
      <w:pPr>
        <w:pStyle w:val="PreformattedText"/>
        <w:bidi w:val="0"/>
        <w:spacing w:before="0" w:after="0"/>
        <w:jc w:val="left"/>
        <w:rPr/>
      </w:pPr>
      <w:r>
        <w:rPr/>
        <w:t>wVcr1MTgL68BWQHNzv0HyhytSz3E8o1181r5zP562upp6eK7aF0FIWYSLPPR6n1JGCMyvJG4e1Wxox</w:t>
      </w:r>
    </w:p>
    <w:p>
      <w:pPr>
        <w:pStyle w:val="PreformattedText"/>
        <w:bidi w:val="0"/>
        <w:spacing w:before="0" w:after="0"/>
        <w:jc w:val="left"/>
        <w:rPr/>
      </w:pPr>
      <w:r>
        <w:rPr/>
        <w:t>uSVqHDkYh6ctVGIQh1JTnU/IgeHH5aVhly1EpSlTHXiXBFy7XcNV9Y0S/SJco7PoPlbRQ0tFAtU98N</w:t>
      </w:r>
    </w:p>
    <w:p>
      <w:pPr>
        <w:pStyle w:val="PreformattedText"/>
        <w:bidi w:val="0"/>
        <w:spacing w:before="0" w:after="0"/>
        <w:jc w:val="left"/>
        <w:rPr/>
      </w:pPr>
      <w:r>
        <w:rPr/>
        <w:t>as8WQrJLNTUFPa0ELYBhVWcjqMjGqION8dd7KYqZN7RSMzoSmrX1JJ0bw0d44b2wwyJPZi5ihlUpQD</w:t>
      </w:r>
    </w:p>
    <w:p>
      <w:pPr>
        <w:pStyle w:val="PreformattedText"/>
        <w:bidi w:val="0"/>
        <w:spacing w:before="0" w:after="0"/>
        <w:jc w:val="left"/>
        <w:rPr/>
      </w:pPr>
      <w:r>
        <w:rPr/>
        <w:t>kUcEd31HUnz0Q3Grq6hPJEhSno3kWmpnZnFMhm3SNQv2ZkkLOy7AEFtic8esoSkHN/sHJ401PKnH5R</w:t>
      </w:r>
    </w:p>
    <w:p>
      <w:pPr>
        <w:pStyle w:val="PreformattedText"/>
        <w:bidi w:val="0"/>
        <w:spacing w:before="0" w:after="0"/>
        <w:jc w:val="left"/>
        <w:rPr/>
      </w:pPr>
      <w:r>
        <w:rPr/>
        <w:t>4rPmKV3OBPQdOR+kLGm6yto7tSOlY9MS0cfU/nOqwSLhhIkYZihVz2H6cRUcyTqfnVqxOWCClJNGpy</w:t>
      </w:r>
    </w:p>
    <w:p>
      <w:pPr>
        <w:pStyle w:val="PreformattedText"/>
        <w:bidi w:val="0"/>
        <w:spacing w:before="0" w:after="0"/>
        <w:jc w:val="left"/>
        <w:rPr/>
      </w:pPr>
      <w:r>
        <w:rPr/>
        <w:t>sfXfKZNK6S1hrDWUNusU1ujqY2NXUtcZE09SUNDGVl+tVJuyxpIpRomVIWkeXzAkMcsjojV1e7CFlS</w:t>
      </w:r>
    </w:p>
    <w:p>
      <w:pPr>
        <w:pStyle w:val="PreformattedText"/>
        <w:bidi w:val="0"/>
        <w:spacing w:before="0" w:after="0"/>
        <w:jc w:val="left"/>
        <w:rPr/>
      </w:pPr>
      <w:r>
        <w:rPr/>
        <w:t>CejHYiwVKJRlmBIc3JuHoKEvQ+OoDx22fRveAnxB8/tBtS8yazSfKTkto651WnNUXbw06l1Fbbt4j9</w:t>
      </w:r>
    </w:p>
    <w:p>
      <w:pPr>
        <w:pStyle w:val="PreformattedText"/>
        <w:bidi w:val="0"/>
        <w:spacing w:before="0" w:after="0"/>
        <w:jc w:val="left"/>
        <w:rPr/>
      </w:pPr>
      <w:r>
        <w:rPr/>
        <w:t>emgpILxpy53me6XC20dmt1PTx1Otr7YjGLjW19s0gkMdwptQ1NBBE4FkGWuVhyS5S4CiC5SLpZwM5q</w:t>
      </w:r>
    </w:p>
    <w:p>
      <w:pPr>
        <w:pStyle w:val="PreformattedText"/>
        <w:bidi w:val="0"/>
        <w:spacing w:before="0" w:after="0"/>
        <w:jc w:val="left"/>
        <w:rPr/>
      </w:pPr>
      <w:r>
        <w:rPr/>
        <w:t>5AFC8Z2LWmS0xITiMSsOgzACEJZgqwJJzH3aXcDMolmB6dbX4ebdR6et9ptMQtcVtpIKKltkEDQ0dH</w:t>
      </w:r>
    </w:p>
    <w:p>
      <w:pPr>
        <w:pStyle w:val="PreformattedText"/>
        <w:bidi w:val="0"/>
        <w:spacing w:before="0" w:after="0"/>
        <w:jc w:val="left"/>
        <w:rPr/>
      </w:pPr>
      <w:r>
        <w:rPr/>
        <w:t>S0sKxxQU6tISFCqAXdnZyS8jM7Mx1R2ktKQlMsCWBRuEc8ZBWStSypZqX39vBoddi5Hx2mdql5mmEZ</w:t>
      </w:r>
    </w:p>
    <w:p>
      <w:pPr>
        <w:pStyle w:val="PreformattedText"/>
        <w:bidi w:val="0"/>
        <w:spacing w:before="0" w:after="0"/>
        <w:jc w:val="left"/>
        <w:rPr/>
      </w:pPr>
      <w:r>
        <w:rPr/>
        <w:t>WVcdBPQVHmxEAHJB3G/E5HaU5SgCkBwxv5/ekNMwwqQHbZ4xLVtovqcUFP046AgG/u2JOPz/AB46KW</w:t>
      </w:r>
    </w:p>
    <w:p>
      <w:pPr>
        <w:pStyle w:val="PreformattedText"/>
        <w:bidi w:val="0"/>
        <w:spacing w:before="0" w:after="0"/>
        <w:jc w:val="left"/>
        <w:rPr/>
      </w:pPr>
      <w:r>
        <w:rPr/>
        <w:t>vPLzO4I3u8Z6kssJtD+p0Hkg47Adx3A/D4cCJ7wB28HApU/jry31jvVBIlJHoykfPI/wCODgEyzvhA</w:t>
      </w:r>
    </w:p>
    <w:p>
      <w:pPr>
        <w:pStyle w:val="PreformattedText"/>
        <w:bidi w:val="0"/>
        <w:spacing w:before="0" w:after="0"/>
        <w:jc w:val="left"/>
        <w:rPr/>
      </w:pPr>
      <w:r>
        <w:rPr/>
        <w:t>C+fpCYrFoUz/AKR2322z3/rbimbmLKT3Q13hPuRwo+Xx9fkPeP14kmheIqFnLtTyisvOpiLcCP8AUP</w:t>
      </w:r>
    </w:p>
    <w:p>
      <w:pPr>
        <w:pStyle w:val="PreformattedText"/>
        <w:bidi w:val="0"/>
        <w:spacing w:before="0" w:after="0"/>
        <w:jc w:val="left"/>
        <w:rPr/>
      </w:pPr>
      <w:r>
        <w:rPr/>
        <w:t>8A454hNPdX4xKV8YiocMuVYjH+Y3fPw45XEsqYQd3jopKSURd6pBIlz6oO+2fXvx0cZCg4IdoHKEUK</w:t>
      </w:r>
    </w:p>
    <w:p>
      <w:pPr>
        <w:pStyle w:val="PreformattedText"/>
        <w:bidi w:val="0"/>
        <w:spacing w:before="0" w:after="0"/>
        <w:jc w:val="left"/>
        <w:rPr/>
      </w:pPr>
      <w:r>
        <w:rPr/>
        <w:t>H3ovv9xz+g4sShcgU59IxcYWq8CaUUmZgBkebnOPhsf14Isd7Yh8Ke41zD+1ZB1WKrzsDBIdvX7Pvv</w:t>
      </w:r>
    </w:p>
    <w:p>
      <w:pPr>
        <w:pStyle w:val="PreformattedText"/>
        <w:bidi w:val="0"/>
        <w:spacing w:before="0" w:after="0"/>
        <w:jc w:val="left"/>
        <w:rPr/>
      </w:pPr>
      <w:r>
        <w:rPr/>
        <w:t>xEXHhBFPmNYpbco4UaQ/v9ZwOx+8f+OKExwtXGNOX8CeMW45FuDTRjffysZx6DA3HFpFmd2iCx3jFq</w:t>
      </w:r>
    </w:p>
    <w:p>
      <w:pPr>
        <w:pStyle w:val="PreformattedText"/>
        <w:bidi w:val="0"/>
        <w:spacing w:before="0" w:after="0"/>
        <w:jc w:val="left"/>
        <w:rPr/>
      </w:pPr>
      <w:r>
        <w:rPr/>
        <w:t>pT9infuP04IKkQNVjvWFCGUCMZznG3/PD5FcIdxWtoTLhJ1KRjb4fE+vCKWFW1iOZyG1in/N58VEff</w:t>
      </w:r>
    </w:p>
    <w:p>
      <w:pPr>
        <w:pStyle w:val="PreformattedText"/>
        <w:bidi w:val="0"/>
        <w:spacing w:before="0" w:after="0"/>
        <w:jc w:val="left"/>
        <w:rPr/>
      </w:pPr>
      <w:r>
        <w:rPr/>
        <w:t>Z2/PqP8uM2cHPVvCLKKpHKIJr4oKuiqaSrhiqqWqpZqaqpahBLTVVLUxNBU0tRE20tPLBJJHIp2ZXI</w:t>
      </w:r>
    </w:p>
    <w:p>
      <w:pPr>
        <w:pStyle w:val="PreformattedText"/>
        <w:bidi w:val="0"/>
        <w:spacing w:before="0" w:after="0"/>
        <w:jc w:val="left"/>
        <w:rPr/>
      </w:pPr>
      <w:r>
        <w:rPr/>
        <w:t>PfPFdSQQQQ6S4+8EQopUCLjz4/OOG76VHwxXHQHObUVi09HLfrXQ6Uu3MvlpSTzy1181Bpi2XSjrOZ</w:t>
      </w:r>
    </w:p>
    <w:p>
      <w:pPr>
        <w:pStyle w:val="PreformattedText"/>
        <w:bidi w:val="0"/>
        <w:spacing w:before="0" w:after="0"/>
        <w:jc w:val="left"/>
        <w:rPr/>
      </w:pPr>
      <w:r>
        <w:rPr/>
        <w:t>GhJYoaRUuOpbHbtSLLC3niSewWSGtFO80dXTxYZR7idld0JAtYDo2hIBNqcy/V4ed/USQbLNDwdixB</w:t>
      </w:r>
    </w:p>
    <w:p>
      <w:pPr>
        <w:pStyle w:val="PreformattedText"/>
        <w:bidi w:val="0"/>
        <w:spacing w:before="0" w:after="0"/>
        <w:jc w:val="left"/>
        <w:rPr/>
      </w:pPr>
      <w:r>
        <w:rPr/>
        <w:t>P+zEtxLWYxoK1ZUWa2NXWWNK6JTJM7UM0WVpakMelykwJE4kyJArKQQcDHTm6mrKBpy3+4FMKgpsre</w:t>
      </w:r>
    </w:p>
    <w:p>
      <w:pPr>
        <w:pStyle w:val="PreformattedText"/>
        <w:bidi w:val="0"/>
        <w:spacing w:before="0" w:after="0"/>
        <w:jc w:val="left"/>
        <w:rPr/>
      </w:pPr>
      <w:r>
        <w:rPr/>
        <w:t>fj61tEUW+JjWlY2HRh8hY+lCoDMOr1AzjbY/LHDzCSgln5n8QpQyzCRTl6a75Rs78M/L+i1fy/1Ops</w:t>
      </w:r>
    </w:p>
    <w:p>
      <w:pPr>
        <w:pStyle w:val="PreformattedText"/>
        <w:bidi w:val="0"/>
        <w:spacing w:before="0" w:after="0"/>
        <w:jc w:val="left"/>
        <w:rPr/>
      </w:pPr>
      <w:r>
        <w:rPr/>
        <w:t>OnbiNPcs5tXPXX+SnpIrXqa3cxrDTWO92+WSRWrNRxW/UFbS2uGFZnqKiqFLKiU7yzRc72hMKJGIWH</w:t>
      </w:r>
    </w:p>
    <w:p>
      <w:pPr>
        <w:pStyle w:val="PreformattedText"/>
        <w:bidi w:val="0"/>
        <w:spacing w:before="0" w:after="0"/>
        <w:jc w:val="left"/>
        <w:rPr/>
      </w:pPr>
      <w:r>
        <w:rPr/>
        <w:t>etncAIIIu2VX8qDo7v0HZkvPjsIlTZVrQA5FswN20LtQsGJo7dIHhu5c0mpOWmnhVU4kWotVNKre0H</w:t>
      </w:r>
    </w:p>
    <w:p>
      <w:pPr>
        <w:pStyle w:val="PreformattedText"/>
        <w:bidi w:val="0"/>
        <w:spacing w:before="0" w:after="0"/>
        <w:jc w:val="left"/>
        <w:rPr/>
      </w:pPr>
      <w:r>
        <w:rPr/>
        <w:t>BaJMOuAcEHv78Yxx45iy86Y3E26x7lhVFMiSW0iwNNyT5gWWTzdI6ouNFGpJhQVHnRxr3AjEyFkUAb</w:t>
      </w:r>
    </w:p>
    <w:p>
      <w:pPr>
        <w:pStyle w:val="PreformattedText"/>
        <w:bidi w:val="0"/>
        <w:spacing w:before="0" w:after="0"/>
        <w:jc w:val="left"/>
        <w:rPr/>
      </w:pPr>
      <w:r>
        <w:rPr/>
        <w:t>KCFHYcA9+uXZyHofKDpmylFlDI3Di7eUOhOW3Oa4wp+09d1jA+yWpoEFQQMj2J5IWIb4g492OIHFrK</w:t>
      </w:r>
    </w:p>
    <w:p>
      <w:pPr>
        <w:pStyle w:val="PreformattedText"/>
        <w:bidi w:val="0"/>
        <w:spacing w:before="0" w:after="0"/>
        <w:jc w:val="left"/>
        <w:rPr/>
      </w:pPr>
      <w:r>
        <w:rPr/>
        <w:t>Qak6axYBlOU5WIu7etYk3lp4Tqapucd7vn1i+XCOVZTV3aWWsKjOQA04IDe0T2AydhjgYE+dRaqF3G</w:t>
      </w:r>
    </w:p>
    <w:p>
      <w:pPr>
        <w:pStyle w:val="PreformattedText"/>
        <w:bidi w:val="0"/>
        <w:spacing w:before="0" w:after="0"/>
        <w:jc w:val="left"/>
        <w:rPr/>
      </w:pPr>
      <w:r>
        <w:rPr/>
        <w:t>nTyiE/Ey5IZCcugY66nzidNccrbNbKJqOpo4paV4Hgq4pceTLDJCUnjmUD24WiZ1K7FlPSQO3EZ3dS</w:t>
      </w:r>
    </w:p>
    <w:p>
      <w:pPr>
        <w:pStyle w:val="PreformattedText"/>
        <w:bidi w:val="0"/>
        <w:spacing w:before="0" w:after="0"/>
        <w:jc w:val="left"/>
        <w:rPr/>
      </w:pPr>
      <w:r>
        <w:rPr/>
        <w:t>UmxDEcQaEeILHiKWiODnqKkzEryrQQpJsQQXBB0IIoRYxxzfTB846aj5vw8q7XDE7WamF0qzNTiJIo</w:t>
      </w:r>
    </w:p>
    <w:p>
      <w:pPr>
        <w:pStyle w:val="PreformattedText"/>
        <w:bidi w:val="0"/>
        <w:spacing w:before="0" w:after="0"/>
        <w:jc w:val="left"/>
        <w:rPr/>
      </w:pPr>
      <w:r>
        <w:rPr/>
        <w:t>6yt8y2eQI2UFzQwxyZPSQJiCuCufQ/YTAKmIm4xRaWFZQQbsOGjk9OFQRHBe33aCUJk4IF5q0Zmbia</w:t>
      </w:r>
    </w:p>
    <w:p>
      <w:pPr>
        <w:pStyle w:val="PreformattedText"/>
        <w:bidi w:val="0"/>
        <w:spacing w:before="0" w:after="0"/>
        <w:jc w:val="left"/>
        <w:rPr/>
      </w:pPr>
      <w:r>
        <w:rPr/>
        <w:t>E71MaU6aln1ZeaC02uGz21rhVQ0NK008NtokmqCUjlul0rG6IA0+AGbpXrkJJA349UACUuQSQOtq/S</w:t>
      </w:r>
    </w:p>
    <w:p>
      <w:pPr>
        <w:pStyle w:val="PreformattedText"/>
        <w:bidi w:val="0"/>
        <w:spacing w:before="0" w:after="0"/>
        <w:jc w:val="left"/>
        <w:rPr/>
      </w:pPr>
      <w:r>
        <w:rPr/>
        <w:t>/CPHVqJUQGQkFi48A50rb7xL2iuXGsrXrqwadbS9wrr5eKmkoLVQ0cC1D36trrnSaegg0/c6ihlpZp</w:t>
      </w:r>
    </w:p>
    <w:p>
      <w:pPr>
        <w:pStyle w:val="PreformattedText"/>
        <w:bidi w:val="0"/>
        <w:spacing w:before="0" w:after="0"/>
        <w:jc w:val="left"/>
        <w:rPr/>
      </w:pPr>
      <w:r>
        <w:rPr/>
        <w:t>Jb3cKOkSqj82OmmqVZmRuk8VppJKgQfeZsoTq9KEeNDxpoRFyUAEBRWEy2zFT0pUk14Ali1NKxuM8D</w:t>
      </w:r>
    </w:p>
    <w:p>
      <w:pPr>
        <w:pStyle w:val="PreformattedText"/>
        <w:bidi w:val="0"/>
        <w:spacing w:before="0" w:after="0"/>
        <w:jc w:val="left"/>
        <w:rPr/>
      </w:pPr>
      <w:r>
        <w:rPr/>
        <w:t>X0deiPEBdNc6v13W6vt120jUWeitMdnvs+h9K0etqi9UYqU0/r36zWvrAWe2QVZuM8622kjrbpBQSk</w:t>
      </w:r>
    </w:p>
    <w:p>
      <w:pPr>
        <w:pStyle w:val="PreformattedText"/>
        <w:bidi w:val="0"/>
        <w:spacing w:before="0" w:after="0"/>
        <w:jc w:val="left"/>
        <w:rPr/>
      </w:pPr>
      <w:r>
        <w:rPr/>
        <w:t>1VvuslPGVInrlGZLJckJALMHJCmUXdgKuUs4axgGOx0qRMlSsiVAgqJBJUzOHlhsgJ+FgokJLnvJEd</w:t>
      </w:r>
    </w:p>
    <w:p>
      <w:pPr>
        <w:pStyle w:val="PreformattedText"/>
        <w:bidi w:val="0"/>
        <w:spacing w:before="0" w:after="0"/>
        <w:jc w:val="left"/>
        <w:rPr/>
      </w:pPr>
      <w:r>
        <w:rPr/>
        <w:t>1ngO5j0/LLw5aH0XbLT0aXs8uoKTQ8FbSRUNbHoiG81S2CoaGGeQlailiSp+sTvJVXOWrku1TLJJXZ</w:t>
      </w:r>
    </w:p>
    <w:p>
      <w:pPr>
        <w:pStyle w:val="PreformattedText"/>
        <w:bidi w:val="0"/>
        <w:spacing w:before="0" w:after="0"/>
        <w:jc w:val="left"/>
        <w:rPr/>
      </w:pPr>
      <w:r>
        <w:rPr/>
        <w:t>Cw8nE+5KQlkv3SwDgm4oCAzN56xiY/FL9+sZgs0zVzMoAOMxdyC4fT4f41t8eeFRUU0mAsUk6v0hgE</w:t>
      </w:r>
    </w:p>
    <w:p>
      <w:pPr>
        <w:pStyle w:val="PreformattedText"/>
        <w:bidi w:val="0"/>
        <w:spacing w:before="0" w:after="0"/>
        <w:jc w:val="left"/>
        <w:rPr/>
      </w:pPr>
      <w:r>
        <w:rPr/>
        <w:t>SLqA6QpTJLZ+I+PFpWDngGhIra8ZqZ6lNW5tBq0cyZauhmgiuB+vRTvKufMZZQcB48hvu+1t/28Hwu</w:t>
      </w:r>
    </w:p>
    <w:p>
      <w:pPr>
        <w:pStyle w:val="PreformattedText"/>
        <w:bidi w:val="0"/>
        <w:spacing w:before="0" w:after="0"/>
        <w:jc w:val="left"/>
        <w:rPr/>
      </w:pPr>
      <w:r>
        <w:rPr/>
        <w:t>Dme9SVo/tkV5c6+sRmTWQpld5JfrvSJhstUaunhmYkswQntuSATkf9xOPhx0qRlTl0ig+ZQN4kGBh5</w:t>
      </w:r>
    </w:p>
    <w:p>
      <w:pPr>
        <w:pStyle w:val="PreformattedText"/>
        <w:bidi w:val="0"/>
        <w:spacing w:before="0" w:after="0"/>
        <w:jc w:val="left"/>
        <w:rPr/>
      </w:pPr>
      <w:r>
        <w:rPr/>
        <w:t>A9+Dt+g4gR3+jRYA7hiONT7zkf9QOPfuM/pwf/AMZ6xWV8fiITIx7C+mw/r5cVOsWhVFS37hOuWCg+</w:t>
      </w:r>
    </w:p>
    <w:p>
      <w:pPr>
        <w:pStyle w:val="PreformattedText"/>
        <w:bidi w:val="0"/>
        <w:spacing w:before="0" w:after="0"/>
        <w:jc w:val="left"/>
        <w:rPr/>
      </w:pPr>
      <w:r>
        <w:rPr/>
        <w:t>W5x+I4km4iKhQF4rLzsOLbn4j+B+Hz4HNqlRickOoGzRTmnf2X3J+0Y9/j8Qf6HHJ4v/ACHQx0UlhK</w:t>
      </w:r>
    </w:p>
    <w:p>
      <w:pPr>
        <w:pStyle w:val="PreformattedText"/>
        <w:bidi w:val="0"/>
        <w:spacing w:before="0" w:after="0"/>
        <w:jc w:val="left"/>
        <w:rPr/>
      </w:pPr>
      <w:r>
        <w:rPr/>
        <w:t>BOvGsXtmX7N2J7r2+O23HTi40jGVY9IFfH1BN/3Vz642Ixv8uLkv4h4fOMXGsQX0g/pZBE7HfBlHz3</w:t>
      </w:r>
    </w:p>
    <w:p>
      <w:pPr>
        <w:pStyle w:val="PreformattedText"/>
        <w:bidi w:val="0"/>
        <w:spacing w:before="0" w:after="0"/>
        <w:jc w:val="left"/>
        <w:rPr/>
      </w:pPr>
      <w:r>
        <w:rPr/>
        <w:t>9dx/Xw4eYO+eG338obCfDThD51SweyVSAD2oHHuxlB6cDOhsd76NBlu9oo/d0LVzRZPtSspJ3/ez/X</w:t>
      </w:r>
    </w:p>
    <w:p>
      <w:pPr>
        <w:pStyle w:val="PreformattedText"/>
        <w:bidi w:val="0"/>
        <w:spacing w:before="0" w:after="0"/>
        <w:jc w:val="left"/>
        <w:rPr/>
      </w:pPr>
      <w:r>
        <w:rPr/>
        <w:t>z4qKAKiCBXlwjTl/AmLe8k4vJghxkZMf59P/HB0Duvxgai5MWpm/yU/r14mLijxBfwmB4yRHn13+Po</w:t>
      </w:r>
    </w:p>
    <w:p>
      <w:pPr>
        <w:pStyle w:val="PreformattedText"/>
        <w:bidi w:val="0"/>
        <w:spacing w:before="0" w:after="0"/>
        <w:jc w:val="left"/>
        <w:rPr/>
      </w:pPr>
      <w:r>
        <w:rPr/>
        <w:t>McG1gRNAOn1+8Jlccq2+fx/P9RxFdusOk1EVD5vH/EJ/3N/8j/vxmTgXHENFxHwxCM+fIbbfy3OO/Y</w:t>
      </w:r>
    </w:p>
    <w:p>
      <w:pPr>
        <w:pStyle w:val="PreformattedText"/>
        <w:bidi w:val="0"/>
        <w:spacing w:before="0" w:after="0"/>
        <w:jc w:val="left"/>
        <w:rPr/>
      </w:pPr>
      <w:r>
        <w:rPr/>
        <w:t>Z9O/FY6iCJNQY5GfpivFTystOrednIu6acvMUHLi/currYrnUXjVK6ov8Azo1LpaTVFxuWlr3ba2ik</w:t>
      </w:r>
    </w:p>
    <w:p>
      <w:pPr>
        <w:pStyle w:val="PreformattedText"/>
        <w:bidi w:val="0"/>
        <w:spacing w:before="0" w:after="0"/>
        <w:jc w:val="left"/>
        <w:rPr/>
      </w:pPr>
      <w:r>
        <w:rPr/>
        <w:t>5VaSpNH3iptcNVAtzmurV1YojiowkL5c8CZMUmWCMpua1/lpQco28AlcsS5i1AmaCGAYBLsnU5lOHe</w:t>
      </w:r>
    </w:p>
    <w:p>
      <w:pPr>
        <w:pStyle w:val="PreformattedText"/>
        <w:bidi w:val="0"/>
        <w:spacing w:before="0" w:after="0"/>
        <w:jc w:val="left"/>
        <w:rPr/>
      </w:pPr>
      <w:r>
        <w:rPr/>
        <w:t>jaCOVG610V3krLrUGC5JUVYNTHVziKtWXpJhElRAQ1TIUTD7Atjv1ZPCQjIEhmYaO3lwjTmTCQpjmB</w:t>
      </w:r>
    </w:p>
    <w:p>
      <w:pPr>
        <w:pStyle w:val="PreformattedText"/>
        <w:bidi w:val="0"/>
        <w:spacing w:before="0" w:after="0"/>
        <w:jc w:val="left"/>
        <w:rPr/>
      </w:pPr>
      <w:r>
        <w:rPr/>
        <w:t>6P59GpSEqmqrTTQrD9VkMstUzVApIYppJKYB1ijpjKwKTEyFU26T1AyegLLSVEklkgXe0JJ1SkqI9f</w:t>
      </w:r>
    </w:p>
    <w:p>
      <w:pPr>
        <w:pStyle w:val="PreformattedText"/>
        <w:bidi w:val="0"/>
        <w:spacing w:before="0" w:after="0"/>
        <w:jc w:val="left"/>
        <w:rPr/>
      </w:pPr>
      <w:r>
        <w:rPr/>
        <w:t>PXSusbfvB1yaumpbRW1NRaRBSaepIbpdauoMVYtBVwQF6CxWv6xTdVsSGGYmqmgeCauWqWGspwlNTn</w:t>
      </w:r>
    </w:p>
    <w:p>
      <w:pPr>
        <w:pStyle w:val="PreformattedText"/>
        <w:bidi w:val="0"/>
        <w:spacing w:before="0" w:after="0"/>
        <w:jc w:val="left"/>
        <w:rPr/>
      </w:pPr>
      <w:r>
        <w:rPr/>
        <w:t>jgfaLteXJQcPL7y5xOY0difQFqsRzdo9C9mOx5i1nGTi0mUBlAcJKg7qNnqSA7gM6SCox1N+CzQscn</w:t>
      </w:r>
    </w:p>
    <w:p>
      <w:pPr>
        <w:pStyle w:val="PreformattedText"/>
        <w:bidi w:val="0"/>
        <w:spacing w:before="0" w:after="0"/>
        <w:jc w:val="left"/>
        <w:rPr/>
      </w:pPr>
      <w:r>
        <w:rPr/>
        <w:t>JrQEky4qH03b3ZhGC3W0Qkyy4GMliMEDt6Y48+nMrET2oAtXFhWl60pcdY77OpCJaRYJB3+I2B2fRs</w:t>
      </w:r>
    </w:p>
    <w:p>
      <w:pPr>
        <w:pStyle w:val="PreformattedText"/>
        <w:bidi w:val="0"/>
        <w:spacing w:before="0" w:after="0"/>
        <w:jc w:val="left"/>
        <w:rPr/>
      </w:pPr>
      <w:r>
        <w:rPr/>
        <w:t>cSqrUYfIA6xEjEnYArkdsE/Ht7uJpkvcX8YrrmOSSfD7w8KDl3DNLGr04hRWJI8pF6wcYJGM7kH55z</w:t>
      </w:r>
    </w:p>
    <w:p>
      <w:pPr>
        <w:pStyle w:val="PreformattedText"/>
        <w:bidi w:val="0"/>
        <w:spacing w:before="0" w:after="0"/>
        <w:jc w:val="left"/>
        <w:rPr/>
      </w:pPr>
      <w:r>
        <w:rPr/>
        <w:t>n14CqSMzAMB0H5r4QRE5Q7z5n5xLNLYKO0UYhpoooiAAelOnLAdwQdthvn39/cXIUIoWJ0gZmGYolR</w:t>
      </w:r>
    </w:p>
    <w:p>
      <w:pPr>
        <w:pStyle w:val="PreformattedText"/>
        <w:bidi w:val="0"/>
        <w:spacing w:before="0" w:after="0"/>
        <w:jc w:val="left"/>
        <w:rPr/>
      </w:pPr>
      <w:r>
        <w:rPr/>
        <w:t>KhX9cIgTmvBBPaqqFVEjN5hLeyxYmNsENkkHqJx+HuPGbi1AJs4euxF7BVmGuUNQD1jhX+lb5GXDTv</w:t>
      </w:r>
    </w:p>
    <w:p>
      <w:pPr>
        <w:pStyle w:val="PreformattedText"/>
        <w:bidi w:val="0"/>
        <w:spacing w:before="0" w:after="0"/>
        <w:jc w:val="left"/>
        <w:rPr/>
      </w:pPr>
      <w:r>
        <w:rPr/>
        <w:t>i+tGt71R1EeleZljlgoa6VHigF903VLFWWyOrZCvmvT11HL0tn/OcgdCtx3PsZ2qZvZPaPZ8lTYnCL</w:t>
      </w:r>
    </w:p>
    <w:p>
      <w:pPr>
        <w:pStyle w:val="PreformattedText"/>
        <w:bidi w:val="0"/>
        <w:spacing w:before="0" w:after="0"/>
        <w:jc w:val="left"/>
        <w:rPr/>
      </w:pPr>
      <w:r>
        <w:rPr/>
        <w:t>TMCRUqRMcEgD/UpANi5TUm3O+2PZGXtHsftSenNg8QhUlaiWCJiSFIBUXAzoKlZjQ5SBRJEaX7nFLZ</w:t>
      </w:r>
    </w:p>
    <w:p>
      <w:pPr>
        <w:pStyle w:val="PreformattedText"/>
        <w:bidi w:val="0"/>
        <w:spacing w:before="0" w:after="0"/>
        <w:jc w:val="left"/>
        <w:rPr/>
      </w:pPr>
      <w:r>
        <w:rPr/>
        <w:t>NQzxPDDGbfcZIpaWpJCeZFWyBo6mGORc9GArgENsd89vWJBMyTLUKkpSfQfOtf3Hi2LAl4meGdIUph</w:t>
      </w:r>
    </w:p>
    <w:p>
      <w:pPr>
        <w:pStyle w:val="PreformattedText"/>
        <w:bidi w:val="0"/>
        <w:spacing w:before="0" w:after="0"/>
        <w:jc w:val="left"/>
        <w:rPr/>
      </w:pPr>
      <w:r>
        <w:rPr/>
        <w:t>xqatyv4RdDwsc7tFUWuqfTPN/UetdOcm/wBvVur7FpbT2q7/AGzQFl5iRVNsqIaW9PZWkvWn+X9zo7</w:t>
      </w:r>
    </w:p>
    <w:p>
      <w:pPr>
        <w:pStyle w:val="PreformattedText"/>
        <w:bidi w:val="0"/>
        <w:spacing w:before="0" w:after="0"/>
        <w:jc w:val="left"/>
        <w:rPr/>
      </w:pPr>
      <w:r>
        <w:rPr/>
        <w:t>SLdX1NmqoK+kZ6C41bVYoZJVuS5RmKTLU7JGYAd19WJHeALM4LgsSwDijNmd3PJQPeL7pJAWbEEpDZ</w:t>
      </w:r>
    </w:p>
    <w:p>
      <w:pPr>
        <w:pStyle w:val="PreformattedText"/>
        <w:bidi w:val="0"/>
        <w:spacing w:before="0" w:after="0"/>
        <w:jc w:val="left"/>
        <w:rPr/>
      </w:pPr>
      <w:r>
        <w:rPr/>
        <w:t>VKS5ISoFwSkOTXrY8Bt95R69s1HR8mrvoDUvKvR1M2m4l5f3i23W0ad89KW80ulLtbqnqqLbVpLLUF</w:t>
      </w:r>
    </w:p>
    <w:p>
      <w:pPr>
        <w:pStyle w:val="PreformattedText"/>
        <w:bidi w:val="0"/>
        <w:spacing w:before="0" w:after="0"/>
        <w:jc w:val="left"/>
        <w:rPr/>
      </w:pPr>
      <w:r>
        <w:rPr/>
        <w:t>KiPrjr5Ur6sSuZXlfZlYQe4ky/dgYeUClgQRViEqBqGdnDhXeLua87isSTOmzFrUcTOIUcwIehSSkp</w:t>
      </w:r>
    </w:p>
    <w:p>
      <w:pPr>
        <w:pStyle w:val="PreformattedText"/>
        <w:bidi w:val="0"/>
        <w:spacing w:before="0" w:after="0"/>
        <w:jc w:val="left"/>
        <w:rPr/>
      </w:pPr>
      <w:r>
        <w:rPr/>
        <w:t>ZJBocpAyDIAGAjftpya1rRUMS+WhEaKqrhcKEChQANlCgADsBsNhjgDKE0hqb9IdwZQdTq3rDjuEqd</w:t>
      </w:r>
    </w:p>
    <w:p>
      <w:pPr>
        <w:pStyle w:val="PreformattedText"/>
        <w:bidi w:val="0"/>
        <w:spacing w:before="0" w:after="0"/>
        <w:jc w:val="left"/>
        <w:rPr/>
      </w:pPr>
      <w:r>
        <w:rPr/>
        <w:t>JVB7Jx2G3p2x34MpglL3iulIK6Ggh16TKirhI/0H8Dnb5754NI1hpwAzAc9/KLk6bJ+p0/uKR7emSA</w:t>
      </w:r>
    </w:p>
    <w:p>
      <w:pPr>
        <w:pStyle w:val="PreformattedText"/>
        <w:bidi w:val="0"/>
        <w:spacing w:before="0" w:after="0"/>
        <w:jc w:val="left"/>
        <w:rPr/>
      </w:pPr>
      <w:r>
        <w:rPr/>
        <w:t>P58W0gZVFnMVUliNYkeAnyh/zsdt/nwNhFkKYHjDB1OT53UAM5H8R/X48TB7qg/CAKfPQ9ISwxMaen</w:t>
      </w:r>
    </w:p>
    <w:p>
      <w:pPr>
        <w:pStyle w:val="PreformattedText"/>
        <w:bidi w:val="0"/>
        <w:spacing w:before="0" w:after="0"/>
        <w:jc w:val="left"/>
        <w:rPr/>
      </w:pPr>
      <w:r>
        <w:rPr/>
        <w:t>sjOO3Ybfl/HisbmLILoIZ2ghXElRk+7/bhoSxQaNFa+da5tLf925/8Tj9eBzWKC5ZqwWSO8mm97tFL</w:t>
      </w:r>
    </w:p>
    <w:p>
      <w:pPr>
        <w:pStyle w:val="PreformattedText"/>
        <w:bidi w:val="0"/>
        <w:spacing w:before="0" w:after="0"/>
        <w:jc w:val="left"/>
        <w:rPr/>
      </w:pPr>
      <w:r>
        <w:rPr/>
        <w:t>6Y4WTJ/9xhufiduOTxJeaprR0MkMgHjF9Kw4gbtnoX+Ofy246iMQ2MF5auGGhiMkir7IG5HoScnfff</w:t>
      </w:r>
    </w:p>
    <w:p>
      <w:pPr>
        <w:pStyle w:val="PreformattedText"/>
        <w:bidi w:val="0"/>
        <w:spacing w:before="0" w:after="0"/>
        <w:jc w:val="left"/>
        <w:rPr/>
      </w:pPr>
      <w:r>
        <w:rPr/>
        <w:t>i1LIJvUiMfFpLEwZ09co3cGNgyiRSSPy/3+XBJpclrb+0RwiWTWHnqW4xJZZy8gB8tsDI/0DfvuP48</w:t>
      </w:r>
    </w:p>
    <w:p>
      <w:pPr>
        <w:pStyle w:val="PreformattedText"/>
        <w:bidi w:val="0"/>
        <w:spacing w:before="0" w:after="0"/>
        <w:jc w:val="left"/>
        <w:rPr/>
      </w:pPr>
      <w:r>
        <w:rPr/>
        <w:t>CCg9KbtB1JJIbx3sxTi4OsteZUJK+eSPwJwccVXHvF1rGjLHcS8XC5Mt1Qwd9jGMn19k/nwdJdIgRo</w:t>
      </w:r>
    </w:p>
    <w:p>
      <w:pPr>
        <w:pStyle w:val="PreformattedText"/>
        <w:bidi w:val="0"/>
        <w:spacing w:before="0" w:after="0"/>
        <w:jc w:val="left"/>
        <w:rPr/>
      </w:pPr>
      <w:r>
        <w:rPr/>
        <w:t>WOkWil/wAlPhj1+PErQyrGPscwbESI8srBumONS7kIpdyFXfCxqzMeyqpY4AJ4NQVdhTbwEtpp+zvh</w:t>
      </w:r>
    </w:p>
    <w:p>
      <w:pPr>
        <w:pStyle w:val="PreformattedText"/>
        <w:bidi w:val="0"/>
        <w:spacing w:before="0" w:after="0"/>
        <w:jc w:val="left"/>
        <w:rPr/>
      </w:pPr>
      <w:r>
        <w:rPr/>
        <w:t>GjDxg/2hz6MvwpajvPL2PmVrDxLc0NP3Cps990R4XNMUev7TYb1S0sdQ9nvvN++Xq16PprjHUOaasg</w:t>
      </w:r>
    </w:p>
    <w:p>
      <w:pPr>
        <w:pStyle w:val="PreformattedText"/>
        <w:bidi w:val="0"/>
        <w:spacing w:before="0" w:after="0"/>
        <w:jc w:val="left"/>
        <w:rPr/>
      </w:pPr>
      <w:r>
        <w:rPr/>
        <w:t>t94u1VbqiGSGspYpY2j4fJMmAZUMDUEvXhQA3fUpg6JCncnKRVrO169LEAguAI0661/tRnKLU7XCZP</w:t>
      </w:r>
    </w:p>
    <w:p>
      <w:pPr>
        <w:pStyle w:val="PreformattedText"/>
        <w:bidi w:val="0"/>
        <w:spacing w:before="0" w:after="0"/>
        <w:jc w:val="left"/>
        <w:rPr/>
      </w:pPr>
      <w:r>
        <w:rPr/>
        <w:t>BDzWtQSionscV08QvLtqye5SS1Bua6jp7Ryzqo7NaViNH9WkpZ7hVzOZxPSUoSMyCV2ctYBM1KeRST</w:t>
      </w:r>
    </w:p>
    <w:p>
      <w:pPr>
        <w:pStyle w:val="PreformattedText"/>
        <w:bidi w:val="0"/>
        <w:spacing w:before="0" w:after="0"/>
        <w:jc w:val="left"/>
        <w:rPr/>
      </w:pPr>
      <w:r>
        <w:rPr/>
        <w:t>8ia9W66RayhJyg26Hn+9RrFM9d/wBpg52V6Rwcs/CjyD0hBFP9tX6+5g82uaFVU0nSQkYptPJoyGkq</w:t>
      </w:r>
    </w:p>
    <w:p>
      <w:pPr>
        <w:pStyle w:val="PreformattedText"/>
        <w:bidi w:val="0"/>
        <w:spacing w:before="0" w:after="0"/>
        <w:jc w:val="left"/>
        <w:rPr/>
      </w:pPr>
      <w:r>
        <w:rPr/>
        <w:t>SSuXTz12IWNSdnT2TLqVzyS1gkAeZJPPXSHpmrpx8eEaK/H54ytV+OzXFg5p8yOWPJPQvMfT9hi01V</w:t>
      </w:r>
    </w:p>
    <w:p>
      <w:pPr>
        <w:pStyle w:val="PreformattedText"/>
        <w:bidi w:val="0"/>
        <w:spacing w:before="0" w:after="0"/>
        <w:jc w:val="left"/>
        <w:rPr/>
      </w:pPr>
      <w:r>
        <w:rPr/>
        <w:t>6r5U6U1Tpm5azsdK4/ZVPrp79ru8pe57fCgprfUssNXT0irSyTzwxQpBnYvs8Ssy0OVUe1QLHqOOoZ</w:t>
      </w:r>
    </w:p>
    <w:p>
      <w:pPr>
        <w:pStyle w:val="PreformattedText"/>
        <w:bidi w:val="0"/>
        <w:spacing w:before="0" w:after="0"/>
        <w:jc w:val="left"/>
        <w:rPr/>
      </w:pPr>
      <w:r>
        <w:rPr/>
        <w:t>7CNDDzMqBLKiUgkpBqxLO1HY6pNAai5jX8tHcZ6KZUlL0cBEk6wLCY0XJVGfy1B8sMx3JJy2SeMhRY</w:t>
      </w:r>
    </w:p>
    <w:p>
      <w:pPr>
        <w:pStyle w:val="PreformattedText"/>
        <w:bidi w:val="0"/>
        <w:spacing w:before="0" w:after="0"/>
        <w:jc w:val="left"/>
        <w:rPr/>
      </w:pPr>
      <w:r>
        <w:rPr/>
        <w:t>ijHxv1jXloUwJLgW4GLA+G/k3c+bvNLS2kqONo4ZqmO5Xeq6gVs2nLdV0YvWoaxulxDQ0dPVLMxK9I</w:t>
      </w:r>
    </w:p>
    <w:p>
      <w:pPr>
        <w:pStyle w:val="PreformattedText"/>
        <w:bidi w:val="0"/>
        <w:spacing w:before="0" w:after="0"/>
        <w:jc w:val="left"/>
        <w:rPr/>
      </w:pPr>
      <w:r>
        <w:rPr/>
        <w:t>ZFyMnjO7WxKcFgJk1a8gUUozKskr/AJPIGNfsbDLx+ORKQkrShKphCQSSEtSxYqJCUg6mO2PXXhm5f</w:t>
      </w:r>
    </w:p>
    <w:p>
      <w:pPr>
        <w:pStyle w:val="PreformattedText"/>
        <w:bidi w:val="0"/>
        <w:spacing w:before="0" w:after="0"/>
        <w:jc w:val="left"/>
        <w:rPr/>
      </w:pPr>
      <w:r>
        <w:rPr/>
        <w:t>8AI203vlhy8pJ6iGqr6i1x3KuStW6VdHJR01cb1df2hTQVArKuCoFU5mp4XZ6zzBDEjIOPE+1zMT2p</w:t>
      </w:r>
    </w:p>
    <w:p>
      <w:pPr>
        <w:pStyle w:val="PreformattedText"/>
        <w:bidi w:val="0"/>
        <w:spacing w:before="0" w:after="0"/>
        <w:jc w:val="left"/>
        <w:rPr/>
      </w:pPr>
      <w:r>
        <w:rPr/>
        <w:t>jUzZqpplzGSVBnTQoISwIGVgkFIIAD0qfY+x1pmdj4JctCZSfdhwCFd6oIzAnMoKBBOYgl68LleEeh</w:t>
      </w:r>
    </w:p>
    <w:p>
      <w:pPr>
        <w:pStyle w:val="PreformattedText"/>
        <w:bidi w:val="0"/>
        <w:spacing w:before="0" w:after="0"/>
        <w:jc w:val="left"/>
        <w:rPr/>
      </w:pPr>
      <w:r>
        <w:rPr/>
        <w:t>gh0BpWiER6aa0wwBEyQyxL0AIF3wFVcDsdyAeKEtWZZU+bNX02Y0MQlSSCaEUL3B5vF77bQhCuC4BZ</w:t>
      </w:r>
    </w:p>
    <w:p>
      <w:pPr>
        <w:pStyle w:val="PreformattedText"/>
        <w:bidi w:val="0"/>
        <w:spacing w:before="0" w:after="0"/>
        <w:jc w:val="left"/>
        <w:rPr/>
      </w:pPr>
      <w:r>
        <w:rPr/>
        <w:t>BhN2wRgHBICLvnO3Y+vF4pDAAs/C7NFBJKnJHnbpq9eukP21UhkZHKuqsowCvSWAB6WPrjPf4dsdhE</w:t>
      </w:r>
    </w:p>
    <w:p>
      <w:pPr>
        <w:pStyle w:val="PreformattedText"/>
        <w:bidi w:val="0"/>
        <w:spacing w:before="0" w:after="0"/>
        <w:jc w:val="left"/>
        <w:rPr/>
      </w:pPr>
      <w:r>
        <w:rPr/>
        <w:t>V7wclVBq/AvCXQKZQ7t/rv0gK8PNIDCqFlVSjSAeyQqnpLtnHUSGwCc+yc988AmLPecEswJamrVFKg</w:t>
      </w:r>
    </w:p>
    <w:p>
      <w:pPr>
        <w:pStyle w:val="PreformattedText"/>
        <w:bidi w:val="0"/>
        <w:spacing w:before="0" w:after="0"/>
        <w:jc w:val="left"/>
        <w:rPr/>
      </w:pPr>
      <w:r>
        <w:rPr/>
        <w:t>UGtYdACQCKZqs9d84hjUumpa85mz0zOeoMSIwBnDhTgAbHud8e4EcY2OUrIACwJ89vTxjWwK0AkNUA</w:t>
      </w:r>
    </w:p>
    <w:p>
      <w:pPr>
        <w:pStyle w:val="PreformattedText"/>
        <w:bidi w:val="0"/>
        <w:spacing w:before="0" w:after="0"/>
        <w:jc w:val="left"/>
        <w:rPr/>
      </w:pPr>
      <w:r>
        <w:rPr/>
        <w:t>Mda78I0ZfTZak8KHKfwm3Ox83dP2rWvPDmXbbzS+GnQLUNet6suqIL3SUF3501l9t2orfVaBo7DR0z</w:t>
      </w:r>
    </w:p>
    <w:p>
      <w:pPr>
        <w:pStyle w:val="PreformattedText"/>
        <w:bidi w:val="0"/>
        <w:spacing w:before="0" w:after="0"/>
        <w:jc w:val="left"/>
        <w:rPr/>
      </w:pPr>
      <w:r>
        <w:rPr/>
        <w:t>y0NRPS3CgvhuKUyQzM8ZHd/8d+yeLxOKGPSsyFzUFl95pMr3iQtc4d0idND/ANJJW6MRLKppKZaSqO</w:t>
      </w:r>
    </w:p>
    <w:p>
      <w:pPr>
        <w:pStyle w:val="PreformattedText"/>
        <w:bidi w:val="0"/>
        <w:spacing w:before="0" w:after="0"/>
        <w:jc w:val="left"/>
        <w:rPr/>
      </w:pPr>
      <w:r>
        <w:rPr/>
        <w:t>T9tfavDy8MvATU+9wctYC0gpzT5glFSJUolKgqUgrScXNlqSvDqCZYeYoJPC/cbLdrpcKmvqq6easq</w:t>
      </w:r>
    </w:p>
    <w:p>
      <w:pPr>
        <w:pStyle w:val="PreformattedText"/>
        <w:bidi w:val="0"/>
        <w:spacing w:before="0" w:after="0"/>
        <w:jc w:val="left"/>
        <w:rPr/>
      </w:pPr>
      <w:r>
        <w:rPr/>
        <w:t>pWmqaipcztUzyE+ZUtKXYs7PkkklmOSSWy3H0KjsjIAlKsqU6GvqL7akeAzcUuYoKUXVypppci1Knr</w:t>
      </w:r>
    </w:p>
    <w:p>
      <w:pPr>
        <w:pStyle w:val="PreformattedText"/>
        <w:bidi w:val="0"/>
        <w:spacing w:before="0" w:after="0"/>
        <w:jc w:val="left"/>
        <w:rPr/>
      </w:pPr>
      <w:r>
        <w:rPr/>
        <w:t>C1aLHFbIwhYPJI2cFS0aZJ9ryz1M56u2dye+duNTDYGXJGZYC5qtTZuA1tFNU0mgdKRfXziz3hz8R/</w:t>
      </w:r>
    </w:p>
    <w:p>
      <w:pPr>
        <w:pStyle w:val="PreformattedText"/>
        <w:bidi w:val="0"/>
        <w:spacing w:before="0" w:after="0"/>
        <w:jc w:val="left"/>
        <w:rPr/>
      </w:pPr>
      <w:r>
        <w:rPr/>
        <w:t>PTws61OuuQ2v7hoi/wBZTx0N5oxR0d60rqi1Q1CVS2XWOl7tC9HfrT565Cukc0Jd2pKiCVjJxZ90ls</w:t>
      </w:r>
    </w:p>
    <w:p>
      <w:pPr>
        <w:pStyle w:val="PreformattedText"/>
        <w:bidi w:val="0"/>
        <w:spacing w:before="0" w:after="0"/>
        <w:jc w:val="left"/>
        <w:rPr/>
      </w:pPr>
      <w:r>
        <w:rPr/>
        <w:t>pS6Ro/y57IrAJiEzQywCBbj4HZ4vHWN4Sfp8vDrqnTdrt/i05fcxuS+u7XC0V01fyw06vNLlFqboRB</w:t>
      </w:r>
    </w:p>
    <w:p>
      <w:pPr>
        <w:pStyle w:val="PreformattedText"/>
        <w:bidi w:val="0"/>
        <w:spacing w:before="0" w:after="0"/>
        <w:jc w:val="left"/>
        <w:rPr/>
      </w:pPr>
      <w:r>
        <w:rPr/>
        <w:t>T3Khsi6ji1VoiokVZPOoZaG+U0UhzFdWjZY0xsXgcaiYpWEyz0qbuqOVY41PdUB1BvSGMujJqAKX5f</w:t>
      </w:r>
    </w:p>
    <w:p>
      <w:pPr>
        <w:pStyle w:val="PreformattedText"/>
        <w:bidi w:val="0"/>
        <w:spacing w:before="0" w:after="0"/>
        <w:jc w:val="left"/>
        <w:rPr/>
      </w:pPr>
      <w:r>
        <w:rPr/>
        <w:t>msbUrP9LP9FNW2hrtcvGry10/TwUArp7fqnTPODTmoJh9UnqjSW3T9z5bLVXu4k00kS09ClTI03TEo</w:t>
      </w:r>
    </w:p>
    <w:p>
      <w:pPr>
        <w:pStyle w:val="PreformattedText"/>
        <w:bidi w:val="0"/>
        <w:spacing w:before="0" w:after="0"/>
        <w:jc w:val="left"/>
        <w:rPr/>
      </w:pPr>
      <w:r>
        <w:rPr/>
        <w:t>LyRh6EyT2rVP9IosWplIvdwogDVzRrxESlhQOVnuXDU5k3+tItl4U/Fx4M/FtXXUeGjxG8suaNXaK5</w:t>
      </w:r>
    </w:p>
    <w:p>
      <w:pPr>
        <w:pStyle w:val="PreformattedText"/>
        <w:bidi w:val="0"/>
        <w:spacing w:before="0" w:after="0"/>
        <w:jc w:val="left"/>
        <w:rPr/>
      </w:pPr>
      <w:r>
        <w:rPr/>
        <w:t>LTLpumvdTpDX7V86GWjSk5a8xqOz6hu9FVQK70VZRWypo6wROtNUSSxTRxlQcZh1S04iQZeboQPFLg</w:t>
      </w:r>
    </w:p>
    <w:p>
      <w:pPr>
        <w:pStyle w:val="PreformattedText"/>
        <w:bidi w:val="0"/>
        <w:spacing w:before="0" w:after="0"/>
        <w:jc w:val="left"/>
        <w:rPr/>
      </w:pPr>
      <w:r>
        <w:rPr/>
        <w:t>c6vEZiMwUCkhw4PGunyYfWNm1kgampYomVlaLEbo4KujoQrI6turhlIIIBBBB3410d5J4n6xnEMSLt</w:t>
      </w:r>
    </w:p>
    <w:p>
      <w:pPr>
        <w:pStyle w:val="PreformattedText"/>
        <w:bidi w:val="0"/>
        <w:spacing w:before="0" w:after="0"/>
        <w:jc w:val="left"/>
        <w:rPr/>
      </w:pPr>
      <w:r>
        <w:rPr/>
        <w:t>D7gkHlDHqNvnj59uBwYFw4tDC1PKolOfhjuc7jG3EgCUkiBqLrpekI8cgMKYOcqB3/AF/hxWNzFsHu</w:t>
      </w:r>
    </w:p>
    <w:p>
      <w:pPr>
        <w:pStyle w:val="PreformattedText"/>
        <w:bidi w:val="0"/>
        <w:spacing w:before="0" w:after="0"/>
        <w:jc w:val="left"/>
        <w:rPr/>
      </w:pPr>
      <w:r>
        <w:rPr/>
        <w:t>/wCsF60+wD6YBxw0MaJI8IrlzpObQ+B27ev7vA5w7hq0Fk/EnV978opLBJ1CUA7iQ5xn3nbvxyWIrN</w:t>
      </w:r>
    </w:p>
    <w:p>
      <w:pPr>
        <w:pStyle w:val="PreformattedText"/>
        <w:bidi w:val="0"/>
        <w:spacing w:before="0" w:after="0"/>
        <w:jc w:val="left"/>
        <w:rPr/>
      </w:pPr>
      <w:r>
        <w:rPr/>
        <w:t>UdDHQSQyBwi99Wx8mXv/lDG3r8+OoJAIHGMWGBfRK9GpUt7J97Yxv2374/jxJBPvD94qYsD3ZpUnhC</w:t>
      </w:r>
    </w:p>
    <w:p>
      <w:pPr>
        <w:pStyle w:val="PreformattedText"/>
        <w:bidi w:val="0"/>
        <w:spacing w:before="0" w:after="0"/>
        <w:jc w:val="left"/>
        <w:rPr/>
      </w:pPr>
      <w:r>
        <w:rPr/>
        <w:t>pop3ZABn/MQZzv3J33+HB1kuOLP6RUw9Ekw89W9f7JnyTtG2ckgbKc/htwAXEWkh01DxWyN4zL7QUk</w:t>
      </w:r>
    </w:p>
    <w:p>
      <w:pPr>
        <w:pStyle w:val="PreformattedText"/>
        <w:bidi w:val="0"/>
        <w:spacing w:before="0" w:after="0"/>
        <w:jc w:val="left"/>
        <w:rPr/>
      </w:pPr>
      <w:r>
        <w:rPr/>
        <w:t>O+53wQwz279+K5Jck0MXUpoOUXC5MMrQxY23j2/D/ji1KLgwKYKiLSykCn6mKKqRySO8jpFHGkaNJL</w:t>
      </w:r>
    </w:p>
    <w:p>
      <w:pPr>
        <w:pStyle w:val="PreformattedText"/>
        <w:bidi w:val="0"/>
        <w:spacing w:before="0" w:after="0"/>
        <w:jc w:val="left"/>
        <w:rPr/>
      </w:pPr>
      <w:r>
        <w:rPr/>
        <w:t>LNNKwWCBIUkeSRyqRpGzuyopYFJAqYEUlVBePPS+nF+nL1f4stVa28KXhI1nVaa8HWn56vTuuuYuk7</w:t>
      </w:r>
    </w:p>
    <w:p>
      <w:pPr>
        <w:pStyle w:val="PreformattedText"/>
        <w:bidi w:val="0"/>
        <w:spacing w:before="0" w:after="0"/>
        <w:jc w:val="left"/>
        <w:rPr/>
      </w:pPr>
      <w:r>
        <w:rPr/>
        <w:t>pU0N+8WFbTM9NeZEvdLLFJbPDglWk9PbbdTyAaySBrvdZp7NU2+2x3cLJKz75aXCWKQeL0J5daGw7r</w:t>
      </w:r>
    </w:p>
    <w:p>
      <w:pPr>
        <w:pStyle w:val="PreformattedText"/>
        <w:bidi w:val="0"/>
        <w:spacing w:before="0" w:after="0"/>
        <w:jc w:val="left"/>
        <w:rPr/>
      </w:pPr>
      <w:r>
        <w:rPr/>
        <w:t>lZkoTLSwLzDf7Db63DDmLt05aNKiOOOGPoWC3UUMaxU9HQwgJClPBEqrEvSuQFAAGMAbYuJT3QcrAW</w:t>
      </w:r>
    </w:p>
    <w:p>
      <w:pPr>
        <w:pStyle w:val="PreformattedText"/>
        <w:bidi w:val="0"/>
        <w:spacing w:before="0" w:after="0"/>
        <w:jc w:val="left"/>
        <w:rPr/>
      </w:pPr>
      <w:r>
        <w:rPr/>
        <w:t>Fqc4mFEtxPm0DSSiVmJJKJknqJw7HGevOM7H8BsPTiRFyBTzhA1Na74R8mclURU6WwWJJXAwMsxUY6</w:t>
      </w:r>
    </w:p>
    <w:p>
      <w:pPr>
        <w:pStyle w:val="PreformattedText"/>
        <w:bidi w:val="0"/>
        <w:spacing w:before="0" w:after="0"/>
        <w:jc w:val="left"/>
        <w:rPr/>
      </w:pPr>
      <w:r>
        <w:rPr/>
        <w:t>QAcDG+CFGCSeIgAVOr739okK6O14SpqdahfZXrTdYx/+bKchi5xugwCQNsKcdhxBcpMwMpLg+B51/X</w:t>
      </w:r>
    </w:p>
    <w:p>
      <w:pPr>
        <w:pStyle w:val="PreformattedText"/>
        <w:bidi w:val="0"/>
        <w:spacing w:before="0" w:after="0"/>
        <w:jc w:val="left"/>
        <w:rPr/>
      </w:pPr>
      <w:r>
        <w:rPr/>
        <w:t>2mhaklx+hCMbPGWmjgglcL5bBlbyog5DEuVDBd1Bx3IB29lt8tfZUlRZIt66784upx0xDAm3P9/SN3</w:t>
      </w:r>
    </w:p>
    <w:p>
      <w:pPr>
        <w:pStyle w:val="PreformattedText"/>
        <w:bidi w:val="0"/>
        <w:spacing w:before="0" w:after="0"/>
        <w:jc w:val="left"/>
        <w:rPr/>
      </w:pPr>
      <w:r>
        <w:rPr/>
        <w:t>/wBC1o63U2queGvbo1GYjY9M8uqCGRVmqFnuFTV6luskMj7mIxU1lUlQ6MSVbDRqD51/yZOTh5XZHZ</w:t>
      </w:r>
    </w:p>
    <w:p>
      <w:pPr>
        <w:pStyle w:val="PreformattedText"/>
        <w:bidi w:val="0"/>
        <w:spacing w:before="0" w:after="0"/>
        <w:jc w:val="left"/>
        <w:rPr/>
      </w:pPr>
      <w:r>
        <w:rPr/>
        <w:t>qU5UH3s9RFHtKSCwr/AOStcrW7xj0T/jrCqmr7Ux5SVke7kilmeao8qFIaj1OletS46So9WaC5F81F</w:t>
      </w:r>
    </w:p>
    <w:p>
      <w:pPr>
        <w:pStyle w:val="PreformattedText"/>
        <w:bidi w:val="0"/>
        <w:spacing w:before="0" w:after="0"/>
        <w:jc w:val="left"/>
        <w:rPr/>
      </w:pPr>
      <w:r>
        <w:rPr/>
        <w:t>Vmt1z5FWPSl0PmIDScwdAz1lj1PbKuj/AGnVi2XRKVbeWpjLG6RojJSUtO8CHyftqUF/+mY5CzMkYj</w:t>
      </w:r>
    </w:p>
    <w:p>
      <w:pPr>
        <w:pStyle w:val="PreformattedText"/>
        <w:bidi w:val="0"/>
        <w:spacing w:before="0" w:after="0"/>
        <w:jc w:val="left"/>
        <w:rPr/>
      </w:pPr>
      <w:r>
        <w:rPr/>
        <w:t>CoQS5OWbIOSYlRKlALCcrpzOwBypDCPQeyZplntbspSPdzsJjFzEhgM8meAuWsMlJKScwzG5eqjmMS</w:t>
      </w:r>
    </w:p>
    <w:p>
      <w:pPr>
        <w:pStyle w:val="PreformattedText"/>
        <w:bidi w:val="0"/>
        <w:spacing w:before="0" w:after="0"/>
        <w:jc w:val="left"/>
        <w:rPr/>
      </w:pPr>
      <w:r>
        <w:rPr/>
        <w:t>X4ctGvbtPWwmORQBMUdlIKxmd2GMn/S6+z2Pp24x8KgqYk3J9Sd2aNfFzXUtLsALPy0i5NDbBG3lhQ</w:t>
      </w:r>
    </w:p>
    <w:p>
      <w:pPr>
        <w:pStyle w:val="PreformattedText"/>
        <w:bidi w:val="0"/>
        <w:spacing w:before="0" w:after="0"/>
        <w:jc w:val="left"/>
        <w:rPr/>
      </w:pPr>
      <w:r>
        <w:rPr/>
        <w:t>7L5Y2GCezsWIwSMYzvxp5SARdQb96U5RnCYSASWCnNW39zDy/Z1SKVUpwoqCImJljdo/KMymQAda4b</w:t>
      </w:r>
    </w:p>
    <w:p>
      <w:pPr>
        <w:pStyle w:val="PreformattedText"/>
        <w:bidi w:val="0"/>
        <w:spacing w:before="0" w:after="0"/>
        <w:jc w:val="left"/>
        <w:rPr/>
      </w:pPr>
      <w:r>
        <w:rPr/>
        <w:t>yesKS2A3SSGAwQzlrCQlDZ6XBZnDtbRwK/ExqHBJKyAlSqorYh3ZgS7/AMiHF2cAgmidU6Vo5qugr6</w:t>
      </w:r>
    </w:p>
    <w:p>
      <w:pPr>
        <w:pStyle w:val="PreformattedText"/>
        <w:bidi w:val="0"/>
        <w:spacing w:before="0" w:after="0"/>
        <w:jc w:val="left"/>
        <w:rPr/>
      </w:pPr>
      <w:r>
        <w:rPr/>
        <w:t>6kNXdaNbh+yoqWOoqa1frUPVcBRUVN1NUVD0dIQQsbP0IyrgM+RJ7P/qJ+HmmSqdiJYme6CAVK7yR7</w:t>
      </w:r>
    </w:p>
    <w:p>
      <w:pPr>
        <w:pStyle w:val="PreformattedText"/>
        <w:bidi w:val="0"/>
        <w:spacing w:before="0" w:after="0"/>
        <w:jc w:val="left"/>
        <w:rPr/>
      </w:pPr>
      <w:r>
        <w:rPr/>
        <w:t>3KgXUUIDsCcoULEupnaJkScRKE8SMNMKDOKlJShkK7hWtTBKQtb1IS7EuQCNX/0gX0mvhl8B2kyuvL</w:t>
      </w:r>
    </w:p>
    <w:p>
      <w:pPr>
        <w:pStyle w:val="PreformattedText"/>
        <w:bidi w:val="0"/>
        <w:spacing w:before="0" w:after="0"/>
        <w:jc w:val="left"/>
        <w:rPr/>
      </w:pPr>
      <w:r>
        <w:rPr/>
        <w:t>tbNe89brAk2i/DDYbrQ1er66KphpK2ju3NussklVT6A5bTU0tRT1syVYuwnX6tRQPUJKi9b2D7G4vt</w:t>
      </w:r>
    </w:p>
    <w:p>
      <w:pPr>
        <w:pStyle w:val="PreformattedText"/>
        <w:bidi w:val="0"/>
        <w:spacing w:before="0" w:after="0"/>
        <w:jc w:val="left"/>
        <w:rPr/>
      </w:pPr>
      <w:r>
        <w:rPr/>
        <w:t>bFSvfYZvdBKlpmpHuZWYJUj+qUlSkrC0ZwcNhlrn5mzmSh1xzHa/tRJwMk+4nPKnBQTOlZwubkJQr+</w:t>
      </w:r>
    </w:p>
    <w:p>
      <w:pPr>
        <w:pStyle w:val="PreformattedText"/>
        <w:bidi w:val="0"/>
        <w:spacing w:before="0" w:after="0"/>
        <w:jc w:val="left"/>
        <w:rPr/>
      </w:pPr>
      <w:r>
        <w:rPr/>
        <w:t>jC0oUlSVlJRiJ6EYcpdSfeEBMcCfi08T3OHxk89Na8/OeV6gvWtNYvTUltoLbV3CfTGgNF2kyxaQ5a</w:t>
      </w:r>
    </w:p>
    <w:p>
      <w:pPr>
        <w:pStyle w:val="PreformattedText"/>
        <w:bidi w:val="0"/>
        <w:spacing w:before="0" w:after="0"/>
        <w:jc w:val="left"/>
        <w:rPr/>
      </w:pPr>
      <w:r>
        <w:rPr/>
        <w:t>aCp6+rkkoNF2a3yinpklZ5p5GlraySWtqZ5X+huzOycP2Zg04OU8wA5lTVNnmrP8lEUCUpaXJljuSZ</w:t>
      </w:r>
    </w:p>
    <w:p>
      <w:pPr>
        <w:pStyle w:val="PreformattedText"/>
        <w:bidi w:val="0"/>
        <w:spacing w:before="0" w:after="0"/>
        <w:jc w:val="left"/>
        <w:rPr/>
      </w:pPr>
      <w:r>
        <w:rPr/>
        <w:t>SUy00BKvG+0MavGYj3ygJaUgJQhLkISKkAmqlKU65sw96bMUqYq4Ca5rT4IRcAop6sE7ZPpj7qnt+B</w:t>
      </w:r>
    </w:p>
    <w:p>
      <w:pPr>
        <w:pStyle w:val="PreformattedText"/>
        <w:bidi w:val="0"/>
        <w:spacing w:before="0" w:after="0"/>
        <w:jc w:val="left"/>
        <w:rPr/>
      </w:pPr>
      <w:r>
        <w:rPr/>
        <w:t>PYca7AABnaKBJIJECxwdTBjs7ZKkggLDgZKqD/oxjvtgDdzhhUvpDEJtpv0pCrTF4ziMkdTqiHOA7A</w:t>
      </w:r>
    </w:p>
    <w:p>
      <w:pPr>
        <w:pStyle w:val="PreformattedText"/>
        <w:bidi w:val="0"/>
        <w:spacing w:before="0" w:after="0"/>
        <w:jc w:val="left"/>
        <w:rPr/>
      </w:pPr>
      <w:r>
        <w:rPr/>
        <w:t>sJZmZh2Qdh2LA+mAEBYt5735QiWFQ/X9ecGxcGWRyW6ljV2VpWMg6wOhGkycMxd0Jz3O57AcI3AF/p</w:t>
      </w:r>
    </w:p>
    <w:p>
      <w:pPr>
        <w:pStyle w:val="PreformattedText"/>
        <w:bidi w:val="0"/>
        <w:spacing w:before="0" w:after="0"/>
        <w:jc w:val="left"/>
        <w:rPr/>
      </w:pPr>
      <w:r>
        <w:rPr/>
        <w:t>84i5Ic6cPWBoK+SejqIJGYETCo7lvLfzCxMTscqgfqwN8KygbKOGAcEMxev335xHMS+oO+UGFMTVdD</w:t>
      </w:r>
    </w:p>
    <w:p>
      <w:pPr>
        <w:pStyle w:val="PreformattedText"/>
        <w:bidi w:val="0"/>
        <w:spacing w:before="0" w:after="0"/>
        <w:jc w:val="left"/>
        <w:rPr/>
      </w:pPr>
      <w:r>
        <w:rPr/>
        <w:t>X9FOldb5hU0FY0QeottaXinEtFVJiWiYzRQyCWB0dHiSeNlkQHiTeEK7KJ5U+ojqi+jD/tF/N3kZUa</w:t>
      </w:r>
    </w:p>
    <w:p>
      <w:pPr>
        <w:pStyle w:val="PreformattedText"/>
        <w:bidi w:val="0"/>
        <w:spacing w:before="0" w:after="0"/>
        <w:jc w:val="left"/>
        <w:rPr/>
      </w:pPr>
      <w:r>
        <w:rPr/>
        <w:t>d5SeOuv1Zz/5DCstlnh52SmfUXiF5E2t1NLNctVVMVFNX+JTl3SuaWWVauRta0VHDUyUVx1Ey01mFW</w:t>
      </w:r>
    </w:p>
    <w:p>
      <w:pPr>
        <w:pStyle w:val="PreformattedText"/>
        <w:bidi w:val="0"/>
        <w:spacing w:before="0" w:after="0"/>
        <w:jc w:val="left"/>
        <w:rPr/>
      </w:pPr>
      <w:r>
        <w:rPr/>
        <w:t>ZICM0yT3AHJSXylnLj/U8wGuSDQivMkJWCBRaeA4G2juKAE0IABAd+6/ResNKcwNH6V19oPU1g1roT</w:t>
      </w:r>
    </w:p>
    <w:p>
      <w:pPr>
        <w:pStyle w:val="PreformattedText"/>
        <w:bidi w:val="0"/>
        <w:spacing w:before="0" w:after="0"/>
        <w:jc w:val="left"/>
        <w:rPr/>
      </w:pPr>
      <w:r>
        <w:rPr/>
        <w:t>XGnbRq7RestK3SmvmmNWaV1BRRXKx6i07eaJ2iulmq6CeKWCZDhlchgrq6LTcK7yapPoeGotqHBuHB</w:t>
      </w:r>
    </w:p>
    <w:p>
      <w:pPr>
        <w:pStyle w:val="PreformattedText"/>
        <w:bidi w:val="0"/>
        <w:spacing w:before="0" w:after="0"/>
        <w:jc w:val="left"/>
        <w:rPr/>
      </w:pPr>
      <w:r>
        <w:rPr/>
        <w:t>eKRSqWWVQDrX5fg0LFxDW1hMyyOd8YH4b7HbttjgwScrNASo5gGvDcpK8+Witt7Prk9gM/j34rKQHM</w:t>
      </w:r>
    </w:p>
    <w:p>
      <w:pPr>
        <w:pStyle w:val="PreformattedText"/>
        <w:bidi w:val="0"/>
        <w:spacing w:before="0" w:after="0"/>
        <w:jc w:val="left"/>
        <w:rPr/>
      </w:pPr>
      <w:r>
        <w:rPr/>
        <w:t>GSulSx+cDVdyTywCR3xt/P3cRyXrEyqgBNBFeudFyiSyyFiNlJ3/AO0ngM5ByqAg8lbKAvv8RRmivF</w:t>
      </w:r>
    </w:p>
    <w:p>
      <w:pPr>
        <w:pStyle w:val="PreformattedText"/>
        <w:bidi w:val="0"/>
        <w:spacing w:before="0" w:after="0"/>
        <w:jc w:val="left"/>
        <w:rPr/>
      </w:pPr>
      <w:r>
        <w:rPr/>
        <w:t>NJ55DKftW7EehIPc+/jkMSCJywaR0Ug/201o0bDKsDyJd+8Y9cdht/Xx46cioNYxxDNuwBoO2cHbP4</w:t>
      </w:r>
    </w:p>
    <w:p>
      <w:pPr>
        <w:pStyle w:val="PreformattedText"/>
        <w:bidi w:val="0"/>
        <w:spacing w:before="0" w:after="0"/>
        <w:jc w:val="left"/>
        <w:rPr/>
      </w:pPr>
      <w:r>
        <w:rPr/>
        <w:t>/wAuJSwTMVy+0U8Z/i8Yz0O4HSD6yD5bN6+7bPB5g73n8oq4cvLcc/nD21c+bNV//wCqXPp2U9veM/</w:t>
      </w:r>
    </w:p>
    <w:p>
      <w:pPr>
        <w:pStyle w:val="PreformattedText"/>
        <w:bidi w:val="0"/>
        <w:spacing w:before="0" w:after="0"/>
        <w:jc w:val="left"/>
        <w:rPr/>
      </w:pPr>
      <w:r>
        <w:rPr/>
        <w:t>w4Cbh+UHFXDOPzFVIanEzrv3f13znPFc3LxfSWSltBFzuSEnVBET74+59DjJ+Hf9OLMkUfd4FM0jnP</w:t>
      </w:r>
    </w:p>
    <w:p>
      <w:pPr>
        <w:pStyle w:val="PreformattedText"/>
        <w:bidi w:val="0"/>
        <w:spacing w:before="0" w:after="0"/>
        <w:jc w:val="left"/>
        <w:rPr/>
      </w:pPr>
      <w:r>
        <w:rPr/>
        <w:t>/tOf0oFfyi0DB9HnyX1LerLrnmrpa1ar8S+pdM3Omo6i38nNS/tGPTHIqC4UFR9coLrq96B7jqRENM</w:t>
      </w:r>
    </w:p>
    <w:p>
      <w:pPr>
        <w:pStyle w:val="PreformattedText"/>
        <w:bidi w:val="0"/>
        <w:spacing w:before="0" w:after="0"/>
        <w:jc w:val="left"/>
        <w:rPr/>
      </w:pPr>
      <w:r>
        <w:rPr/>
        <w:t>y6SpKO1S+fSauqBBo4SSJizNWxRLNARdX4sOJ6PEkshOY1UrxpQ9Ob9LGODSsaomighZ1V6916xGqK</w:t>
      </w:r>
    </w:p>
    <w:p>
      <w:pPr>
        <w:pStyle w:val="PreformattedText"/>
        <w:bidi w:val="0"/>
        <w:spacing w:before="0" w:after="0"/>
        <w:jc w:val="left"/>
        <w:rPr/>
      </w:pPr>
      <w:r>
        <w:rPr/>
        <w:t>kUCoV8xVUARUyUyGOBQAqr7S7scaJBysD8Wz4NT9wz1u5OtNW3+IUFRIslVwiDy4UwDnChcKQNjgKO</w:t>
      </w:r>
    </w:p>
    <w:p>
      <w:pPr>
        <w:pStyle w:val="PreformattedText"/>
        <w:bidi w:val="0"/>
        <w:spacing w:before="0" w:after="0"/>
        <w:jc w:val="left"/>
        <w:rPr/>
      </w:pPr>
      <w:r>
        <w:rPr/>
        <w:t>3oeCBiAPCHbKcya+sCFU7ED2AGY7n29zgsB22U/wDiBxC1P4748YnQsWY+sBNv7HZpB1yMx3jjUk9z</w:t>
      </w:r>
    </w:p>
    <w:p>
      <w:pPr>
        <w:pStyle w:val="PreformattedText"/>
        <w:bidi w:val="0"/>
        <w:spacing w:before="0" w:after="0"/>
        <w:jc w:val="left"/>
        <w:rPr/>
      </w:pPr>
      <w:r>
        <w:rPr/>
        <w:t>2Y+18Ccn0HESWNmfZ/MO7PqCXjAOudx0l0OCMr5FKuzMRj2XbA9c4P8A0nhyACK39B9N8Ic9089t9I</w:t>
      </w:r>
    </w:p>
    <w:p>
      <w:pPr>
        <w:pStyle w:val="PreformattedText"/>
        <w:bidi w:val="0"/>
        <w:spacing w:before="0" w:after="0"/>
        <w:jc w:val="left"/>
        <w:rPr/>
      </w:pPr>
      <w:r>
        <w:rPr/>
        <w:t>BCCRpmEHSq+VITJIUp/LaJVjHlDHW3TGQdtu2eEA7ghwfk3rDsQA1SHtG5b6GvnPoXTPOG9ch9aRR0</w:t>
      </w:r>
    </w:p>
    <w:p>
      <w:pPr>
        <w:pStyle w:val="PreformattedText"/>
        <w:bidi w:val="0"/>
        <w:spacing w:before="0" w:after="0"/>
        <w:jc w:val="left"/>
        <w:rPr/>
      </w:pPr>
      <w:r>
        <w:rPr/>
        <w:t>ty5t3ShvPLK+1M8KWq461sNlnpKjl7JSyRq8VyutshSW0sjstTV2eSgMX1iqpWfyf/lPsTFYvB4Xtr</w:t>
      </w:r>
    </w:p>
    <w:p>
      <w:pPr>
        <w:pStyle w:val="PreformattedText"/>
        <w:bidi w:val="0"/>
        <w:spacing w:before="0" w:after="0"/>
        <w:jc w:val="left"/>
        <w:rPr/>
      </w:pPr>
      <w:r>
        <w:rPr/>
        <w:t>C9+X2Ygy56A7iWtedM67ZZaiUrDBkrC3YKb1D/AI07Xw0jFYjsbFHIvtFWeSp2GdKMqpZNO8tIzS69</w:t>
      </w:r>
    </w:p>
    <w:p>
      <w:pPr>
        <w:pStyle w:val="PreformattedText"/>
        <w:bidi w:val="0"/>
        <w:spacing w:before="0" w:after="0"/>
        <w:jc w:val="left"/>
        <w:rPr/>
      </w:pPr>
      <w:r>
        <w:rPr/>
        <w:t>4pKAlyH7JuWOmaq6abvOl9Yabnu+kbpW093tVy05J9S1loa9R0xo5bjYop3jg1Bp+oh6JKyzTyU4qK</w:t>
      </w:r>
    </w:p>
    <w:p>
      <w:pPr>
        <w:pStyle w:val="PreformattedText"/>
        <w:bidi w:val="0"/>
        <w:spacing w:before="0" w:after="0"/>
        <w:jc w:val="left"/>
        <w:rPr/>
      </w:pPr>
      <w:r>
        <w:rPr/>
        <w:t>qnhqRUlUekn8Vws4rkTMD2jJVNwalFaFySPf4eYzFSEkhM6UpgZkglBKgFhasoln1jG4VEmfI7Q7Kx</w:t>
      </w:r>
    </w:p>
    <w:p>
      <w:pPr>
        <w:pStyle w:val="PreformattedText"/>
        <w:bidi w:val="0"/>
        <w:spacing w:before="0" w:after="0"/>
        <w:jc w:val="left"/>
        <w:rPr/>
      </w:pPr>
      <w:r>
        <w:rPr/>
        <w:t>SJGNlpyTZc8FWGxUtysImFLqkzkklKMQkKZBKCkfGLa6J0XQ2q0VA03edPakjtdDNU1K01zpbLdaaC</w:t>
      </w:r>
    </w:p>
    <w:p>
      <w:pPr>
        <w:pStyle w:val="PreformattedText"/>
        <w:bidi w:val="0"/>
        <w:spacing w:before="0" w:after="0"/>
        <w:jc w:val="left"/>
        <w:rPr/>
      </w:pPr>
      <w:r>
        <w:rPr/>
        <w:t>kpqqqqJLhpvUNTBVW6UQUcjnAmhAmiT6wZZDGmjhuygEzF4HEye0JSATmRNQhSR3ir3kmcpE2UoNUK</w:t>
      </w:r>
    </w:p>
    <w:p>
      <w:pPr>
        <w:pStyle w:val="PreformattedText"/>
        <w:bidi w:val="0"/>
        <w:spacing w:before="0" w:after="0"/>
        <w:jc w:val="left"/>
        <w:rPr/>
      </w:pPr>
      <w:r>
        <w:rPr/>
        <w:t>SQMyRmJJAwMV2uBMlI7QwU/stc1QSy5apkskqygS58gLlzUuwdJCiXOQAAl506UFmdJr9fLBTzM8rG</w:t>
      </w:r>
    </w:p>
    <w:p>
      <w:pPr>
        <w:pStyle w:val="PreformattedText"/>
        <w:bidi w:val="0"/>
        <w:spacing w:before="0" w:after="0"/>
        <w:jc w:val="left"/>
        <w:rPr/>
      </w:pPr>
      <w:r>
        <w:rPr/>
        <w:t>mtl1ptRXCRaa7JaKwrQWB51jlimfrKzSwoYYTIH6AW4lMwsmQQMd2lh8KokOlM0T5uX3plKUJUj3hJ</w:t>
      </w:r>
    </w:p>
    <w:p>
      <w:pPr>
        <w:pStyle w:val="PreformattedText"/>
        <w:bidi w:val="0"/>
        <w:spacing w:before="0" w:after="0"/>
        <w:jc w:val="left"/>
        <w:rPr/>
      </w:pPr>
      <w:r>
        <w:rPr/>
        <w:t>QoOpJKSEBSnZKmmnGTcQFJ7P7NxGJCRRUyWcPKcy/eoBmz8gZYDApSslRAyuRES+IXxmeGvwn6Kp+Y</w:t>
      </w:r>
    </w:p>
    <w:p>
      <w:pPr>
        <w:pStyle w:val="PreformattedText"/>
        <w:bidi w:val="0"/>
        <w:spacing w:before="0" w:after="0"/>
        <w:jc w:val="left"/>
        <w:rPr/>
      </w:pPr>
      <w:r>
        <w:rPr/>
        <w:t>XiB5iW7l7pWQQfs5tY1VPpSfVlyiqqpKqx6QsNNU12ptb1D0VOstMtkslXJIQyP9XVXmQvZuHk9p4q</w:t>
      </w:r>
    </w:p>
    <w:p>
      <w:pPr>
        <w:pStyle w:val="PreformattedText"/>
        <w:bidi w:val="0"/>
        <w:spacing w:before="0" w:after="0"/>
        <w:jc w:val="left"/>
        <w:rPr/>
      </w:pPr>
      <w:r>
        <w:rPr/>
        <w:t>VK7P7Ox3bq0iWqZLRLThkAlSkzErnzJhVLQElC5cwoSFF0ukvFbHHGYXDTpuL7SwPYUomYlExcxeJm</w:t>
      </w:r>
    </w:p>
    <w:p>
      <w:pPr>
        <w:pStyle w:val="PreformattedText"/>
        <w:bidi w:val="0"/>
        <w:spacing w:before="0" w:after="0"/>
        <w:jc w:val="left"/>
        <w:rPr/>
      </w:pPr>
      <w:r>
        <w:rPr/>
        <w:t>DuJVLUmSiUmWtalEy1yxMKkDv5VANHJL4+/wC0e87+Zd4q+X/gdnufILlnLbaOhq+clVpyksvOPU1U</w:t>
      </w:r>
    </w:p>
    <w:p>
      <w:pPr>
        <w:pStyle w:val="PreformattedText"/>
        <w:bidi w:val="0"/>
        <w:spacing w:before="0" w:after="0"/>
        <w:jc w:val="left"/>
        <w:rPr/>
      </w:pPr>
      <w:r>
        <w:rPr/>
        <w:t>bbV22S6aTo6msq5eXlEaOqEcs9dUVlxrnEs8lBa2dVb13sH2HxMtKJ3bk+Xg0qyFOEwClS0Ey0qlpm</w:t>
      </w:r>
    </w:p>
    <w:p>
      <w:pPr>
        <w:pStyle w:val="PreformattedText"/>
        <w:bidi w:val="0"/>
        <w:spacing w:before="0" w:after="0"/>
        <w:jc w:val="left"/>
        <w:rPr/>
      </w:pPr>
      <w:r>
        <w:rPr/>
        <w:t>YnGMjEz5q5ass2XLVLkGpOcl4857U9psGCuX2TIX2jNUZmbF9oJTMYTFJUZeGwJzYaUiWsKVKnTUzJ</w:t>
      </w:r>
    </w:p>
    <w:p>
      <w:pPr>
        <w:pStyle w:val="PreformattedText"/>
        <w:bidi w:val="0"/>
        <w:spacing w:before="0" w:after="0"/>
        <w:jc w:val="left"/>
        <w:rPr/>
      </w:pPr>
      <w:r>
        <w:rPr/>
        <w:t>ye6EhCUgRzTag1BqTUt6vt31Ze7lqrUd+uc10vep7/c6u9X27XKc4luFxvNdM89XK0aIvtuQkUaxoE</w:t>
      </w:r>
    </w:p>
    <w:p>
      <w:pPr>
        <w:pStyle w:val="PreformattedText"/>
        <w:bidi w:val="0"/>
        <w:spacing w:before="0" w:after="0"/>
        <w:jc w:val="left"/>
        <w:rPr/>
      </w:pPr>
      <w:r>
        <w:rPr/>
        <w:t>jRUHouEwcjB4aVg8PJRh8Jh+7KloSEoQHdkgUDlydVGqiSSTx2KxeIxc+di8VPXicXiSTNmzFFS5iq</w:t>
      </w:r>
    </w:p>
    <w:p>
      <w:pPr>
        <w:pStyle w:val="PreformattedText"/>
        <w:bidi w:val="0"/>
        <w:spacing w:before="0" w:after="0"/>
        <w:jc w:val="left"/>
        <w:rPr/>
      </w:pPr>
      <w:r>
        <w:rPr/>
        <w:t>1Wo16aB2SAKQ3x0ZZs4SMYGVG+cEdKj90AZxn94cW20FIqlyWBprGSQ+YViyMt7cp3ACDA6C2djjC/</w:t>
      </w:r>
    </w:p>
    <w:p>
      <w:pPr>
        <w:pStyle w:val="PreformattedText"/>
        <w:bidi w:val="0"/>
        <w:spacing w:before="0" w:after="0"/>
        <w:jc w:val="left"/>
        <w:rPr/>
      </w:pPr>
      <w:r>
        <w:rPr/>
        <w:t>Nm+HD+DvEozBPSSow7v5cJA9xwGAIwFLEn49AHpwog7mtxptoMmZI26RhVhSOnjOchpJmJyT+8clM4</w:t>
      </w:r>
    </w:p>
    <w:p>
      <w:pPr>
        <w:pStyle w:val="PreformattedText"/>
        <w:bidi w:val="0"/>
        <w:spacing w:before="0" w:after="0"/>
        <w:jc w:val="left"/>
        <w:rPr/>
      </w:pPr>
      <w:r>
        <w:rPr/>
        <w:t>Gfa4aztC4ACgO9d6Qkxuua+JmLKsMDB2KqHlkdFlwudlynUO+ADnhB6vy84RIYUZi2+sH6d+mZCpOW</w:t>
      </w:r>
    </w:p>
    <w:p>
      <w:pPr>
        <w:pStyle w:val="PreformattedText"/>
        <w:bidi w:val="0"/>
        <w:spacing w:before="0" w:after="0"/>
        <w:jc w:val="left"/>
        <w:rPr/>
      </w:pPr>
      <w:r>
        <w:rPr/>
        <w:t>HTLkbggdJOQe2Cp/AHA4e5fUwMsCAmmWFiJ8COTBVFbypevOR0koH32IDE4/6JSDgAcKFVyCaVoLdf</w:t>
      </w:r>
    </w:p>
    <w:p>
      <w:pPr>
        <w:pStyle w:val="PreformattedText"/>
        <w:bidi w:val="0"/>
        <w:spacing w:before="0" w:after="0"/>
        <w:jc w:val="left"/>
        <w:rPr/>
      </w:pPr>
      <w:r>
        <w:rPr/>
        <w:t>nDrtFe1JUDHUPJdI5Mn2Xp5TmIsQfaGcg+mxPDtQuN74xF3IAL/XlvhHWt/ZofpHLzy/5rQfRo8071</w:t>
      </w:r>
    </w:p>
    <w:p>
      <w:pPr>
        <w:pStyle w:val="PreformattedText"/>
        <w:bidi w:val="0"/>
        <w:spacing w:before="0" w:after="0"/>
        <w:jc w:val="left"/>
        <w:rPr/>
      </w:pPr>
      <w:r>
        <w:rPr/>
        <w:t>UV/KzmlS6t1n4Q624VnUvLrmXb0u+t+YvJKlkqBiHSOpLZBqS+WWkWVUotR2avp6WKQ6kWOnzcTLMt</w:t>
      </w:r>
    </w:p>
    <w:p>
      <w:pPr>
        <w:pStyle w:val="PreformattedText"/>
        <w:bidi w:val="0"/>
        <w:spacing w:before="0" w:after="0"/>
        <w:jc w:val="left"/>
        <w:rPr/>
      </w:pPr>
      <w:r>
        <w:rPr/>
        <w:t>ZmJPcWzu1NHBJdxexZIU5YJCRzpfvE1qpPr5ca01JDXU/ZbrLBZiN8gEH0IO+fjsRxJDhBHSMo/Enj</w:t>
      </w:r>
    </w:p>
    <w:p>
      <w:pPr>
        <w:pStyle w:val="PreformattedText"/>
        <w:bidi w:val="0"/>
        <w:spacing w:before="0" w:after="0"/>
        <w:jc w:val="left"/>
        <w:rPr/>
      </w:pPr>
      <w:r>
        <w:rPr/>
        <w:t>WGZEAQuwHsD+G+c+m/AFC5fUiJgE2gnXr7Bx22Hf3/AIfHhgHIDs8OUszdObxWnnr1jTk7KxBEbnYn</w:t>
      </w:r>
    </w:p>
    <w:p>
      <w:pPr>
        <w:pStyle w:val="PreformattedText"/>
        <w:bidi w:val="0"/>
        <w:spacing w:before="0" w:after="0"/>
        <w:jc w:val="left"/>
        <w:rPr/>
      </w:pPr>
      <w:r>
        <w:rPr/>
        <w:t>YBWPDLrn8Ymh3SxYk0+sa0bbep0aqHmkETyDv6dXu9OOPxYHv1hrR1GErLAIpG46pAMEmRkeWM+/sf</w:t>
      </w:r>
    </w:p>
    <w:p>
      <w:pPr>
        <w:pStyle w:val="PreformattedText"/>
        <w:bidi w:val="0"/>
        <w:spacing w:before="0" w:after="0"/>
        <w:jc w:val="left"/>
        <w:rPr/>
      </w:pPr>
      <w:r>
        <w:rPr/>
        <w:t>h246DUHURlRFerb/S2m2u0hyQTkeu2e+2w4nKczMoLP9YqYpJMsm8YctrwLlBFURjZ5T07bYD/APH6</w:t>
      </w:r>
    </w:p>
    <w:p>
      <w:pPr>
        <w:pStyle w:val="PreformattedText"/>
        <w:bidi w:val="0"/>
        <w:spacing w:before="0" w:after="0"/>
        <w:jc w:val="left"/>
        <w:rPr/>
      </w:pPr>
      <w:r>
        <w:rPr/>
        <w:t>cFmjKoA/m2/OK2GAEvlukSJrGtENlri/fy58bnJwvABcQZId20IiqNLOJJXcZALv3zkY93wzxXNzF8</w:t>
      </w:r>
    </w:p>
    <w:p>
      <w:pPr>
        <w:pStyle w:val="PreformattedText"/>
        <w:bidi w:val="0"/>
        <w:spacing w:before="0" w:after="0"/>
        <w:jc w:val="left"/>
        <w:rPr/>
      </w:pPr>
      <w:r>
        <w:rPr/>
        <w:t>AMBp9otdpDmJpDlHyx19zc5hVrW3l/yn0Hqvmbrq4IOqSj0joTT9fqfUEkK9a9dW9utk0VOnUpkqKi</w:t>
      </w:r>
    </w:p>
    <w:p>
      <w:pPr>
        <w:pStyle w:val="PreformattedText"/>
        <w:bidi w:val="0"/>
        <w:spacing w:before="0" w:after="0"/>
        <w:jc w:val="left"/>
        <w:rPr/>
      </w:pPr>
      <w:r>
        <w:rPr/>
        <w:t>GNWDOOLUgEpZIdRIA6kt9a8oEoOpKePNvvWnCPLH8U3iH154w/Elzn8S/NGWOLVXNvXV517faSCark</w:t>
      </w:r>
    </w:p>
    <w:p>
      <w:pPr>
        <w:pStyle w:val="PreformattedText"/>
        <w:bidi w:val="0"/>
        <w:spacing w:before="0" w:after="0"/>
        <w:jc w:val="left"/>
        <w:rPr/>
      </w:pPr>
      <w:r>
        <w:rPr/>
        <w:t>t2n/2l9Xo7LpK2mrqZpRZ7HpaisNiokMjuaTT8ILeY5bjfly0y0olCglC/Pjz18+kTNSS7i3A01Nqn</w:t>
      </w:r>
    </w:p>
    <w:p>
      <w:pPr>
        <w:pStyle w:val="PreformattedText"/>
        <w:bidi w:val="0"/>
        <w:spacing w:before="0" w:after="0"/>
        <w:jc w:val="left"/>
        <w:rPr/>
      </w:pPr>
      <w:r>
        <w:rPr/>
        <w:t>wiusMiT3KtlibrEKiFAxUuJpHHV5gUdIk6Y0XpBPQPY9nGOJDKVEjSmvHytwNPWFra3r0hTClWLbgR</w:t>
      </w:r>
    </w:p>
    <w:p>
      <w:pPr>
        <w:pStyle w:val="PreformattedText"/>
        <w:bidi w:val="0"/>
        <w:spacing w:before="0" w:after="0"/>
        <w:jc w:val="left"/>
        <w:rPr/>
      </w:pPr>
      <w:r>
        <w:rPr/>
        <w:t>DCepMjZydxgkZ293Vn04maBrwhxIZ4xKeWq5PUsXtSYGeuVwSFwB7W+MehyAOGNbab3ziQDu0BMUKM</w:t>
      </w:r>
    </w:p>
    <w:p>
      <w:pPr>
        <w:pStyle w:val="PreformattedText"/>
        <w:bidi w:val="0"/>
        <w:spacing w:before="0" w:after="0"/>
        <w:jc w:val="left"/>
        <w:rPr/>
      </w:pPr>
      <w:r>
        <w:rPr/>
        <w:t>GIbJElQTsdivlQjB7bKMb5Hp7WOGD6hn20SSAbG446xg3dusAjHmzgY6VUZaOIH3be70J7nhPZ6Pff</w:t>
      </w:r>
    </w:p>
    <w:p>
      <w:pPr>
        <w:pStyle w:val="PreformattedText"/>
        <w:bidi w:val="0"/>
        <w:spacing w:before="0" w:after="0"/>
        <w:jc w:val="left"/>
        <w:rPr/>
      </w:pPr>
      <w:r>
        <w:rPr/>
        <w:t>zhahQNTs0gsZAkquydbEEsshPlxZKKrsoz1sAPnu2Pi7VzPpvy+8OGehYH6aQNHXV1JPBXUFdWUlfQ</w:t>
      </w:r>
    </w:p>
    <w:p>
      <w:pPr>
        <w:pStyle w:val="PreformattedText"/>
        <w:bidi w:val="0"/>
        <w:spacing w:before="0" w:after="0"/>
        <w:jc w:val="left"/>
        <w:rPr/>
      </w:pPr>
      <w:r>
        <w:rPr/>
        <w:t>VNLWW+82+qmttTa66gnirKC4Wq4UcqTUNyp6yCCanqIHSWGeBJY5FeNWDKSmYlSFoExEwFKgoOkpIY</w:t>
      </w:r>
    </w:p>
    <w:p>
      <w:pPr>
        <w:pStyle w:val="PreformattedText"/>
        <w:bidi w:val="0"/>
        <w:spacing w:before="0" w:after="0"/>
        <w:jc w:val="left"/>
        <w:rPr/>
      </w:pPr>
      <w:r>
        <w:rPr/>
        <w:t>gguCFAkEGig4NIJLWqWuXMlqMtUshSSkkKSoFwQRVJBDghiCxvHW79HP8A2hPl3R6Ik5dfSB3Ot09r</w:t>
      </w:r>
    </w:p>
    <w:p>
      <w:pPr>
        <w:pStyle w:val="PreformattedText"/>
        <w:bidi w:val="0"/>
        <w:spacing w:before="0" w:after="0"/>
        <w:jc w:val="left"/>
        <w:rPr/>
      </w:pPr>
      <w:r>
        <w:rPr/>
        <w:t>XTUNkodK8+9F6C1Fqy380qWVqiCrn5p6O0JaZpNI61ooo6F6q72ymkt18SoadrdQV8VQ1b492/8A8e</w:t>
      </w:r>
    </w:p>
    <w:p>
      <w:pPr>
        <w:pStyle w:val="PreformattedText"/>
        <w:bidi w:val="0"/>
        <w:spacing w:before="0" w:after="0"/>
        <w:jc w:val="left"/>
        <w:rPr/>
      </w:pPr>
      <w:r>
        <w:rPr/>
        <w:t>TpU0T/AGelidImk5pClpSZZv8A21LUAqWQ9FF0EBOYhSW9O7H9uJU2V7ntuYZU9AH90JJSsWdSUJOV</w:t>
      </w:r>
    </w:p>
    <w:p>
      <w:pPr>
        <w:pStyle w:val="PreformattedText"/>
        <w:bidi w:val="0"/>
        <w:spacing w:before="0" w:after="0"/>
        <w:jc w:val="left"/>
        <w:rPr/>
      </w:pPr>
      <w:r>
        <w:rPr/>
        <w:t>YLZiBlU5ICWIOx/mZ9Nd9FtaqOyXWt8SGneYiXegra6kpOXfKbmpr/UFvFPMKZrff7W2iKU6UuUzMR</w:t>
      </w:r>
    </w:p>
    <w:p>
      <w:pPr>
        <w:pStyle w:val="PreformattedText"/>
        <w:bidi w:val="0"/>
        <w:spacing w:before="0" w:after="0"/>
        <w:jc w:val="left"/>
        <w:rPr/>
      </w:pPr>
      <w:r>
        <w:rPr/>
        <w:t>DS3R6SSdEZ1UwDzOOJV7Be1OOmLlL7Bye4ISTPVIQKpfulaznDEOUBQD1rSOwle2nYGCQhcntvKJ1W</w:t>
      </w:r>
    </w:p>
    <w:p>
      <w:pPr>
        <w:pStyle w:val="PreformattedText"/>
        <w:bidi w:val="0"/>
        <w:spacing w:before="0" w:after="0"/>
        <w:jc w:val="left"/>
        <w:rPr/>
      </w:pPr>
      <w:r>
        <w:rPr/>
        <w:t>lCco0IqpKEd0vYKyqoSOMaDvGl/aAvEJzTv390fBLUX/AMK/KWjo3oanVlXYdB1/PHmHc5pW827S1d</w:t>
      </w:r>
    </w:p>
    <w:p>
      <w:pPr>
        <w:pStyle w:val="PreformattedText"/>
        <w:bidi w:val="0"/>
        <w:spacing w:before="0" w:after="0"/>
        <w:jc w:val="left"/>
        <w:rPr/>
      </w:pPr>
      <w:r>
        <w:rPr/>
        <w:t>Vb7tRcq9OJQ+VHTW21y1F1d5Zqi4XkhoaGl9D9m/8Aizszs6VMX22hGOxCyGkyipGHlhITQ5MhnEqH</w:t>
      </w:r>
    </w:p>
    <w:p>
      <w:pPr>
        <w:pStyle w:val="PreformattedText"/>
        <w:bidi w:val="0"/>
        <w:spacing w:before="0" w:after="0"/>
        <w:jc w:val="left"/>
        <w:rPr/>
      </w:pPr>
      <w:r>
        <w:rPr/>
        <w:t>eKv7ZDBKTUnhu3v+QcbjJiE9jqXhJKAXmTEpXOUXLFIVnTKSAzMDMcl1AMBof1/zG5gc29XXnmBzg1</w:t>
      </w:r>
    </w:p>
    <w:p>
      <w:pPr>
        <w:pStyle w:val="PreformattedText"/>
        <w:bidi w:val="0"/>
        <w:spacing w:before="0" w:after="0"/>
        <w:jc w:val="left"/>
        <w:rPr/>
      </w:pPr>
      <w:r>
        <w:rPr/>
        <w:t>/rXmfzFukEdNWa65janvettW1tPTSZit5vl/rJp6e1IzSmOkgaKki6z5MCZIPpeEwOFwGHOEwOHRg8</w:t>
      </w:r>
    </w:p>
    <w:p>
      <w:pPr>
        <w:pStyle w:val="PreformattedText"/>
        <w:bidi w:val="0"/>
        <w:spacing w:before="0" w:after="0"/>
        <w:jc w:val="left"/>
        <w:rPr/>
      </w:pPr>
      <w:r>
        <w:rPr/>
        <w:t>OC4ly0hCH/2IADq4qLqOpMcHi8ZisdO/qMZiF4qcaFUxRUW4B7DgEgJGghmv9pHTxOc+SGKkqA4WRk</w:t>
      </w:r>
    </w:p>
    <w:p>
      <w:pPr>
        <w:pStyle w:val="PreformattedText"/>
        <w:bidi w:val="0"/>
        <w:spacing w:before="0" w:after="0"/>
        <w:jc w:val="left"/>
        <w:rPr/>
      </w:pPr>
      <w:r>
        <w:rPr/>
        <w:t>lcSMG9lQg9ASCcfHi1lHdeuWKz6RiRjJzgEkIFXO33pOkjuSegD357Z4lDUuYE6ACse58ol27sCwIy</w:t>
      </w:r>
    </w:p>
    <w:p>
      <w:pPr>
        <w:pStyle w:val="PreformattedText"/>
        <w:bidi w:val="0"/>
        <w:spacing w:before="0" w:after="0"/>
        <w:jc w:val="left"/>
        <w:rPr/>
      </w:pPr>
      <w:r>
        <w:rPr/>
        <w:t>Nx6sQMZ7JttwoVtKmPhb2GMYy0zAeuejq6UwCdt8sf8Afhr6wxsa1HhAi9HWqg4SFScEYAY+zGWwTv</w:t>
      </w:r>
    </w:p>
    <w:p>
      <w:pPr>
        <w:pStyle w:val="PreformattedText"/>
        <w:bidi w:val="0"/>
        <w:spacing w:before="0" w:after="0"/>
        <w:jc w:val="left"/>
        <w:rPr/>
      </w:pPr>
      <w:r>
        <w:rPr/>
        <w:t>09Z/H1yOHpd7QxJYECo2d/iCExLRruR0PHWSdHcYqFMYbI+7gb+4LjO/DGrB6X3v6wrHM7v9W20BSR</w:t>
      </w:r>
    </w:p>
    <w:p>
      <w:pPr>
        <w:pStyle w:val="PreformattedText"/>
        <w:bidi w:val="0"/>
        <w:spacing w:before="0" w:after="0"/>
        <w:jc w:val="left"/>
        <w:rPr/>
      </w:pPr>
      <w:r>
        <w:rPr/>
        <w:t>hBVeoGSWG4AWQt1bn2l6H/NeHiJqOpPyeB4qgdCSgdXQoLBcbMh8qQH49Jz+I4TiIvSm+EKCTskjRP</w:t>
      </w:r>
    </w:p>
    <w:p>
      <w:pPr>
        <w:pStyle w:val="PreformattedText"/>
        <w:bidi w:val="0"/>
        <w:spacing w:before="0" w:after="0"/>
        <w:jc w:val="left"/>
        <w:rPr/>
      </w:pPr>
      <w:r>
        <w:rPr/>
        <w:t>7UcyOD1Zbp6VVHIwc7xkED0KDc9uHGriGNw2letN7aFihqtoC5ypD0M2S2WYgrG2fV/MAzn0fAxxIV</w:t>
      </w:r>
    </w:p>
    <w:p>
      <w:pPr>
        <w:pStyle w:val="PreformattedText"/>
        <w:bidi w:val="0"/>
        <w:spacing w:before="0" w:after="0"/>
        <w:jc w:val="left"/>
        <w:rPr/>
      </w:pPr>
      <w:r>
        <w:rPr/>
        <w:t>b/tT975xFRAcBmFfXytEg6e1bq/SVfprXWgrxPp7mLy11ZpnmPy/1DTytFUWHXehr/b9Raau0UqAmI</w:t>
      </w:r>
    </w:p>
    <w:p>
      <w:pPr>
        <w:pStyle w:val="PreformattedText"/>
        <w:bidi w:val="0"/>
        <w:spacing w:before="0" w:after="0"/>
        <w:jc w:val="left"/>
        <w:rPr/>
      </w:pPr>
      <w:r>
        <w:rPr/>
        <w:t>02obPaqk9O5WMgDBPEZic6CLH5HmxBIe4eoLWMMALGqF03o7Hzj1ZvD94lNI+MbwycivFNodqRLFz0</w:t>
      </w:r>
    </w:p>
    <w:p>
      <w:pPr>
        <w:pStyle w:val="PreformattedText"/>
        <w:bidi w:val="0"/>
        <w:spacing w:before="0" w:after="0"/>
        <w:jc w:val="left"/>
        <w:rPr/>
      </w:pPr>
      <w:r>
        <w:rPr/>
        <w:t>5a6e11U2ulqHqf7qavqYpLbzF0FWSOgZbnp/mJbtU2apQ5KS2QjLZDHPQkpQUrc5aWIJH8TUCpBD83</w:t>
      </w:r>
    </w:p>
    <w:p>
      <w:pPr>
        <w:pStyle w:val="PreformattedText"/>
        <w:bidi w:val="0"/>
        <w:spacing w:before="0" w:after="0"/>
        <w:jc w:val="left"/>
        <w:rPr/>
      </w:pPr>
      <w:r>
        <w:rPr/>
        <w:t>GkZc8NOIFBw0fVgLB7A/xbjEpU4JC5/wBA/ljG2+3AFG40BMOkgGpaC1ePY/DP5HhJYqANjElBrEOK</w:t>
      </w:r>
    </w:p>
    <w:p>
      <w:pPr>
        <w:pStyle w:val="PreformattedText"/>
        <w:bidi w:val="0"/>
        <w:spacing w:before="0" w:after="0"/>
        <w:jc w:val="left"/>
        <w:rPr/>
      </w:pPr>
      <w:r>
        <w:rPr/>
        <w:t>fv7xXDnomdN1Q2/yX27biNv0xxFYbMLw6Se6Xpv5RqdpXYVFbg4/xEo3zj75PcfhxyGL/wA646nC/w</w:t>
      </w:r>
    </w:p>
    <w:p>
      <w:pPr>
        <w:pStyle w:val="PreformattedText"/>
        <w:bidi w:val="0"/>
        <w:spacing w:before="0" w:after="0"/>
        <w:jc w:val="left"/>
        <w:rPr/>
      </w:pPr>
      <w:r>
        <w:rPr/>
        <w:t>CO0bvKlD5EgAO8fu7fDvxvxkxXPmZTs1tlGOn2mztn3n14LJf3ga8AxH+JUKHJqNktlOCfuytv/wCQ</w:t>
      </w:r>
    </w:p>
    <w:p>
      <w:pPr>
        <w:pStyle w:val="PreformattedText"/>
        <w:bidi w:val="0"/>
        <w:spacing w:before="0" w:after="0"/>
        <w:jc w:val="left"/>
        <w:rPr/>
      </w:pPr>
      <w:r>
        <w:rPr/>
        <w:t>24NPSTMFHDfSKWHP9s0d4lPXqkWStPp5U3v3ymcj8+K4SQoAwdJYkWf6RU63TqHbrcDDPnfB/wCRn+</w:t>
      </w:r>
    </w:p>
    <w:p>
      <w:pPr>
        <w:pStyle w:val="PreformattedText"/>
        <w:bidi w:val="0"/>
        <w:spacing w:before="0" w:after="0"/>
        <w:jc w:val="left"/>
        <w:rPr/>
      </w:pPr>
      <w:r>
        <w:rPr/>
        <w:t>HFVXxKazmLoLgGNXn0+/ixm5GfR6WrkVpq4pTax8X+uBpC7RQvGa5eSfK2O1615gxCMv1JSXfWVVy0</w:t>
      </w:r>
    </w:p>
    <w:p>
      <w:pPr>
        <w:pStyle w:val="PreformattedText"/>
        <w:bidi w:val="0"/>
        <w:spacing w:before="0" w:after="0"/>
        <w:jc w:val="left"/>
        <w:rPr/>
      </w:pPr>
      <w:r>
        <w:rPr/>
        <w:t>s8kgUrLRT3SlJIkdG1cBJzTAo0EqvjYdNTukHAKlAuAGPUxwl1kgpYYbaCXm6DXXJwvUZKycnyIMk7</w:t>
      </w:r>
    </w:p>
    <w:p>
      <w:pPr>
        <w:pStyle w:val="PreformattedText"/>
        <w:bidi w:val="0"/>
        <w:spacing w:before="0" w:after="0"/>
        <w:jc w:val="left"/>
        <w:rPr/>
      </w:pPr>
      <w:r>
        <w:rPr/>
        <w:t>dLFm3yR0AkE4HGwzAA1ap66CIhV3pT16Hy5R+oaNaOPpG7IPNk2+9LJsiZ9Tk5x/vxIMAHvxhku4A8</w:t>
      </w:r>
    </w:p>
    <w:p>
      <w:pPr>
        <w:pStyle w:val="PreformattedText"/>
        <w:bidi w:val="0"/>
        <w:spacing w:before="0" w:after="0"/>
        <w:jc w:val="left"/>
        <w:rPr/>
      </w:pPr>
      <w:r>
        <w:rPr/>
        <w:t>hBxsKFXAZoioAJ/zJ5CCQO+4B3PoDkDbiJu/nxgwB+Hhv8CMGKgBBmQRkLgYBlqWJ6tj6Lk7+m/+nh</w:t>
      </w:r>
    </w:p>
    <w:p>
      <w:pPr>
        <w:pStyle w:val="PreformattedText"/>
        <w:bidi w:val="0"/>
        <w:spacing w:before="0" w:after="0"/>
        <w:jc w:val="left"/>
        <w:rPr/>
      </w:pPr>
      <w:r>
        <w:rPr/>
        <w:t>VHKuu6Q9m573ygJyEAyAViOXYYImnYjCAj91W6QMjA293DasevrEmqxDPw3vhBd8ZcOzFUPmTNk4Z2</w:t>
      </w:r>
    </w:p>
    <w:p>
      <w:pPr>
        <w:pStyle w:val="PreformattedText"/>
        <w:bidi w:val="0"/>
        <w:spacing w:before="0" w:after="0"/>
        <w:jc w:val="left"/>
        <w:rPr/>
      </w:pPr>
      <w:r>
        <w:rPr/>
        <w:t>UlYwTjqAABx8Bw7MAG136QmahF/Lr1gDpyelshmPXISQMIuB0ZPqdx+ZGDwquoG30hPxBYeG2rGKrg</w:t>
      </w:r>
    </w:p>
    <w:p>
      <w:pPr>
        <w:pStyle w:val="PreformattedText"/>
        <w:bidi w:val="0"/>
        <w:spacing w:before="0" w:after="0"/>
        <w:jc w:val="left"/>
        <w:rPr/>
      </w:pPr>
      <w:r>
        <w:rPr/>
        <w:t>IwbqHWWSCUDpI9H6VXBO+Rt+9vk54VaacolQMQ3P7QEWkjbrMKSSPL0lgVLD2unEQ36Gy2Bjvg+7ZE</w:t>
      </w:r>
    </w:p>
    <w:p>
      <w:pPr>
        <w:pStyle w:val="PreformattedText"/>
        <w:bidi w:val="0"/>
        <w:spacing w:before="0" w:after="0"/>
        <w:jc w:val="left"/>
        <w:rPr/>
      </w:pPr>
      <w:r>
        <w:rPr/>
        <w:t>GHe+reflpAq1Ez9Z8tFiRVB65VU5JJYAjsxVBv6ZHqRwikE230h3U4rSM+p2KiRt1G/RuExnADHdmB</w:t>
      </w:r>
    </w:p>
    <w:p>
      <w:pPr>
        <w:pStyle w:val="PreformattedText"/>
        <w:bidi w:val="0"/>
        <w:spacing w:before="0" w:after="0"/>
        <w:jc w:val="left"/>
        <w:rPr/>
      </w:pPr>
      <w:r>
        <w:rPr/>
        <w:t>ByfTpOT24fiPKG71Tcne+sfdxGndS5YlmALhMBvbJHfyxg9hmQ8Iah3hcdd7sI/At7ch3Dho1GP+r2</w:t>
      </w:r>
    </w:p>
    <w:p>
      <w:pPr>
        <w:pStyle w:val="PreformattedText"/>
        <w:bidi w:val="0"/>
        <w:spacing w:before="0" w:after="0"/>
        <w:jc w:val="left"/>
        <w:rPr/>
      </w:pPr>
      <w:r>
        <w:rPr/>
        <w:t>lB9FMnSPkn4cPDnyj4qgBRnqCBSxwAWOTjIPp1Fjj3L8uFDMXv8Aj7x9MmVIAJ8xh0jYbH2VP/T7IZ</w:t>
      </w:r>
    </w:p>
    <w:p>
      <w:pPr>
        <w:pStyle w:val="PreformattedText"/>
        <w:bidi w:val="0"/>
        <w:spacing w:before="0" w:after="0"/>
        <w:jc w:val="left"/>
        <w:rPr/>
      </w:pPr>
      <w:r>
        <w:rPr/>
        <w:t>v/AC4R11hz5iAw+WIHaNSQcADLAKoB94AY7dsDhAW5RE2Ae+98YDYv5b79JqGHTknYOekNn1xGrE8K</w:t>
      </w:r>
    </w:p>
    <w:p>
      <w:pPr>
        <w:pStyle w:val="PreformattedText"/>
        <w:bidi w:val="0"/>
        <w:spacing w:before="0" w:after="0"/>
        <w:jc w:val="left"/>
        <w:rPr/>
      </w:pPr>
      <w:r>
        <w:rPr/>
        <w:t>8RtcU5+fnvlBSXqknqUj2C0eIcnd5YvMneEgZ2MBX34O3fhv5Ecvk5pDmqXNK8fCMjMrU0j9WUnpS7</w:t>
      </w:r>
    </w:p>
    <w:p>
      <w:pPr>
        <w:pStyle w:val="PreformattedText"/>
        <w:bidi w:val="0"/>
        <w:spacing w:before="0" w:after="0"/>
        <w:jc w:val="left"/>
        <w:rPr/>
      </w:pPr>
      <w:r>
        <w:rPr/>
        <w:t>EKpOQE3yBv9mVJAz93hwXHWIkhrOA9uPLwgCmkILJIABjcbMO3S5DKd+4z6/IcIUfUmIM7P3QPLfzg</w:t>
      </w:r>
    </w:p>
    <w:p>
      <w:pPr>
        <w:pStyle w:val="PreformattedText"/>
        <w:bidi w:val="0"/>
        <w:spacing w:before="0" w:after="0"/>
        <w:jc w:val="left"/>
        <w:rPr/>
      </w:pPr>
      <w:r>
        <w:rPr/>
        <w:t>1HLlUlIJ8qTEnfq6VIibqOdx0EEZ744Q4ne9IdWoGkK0TP8A4uNSQWC1Kbfvx57H/viU+89XrwQkkn</w:t>
      </w:r>
    </w:p>
    <w:p>
      <w:pPr>
        <w:pStyle w:val="PreformattedText"/>
        <w:bidi w:val="0"/>
        <w:spacing w:before="0" w:after="0"/>
        <w:jc w:val="left"/>
        <w:rPr/>
      </w:pPr>
      <w:r>
        <w:rPr/>
        <w:t>iPp+vWBgBg6mcV30MPOz1yLOFb/Im8uYF8qGiqVWKYFcn2Q6xHfbEhPD8Rx+sKrB9Pox+X1jtD/su3</w:t>
      </w:r>
    </w:p>
    <w:p>
      <w:pPr>
        <w:pStyle w:val="PreformattedText"/>
        <w:bidi w:val="0"/>
        <w:spacing w:before="0" w:after="0"/>
        <w:jc w:val="left"/>
        <w:rPr/>
      </w:pPr>
      <w:r>
        <w:rPr/>
        <w:t>iTN65K+KDwX3+7ebdOTevrd4hOV1sqagGVOW/N9YdMczaC1RSSdctJQc0bFYLjOiKyQvzO8zqCzdK0</w:t>
      </w:r>
    </w:p>
    <w:p>
      <w:pPr>
        <w:pStyle w:val="PreformattedText"/>
        <w:bidi w:val="0"/>
        <w:spacing w:before="0" w:after="0"/>
        <w:jc w:val="left"/>
        <w:rPr/>
      </w:pPr>
      <w:r>
        <w:rPr/>
        <w:t>ZyQlWbL8bpJAOlUvpfO55pHM1cYl/dKFj0A5kuxJICWAegJYAEx1OwDZA3foO+xOO/b+u35U1AOojj</w:t>
      </w:r>
    </w:p>
    <w:p>
      <w:pPr>
        <w:pStyle w:val="PreformattedText"/>
        <w:bidi w:val="0"/>
        <w:spacing w:before="0" w:after="0"/>
        <w:jc w:val="left"/>
        <w:rPr/>
      </w:pPr>
      <w:r>
        <w:rPr/>
        <w:t>uusVkhz13SCtdno+Xp7zn0HDI+JMOSapuOkV154rnTNTsceTKPeRlGwPlkcRX/Lxgif4m/LUuY1JU/</w:t>
      </w:r>
    </w:p>
    <w:p>
      <w:pPr>
        <w:pStyle w:val="PreformattedText"/>
        <w:bidi w:val="0"/>
        <w:spacing w:before="0" w:after="0"/>
        <w:jc w:val="left"/>
        <w:rPr/>
      </w:pPr>
      <w:r>
        <w:rPr/>
        <w:t>8A6muH/wDky/8Ay44/GFp8yj1jqMJ/ijepMoMEnbPT37jOPj8/042iSQkkxlN4xXXmejG3S4UnLPjA</w:t>
      </w:r>
    </w:p>
    <w:p>
      <w:pPr>
        <w:pStyle w:val="PreformattedText"/>
        <w:bidi w:val="0"/>
        <w:spacing w:before="0" w:after="0"/>
        <w:jc w:val="left"/>
        <w:rPr/>
      </w:pPr>
      <w:r>
        <w:rPr/>
        <w:t>+Y4tYb/IniAIr4ktLUdTXfnAfJzKW+IOCG86TuMEYfPFyeHm8AWHkPGKEguhuBMSvr3ew1ud8wzH3b</w:t>
      </w:r>
    </w:p>
    <w:p>
      <w:pPr>
        <w:pStyle w:val="PreformattedText"/>
        <w:bidi w:val="0"/>
        <w:spacing w:before="0" w:after="0"/>
        <w:jc w:val="left"/>
        <w:rPr/>
      </w:pPr>
      <w:r>
        <w:rPr/>
        <w:t>+XkH+PFcioY0g4ZzwimtDE0tR0Ro0sjyFI41BaSR2IVI0UfecsQABueoDilMDLVzi8mwjii+mv8Tw8</w:t>
      </w:r>
    </w:p>
    <w:p>
      <w:pPr>
        <w:pStyle w:val="PreformattedText"/>
        <w:bidi w:val="0"/>
        <w:spacing w:before="0" w:after="0"/>
        <w:jc w:val="left"/>
        <w:rPr/>
      </w:pPr>
      <w:r>
        <w:rPr/>
        <w:t>Rnjp1Tp+1V1HWcu/CzZH5CaJNJKz0lxvun7vV1vM+/mcylXer5q1moKZZFCobbo6iYDLEnoez5ZRJz</w:t>
      </w:r>
    </w:p>
    <w:p>
      <w:pPr>
        <w:pStyle w:val="PreformattedText"/>
        <w:bidi w:val="0"/>
        <w:spacing w:before="0" w:after="0"/>
        <w:jc w:val="left"/>
        <w:rPr/>
      </w:pPr>
      <w:r>
        <w:rPr/>
        <w:t>Ed6b3ug/i/gX8TEF0YCwr4n9RpvRlq62N1dJ0jD1dTIoZRLOygGUhlB8gRhUiBAPSoONwTYSzuVCtS</w:t>
      </w:r>
    </w:p>
    <w:p>
      <w:pPr>
        <w:pStyle w:val="PreformattedText"/>
        <w:bidi w:val="0"/>
        <w:spacing w:before="0" w:after="0"/>
        <w:jc w:val="left"/>
        <w:rPr/>
      </w:pPr>
      <w:r>
        <w:rPr/>
        <w:t>3H7NCvQEnQDl6a7pCxnp6SynKjzHUDPVNKMRICR2C4+GeCG1S9f1EwOCWDX6X3xjEnJVcgkM6Rtgke</w:t>
      </w:r>
    </w:p>
    <w:p>
      <w:pPr>
        <w:pStyle w:val="PreformattedText"/>
        <w:bidi w:val="0"/>
        <w:spacing w:before="0" w:after="0"/>
        <w:jc w:val="left"/>
        <w:rPr/>
      </w:pPr>
      <w:r>
        <w:rPr/>
        <w:t>cy5qJTsMAAYHp1HHDVc8YkGDUoILEqCpC5ODHTFht1H/Nnyp9odIyM+in38MCWDCnCHpfUbpGJbpIx</w:t>
      </w:r>
    </w:p>
    <w:p>
      <w:pPr>
        <w:pStyle w:val="PreformattedText"/>
        <w:bidi w:val="0"/>
        <w:spacing w:before="0" w:after="0"/>
        <w:jc w:val="left"/>
        <w:rPr/>
      </w:pPr>
      <w:r>
        <w:rPr/>
        <w:t>lxF1LGDkeZK+Q0h9cZJzv3JPCuxuN1iVeGYnYgF0UZBPUsZ6pDneSbORjI9/p/2j04dwH5QmDECnjA</w:t>
      </w:r>
    </w:p>
    <w:p>
      <w:pPr>
        <w:pStyle w:val="PreformattedText"/>
        <w:bidi w:val="0"/>
        <w:spacing w:before="0" w:after="0"/>
        <w:jc w:val="left"/>
        <w:rPr/>
      </w:pPr>
      <w:r>
        <w:rPr/>
        <w:t>RQN0ggKTl527AJ2VMAe7b8Cfjw8IsAz1Fo/H2z1Fm65ThGYbmNSxL4P3j6k/Ie/hu8OfpEg9Qz/WAy</w:t>
      </w:r>
    </w:p>
    <w:p>
      <w:pPr>
        <w:pStyle w:val="PreformattedText"/>
        <w:bidi w:val="0"/>
        <w:spacing w:before="0" w:after="0"/>
        <w:jc w:val="left"/>
        <w:rPr/>
      </w:pPr>
      <w:r>
        <w:rPr/>
        <w:t>AADjCxYjjU4BeU+yfazv94L6bs3w4eE2pvH7pAYIR7KAySNsAWLNjI9BsSMdgi+/hQ93eM1TYA56ps</w:t>
      </w:r>
    </w:p>
    <w:p>
      <w:pPr>
        <w:pStyle w:val="PreformattedText"/>
        <w:bidi w:val="0"/>
        <w:spacing w:before="0" w:after="0"/>
        <w:jc w:val="left"/>
        <w:rPr/>
      </w:pPr>
      <w:r>
        <w:rPr/>
        <w:t>uUJGUjAAIIHw6R7+pzw1/CGYPfhGOGLNIMt1HykBBUkAnqAYjAUyZO+No9uHh3jMkB+n0hQ5yAWDBW</w:t>
      </w:r>
    </w:p>
    <w:p>
      <w:pPr>
        <w:pStyle w:val="PreformattedText"/>
        <w:bidi w:val="0"/>
        <w:spacing w:before="0" w:after="0"/>
        <w:jc w:val="left"/>
        <w:rPr/>
      </w:pPr>
      <w:r>
        <w:rPr/>
        <w:t>IJx3OCzH44/FQqPS8YE+yVHsmXpOMZcM33QR3AEQXO+xJODwvnCvzgPIaQNjaNdjgoB1HCkAHYBB8t</w:t>
      </w:r>
    </w:p>
    <w:p>
      <w:pPr>
        <w:pStyle w:val="PreformattedText"/>
        <w:bidi w:val="0"/>
        <w:spacing w:before="0" w:after="0"/>
        <w:jc w:val="left"/>
        <w:rPr/>
      </w:pPr>
      <w:r>
        <w:rPr/>
        <w:t>t+FDb318IwBxG3Ts0xwuQMAMelMjsCEyf/ACA9eFDZmHMcaRjO+WCqdlU5x1BRnpRBn/tDfn8OFDEO</w:t>
      </w:r>
    </w:p>
    <w:p>
      <w:pPr>
        <w:pStyle w:val="PreformattedText"/>
        <w:bidi w:val="0"/>
        <w:spacing w:before="0" w:after="0"/>
        <w:jc w:val="left"/>
        <w:rPr/>
      </w:pPr>
      <w:r>
        <w:rPr/>
        <w:t>GGvz1+0EI5jLFT1C7FJ2mcYxsFkhdckdsIPiMjfhk94A8NPOEoEkMLdd70gClKyURgZ2YwzvTFsDqC</w:t>
      </w:r>
    </w:p>
    <w:p>
      <w:pPr>
        <w:pStyle w:val="PreformattedText"/>
        <w:bidi w:val="0"/>
        <w:spacing w:before="0" w:after="0"/>
        <w:jc w:val="left"/>
        <w:rPr/>
      </w:pPr>
      <w:r>
        <w:rPr/>
        <w:t>CVolDHsoMbx/A8JNacKev2iLiwHG/nH6J0KRyFifLYK5GCQBmNjkHvjp/Ak8PWjVeIHmGG26wbjYgz</w:t>
      </w:r>
    </w:p>
    <w:p>
      <w:pPr>
        <w:pStyle w:val="PreformattedText"/>
        <w:bidi w:val="0"/>
        <w:spacing w:before="0" w:after="0"/>
        <w:jc w:val="left"/>
        <w:rPr/>
      </w:pPr>
      <w:r>
        <w:rPr/>
        <w:t>wn94dXtfvE5ik2I2wQpz69PDw5ZxQkn5XhSppSrUzqD1OrQSN2UO2EIbOcHz41+XVj4mQLlm+K/X5R</w:t>
      </w:r>
    </w:p>
    <w:p>
      <w:pPr>
        <w:pStyle w:val="PreformattedText"/>
        <w:bidi w:val="0"/>
        <w:spacing w:before="0" w:after="0"/>
        <w:jc w:val="left"/>
        <w:rPr/>
      </w:pPr>
      <w:r>
        <w:rPr/>
        <w:t>BSe6SagW0ZoXKKZIhCrEhI55KWQ56gIpyGhI6fc7xZ/wC34cTFUgW3T6REqBWRZqkepfrGzn6KrxOU</w:t>
      </w:r>
    </w:p>
    <w:p>
      <w:pPr>
        <w:pStyle w:val="PreformattedText"/>
        <w:bidi w:val="0"/>
        <w:spacing w:before="0" w:after="0"/>
        <w:jc w:val="left"/>
        <w:rPr/>
      </w:pPr>
      <w:r>
        <w:rPr/>
        <w:t>vhM+kM8LXO++XFbZoW6axfkbzkrSryLS8sud9I/Li93CVI8/ZW26XfT96ZyGKHR4OGx0sCcgLCwAHa</w:t>
      </w:r>
    </w:p>
    <w:p>
      <w:pPr>
        <w:pStyle w:val="PreformattedText"/>
        <w:bidi w:val="0"/>
        <w:spacing w:before="0" w:after="0"/>
        <w:jc w:val="left"/>
        <w:rPr/>
      </w:pPr>
      <w:r>
        <w:rPr/>
        <w:t>mlRUVvccGhpiCuSdSkOzA268n5+LR6aDU1TR1M9DVp5dXRTVFHVRghuippZngnQFCQQJY3GQSDjIJ2</w:t>
      </w:r>
    </w:p>
    <w:p>
      <w:pPr>
        <w:pStyle w:val="PreformattedText"/>
        <w:bidi w:val="0"/>
        <w:spacing w:before="0" w:after="0"/>
        <w:jc w:val="left"/>
        <w:rPr/>
      </w:pPr>
      <w:r>
        <w:rPr/>
        <w:t>4ylWcF0mu+v2jNqDwI8DBOtA6PhnbHvztkn+t+Ej4ukPoKuDrFd+dwzpqqAP/sSfkEYA/Hhl/wAokk</w:t>
      </w:r>
    </w:p>
    <w:p>
      <w:pPr>
        <w:pStyle w:val="PreformattedText"/>
        <w:bidi w:val="0"/>
        <w:spacing w:before="0" w:after="0"/>
        <w:jc w:val="left"/>
        <w:rPr/>
      </w:pPr>
      <w:r>
        <w:rPr/>
        <w:t>lxvWNRsG1ZcRnOKqUeu2G9fd3/AE44/Gt79d99I6zCH+0OUb05f8iT5fy7/PjaX8UZIYv0MRDrO3zV</w:t>
      </w:r>
    </w:p>
    <w:p>
      <w:pPr>
        <w:pStyle w:val="PreformattedText"/>
        <w:bidi w:val="0"/>
        <w:spacing w:before="0" w:after="0"/>
        <w:jc w:val="left"/>
        <w:rPr/>
      </w:pPr>
      <w:r>
        <w:rPr/>
        <w:t>NEWjhWbDN7JGQcjHpxdw7Zi9LRQxywJbP4jSELl9HUU6rHLTiEid1CKMfvDf+PFmekBbCrtv1ijg1P</w:t>
      </w:r>
    </w:p>
    <w:p>
      <w:pPr>
        <w:pStyle w:val="PreformattedText"/>
        <w:bidi w:val="0"/>
        <w:spacing w:before="0" w:after="0"/>
        <w:jc w:val="left"/>
        <w:rPr/>
      </w:pPr>
      <w:r>
        <w:rPr/>
        <w:t>LI1iRdbrLJYa4CJn+wl2AJP+VnbA75B/LgDHMA7GkWitIJ5Rqg8W3iKg8J3hs50eIBo6WW/aB0w0Gg</w:t>
      </w:r>
    </w:p>
    <w:p>
      <w:pPr>
        <w:pStyle w:val="PreformattedText"/>
        <w:bidi w:val="0"/>
        <w:spacing w:before="0" w:after="0"/>
        <w:jc w:val="left"/>
        <w:rPr/>
      </w:pPr>
      <w:r>
        <w:rPr/>
        <w:t>rZWVDUsV25o6rr6TSnLiheVCG8uLU13pbhOqZc0Vgq2UEISK6ZJmzxLYnOoV5fy9PpF9BGQG4A+Wke</w:t>
      </w:r>
    </w:p>
    <w:p>
      <w:pPr>
        <w:pStyle w:val="PreformattedText"/>
        <w:bidi w:val="0"/>
        <w:spacing w:before="0" w:after="0"/>
        <w:jc w:val="left"/>
        <w:rPr/>
      </w:pPr>
      <w:r>
        <w:rPr/>
        <w:t>dndq6qqo6qtr6youlxvNXUXCur6uRpq24z1dRIkldWykkzV1TOa2eVznrkuBc5Jzx0rJAIAypsOgoB</w:t>
      </w:r>
    </w:p>
    <w:p>
      <w:pPr>
        <w:pStyle w:val="PreformattedText"/>
        <w:bidi w:val="0"/>
        <w:spacing w:before="0" w:after="0"/>
        <w:jc w:val="left"/>
        <w:rPr/>
      </w:pPr>
      <w:r>
        <w:rPr/>
        <w:t>YfIRAqdyaqO9eEfbfBFCrnA6HY9eAozGgM8jEr94sxQfIgeo4fQsMoPrziaKqFevLhv1hQI6juyrIx</w:t>
      </w:r>
    </w:p>
    <w:p>
      <w:pPr>
        <w:pStyle w:val="PreformattedText"/>
        <w:bidi w:val="0"/>
        <w:spacing w:before="0" w:after="0"/>
        <w:jc w:val="left"/>
        <w:rPr/>
      </w:pPr>
      <w:r>
        <w:rPr/>
        <w:t>DDLZX6xMuSSSNxHERnOMHHbiJ0pf5/iCM5H8QXgvIVCosZxlelD2aOnTPXIST3kfOD7hn04e5G6cYV</w:t>
      </w:r>
    </w:p>
    <w:p>
      <w:pPr>
        <w:pStyle w:val="PreformattedText"/>
        <w:bidi w:val="0"/>
        <w:spacing w:before="0" w:after="0"/>
        <w:jc w:val="left"/>
        <w:rPr/>
      </w:pPr>
      <w:r>
        <w:rPr/>
        <w:t>Aba22+jQVOWUdIKtIFWMEDEUQILvsNtun3HdR7+EzueMSANevr9uMBBiTkbBcRwgZZeo5HmMR2XZt+</w:t>
      </w:r>
    </w:p>
    <w:p>
      <w:pPr>
        <w:pStyle w:val="PreformattedText"/>
        <w:bidi w:val="0"/>
        <w:spacing w:before="0" w:after="0"/>
        <w:jc w:val="left"/>
        <w:rPr/>
      </w:pPr>
      <w:r>
        <w:rPr/>
        <w:t>+AT68Ncgiu6mE9amo34MaV4vAZPTkZykGSW2brlJBGN8tjOdvVl9x4cdbQ4DitOEYnqPskYZz5sjFi</w:t>
      </w:r>
    </w:p>
    <w:p>
      <w:pPr>
        <w:pStyle w:val="PreformattedText"/>
        <w:bidi w:val="0"/>
        <w:spacing w:before="0" w:after="0"/>
        <w:jc w:val="left"/>
        <w:rPr/>
      </w:pPr>
      <w:r>
        <w:rPr/>
        <w:t>c+gTJI23x8N/dwmqTYmHq76inXezGGXIZlOZJCUh39lYw3cE+mwPoelANsnh4TvQA8/D7x99nJyfs4</w:t>
      </w:r>
    </w:p>
    <w:p>
      <w:pPr>
        <w:pStyle w:val="PreformattedText"/>
        <w:bidi w:val="0"/>
        <w:spacing w:before="0" w:after="0"/>
        <w:jc w:val="left"/>
        <w:rPr/>
      </w:pPr>
      <w:r>
        <w:rPr/>
        <w:t>RgADHXKV3Pb7wDY/7pPhuodj1NY/BSvSjkMP8AMnO3SSD7CEnsvUoHrshPbha8oTMSNGpvd4x8xiMn</w:t>
      </w:r>
    </w:p>
    <w:p>
      <w:pPr>
        <w:pStyle w:val="PreformattedText"/>
        <w:bidi w:val="0"/>
        <w:spacing w:before="0" w:after="0"/>
        <w:jc w:val="left"/>
        <w:rPr/>
      </w:pPr>
      <w:r>
        <w:rPr/>
        <w:t>2XnPsbklE3Iy2/bdvdsBwofg99vGYdUJOTGkK9KDbqLFck79yFI/Fz8OFCDv84BfZejODIxL/wDbgM</w:t>
      </w:r>
    </w:p>
    <w:p>
      <w:pPr>
        <w:pStyle w:val="PreformattedText"/>
        <w:bidi w:val="0"/>
        <w:spacing w:before="0" w:after="0"/>
        <w:jc w:val="left"/>
        <w:rPr/>
      </w:pPr>
      <w:r>
        <w:rPr/>
        <w:t>2R32AVR8zwobU8SN75RgzMWZlYbDpXBYdLHBbGew6cgdzjPChmINC4+W6xgMmP3GViB1HJw56VG42P</w:t>
      </w:r>
    </w:p>
    <w:p>
      <w:pPr>
        <w:pStyle w:val="PreformattedText"/>
        <w:bidi w:val="0"/>
        <w:spacing w:before="0" w:after="0"/>
        <w:jc w:val="left"/>
        <w:rPr/>
      </w:pPr>
      <w:r>
        <w:rPr/>
        <w:t>SCfTv8uGFhCFGL736Riekt0jqyikg42DthFB9/sbjbb04eEUh6736QTlkIjmcH02I2GFXoU/Mk/0OF</w:t>
      </w:r>
    </w:p>
    <w:p>
      <w:pPr>
        <w:pStyle w:val="PreformattedText"/>
        <w:bidi w:val="0"/>
        <w:spacing w:before="0" w:after="0"/>
        <w:jc w:val="left"/>
        <w:rPr/>
      </w:pPr>
      <w:r>
        <w:rPr/>
        <w:t>EH1BYwDQOqQmI7mLy2OTgL5gDOBvtvKT27N6b8MmwhKsSnUfL8wXtrhXutO2xzJLGRtjohjYjGc9Ra</w:t>
      </w:r>
    </w:p>
    <w:p>
      <w:pPr>
        <w:pStyle w:val="PreformattedText"/>
        <w:bidi w:val="0"/>
        <w:spacing w:before="0" w:after="0"/>
        <w:jc w:val="left"/>
        <w:rPr/>
      </w:pPr>
      <w:r>
        <w:rPr/>
        <w:t>Nf1PCSGzPX9CE1QBc/X8RlH9+dfZKljMqjc4fKyDfuerp/Df48Sv9IgAxpf5tBjzD1RTkF9jHIwwcB</w:t>
      </w:r>
    </w:p>
    <w:p>
      <w:pPr>
        <w:pStyle w:val="PreformattedText"/>
        <w:bidi w:val="0"/>
        <w:spacing w:before="0" w:after="0"/>
        <w:jc w:val="left"/>
        <w:rPr/>
      </w:pPr>
      <w:r>
        <w:rPr/>
        <w:t>sROdztuVOfyxw120eHLCrV2d1g+oCrMilupikydBz7ewbO5wBMqf8A3cSFjxFf1EVBiGsb76fKFOKZ</w:t>
      </w:r>
    </w:p>
    <w:p>
      <w:pPr>
        <w:pStyle w:val="PreformattedText"/>
        <w:bidi w:val="0"/>
        <w:spacing w:before="0" w:after="0"/>
        <w:jc w:val="left"/>
        <w:rPr/>
      </w:pPr>
      <w:r>
        <w:rPr/>
        <w:t>GbrJUCsg33YdEkYZlVck+0oMo22PljidS7mihrEf4p7tUk9eHWHfbHhutFNb6hz9Xu1LJRT9LGKQSy</w:t>
      </w:r>
    </w:p>
    <w:p>
      <w:pPr>
        <w:pStyle w:val="PreformattedText"/>
        <w:bidi w:val="0"/>
        <w:spacing w:before="0" w:after="0"/>
        <w:jc w:val="left"/>
        <w:rPr/>
      </w:pPr>
      <w:r>
        <w:rPr/>
        <w:t>I8LMj4BjlE6oQwOQKjI4iRfe6/OJJLNV6tXnx5NHqC/Rlc/wCt8TX0fPg952X6snuGrtRck7BpTmBW</w:t>
      </w:r>
    </w:p>
    <w:p>
      <w:pPr>
        <w:pStyle w:val="PreformattedText"/>
        <w:bidi w:val="0"/>
        <w:spacing w:before="0" w:after="0"/>
        <w:jc w:val="left"/>
        <w:rPr/>
      </w:pPr>
      <w:r>
        <w:rPr/>
        <w:t>1MzVNXVcxuUNbc+T2t66unkJeS41l70JNcZ/MPmmS89T7tnjMmoIXMS38nB61+rAcuEZ0xIRNmJ/iD</w:t>
      </w:r>
    </w:p>
    <w:p>
      <w:pPr>
        <w:pStyle w:val="PreformattedText"/>
        <w:bidi w:val="0"/>
        <w:spacing w:before="0" w:after="0"/>
        <w:jc w:val="left"/>
        <w:rPr/>
      </w:pPr>
      <w:r>
        <w:rPr/>
        <w:t>RuBt6ERdisqEYYXbPyx6Z+fY8QSkhibxAlJFA0QDzsw2mar1+xk39d0b+R/TtxBd1b0iSTQU+E/Xf2</w:t>
      </w:r>
    </w:p>
    <w:p>
      <w:pPr>
        <w:pStyle w:val="PreformattedText"/>
        <w:bidi w:val="0"/>
        <w:spacing w:before="0" w:after="0"/>
        <w:jc w:val="left"/>
        <w:rPr/>
      </w:pPr>
      <w:r>
        <w:rPr/>
        <w:t>jULHn69chvkVUvbY/fPw+HHHYw/31uY6rCf4gY3kT1AWFvZ7qQPxHf8AM/rxtlDEEGMkUhjXzUFDQU</w:t>
      </w:r>
    </w:p>
    <w:p>
      <w:pPr>
        <w:pStyle w:val="PreformattedText"/>
        <w:bidi w:val="0"/>
        <w:spacing w:before="0" w:after="0"/>
        <w:jc w:val="left"/>
        <w:rPr/>
      </w:pPr>
      <w:r>
        <w:rPr/>
        <w:t>DGp26ScnG2Rjvvxbw/x3jOx8tSkEin6ht6MvdDc6kTU5zH9ZcbgYGDv6b8W57hY1cesUcGgiWpxxb7</w:t>
      </w:r>
    </w:p>
    <w:p>
      <w:pPr>
        <w:pStyle w:val="PreformattedText"/>
        <w:bidi w:val="0"/>
        <w:spacing w:before="0" w:after="0"/>
        <w:jc w:val="left"/>
        <w:rPr/>
      </w:pPr>
      <w:r>
        <w:rPr/>
        <w:t>RNeo6u3DT9aGeMMKd85GTvCfh79uAAVFHfZgygtyP3HFD/aGPEg6HlX4S9M1Kf4oQc++ZHliQzLV1l</w:t>
      </w:r>
    </w:p>
    <w:p>
      <w:pPr>
        <w:pStyle w:val="PreformattedText"/>
        <w:bidi w:val="0"/>
        <w:spacing w:before="0" w:after="0"/>
        <w:jc w:val="left"/>
        <w:rPr/>
      </w:pPr>
      <w:r>
        <w:rPr/>
        <w:t>Xf9B8mbDOjZU0/krzHvUqgBy37JlLdAAazg5bzZs0iiRlHUsT1IoPHy0pNJKXPeXToOPiacaGgo/LZ</w:t>
      </w:r>
    </w:p>
    <w:p>
      <w:pPr>
        <w:pStyle w:val="PreformattedText"/>
        <w:bidi w:val="0"/>
        <w:spacing w:before="0" w:after="0"/>
        <w:jc w:val="left"/>
        <w:rPr/>
      </w:pPr>
      <w:r>
        <w:rPr/>
        <w:t>WNHNWyIjf4ejcxxkDPsUiR08RAHvkZSc+qnPGo1WFQn6fsfSGdy5vC7ThXGQpMXW3SuPvDrA6dl9VW</w:t>
      </w:r>
    </w:p>
    <w:p>
      <w:pPr>
        <w:pStyle w:val="PreformattedText"/>
        <w:bidi w:val="0"/>
        <w:spacing w:before="0" w:after="0"/>
        <w:jc w:val="left"/>
        <w:rPr/>
      </w:pPr>
      <w:r>
        <w:rPr/>
        <w:t>FR/wBx7cJuFYMk3emsCOOlWVvugOzyY38rrzUOoH3mlmyi/Bc+nDUr4xIEtXfCCcuCX626QOmScf6F</w:t>
      </w:r>
    </w:p>
    <w:p>
      <w:pPr>
        <w:pStyle w:val="PreformattedText"/>
        <w:bidi w:val="0"/>
        <w:spacing w:before="0" w:after="0"/>
        <w:jc w:val="left"/>
        <w:rPr/>
      </w:pPr>
      <w:r>
        <w:rPr/>
        <w:t>UfYU6kdwF7gd8+47KzUaJClXu++EFiXB6SekyKC5GQI4QT0oSNs4J/FifThVY6vukPYHRtnYjF2OBI</w:t>
      </w:r>
    </w:p>
    <w:p>
      <w:pPr>
        <w:pStyle w:val="PreformattedText"/>
        <w:bidi w:val="0"/>
        <w:spacing w:before="0" w:after="0"/>
        <w:jc w:val="left"/>
        <w:rPr/>
      </w:pPr>
      <w:r>
        <w:rPr/>
        <w:t>gHt4ihAI9lfRzv907fgvx4a7vsQq1LVbe+WkBHpj3JHlwDJ2z1OcE4GRkBjn3EuPdw7VeHZ25/LdtO</w:t>
      </w:r>
    </w:p>
    <w:p>
      <w:pPr>
        <w:pStyle w:val="PreformattedText"/>
        <w:bidi w:val="0"/>
        <w:spacing w:before="0" w:after="0"/>
        <w:jc w:val="left"/>
        <w:rPr/>
      </w:pPr>
      <w:r>
        <w:rPr/>
        <w:t>EBn2iVPss2ZJCdiqDACDB9+wG33ieHhGhBGj/OPx3IZRh3BiptiqhSPvDBwFJU/HpQYO/Cs8PYkPW8</w:t>
      </w:r>
    </w:p>
    <w:p>
      <w:pPr>
        <w:pStyle w:val="PreformattedText"/>
        <w:bidi w:val="0"/>
        <w:spacing w:before="0" w:after="0"/>
        <w:jc w:val="left"/>
        <w:rPr/>
      </w:pPr>
      <w:r>
        <w:rPr/>
        <w:t>YswXAOQsADFh955CpbuO+AzHHvYbenChGv/wCt/uMcdQ8s7GXDygYOEA6enucAL0r8ycfFQqBgA298</w:t>
      </w:r>
    </w:p>
    <w:p>
      <w:pPr>
        <w:pStyle w:val="PreformattedText"/>
        <w:bidi w:val="0"/>
        <w:spacing w:before="0" w:after="0"/>
        <w:jc w:val="left"/>
        <w:rPr/>
      </w:pPr>
      <w:r>
        <w:rPr/>
        <w:t>tI/dezyuSCPs4wB3IwHKjbILFV+OO2OFEugaMXO6xs2VUGRsDZiWJJYsN8yADYeny4UMC9Hfnw34wC</w:t>
      </w:r>
    </w:p>
    <w:p>
      <w:pPr>
        <w:pStyle w:val="PreformattedText"/>
        <w:bidi w:val="0"/>
        <w:spacing w:before="0" w:after="0"/>
        <w:jc w:val="left"/>
        <w:rPr/>
      </w:pPr>
      <w:r>
        <w:rPr/>
        <w:t>0nV1OxJx1DJG+2C5U57FmUb9wO3CtCFgBQb3toBZiQqEjLFgc4zljk4wDjpTbhQtGIaBPM63UKCFjX</w:t>
      </w:r>
    </w:p>
    <w:p>
      <w:pPr>
        <w:pStyle w:val="PreformattedText"/>
        <w:bidi w:val="0"/>
        <w:spacing w:before="0" w:after="0"/>
        <w:jc w:val="left"/>
        <w:rPr/>
      </w:pPr>
      <w:r>
        <w:rPr/>
        <w:t>qXsB7WI0xnuQAeFECaWYhhvT8awAZwsckntMGZmByMKsYMadj36sn57cKHFzqd/T6wRqJFWOCAgkyz</w:t>
      </w:r>
    </w:p>
    <w:p>
      <w:pPr>
        <w:pStyle w:val="PreformattedText"/>
        <w:bidi w:val="0"/>
        <w:spacing w:before="0" w:after="0"/>
        <w:jc w:val="left"/>
        <w:rPr/>
      </w:pPr>
      <w:r>
        <w:rPr/>
        <w:t>QxHAwxBIMh29cyH8uGUbUcUENmCVMaX3vhpGGVWsZVHsyojZycKSGizjP+pE2+Pz4ViQ7vv6feGPIu</w:t>
      </w:r>
    </w:p>
    <w:p>
      <w:pPr>
        <w:pStyle w:val="PreformattedText"/>
        <w:bidi w:val="0"/>
        <w:spacing w:before="0" w:after="0"/>
        <w:jc w:val="left"/>
        <w:rPr/>
      </w:pPr>
      <w:r>
        <w:rPr/>
        <w:t>efD6wXp5BFcKpWOFIidl2OYahJIpCM/iN+3CBZSuFPt9IT8S40gYHpaJ+kZU9D9gCgzC4HSc5zgj3A</w:t>
      </w:r>
    </w:p>
    <w:p>
      <w:pPr>
        <w:pStyle w:val="PreformattedText"/>
        <w:bidi w:val="0"/>
        <w:spacing w:before="0" w:after="0"/>
        <w:jc w:val="left"/>
        <w:rPr/>
      </w:pPr>
      <w:r>
        <w:rPr/>
        <w:t>8P1DvDEPQHKH4QYI2lj6s9as+MEEsD0vknHVkb7e48KE2XnYcejwZp5SY4ZdlZH8qRgRj2gFcupHp7</w:t>
      </w:r>
    </w:p>
    <w:p>
      <w:pPr>
        <w:pStyle w:val="PreformattedText"/>
        <w:bidi w:val="0"/>
        <w:spacing w:before="0" w:after="0"/>
        <w:jc w:val="left"/>
        <w:rPr/>
      </w:pPr>
      <w:r>
        <w:rPr/>
        <w:t>De/b3jiSSMwMRUCxcaOPn8vGDSs6h1H+bTzGVdsN0PkyKNvaUOk23fD+48SJAFWNf39YgHLB2pv6Q4</w:t>
      </w:r>
    </w:p>
    <w:p>
      <w:pPr>
        <w:pStyle w:val="PreformattedText"/>
        <w:bidi w:val="0"/>
        <w:spacing w:before="0" w:after="0"/>
        <w:jc w:val="left"/>
        <w:rPr/>
      </w:pPr>
      <w:r>
        <w:rPr/>
        <w:t>rPMqtVIHBaF46mNSSG+0DKcAfeAkijJ92QfXhENS4+W/vDpLuwZh6jp+47lf7MXz3fV3hk8RHhzrfK</w:t>
      </w:r>
    </w:p>
    <w:p>
      <w:pPr>
        <w:pStyle w:val="PreformattedText"/>
        <w:bidi w:val="0"/>
        <w:spacing w:before="0" w:after="0"/>
        <w:jc w:val="left"/>
        <w:rPr/>
      </w:pPr>
      <w:r>
        <w:rPr/>
        <w:t>6+SXN+x82tJMszvM+j/EVZa6HUdJJAxIhgo+ZPK+7VCsp6S+uGTbpQcUp6WUFCxBB8KinQ1tbXSri0</w:t>
      </w:r>
    </w:p>
    <w:p>
      <w:pPr>
        <w:pStyle w:val="PreformattedText"/>
        <w:bidi w:val="0"/>
        <w:spacing w:before="0" w:after="0"/>
        <w:jc w:val="left"/>
        <w:rPr/>
      </w:pPr>
      <w:r>
        <w:rPr/>
        <w:t>sqWt6rTUcCPwR+46VpjvjHr7sf134BFSIW5zqW0zVen2Mnz+4/654Cv4lRJLuODiNQI2uFzBAH+LlP</w:t>
      </w:r>
    </w:p>
    <w:p>
      <w:pPr>
        <w:pStyle w:val="PreformattedText"/>
        <w:bidi w:val="0"/>
        <w:spacing w:before="0" w:after="0"/>
        <w:jc w:val="left"/>
        <w:rPr/>
      </w:pPr>
      <w:r>
        <w:rPr/>
        <w:t>x+9jfbjjcekmeoCuzHW4T/EOMbxKpOqA+z2Tt3Gd+x9OOgjIitHN65y26zVTRncdeDv6Kc4x24LIrN</w:t>
      </w:r>
    </w:p>
    <w:p>
      <w:pPr>
        <w:pStyle w:val="PreformattedText"/>
        <w:bidi w:val="0"/>
        <w:spacing w:before="0" w:after="0"/>
        <w:jc w:val="left"/>
        <w:rPr/>
      </w:pPr>
      <w:r>
        <w:rPr/>
        <w:t>ANoFOb3SnsREa8kdU1FTSHr3P1ycE5O+CNu/u/hxexAHvAwam96xRw1UHjVosje6youNLNQxFUlrTH</w:t>
      </w:r>
    </w:p>
    <w:p>
      <w:pPr>
        <w:pStyle w:val="PreformattedText"/>
        <w:bidi w:val="0"/>
        <w:spacing w:before="0" w:after="0"/>
        <w:jc w:val="left"/>
        <w:rPr/>
      </w:pPr>
      <w:r>
        <w:rPr/>
        <w:t>SxM5KoklT0Qo8jekYZwWPoAduKo00ghYPx5R5ovjq58ReI7xf8/ec1DLO+ntRcztSU2jI56pKpqfl/</w:t>
      </w:r>
    </w:p>
    <w:p>
      <w:pPr>
        <w:pStyle w:val="PreformattedText"/>
        <w:bidi w:val="0"/>
        <w:spacing w:before="0" w:after="0"/>
        <w:jc w:val="left"/>
        <w:rPr/>
      </w:pPr>
      <w:r>
        <w:rPr/>
        <w:t>ywpaflby+ihnjdkNLNZ9LRV6hD5Ye7yspJYu2vh0ZJUtJSxLqPU1f5c7RZNAADVIFfnrzMUGuczfVZ</w:t>
      </w:r>
    </w:p>
    <w:p>
      <w:pPr>
        <w:pStyle w:val="PreformattedText"/>
        <w:bidi w:val="0"/>
        <w:spacing w:before="0" w:after="0"/>
        <w:jc w:val="left"/>
        <w:rPr/>
      </w:pPr>
      <w:r>
        <w:rPr/>
        <w:t>Y0LIXhFRN0SMpZZpZyobpcZTLQjHbfONuJTFUIe4fhqbwzKYnbRJ9NTPT0FEkpPnCkp/OI/zEYwoWC</w:t>
      </w:r>
    </w:p>
    <w:p>
      <w:pPr>
        <w:pStyle w:val="PreformattedText"/>
        <w:bidi w:val="0"/>
        <w:spacing w:before="0" w:after="0"/>
        <w:jc w:val="left"/>
        <w:rPr/>
      </w:pPr>
      <w:r>
        <w:rPr/>
        <w:t>gn7wLhVHq0i7bHgiapFMpaDsaOX20F53AYBQMhlCx79LTrgKmw9qCEeo2Lkn3Dh9OMSAcnQDlt6wmM</w:t>
      </w:r>
    </w:p>
    <w:p>
      <w:pPr>
        <w:pStyle w:val="PreformattedText"/>
        <w:bidi w:val="0"/>
        <w:spacing w:before="0" w:after="0"/>
        <w:jc w:val="left"/>
        <w:rPr/>
      </w:pPr>
      <w:r>
        <w:rPr/>
        <w:t>+2WJMayFQTu085Y9TAD0DYx6Zx/p4YtTr6w/Nxvhvn0+FQOpSQeodUxJGFXbpiU52GMj3hQT68IEmg</w:t>
      </w:r>
    </w:p>
    <w:p>
      <w:pPr>
        <w:pStyle w:val="PreformattedText"/>
        <w:bidi w:val="0"/>
        <w:spacing w:before="0" w:after="0"/>
        <w:jc w:val="left"/>
        <w:rPr/>
      </w:pPr>
      <w:r>
        <w:rPr/>
        <w:t>8d+nrDCtq8t+FYDIbpLD2mciKEDH3QQesZHuA+SqPfwq1YxJi93Bfz/cBtjZSCY4fvnsZHzkNsdzjL</w:t>
      </w:r>
    </w:p>
    <w:p>
      <w:pPr>
        <w:pStyle w:val="PreformattedText"/>
        <w:bidi w:val="0"/>
        <w:spacing w:before="0" w:after="0"/>
        <w:jc w:val="left"/>
        <w:rPr/>
      </w:pPr>
      <w:r>
        <w:rPr/>
        <w:t>EDvtw/HhCIIp57/TQD0F8R5BklJaQbFljHZDkfeAIHp7Tn3Hhz5PCIoqu+e7R9LEdUgAY4EUCp1EZA</w:t>
      </w:r>
    </w:p>
    <w:p>
      <w:pPr>
        <w:pStyle w:val="PreformattedText"/>
        <w:bidi w:val="0"/>
        <w:spacing w:before="0" w:after="0"/>
        <w:jc w:val="left"/>
        <w:rPr/>
      </w:pPr>
      <w:r>
        <w:rPr/>
        <w:t>Vcg/urkYz/AKVPfPCiTNWA2PUUBI6YwHlOAOtyCVydse0CxHuUA8JhESLlmOz4coCbqC9umSYqQ2wI</w:t>
      </w:r>
    </w:p>
    <w:p>
      <w:pPr>
        <w:pStyle w:val="PreformattedText"/>
        <w:bidi w:val="0"/>
        <w:spacing w:before="0" w:after="0"/>
        <w:jc w:val="left"/>
        <w:rPr/>
      </w:pPr>
      <w:r>
        <w:rPr/>
        <w:t>QD2FYeh6cMfeW78LpDkO+9/WPmSGXfCRAYHvcDCAk98DqY/PhQ9aD1gFnbBO/tbjOzFFOI1J9Mtvt3</w:t>
      </w:r>
    </w:p>
    <w:p>
      <w:pPr>
        <w:pStyle w:val="PreformattedText"/>
        <w:bidi w:val="0"/>
        <w:spacing w:before="0" w:after="0"/>
        <w:jc w:val="left"/>
        <w:rPr/>
      </w:pPr>
      <w:r>
        <w:rPr/>
        <w:t>7emeEKgHjDA11J4esBMRlYwxIxuTglugAsdx6t+nCh7WrUCA+sBiwOwBLAMQQ8g9ojfAAXP68IV8YY</w:t>
      </w:r>
    </w:p>
    <w:p>
      <w:pPr>
        <w:pStyle w:val="PreformattedText"/>
        <w:bidi w:val="0"/>
        <w:spacing w:before="0" w:after="0"/>
        <w:jc w:val="left"/>
        <w:rPr/>
      </w:pPr>
      <w:r>
        <w:rPr/>
        <w:t>F2dmgEyKIpZgTk9WPdhAETt27+/1OOFx0hiolqVPy3zgrI3QkUW+OqNCRk57O/bvgnb14RrDA6CgA2</w:t>
      </w:r>
    </w:p>
    <w:p>
      <w:pPr>
        <w:pStyle w:val="PreformattedText"/>
        <w:bidi w:val="0"/>
        <w:spacing w:before="0" w:after="0"/>
        <w:jc w:val="left"/>
        <w:rPr/>
      </w:pPr>
      <w:r>
        <w:rPr/>
        <w:t>YJVkwE0BAIWORX93SZJCikH02dT6bIOImrVsREQQzgZnf060g3K/VIkvVhxAX6iMkskkblF32By/y6</w:t>
      </w:r>
    </w:p>
    <w:p>
      <w:pPr>
        <w:pStyle w:val="PreformattedText"/>
        <w:bidi w:val="0"/>
        <w:spacing w:before="0" w:after="0"/>
        <w:jc w:val="left"/>
        <w:rPr/>
      </w:pPr>
      <w:r>
        <w:rPr/>
        <w:t>SeJG4PCvlpCLOUlnO+gG+EE/N/8ArgDAAVFrbt29ipQ5K5/0yjPrt7+In/MxDOn/AP1+YZNGYk189P</w:t>
      </w:r>
    </w:p>
    <w:p>
      <w:pPr>
        <w:pStyle w:val="PreformattedText"/>
        <w:bidi w:val="0"/>
        <w:spacing w:before="0" w:after="0"/>
        <w:jc w:val="left"/>
        <w:rPr/>
      </w:pPr>
      <w:r>
        <w:rPr/>
        <w:t>v1g51dJkifYsgYZIOP/al9NvaVfz3xniV4kSzA1+999KQKZAI4pQAZIjh989RjDK/V8SmDtt+XDkvb</w:t>
      </w:r>
    </w:p>
    <w:p>
      <w:pPr>
        <w:pStyle w:val="PreformattedText"/>
        <w:bidi w:val="0"/>
        <w:spacing w:before="0" w:after="0"/>
        <w:jc w:val="left"/>
        <w:rPr/>
      </w:pPr>
      <w:r>
        <w:rPr/>
        <w:t>SIkM+ld/b5QNC4WplhI6o6hOsHth+59PVTnG348JxY0eGUTQh3GzvzrByN81EYfZpllQ5JLeYgBXfP</w:t>
      </w:r>
    </w:p>
    <w:p>
      <w:pPr>
        <w:pStyle w:val="PreformattedText"/>
        <w:bidi w:val="0"/>
        <w:spacing w:before="0" w:after="0"/>
        <w:jc w:val="left"/>
        <w:rPr/>
      </w:pPr>
      <w:r>
        <w:rPr/>
        <w:t>tEsh3/AOscSFwCL787iImgzag7Hyg/bpvLr6ZTuJo5KVhkhutM9ORjv5kA7ejH8UX1Nx6iGF6aH0P7</w:t>
      </w:r>
    </w:p>
    <w:p>
      <w:pPr>
        <w:pStyle w:val="PreformattedText"/>
        <w:bidi w:val="0"/>
        <w:spacing w:before="0" w:after="0"/>
        <w:jc w:val="left"/>
        <w:rPr/>
      </w:pPr>
      <w:r>
        <w:rPr/>
        <w:t>jo0/s2nPem5ZfSDHlddqyOitPiX5Ma/5SUwqKowRVGu9Fy0HOjlvSxxyyBamtqF0VrG20qAGR5tSrD</w:t>
      </w:r>
    </w:p>
    <w:p>
      <w:pPr>
        <w:pStyle w:val="PreformattedText"/>
        <w:bidi w:val="0"/>
        <w:spacing w:before="0" w:after="0"/>
        <w:jc w:val="left"/>
        <w:rPr/>
      </w:pPr>
      <w:r>
        <w:rPr/>
        <w:t>Hl5lRgYhLoBZykv8wfQv4WgWJ78sHVJB5MaeTiO9RiGOcAg4I7YxjIP9e/inFCIa5xrnTVTt/7MuNs</w:t>
      </w:r>
    </w:p>
    <w:p>
      <w:pPr>
        <w:pStyle w:val="PreformattedText"/>
        <w:bidi w:val="0"/>
        <w:spacing w:before="0" w:after="0"/>
        <w:jc w:val="left"/>
        <w:rPr/>
      </w:pPr>
      <w:r>
        <w:rPr/>
        <w:t>YJQ4H9e7gMy5c0IgiWAB1P3jT6wxc7oMk/4qT9GxxyGO/wDkK6R1WD/xCr2jejMoMMmw+4RvjPbH48</w:t>
      </w:r>
    </w:p>
    <w:p>
      <w:pPr>
        <w:pStyle w:val="PreformattedText"/>
        <w:bidi w:val="0"/>
        <w:spacing w:before="0" w:after="0"/>
        <w:jc w:val="left"/>
        <w:rPr/>
      </w:pPr>
      <w:r>
        <w:rPr/>
        <w:t>bZ4A1jJio3PLH7GrFGNvMz+CE+nzPB8OT7xJNHAgU74Dp+jEIciJD5EgHb65OMD3nGPXvni/iAM6Tr</w:t>
      </w:r>
    </w:p>
    <w:p>
      <w:pPr>
        <w:pStyle w:val="PreformattedText"/>
        <w:bidi w:val="0"/>
        <w:spacing w:before="0" w:after="0"/>
        <w:jc w:val="left"/>
        <w:rPr/>
      </w:pPr>
      <w:r>
        <w:rPr/>
        <w:t>T678IoYX4FHgTB3x4c6ZvDp4LPFbz0o5PLuvLbkTra46Ycr1dOuNSUEGgOX0ir1D7RNc6u07KMbjyN</w:t>
      </w:r>
    </w:p>
    <w:p>
      <w:pPr>
        <w:pStyle w:val="PreformattedText"/>
        <w:bidi w:val="0"/>
        <w:spacing w:before="0" w:after="0"/>
        <w:jc w:val="left"/>
        <w:rPr/>
      </w:pPr>
      <w:r>
        <w:rPr/>
        <w:t>gTjiqgZlJAuTFhIBWHtT7x5m9XAtttktGkskgtlqt1kilLZkklhp0eomkcnLSNIFJPqWJPfjcTmSkV</w:t>
      </w:r>
    </w:p>
    <w:p>
      <w:pPr>
        <w:pStyle w:val="PreformattedText"/>
        <w:bidi w:val="0"/>
        <w:spacing w:before="0" w:after="0"/>
        <w:jc w:val="left"/>
        <w:rPr/>
      </w:pPr>
      <w:r>
        <w:rPr/>
        <w:t>+EBt8GgxqpTBgTyJ6P8AWj8IbluoDddRxUHln6tBEjVpwGCUtIsUjBj6FpFSMD1Mu3AyMy8ocsGPS5</w:t>
      </w:r>
    </w:p>
    <w:p>
      <w:pPr>
        <w:pStyle w:val="PreformattedText"/>
        <w:bidi w:val="0"/>
        <w:spacing w:before="0" w:after="0"/>
        <w:jc w:val="left"/>
        <w:rPr/>
      </w:pPr>
      <w:r>
        <w:rPr/>
        <w:t>3+YSHcBRdm/A384k6umUdTq6gks5kABMXQWDOCBghcssePvSMxGQo4Ib8N67v0g7BnBpukIEshyey5</w:t>
      </w:r>
    </w:p>
    <w:p>
      <w:pPr>
        <w:pStyle w:val="PreformattedText"/>
        <w:bidi w:val="0"/>
        <w:spacing w:before="0" w:after="0"/>
        <w:jc w:val="left"/>
        <w:rPr/>
      </w:pPr>
      <w:r>
        <w:rPr/>
        <w:t>Ude+Pq9Pk+XGGyftGIYsT6gn0HEiKg6w4d2NW467HS0EQdg2BgkJEgABPV7Kscn1AGM4wMse/DOHtD</w:t>
      </w:r>
    </w:p>
    <w:p>
      <w:pPr>
        <w:pStyle w:val="PreformattedText"/>
        <w:bidi w:val="0"/>
        <w:spacing w:before="0" w:after="0"/>
        <w:jc w:val="left"/>
        <w:rPr/>
      </w:pPr>
      <w:r>
        <w:rPr/>
        <w:t>ghgGvy3y+sfmPdOrOctM+NskY23yAenAz+6D7+ExYDfhCdTcBvfnAZkfYoSCx6adCyhVRtnbY+wDjP</w:t>
      </w:r>
    </w:p>
    <w:p>
      <w:pPr>
        <w:pStyle w:val="PreformattedText"/>
        <w:bidi w:val="0"/>
        <w:spacing w:before="0" w:after="0"/>
        <w:jc w:val="left"/>
        <w:rPr/>
      </w:pPr>
      <w:r>
        <w:rPr/>
        <w:t>/auPUcLUF62hr1G+cBkIoI2McILSElvtHYlwNz8Oo7dsD1PDxMm5fTf4j4hznGfNnYsSM/ZxqCRsdx</w:t>
      </w:r>
    </w:p>
    <w:p>
      <w:pPr>
        <w:pStyle w:val="PreformattedText"/>
        <w:bidi w:val="0"/>
        <w:spacing w:before="0" w:after="0"/>
        <w:jc w:val="left"/>
        <w:rPr/>
      </w:pPr>
      <w:r>
        <w:rPr/>
        <w:t>7LHPvZgN/RQk0cEVG39I/M5PVKFPQv2UEaggM5Hlsy4OOrHsD3ZPu4UO54MX/T/WA2wD0H7oHVPkAK</w:t>
      </w:r>
    </w:p>
    <w:p>
      <w:pPr>
        <w:pStyle w:val="PreformattedText"/>
        <w:bidi w:val="0"/>
        <w:spacing w:before="0" w:after="0"/>
        <w:jc w:val="left"/>
        <w:rPr/>
      </w:pPr>
      <w:r>
        <w:rPr/>
        <w:t>5Y7KPcSxCj0Coc9+FDNWlzy3XfCCzvkszNvuiltwAB9oQ3fOQFA/44dmDw7O/EcNaQEzbBc5J++cb9</w:t>
      </w:r>
    </w:p>
    <w:p>
      <w:pPr>
        <w:pStyle w:val="PreformattedText"/>
        <w:bidi w:val="0"/>
        <w:spacing w:before="0" w:after="0"/>
        <w:jc w:val="left"/>
        <w:rPr/>
      </w:pPr>
      <w:r>
        <w:rPr/>
        <w:t>TjckY9E2/ThobR9dPPegeMOoFuorkAkgZwDg4QZ39SSffnhQ7PyJgA7de+c+z7W2AAXbfPqRjPw4UM</w:t>
      </w:r>
    </w:p>
    <w:p>
      <w:pPr>
        <w:pStyle w:val="PreformattedText"/>
        <w:bidi w:val="0"/>
        <w:spacing w:before="0" w:after="0"/>
        <w:jc w:val="left"/>
        <w:rPr/>
      </w:pPr>
      <w:r>
        <w:rPr/>
        <w:t>4Z9Q4HXdYAZ+mNiB7WC3SWGzSZUAn97AwQTvuduFCtVmPDxcwDL92OFT0gsOtCfZKoeonbuSQfX03H</w:t>
      </w:r>
    </w:p>
    <w:p>
      <w:pPr>
        <w:pStyle w:val="PreformattedText"/>
        <w:bidi w:val="0"/>
        <w:spacing w:before="0" w:after="0"/>
        <w:jc w:val="left"/>
        <w:rPr/>
      </w:pPr>
      <w:r>
        <w:rPr/>
        <w:t>ChlaHiN7MFzOWnyR7MaNnAyPMlHScnfOAwIz7uFES1HDPaE2slzBWTLjKqSg6QRiBQy5wfZy3Tn4tx</w:t>
      </w:r>
    </w:p>
    <w:p>
      <w:pPr>
        <w:pStyle w:val="PreformattedText"/>
        <w:bidi w:val="0"/>
        <w:spacing w:before="0" w:after="0"/>
        <w:jc w:val="left"/>
        <w:rPr/>
      </w:pPr>
      <w:r>
        <w:rPr/>
        <w:t>FbstQDsPltoYAFQS7k1P44QcjKMIMjfrkjOTge1GZFznbpw3u2+PE01ADeHDbQyqkEWpp6cvpCdLMU</w:t>
      </w:r>
    </w:p>
    <w:p>
      <w:pPr>
        <w:pStyle w:val="PreformattedText"/>
        <w:bidi w:val="0"/>
        <w:spacing w:before="0" w:after="0"/>
        <w:jc w:val="left"/>
        <w:rPr/>
      </w:pPr>
      <w:r>
        <w:rPr/>
        <w:t>u9sYnPRHLSyMSPuyecBjONw8aHPy4EonPLLPceBB+zw/8AIvY1bdr26Q4JgsTpI2CCcnYkeXUDpkzk</w:t>
      </w:r>
    </w:p>
    <w:p>
      <w:pPr>
        <w:pStyle w:val="PreformattedText"/>
        <w:bidi w:val="0"/>
        <w:spacing w:before="0" w:after="0"/>
        <w:jc w:val="left"/>
        <w:rPr/>
      </w:pPr>
      <w:r>
        <w:rPr/>
        <w:t>bESqTsO5HvxwUunxhMGe50303w/J0iVx056gGIwPvJsxBzsCpyRj024a2l4T8CwDjzs/HnGGegI5GD</w:t>
      </w:r>
    </w:p>
    <w:p>
      <w:pPr>
        <w:pStyle w:val="PreformattedText"/>
        <w:bidi w:val="0"/>
        <w:spacing w:before="0" w:after="0"/>
        <w:jc w:val="left"/>
        <w:rPr/>
      </w:pPr>
      <w:r>
        <w:rPr/>
        <w:t>TSEYXcuFfrYk52JjYDHwznfHDg+LRAh6afXfzg7VMEcOmQFMVTHhjjpdFYYI+8D0P29+Ox4kaOeh2N</w:t>
      </w:r>
    </w:p>
    <w:p>
      <w:pPr>
        <w:pStyle w:val="PreformattedText"/>
        <w:bidi w:val="0"/>
        <w:spacing w:before="0" w:after="0"/>
        <w:jc w:val="left"/>
        <w:rPr/>
      </w:pPr>
      <w:r>
        <w:rPr/>
        <w:t>/OEO98VaV673aDc8rU9QsykdKzRVAPUSQjNHIu+OwIf8/Xhv5b6w5DCo4geXHy8IsNyK5y33w+86uW</w:t>
      </w:r>
    </w:p>
    <w:p>
      <w:pPr>
        <w:pStyle w:val="PreformattedText"/>
        <w:bidi w:val="0"/>
        <w:spacing w:before="0" w:after="0"/>
        <w:jc w:val="left"/>
        <w:rPr/>
      </w:pPr>
      <w:r>
        <w:rPr/>
        <w:t>fPPSzyR6g5Mcw9C847F5IR5Zq7l3qG36uFvi80EAVlNZ6uifOQY7m6kbkF1gKC0qq7g8GNPl5+kQAc</w:t>
      </w:r>
    </w:p>
    <w:p>
      <w:pPr>
        <w:pStyle w:val="PreformattedText"/>
        <w:bidi w:val="0"/>
        <w:spacing w:before="0" w:after="0"/>
        <w:jc w:val="left"/>
        <w:rPr/>
      </w:pPr>
      <w:r>
        <w:rPr/>
        <w:t>ZSHCw3Oov4EvHrA0GobFqu2WfV2k6havSWsbJY9Z6Rq0YutVpLWNnodT6YqQxJ6vMsN2t7n4seMyoo</w:t>
      </w:r>
    </w:p>
    <w:p>
      <w:pPr>
        <w:pStyle w:val="PreformattedText"/>
        <w:bidi w:val="0"/>
        <w:spacing w:before="0" w:after="0"/>
        <w:jc w:val="left"/>
        <w:rPr/>
      </w:pPr>
      <w:r>
        <w:rPr/>
        <w:t>bih66xlxFvN7fTVUSO8Uny/wAsjtnv34FMuOkTS9KU2I0+OpF2ugGx+syfDHtDP4bj8uOQ7QAOIW4j</w:t>
      </w:r>
    </w:p>
    <w:p>
      <w:pPr>
        <w:pStyle w:val="PreformattedText"/>
        <w:bidi w:val="0"/>
        <w:spacing w:before="0" w:after="0"/>
        <w:jc w:val="left"/>
        <w:rPr/>
      </w:pPr>
      <w:r>
        <w:rPr/>
        <w:t>qcF/hEbzpGHkuS2fZOfyz+PG2at1jLipHO09VouG2cCQ52P7rbfw4NI/yJq5/UDnf41axBHIdsRyqf</w:t>
      </w:r>
    </w:p>
    <w:p>
      <w:pPr>
        <w:pStyle w:val="PreformattedText"/>
        <w:bidi w:val="0"/>
        <w:spacing w:before="0" w:after="0"/>
        <w:jc w:val="left"/>
        <w:rPr/>
      </w:pPr>
      <w:r>
        <w:rPr/>
        <w:t>8A9dKPlnvsP624v4gd9J4D6xm4YuhYZmJP0/MaxP7SNzOm0j4F+V3K2jq/q1Tz68T2iaKvgjmZJa3S</w:t>
      </w:r>
    </w:p>
    <w:p>
      <w:pPr>
        <w:pStyle w:val="PreformattedText"/>
        <w:bidi w:val="0"/>
        <w:spacing w:before="0" w:after="0"/>
        <w:jc w:val="left"/>
        <w:rPr/>
      </w:pPr>
      <w:r>
        <w:rPr/>
        <w:t>XJvSGp+Y96p5YlA86i/vVU8vWcEkCSKNipZVxDDJCpqX0r46b86XtywXJ/1Afx3Tzjh1u9QZKJnJHV</w:t>
      </w:r>
    </w:p>
    <w:p>
      <w:pPr>
        <w:pStyle w:val="PreformattedText"/>
        <w:bidi w:val="0"/>
        <w:spacing w:before="0" w:after="0"/>
        <w:jc w:val="left"/>
        <w:rPr/>
      </w:pPr>
      <w:r>
        <w:rPr/>
        <w:t>V1s8qqAerpafyEK4+8T5K7evVtxqrLJJH8j4cIk1gN1+sPe3WiLT9LVM46rpdHSevYkKYcdf1W3QsO</w:t>
      </w:r>
    </w:p>
    <w:p>
      <w:pPr>
        <w:pStyle w:val="PreformattedText"/>
        <w:bidi w:val="0"/>
        <w:spacing w:before="0" w:after="0"/>
        <w:jc w:val="left"/>
        <w:rPr/>
      </w:pPr>
      <w:r>
        <w:rPr/>
        <w:t>wVWJcn/3C7do04cJCczlysubUZwANbV6vo0HSGHTXi7fqCFXNgkFVfpfCqqAJPOoKqUGPZp4wOlRuM</w:t>
      </w:r>
    </w:p>
    <w:p>
      <w:pPr>
        <w:pStyle w:val="PreformattedText"/>
        <w:bidi w:val="0"/>
        <w:spacing w:before="0" w:after="0"/>
        <w:jc w:val="left"/>
        <w:rPr/>
      </w:pPr>
      <w:r>
        <w:rPr/>
        <w:t>rk78LnrE7Ub030hIaTZlZgRu8zEDpeTIIyCM9BIH4ADhzwh3uSa28vzABk+7Jn2mTACg/dbfrI97HG</w:t>
      </w:r>
    </w:p>
    <w:p>
      <w:pPr>
        <w:pStyle w:val="PreformattedText"/>
        <w:bidi w:val="0"/>
        <w:spacing w:before="0" w:after="0"/>
        <w:jc w:val="left"/>
        <w:rPr/>
      </w:pPr>
      <w:r>
        <w:rPr/>
        <w:t>3uXHbbhQqdAPXzj8faKxEnP3323OdiM9tyAB8+FCodL739ow6nBLgKcEpEgG4bOGA95JAHyzvvwtXh</w:t>
      </w:r>
    </w:p>
    <w:p>
      <w:pPr>
        <w:pStyle w:val="PreformattedText"/>
        <w:bidi w:val="0"/>
        <w:spacing w:before="0" w:after="0"/>
        <w:jc w:val="left"/>
        <w:rPr/>
      </w:pPr>
      <w:r>
        <w:rPr/>
        <w:t>wAwANvLetfrH7BOIm6RGmZZWBDEsdwvfGCwA37KnrwuA4Q/E2bf084wJ6vbGzzkLEzDBjhUEmQnO2x</w:t>
      </w:r>
    </w:p>
    <w:p>
      <w:pPr>
        <w:pStyle w:val="PreformattedText"/>
        <w:bidi w:val="0"/>
        <w:spacing w:before="0" w:after="0"/>
        <w:jc w:val="left"/>
        <w:rPr/>
      </w:pPr>
      <w:r>
        <w:rPr/>
        <w:t>LfkOEbdYY0ZgwO99ICeVY2Plt1LABHGCcqJGUgvgDcqp2HvcnhRIkAtYfaCLSM0a4z1ysHIyVCfuxq</w:t>
      </w:r>
    </w:p>
    <w:p>
      <w:pPr>
        <w:pStyle w:val="PreformattedText"/>
        <w:bidi w:val="0"/>
        <w:spacing w:before="0" w:after="0"/>
        <w:jc w:val="left"/>
        <w:rPr/>
      </w:pPr>
      <w:r>
        <w:rPr/>
        <w:t>B6t0477cKGa4q2/rGJwGI38uMbDH3ug5O+cEs5B+OPThQ5q3dvv9QEH9nqJJJcDG+Op8kkZ2Hdfh34</w:t>
      </w:r>
    </w:p>
    <w:p>
      <w:pPr>
        <w:pStyle w:val="PreformattedText"/>
        <w:bidi w:val="0"/>
        <w:spacing w:before="0" w:after="0"/>
        <w:jc w:val="left"/>
        <w:rPr/>
      </w:pPr>
      <w:r>
        <w:rPr/>
        <w:t>UIEHKbNGZyAd9hkn0BC7DYH2Tk9++fjwocueRG9/eAHZirL+9gKDvnLHqIGNl22+GMZ4drmItQ8Tsw</w:t>
      </w:r>
    </w:p>
    <w:p>
      <w:pPr>
        <w:pStyle w:val="PreformattedText"/>
        <w:bidi w:val="0"/>
        <w:spacing w:before="0" w:after="0"/>
        <w:jc w:val="left"/>
        <w:rPr/>
      </w:pPr>
      <w:r>
        <w:rPr/>
        <w:t>XfpPlqN8MWOTkEICqEk9/bwTjvj8eEzX1hMRR73+u2gqWIkcn9xViwc43HXIQPxA/8s8Nx4CEolmbe</w:t>
      </w:r>
    </w:p>
    <w:p>
      <w:pPr>
        <w:pStyle w:val="PreformattedText"/>
        <w:bidi w:val="0"/>
        <w:spacing w:before="0" w:after="0"/>
        <w:jc w:val="left"/>
        <w:rPr/>
      </w:pPr>
      <w:r>
        <w:rPr/>
        <w:t>sEvOwjylT1y5cAA+uRGAD7wpPp32OOGs7xGvBxbhpukFX6FekgkOEnmgjfffBkDuN/TrAXt2zwxKWS</w:t>
      </w:r>
    </w:p>
    <w:p>
      <w:pPr>
        <w:pStyle w:val="PreformattedText"/>
        <w:bidi w:val="0"/>
        <w:spacing w:before="0" w:after="0"/>
        <w:jc w:val="left"/>
        <w:rPr/>
      </w:pPr>
      <w:r>
        <w:rPr/>
        <w:t>DTOR833WGNTyFeewINk+W8S5GBLFjYbjDw5OOxPUO/u4kKPWEp3r02/r9IR6w4usW23n0/QWG+HIG4</w:t>
      </w:r>
    </w:p>
    <w:p>
      <w:pPr>
        <w:pStyle w:val="PreformattedText"/>
        <w:bidi w:val="0"/>
        <w:spacing w:before="0" w:after="0"/>
        <w:jc w:val="left"/>
        <w:rPr/>
      </w:pPr>
      <w:r>
        <w:rPr/>
        <w:t>zt/mn19OBKfMDwUPF6cef4hFQJro/wBqV+vyh2FmqKTqCD2soxAAwx3AOB7I81Px8wDbbg1WvaEDQ1</w:t>
      </w:r>
    </w:p>
    <w:p>
      <w:pPr>
        <w:pStyle w:val="PreformattedText"/>
        <w:bidi w:val="0"/>
        <w:spacing w:before="0" w:after="0"/>
        <w:jc w:val="left"/>
        <w:rPr/>
      </w:pPr>
      <w:r>
        <w:rPr/>
        <w:t>esArIeiKYsGeL7ygYz/wC26nb1Ug+7fhoZhStfN4yDFZJFxkOA2M+qfvHY7lMb7cKExFxXdPSDUjB6</w:t>
      </w:r>
    </w:p>
    <w:p>
      <w:pPr>
        <w:pStyle w:val="PreformattedText"/>
        <w:bidi w:val="0"/>
        <w:spacing w:before="0" w:after="0"/>
        <w:jc w:val="left"/>
        <w:rPr/>
      </w:pPr>
      <w:r>
        <w:rPr/>
        <w:t>aAlgwRJKfOe3lP5i9KkZHsMccSPpbfhETYkBiat1/NYElcSUNOxALCM0pLHOWgYFWIGdzE/5jvw1GB</w:t>
      </w:r>
    </w:p>
    <w:p>
      <w:pPr>
        <w:pStyle w:val="PreformattedText"/>
        <w:bidi w:val="0"/>
        <w:spacing w:before="0" w:after="0"/>
        <w:jc w:val="left"/>
        <w:rPr/>
      </w:pPr>
      <w:r>
        <w:rPr/>
        <w:t>u9PKm/OHJHiN/bZhzWqtB/ZlRIC3QEhkBOQyRvEQjjB2IaUfIn8ZlqVo3Tl8jEEvfX6M+vSPSo+hQ5</w:t>
      </w:r>
    </w:p>
    <w:p>
      <w:pPr>
        <w:pStyle w:val="PreformattedText"/>
        <w:bidi w:val="0"/>
        <w:spacing w:before="0" w:after="0"/>
        <w:jc w:val="left"/>
        <w:rPr/>
      </w:pPr>
      <w:r>
        <w:rPr/>
        <w:t>1VHPX6LrwmX25VkNdf8AljpnU/hs1JUpI0lRJXeHrVdy0DpuavLyOy103LKDl7PJlvaNZ1gBWUDOmN</w:t>
      </w:r>
    </w:p>
    <w:p>
      <w:pPr>
        <w:pStyle w:val="PreformattedText"/>
        <w:bidi w:val="0"/>
        <w:spacing w:before="0" w:after="0"/>
        <w:jc w:val="left"/>
        <w:rPr/>
      </w:pPr>
      <w:r>
        <w:rPr/>
        <w:t>nLF9sfUGKE9OWascS/nX5vF9+bS9Wm6nbP2Mvu/wBDf8/Hiuu4iAuDwaNPtQmLzdgCP/UucH5/78cj</w:t>
      </w:r>
    </w:p>
    <w:p>
      <w:pPr>
        <w:pStyle w:val="PreformattedText"/>
        <w:bidi w:val="0"/>
        <w:spacing w:before="0" w:after="0"/>
        <w:jc w:val="left"/>
        <w:rPr/>
      </w:pPr>
      <w:r>
        <w:rPr/>
        <w:t>j6YldHjqsEXkiN4E6fZS9J26O/xxn8eNnMzcTGXFU+cSNJZrgO+0gwP+09uLEj/IIFPf3aucQZyJiY</w:t>
      </w:r>
    </w:p>
    <w:p>
      <w:pPr>
        <w:pStyle w:val="PreformattedText"/>
        <w:bidi w:val="0"/>
        <w:spacing w:before="0" w:after="0"/>
        <w:jc w:val="left"/>
        <w:rPr/>
      </w:pPr>
      <w:r>
        <w:rPr/>
        <w:t>CcMMEV8p7HPx40MQ2ZOtIzsL8Kupjnk/tQWq5W134GOXpmYUln5beIbmvJT9SYNy1Dqzlxy/oZsABh</w:t>
      </w:r>
    </w:p>
    <w:p>
      <w:pPr>
        <w:pStyle w:val="PreformattedText"/>
        <w:bidi w:val="0"/>
        <w:spacing w:before="0" w:after="0"/>
        <w:jc w:val="left"/>
        <w:rPr/>
      </w:pPr>
      <w:r>
        <w:rPr/>
        <w:t>00ekLgozkHz26dweGwZyzPh0Jfpo3N/SLssf21F9Rv1jl6sltV6qK41Kq9HY6SnEQ6eoTXeWMSQjym</w:t>
      </w:r>
    </w:p>
    <w:p>
      <w:pPr>
        <w:pStyle w:val="PreformattedText"/>
        <w:bidi w:val="0"/>
        <w:spacing w:before="0" w:after="0"/>
        <w:jc w:val="left"/>
        <w:rPr/>
      </w:pPr>
      <w:r>
        <w:rPr/>
        <w:t>J6li6ppWB7OYsj2hxotagypqXrWv58hxgiU1ck8vk/rWDVdVtK0hJPWzyQqwJK+Z0j6xMv/auUU4/d</w:t>
      </w:r>
    </w:p>
    <w:p>
      <w:pPr>
        <w:pStyle w:val="PreformattedText"/>
        <w:bidi w:val="0"/>
        <w:spacing w:before="0" w:after="0"/>
        <w:jc w:val="left"/>
        <w:rPr/>
      </w:pPr>
      <w:r>
        <w:rPr/>
        <w:t>znfiWrvfZ394I9OQd+mghuzSD2mViFQGKJQckdOA5JJ7nYZx8c44XhEnJJqzVvv0gm53EXSRsS7Egk</w:t>
      </w:r>
    </w:p>
    <w:p>
      <w:pPr>
        <w:pStyle w:val="PreformattedText"/>
        <w:bidi w:val="0"/>
        <w:spacing w:before="0" w:after="0"/>
        <w:jc w:val="left"/>
        <w:rPr/>
      </w:pPr>
      <w:r>
        <w:rPr/>
        <w:t>YALNuNznAx8OGh2N8sBCTLMwJXpAA36sE53AB3Cr293Vw/yhPUGPjMcp6NKwwDgYBGF9dlwCduFWHq</w:t>
      </w:r>
    </w:p>
    <w:p>
      <w:pPr>
        <w:pStyle w:val="PreformattedText"/>
        <w:bidi w:val="0"/>
        <w:spacing w:before="0" w:after="0"/>
        <w:jc w:val="left"/>
        <w:rPr/>
      </w:pPr>
      <w:r>
        <w:rPr/>
        <w:t>a2tw+8Z+aOshgemIdQwML1H2VwB7gGOPjwm9Ia7i5vGBYdADEBqg9bgdQIjC7AnOw6PZ39WJ4V4kWZ</w:t>
      </w:r>
    </w:p>
    <w:p>
      <w:pPr>
        <w:pStyle w:val="PreformattedText"/>
        <w:bidi w:val="0"/>
        <w:spacing w:before="0" w:after="0"/>
        <w:jc w:val="left"/>
        <w:rPr/>
      </w:pPr>
      <w:r>
        <w:rPr/>
        <w:t>6uN/mC7zOxlbsBhFQD7oHtHG+CNlH5Z4UJqsa0f5QCe6xEL1Edbgbkk+2xHuGwHwPffhyIZ3BLMVb3</w:t>
      </w:r>
    </w:p>
    <w:p>
      <w:pPr>
        <w:pStyle w:val="PreformattedText"/>
        <w:bidi w:val="0"/>
        <w:spacing w:before="0" w:after="0"/>
        <w:jc w:val="left"/>
        <w:rPr/>
      </w:pPr>
      <w:r>
        <w:rPr/>
        <w:t>9IwMmeuTpORgD16WkPShC592e3DUINYT0NaDfCAGkHQeo7g5z36ljGN8EjvnHrsOFpzh6upjv7Rgzj</w:t>
      </w:r>
    </w:p>
    <w:p>
      <w:pPr>
        <w:pStyle w:val="PreformattedText"/>
        <w:bidi w:val="0"/>
        <w:spacing w:before="0" w:after="0"/>
        <w:jc w:val="left"/>
        <w:rPr/>
      </w:pPr>
      <w:r>
        <w:rPr/>
        <w:t>YgAEDJ7nckDB9Nhg+vb4cKHJLOzb30j40gx0jJ9oAfunqzvgb42BPxxwukMXrpt/pU/mA5GOVIGSSz</w:t>
      </w:r>
    </w:p>
    <w:p>
      <w:pPr>
        <w:pStyle w:val="PreformattedText"/>
        <w:bidi w:val="0"/>
        <w:spacing w:before="0" w:after="0"/>
        <w:jc w:val="left"/>
        <w:rPr/>
      </w:pPr>
      <w:r>
        <w:rPr/>
        <w:t>YBXAGTjfbfqIx8vw4XSJEPUlox6SzHBIEaov4sCz79jjK4/7s/NatwhhQnXTe6QUmqcIlR5JZifZRF</w:t>
      </w:r>
    </w:p>
    <w:p>
      <w:pPr>
        <w:pStyle w:val="PreformattedText"/>
        <w:bidi w:val="0"/>
        <w:spacing w:before="0" w:after="0"/>
        <w:jc w:val="left"/>
        <w:rPr/>
      </w:pPr>
      <w:r>
        <w:rPr/>
        <w:t>Cq/VhUMoLe0CBvvvwiTdnMKvea340hJnrIMiORKhOnpKgRAQwkkkDzEyTHgkAYJGAd+xhmZgUkk+Qh</w:t>
      </w:r>
    </w:p>
    <w:p>
      <w:pPr>
        <w:pStyle w:val="PreformattedText"/>
        <w:bidi w:val="0"/>
        <w:spacing w:before="0" w:after="0"/>
        <w:jc w:val="left"/>
        <w:rPr/>
      </w:pPr>
      <w:r>
        <w:rPr/>
        <w:t>iwBoA/PfHrCJcKnpikqkeOQU5R42ifzArJIkgyVOz5UZHfck8DmzAEFQIVla1TceDxA1Jegp8t7usz</w:t>
      </w:r>
    </w:p>
    <w:p>
      <w:pPr>
        <w:pStyle w:val="PreformattedText"/>
        <w:bidi w:val="0"/>
        <w:spacing w:before="0" w:after="0"/>
        <w:jc w:val="left"/>
        <w:rPr/>
      </w:pPr>
      <w:r>
        <w:rPr/>
        <w:t>TlozInUPLZ3UdXojrMvfuuMjHBS7EihqfC8JxTSvz+n3grdg0UoqBkFRFIGXc5glLDGDv7Kr8sj04a</w:t>
      </w:r>
    </w:p>
    <w:p>
      <w:pPr>
        <w:pStyle w:val="PreformattedText"/>
        <w:bidi w:val="0"/>
        <w:spacing w:before="0" w:after="0"/>
        <w:jc w:val="left"/>
        <w:rPr/>
      </w:pPr>
      <w:r>
        <w:rPr/>
        <w:t>YSxV/qxDcjCUKgkAguK8/wB6w6KORTJJEDmKdfMQbHAkGVYAHchsHv2Hbgjgkga23ukIKbKVW8Wgjk</w:t>
      </w:r>
    </w:p>
    <w:p>
      <w:pPr>
        <w:pStyle w:val="PreformattedText"/>
        <w:bidi w:val="0"/>
        <w:spacing w:before="0" w:after="0"/>
        <w:jc w:val="left"/>
        <w:rPr/>
      </w:pPr>
      <w:r>
        <w:rPr/>
        <w:t>xTTRBOlSfM3A2Vjhl3/eyR7+Fp0hMxDnUemsCgllhbpYvF0h8e0SUBD5zvnyyvw9ntwz8maGU7s9Tr</w:t>
      </w:r>
    </w:p>
    <w:p>
      <w:pPr>
        <w:pStyle w:val="PreformattedText"/>
        <w:bidi w:val="0"/>
        <w:spacing w:before="0" w:after="0"/>
        <w:jc w:val="left"/>
        <w:rPr/>
      </w:pPr>
      <w:r>
        <w:rPr/>
        <w:t>4P8AKDmAISMj2WDb46RghGbPrmJx+nCY15QixDEOT+G/EGKT7SmqqfAHQyVCKDggqDGzqfQe/wDPfB</w:t>
      </w:r>
    </w:p>
    <w:p>
      <w:pPr>
        <w:pStyle w:val="PreformattedText"/>
        <w:bidi w:val="0"/>
        <w:spacing w:before="0" w:after="0"/>
        <w:jc w:val="left"/>
        <w:rPr/>
      </w:pPr>
      <w:r>
        <w:rPr/>
        <w:t>4kk0I4V39YioFx5dC8GrdN9hMnVhlSV1C75EZywwP+h2P4fPhqNz3+PXlDMX4g1Edyn9lp5pUl98Mv</w:t>
      </w:r>
    </w:p>
    <w:p>
      <w:pPr>
        <w:pStyle w:val="PreformattedText"/>
        <w:bidi w:val="0"/>
        <w:spacing w:before="0" w:after="0"/>
        <w:jc w:val="left"/>
        <w:rPr/>
      </w:pPr>
      <w:r>
        <w:rPr/>
        <w:t>i25MvUyvW8ufENoDmzbaWRQkSWLn1yhorJcpaZBv0/3v5IXXzWOeqWpLjHWc05wXnJNUuWPLKksebl</w:t>
      </w:r>
    </w:p>
    <w:p>
      <w:pPr>
        <w:pStyle w:val="PreformattedText"/>
        <w:bidi w:val="0"/>
        <w:spacing w:before="0" w:after="0"/>
        <w:jc w:val="left"/>
        <w:rPr/>
      </w:pPr>
      <w:r>
        <w:rPr/>
        <w:t>XS0U8UO+hTNmTZ9Ulvt1jo05pp1abqdu8Mgx/4HJ3G++eKsy/CkBSWI50jTtcF6b9dxsP8Q2w9PaO3</w:t>
      </w:r>
    </w:p>
    <w:p>
      <w:pPr>
        <w:pStyle w:val="PreformattedText"/>
        <w:bidi w:val="0"/>
        <w:spacing w:before="0" w:after="0"/>
        <w:jc w:val="left"/>
        <w:rPr/>
      </w:pPr>
      <w:r>
        <w:rPr/>
        <w:t>6ccl2gXxB5R1OC/wijRu9ljBicZOenAzg5z7/wCvx43FJajuDGWIrdzXofMtVYBjLdQGNsbY/L/fg2</w:t>
      </w:r>
    </w:p>
    <w:p>
      <w:pPr>
        <w:pStyle w:val="PreformattedText"/>
        <w:bidi w:val="0"/>
        <w:spacing w:before="0" w:after="0"/>
        <w:jc w:val="left"/>
        <w:rPr/>
      </w:pPr>
      <w:r>
        <w:rPr/>
        <w:t>HDzE6wKcWQXuYhDkzQPTS1II710pBOR6Y237caOJDKRSrRm4VmXyJjlU/tMtweo8avIW3Ts31az+Dr</w:t>
      </w:r>
    </w:p>
    <w:p>
      <w:pPr>
        <w:pStyle w:val="PreformattedText"/>
        <w:bidi w:val="0"/>
        <w:spacing w:before="0" w:after="0"/>
        <w:jc w:val="left"/>
        <w:rPr/>
      </w:pPr>
      <w:r>
        <w:rPr/>
        <w:t>SK0ylMKn94+ffPOsubq3d2ZbBQZ7dIjxvniOFoJlWDged68o0Jbe7AZ3VboB940AVMv1C3UdHjpnSn</w:t>
      </w:r>
    </w:p>
    <w:p>
      <w:pPr>
        <w:pStyle w:val="PreformattedText"/>
        <w:bidi w:val="0"/>
        <w:spacing w:before="0" w:after="0"/>
        <w:jc w:val="left"/>
        <w:rPr/>
      </w:pPr>
      <w:r>
        <w:rPr/>
        <w:t>W4VKE9R+uVSRymIsDv0+bTIN//AGMcX00y13toMQCCBp6tsw1qmbBkwxHkwrD3G7v7bsBn3gfHf8eC</w:t>
      </w:r>
    </w:p>
    <w:p>
      <w:pPr>
        <w:pStyle w:val="PreformattedText"/>
        <w:bidi w:val="0"/>
        <w:spacing w:before="0" w:after="0"/>
        <w:jc w:val="left"/>
        <w:rPr/>
      </w:pPr>
      <w:r>
        <w:rPr/>
        <w:t>OBawGsDd2zBnrCZI4RkUkERL1nuQzDOAQpxjrb0+BzxF6gA2gg+EpIYcqwTM5YSOEPs5jUkg/cHU53</w:t>
      </w:r>
    </w:p>
    <w:p>
      <w:pPr>
        <w:pStyle w:val="PreformattedText"/>
        <w:bidi w:val="0"/>
        <w:spacing w:before="0" w:after="0"/>
        <w:jc w:val="left"/>
        <w:rPr/>
      </w:pPr>
      <w:r>
        <w:rPr/>
        <w:t>GwLBQflwvr84WYAhgwB36/eMfMIRAQAzkFgT28wkscD3LnG+2McKvhEzRwBvXd+MCHBkOSvSoJXu3c</w:t>
      </w:r>
    </w:p>
    <w:p>
      <w:pPr>
        <w:pStyle w:val="PreformattedText"/>
        <w:bidi w:val="0"/>
        <w:spacing w:before="0" w:after="0"/>
        <w:jc w:val="left"/>
        <w:rPr/>
      </w:pPr>
      <w:r>
        <w:rPr/>
        <w:t>hU9xJ6QD6YznfhteUKo5ip3vrWMC56VXIPmyEHc7e0ACfdlR+R/N4VidTt+NozLqHmcnPSgUdQPtEt</w:t>
      </w:r>
    </w:p>
    <w:p>
      <w:pPr>
        <w:pStyle w:val="PreformattedText"/>
        <w:bidi w:val="0"/>
        <w:spacing w:before="0" w:after="0"/>
        <w:jc w:val="left"/>
        <w:rPr/>
      </w:pPr>
      <w:r>
        <w:rPr/>
        <w:t>1EKPQ46fnkntwg1X4QjcE1H2+kAMQojj2wn2jZJyen2nYe/wBrHw9McKHIIFt/nygsX6jIxyAQExgA</w:t>
      </w:r>
    </w:p>
    <w:p>
      <w:pPr>
        <w:pStyle w:val="PreformattedText"/>
        <w:bidi w:val="0"/>
        <w:spacing w:before="0" w:after="0"/>
        <w:jc w:val="left"/>
        <w:rPr/>
      </w:pPr>
      <w:r>
        <w:rPr/>
        <w:t>gH2mbY7dz+e3DwqFrv67EF3k6YxkkFi0mw9k4PSinpG3v7+vDaNDPrxt+o/P1J0ghTkImATgju2DjG</w:t>
      </w:r>
    </w:p>
    <w:p>
      <w:pPr>
        <w:pStyle w:val="PreformattedText"/>
        <w:bidi w:val="0"/>
        <w:spacing w:before="0" w:after="0"/>
        <w:jc w:val="left"/>
        <w:rPr/>
      </w:pPr>
      <w:r>
        <w:rPr/>
        <w:t>MZzv7z8eFDhr2Nt6/mA2ky3SP3mYgH1VBlSpHf974b8LWHoWHG9YDLe2FB3RWcZU5PUSobpJ79JPff</w:t>
      </w:r>
    </w:p>
    <w:p>
      <w:pPr>
        <w:pStyle w:val="PreformattedText"/>
        <w:bidi w:val="0"/>
        <w:spacing w:before="0" w:after="0"/>
        <w:jc w:val="left"/>
        <w:rPr/>
      </w:pPr>
      <w:r>
        <w:rPr/>
        <w:t>A4UIsf8A6jfyj6Gy7DcKvQg9QO5OzN37H8OFDirG713yj4Jj5csmN2EzjJwCCCg2AG23Y7ZHu4UKtK</w:t>
      </w:r>
    </w:p>
    <w:p>
      <w:pPr>
        <w:pStyle w:val="PreformattedText"/>
        <w:bidi w:val="0"/>
        <w:spacing w:before="0" w:after="0"/>
        <w:jc w:val="left"/>
        <w:rPr/>
      </w:pPr>
      <w:r>
        <w:rPr/>
        <w:t>+Phv6QG3V0U8OAcvH1bkEeUoJUj3diTwuGkRcszPx67+0FnVfNnHSMqsaom3cqzezkdyxHb3/PhOxJ</w:t>
      </w:r>
    </w:p>
    <w:p>
      <w:pPr>
        <w:pStyle w:val="PreformattedText"/>
        <w:bidi w:val="0"/>
        <w:spacing w:before="0" w:after="0"/>
        <w:jc w:val="left"/>
        <w:rPr/>
      </w:pPr>
      <w:r>
        <w:rPr/>
        <w:t>28IpoPD8j8mGtc6SNaaQwRMsvlOJ5IjIjMCrYVtwrkyZG6nZccBmoSULyhlZS5Dg9Ob+NIiXzuqwIb</w:t>
      </w:r>
    </w:p>
    <w:p>
      <w:pPr>
        <w:pStyle w:val="PreformattedText"/>
        <w:bidi w:val="0"/>
        <w:spacing w:before="0" w:after="0"/>
        <w:jc w:val="left"/>
        <w:rPr/>
      </w:pPr>
      <w:r>
        <w:rPr/>
        <w:t>gPtBiN2ekJKnDRRyAADYSU6h/n7fVt/wA8SS5RapAPp+IWahfiOG6Ub8QdqR5tDTykFiyAZI2JMQJQ</w:t>
      </w:r>
    </w:p>
    <w:p>
      <w:pPr>
        <w:pStyle w:val="PreformattedText"/>
        <w:bidi w:val="0"/>
        <w:spacing w:before="0" w:after="0"/>
        <w:jc w:val="left"/>
        <w:rPr/>
      </w:pPr>
      <w:r>
        <w:rPr/>
        <w:t>5238s7D/AFcPdIexHjZ/pDk35V5U6xnbKgmmgJAZ6M+U+c7qMeXsMk/Zhfd2PClnuJGqKH6fSGuSLg</w:t>
      </w:r>
    </w:p>
    <w:p>
      <w:pPr>
        <w:pStyle w:val="PreformattedText"/>
        <w:bidi w:val="0"/>
        <w:spacing w:before="0" w:after="0"/>
        <w:jc w:val="left"/>
        <w:rPr/>
      </w:pPr>
      <w:r>
        <w:rPr/>
        <w:t>j6etoWq5APLnAyQS5YYIdGwsuCfXJVviG77cELVLV5c4QDJFWy730giGDM6H2VdMjcgEpkHHzRs/8A</w:t>
      </w:r>
    </w:p>
    <w:p>
      <w:pPr>
        <w:pStyle w:val="PreformattedText"/>
        <w:bidi w:val="0"/>
        <w:spacing w:before="0" w:after="0"/>
        <w:jc w:val="left"/>
        <w:rPr/>
      </w:pPr>
      <w:r>
        <w:rPr/>
        <w:t>jtwgHpxiKiwsaNvppBymdpInjLBjhkZRgjqQHOTg5DREHb3duEzUhwoWF2fTf2gSinKVkXX1KJuuFh</w:t>
      </w:r>
    </w:p>
    <w:p>
      <w:pPr>
        <w:pStyle w:val="PreformattedText"/>
        <w:bidi w:val="0"/>
        <w:spacing w:before="0" w:after="0"/>
        <w:jc w:val="left"/>
        <w:rPr/>
      </w:pPr>
      <w:r>
        <w:rPr/>
        <w:t>kKo6gY2ViB36gcemRwk/OGNuFvTf3gZCYK0q3sKJMOoxvG+YpQM42K+g3yN9u6FHhlJqFC2/vHQv8A</w:t>
      </w:r>
    </w:p>
    <w:p>
      <w:pPr>
        <w:pStyle w:val="PreformattedText"/>
        <w:bidi w:val="0"/>
        <w:spacing w:before="0" w:after="0"/>
        <w:jc w:val="left"/>
        <w:rPr/>
      </w:pPr>
      <w:r>
        <w:rPr/>
        <w:t>2bjn/c+Uv0j+leU9TdZKTR3is5T8wOSt8tjyD6ncuYGh7Zc+bnJyq8tto7kl30tqG308gKll1pPAwb</w:t>
      </w:r>
    </w:p>
    <w:p>
      <w:pPr>
        <w:pStyle w:val="PreformattedText"/>
        <w:bidi w:val="0"/>
        <w:spacing w:before="0" w:after="0"/>
        <w:jc w:val="left"/>
        <w:rPr/>
      </w:pPr>
      <w:r>
        <w:rPr/>
        <w:t>zk6a85IIKwwUwvc5SaPyDlm8gCYBiUPLdqyj6E/kP0jvL5mRiTTdSQdvJkP4eWf5frxRXcdIogsxvx</w:t>
      </w:r>
    </w:p>
    <w:p>
      <w:pPr>
        <w:pStyle w:val="PreformattedText"/>
        <w:bidi w:val="0"/>
        <w:spacing w:before="0" w:after="0"/>
        <w:jc w:val="left"/>
        <w:rPr/>
      </w:pPr>
      <w:r>
        <w:rPr/>
        <w:t>6RpyvUfTqG7qf/1DdsDsfl788cn2j/8AIMdTgSDKTxaN3zf5Uh/6f4DjdXpSM2IO5hxQyW2pEq7e3u</w:t>
      </w:r>
    </w:p>
    <w:p>
      <w:pPr>
        <w:pStyle w:val="PreformattedText"/>
        <w:bidi w:val="0"/>
        <w:spacing w:before="0" w:after="0"/>
        <w:jc w:val="left"/>
        <w:rPr/>
      </w:pPr>
      <w:r>
        <w:rPr/>
        <w:t>BnO24/XixIBCk0rv7xWxBGQh4ijlfa6cvUtE4GKtzhvke/9evFzFGqHFwIoYRmW1iT8o5Lf7ULBRUf</w:t>
      </w:r>
    </w:p>
    <w:p>
      <w:pPr>
        <w:pStyle w:val="PreformattedText"/>
        <w:bidi w:val="0"/>
        <w:spacing w:before="0" w:after="0"/>
        <w:jc w:val="left"/>
        <w:rPr/>
      </w:pPr>
      <w:r>
        <w:rPr/>
        <w:t>jB8I0EEDftG9eE6t/atUZUMVRSUPP7mLQ2ONIgMxPD9fvXUx9lxWIo/yzwKVMZ0VGZutH++2jUkh5Z</w:t>
      </w:r>
    </w:p>
    <w:p>
      <w:pPr>
        <w:pStyle w:val="PreformattedText"/>
        <w:bidi w:val="0"/>
        <w:spacing w:before="0" w:after="0"/>
        <w:jc w:val="left"/>
        <w:rPr/>
      </w:pPr>
      <w:r>
        <w:rPr/>
        <w:t>e2Z7VdhrzuRryo3OxfKrzq6pcAqGq1iGDnpjSSoZAFxg48uPfP7o79+NQCyQKfvxiRLglq1Nd/X7Q0</w:t>
      </w:r>
    </w:p>
    <w:p>
      <w:pPr>
        <w:pStyle w:val="PreformattedText"/>
        <w:bidi w:val="0"/>
        <w:spacing w:before="0" w:after="0"/>
        <w:jc w:val="left"/>
        <w:rPr/>
      </w:pPr>
      <w:r>
        <w:rPr/>
        <w:t>nZugLsWmqWBBOww2D29PZ/TB4lStIjXixDevF4KSuOuUH3IM7hgWbqIwO42G348M1Ykoli0Ejlol7+</w:t>
      </w:r>
    </w:p>
    <w:p>
      <w:pPr>
        <w:pStyle w:val="PreformattedText"/>
        <w:bidi w:val="0"/>
        <w:spacing w:before="0" w:after="0"/>
        <w:jc w:val="left"/>
        <w:rPr/>
      </w:pPr>
      <w:r>
        <w:rPr/>
        <w:t>0TnJznzXAz8Rj59/x4XjeJF6bvA2QkqDdgqyEDIyeyKD/0/wBfHhtajpDsAXu7Wj55uY5GbuS0a5Pt</w:t>
      </w:r>
    </w:p>
    <w:p>
      <w:pPr>
        <w:pStyle w:val="PreformattedText"/>
        <w:bidi w:val="0"/>
        <w:spacing w:before="0" w:after="0"/>
        <w:jc w:val="left"/>
        <w:rPr/>
      </w:pPr>
      <w:r>
        <w:rPr/>
        <w:t>L7IXOPfuf4bnhUAJAeHBLM1tN69IyVwJUwMmNSPayoGFVRv6jv8Alw4qQLPDFTAk108vk+sfOs9CZY</w:t>
      </w:r>
    </w:p>
    <w:p>
      <w:pPr>
        <w:pStyle w:val="PreformattedText"/>
        <w:bidi w:val="0"/>
        <w:spacing w:before="0" w:after="0"/>
        <w:jc w:val="left"/>
        <w:rPr/>
      </w:pPr>
      <w:r>
        <w:rPr/>
        <w:t>fbSliOw6QxOD69WEGMe/hq61eJD+XAAcoJyze3IwBIwOnt7JJJJB7gYH4/jw8MFPfR39IKNIDCGAIJ</w:t>
      </w:r>
    </w:p>
    <w:p>
      <w:pPr>
        <w:pStyle w:val="PreformattedText"/>
        <w:bidi w:val="0"/>
        <w:spacing w:before="0" w:after="0"/>
        <w:jc w:val="left"/>
        <w:rPr/>
      </w:pPr>
      <w:r>
        <w:rPr/>
        <w:t>8xic43YhVAAOwxjf4534ULWu/wBx8dvuoCCA0aZI2BXd98dgwX8TwokzCzm/58OEfvMdplXPUvtyEg</w:t>
      </w:r>
    </w:p>
    <w:p>
      <w:pPr>
        <w:pStyle w:val="PreformattedText"/>
        <w:bidi w:val="0"/>
        <w:spacing w:before="0" w:after="0"/>
        <w:jc w:val="left"/>
        <w:rPr/>
      </w:pPr>
      <w:r>
        <w:rPr/>
        <w:t>rkNjpQD4ew357g8J6trCFiDe3yj51BpMdOOiIg7nI6zgZOP9LD+sDhWvDChB49bb+cBqCZpRg5xDGC</w:t>
      </w:r>
    </w:p>
    <w:p>
      <w:pPr>
        <w:pStyle w:val="PreformattedText"/>
        <w:bidi w:val="0"/>
        <w:spacing w:before="0" w:after="0"/>
        <w:jc w:val="left"/>
        <w:rPr/>
      </w:pPr>
      <w:r>
        <w:rPr/>
        <w:t>Tg5Yk9I9wGO3x4Tw5YAecYxnIkdT7XXIRnO+FABznbfOPgMcM9HhPSlj4E76QGc/V+w9sIi4AAy752</w:t>
      </w:r>
    </w:p>
    <w:p>
      <w:pPr>
        <w:pStyle w:val="PreformattedText"/>
        <w:bidi w:val="0"/>
        <w:spacing w:before="0" w:after="0"/>
        <w:jc w:val="left"/>
        <w:rPr/>
      </w:pPr>
      <w:r>
        <w:rPr/>
        <w:t>x32Jztw+nC0PUuN/flygw+DPEuRsJnO+fRVGAO53H5nhcNmGuCBrXZfbwXkMnTWShlQqSkeUDhCiDB</w:t>
      </w:r>
    </w:p>
    <w:p>
      <w:pPr>
        <w:pStyle w:val="PreformattedText"/>
        <w:bidi w:val="0"/>
        <w:spacing w:before="0" w:after="0"/>
        <w:jc w:val="left"/>
        <w:rPr/>
      </w:pPr>
      <w:r>
        <w:rPr/>
        <w:t>G+2S38+FoeIBbrDAnwP7hMqoaghU+uS9EMBdBGEXEikgOx6csfdnYZJ92IEFx3z3RpxrXnESXoQ7nq</w:t>
      </w:r>
    </w:p>
    <w:p>
      <w:pPr>
        <w:pStyle w:val="PreformattedText"/>
        <w:bidi w:val="0"/>
        <w:spacing w:before="0" w:after="0"/>
        <w:jc w:val="left"/>
        <w:rPr/>
      </w:pPr>
      <w:r>
        <w:rPr/>
        <w:t>WffhCRQl2pCjlmIhjV3PtZaN5I2Y42zjGeIS/gZ3OVvIkGFUlVCzwo0coktILYJidWZc56QkhhfA9B</w:t>
      </w:r>
    </w:p>
    <w:p>
      <w:pPr>
        <w:pStyle w:val="PreformattedText"/>
        <w:bidi w:val="0"/>
        <w:spacing w:before="0" w:after="0"/>
        <w:jc w:val="left"/>
        <w:rPr/>
      </w:pPr>
      <w:r>
        <w:rPr/>
        <w:t>lScDHc+/iUtRUhJNSP1DqZ3u/wBW9YCoXENW8JJCy+x7I2MikmI59/QWXPv24ZLJWQf5fMVH2iNaEC</w:t>
      </w:r>
    </w:p>
    <w:p>
      <w:pPr>
        <w:pStyle w:val="PreformattedText"/>
        <w:bidi w:val="0"/>
        <w:spacing w:before="0" w:after="0"/>
        <w:jc w:val="left"/>
        <w:rPr/>
      </w:pPr>
      <w:r>
        <w:rPr/>
        <w:t>oMOWJhLSPFjqMDdRx0ktGxAcAd/uNkYG3QAeDCzNbfOJAaWCh67+cJzexhgwYxEA9iCRuCB3IaM5/D</w:t>
      </w:r>
    </w:p>
    <w:p>
      <w:pPr>
        <w:pStyle w:val="PreformattedText"/>
        <w:bidi w:val="0"/>
        <w:spacing w:before="0" w:after="0"/>
        <w:jc w:val="left"/>
        <w:rPr/>
      </w:pPr>
      <w:r>
        <w:rPr/>
        <w:t>hrQxSK67v4QPGQsmQO46l9B1LuCB2wVOPftjh2PV4jQjg1d8vpAtRhCr4wDiVW7EdR7gfNfXff04ja</w:t>
      </w:r>
    </w:p>
    <w:p>
      <w:pPr>
        <w:pStyle w:val="PreformattedText"/>
        <w:bidi w:val="0"/>
        <w:spacing w:before="0" w:after="0"/>
        <w:jc w:val="left"/>
        <w:rPr/>
      </w:pPr>
      <w:r>
        <w:rPr/>
        <w:t>JEUD2rChWkMsFcgz5sQRvUeYgByMN2OCQT/q+B4lrSrxBTMCzNy34cIsv4VOfEnhn8RXh48SkVJV14</w:t>
      </w:r>
    </w:p>
    <w:p>
      <w:pPr>
        <w:pStyle w:val="PreformattedText"/>
        <w:bidi w:val="0"/>
        <w:spacing w:before="0" w:after="0"/>
        <w:jc w:val="left"/>
        <w:rPr/>
      </w:pPr>
      <w:r>
        <w:rPr/>
        <w:t>5Bc6+WnN6tt9BMIq66WXQWqbbc9XWailVgDWV+jf2rSRh/s2eqCy+wzHgaw6VAsQQX160Z/ACpoIip</w:t>
      </w:r>
    </w:p>
    <w:p>
      <w:pPr>
        <w:pStyle w:val="PreformattedText"/>
        <w:bidi w:val="0"/>
        <w:spacing w:before="0" w:after="0"/>
        <w:jc w:val="left"/>
        <w:rPr/>
      </w:pPr>
      <w:r>
        <w:rPr/>
        <w:t>lJUkCqw32Pn5R6muub3Y9RaHoNTaUukd50nqnT9o1XpG9QNG8F60lqqzUmodLXiFoXZTFV2C526oHS</w:t>
      </w:r>
    </w:p>
    <w:p>
      <w:pPr>
        <w:pStyle w:val="PreformattedText"/>
        <w:bidi w:val="0"/>
        <w:spacing w:before="0" w:after="0"/>
        <w:jc w:val="left"/>
        <w:rPr/>
      </w:pPr>
      <w:r>
        <w:rPr/>
        <w:t>xAFR05OOM6Z/Gz6tWMzi9xsxqCvOW1HeOpx/nk5zkfe45LtL/wCSqOq7PH9kNW0bxCD5TZwQR/weN2</w:t>
      </w:r>
    </w:p>
    <w:p>
      <w:pPr>
        <w:pStyle w:val="PreformattedText"/>
        <w:bidi w:val="0"/>
        <w:spacing w:before="0" w:after="0"/>
        <w:jc w:val="left"/>
        <w:rPr/>
      </w:pPr>
      <w:r>
        <w:rPr/>
        <w:t>ZcRmRC+v4vMt1UAQPvfwxn9eLWGDqRpaKeKPdXr+ojLlfTYFUcjarcfxO23x4u4tDKQXuIoYMuiYDc</w:t>
      </w:r>
    </w:p>
    <w:p>
      <w:pPr>
        <w:pStyle w:val="PreformattedText"/>
        <w:bidi w:val="0"/>
        <w:spacing w:before="0" w:after="0"/>
        <w:jc w:val="left"/>
        <w:rPr/>
      </w:pPr>
      <w:r>
        <w:rPr/>
        <w:t>GOWX+1N0Wn6Pm34Dr6tpf+9tbyl522ipvy1h8qo0tYua3Ly6WOxy21oSFnprxf8AWFQtUsoZ01D9Xe</w:t>
      </w:r>
    </w:p>
    <w:p>
      <w:pPr>
        <w:pStyle w:val="PreformattedText"/>
        <w:bidi w:val="0"/>
        <w:spacing w:before="0" w:after="0"/>
        <w:jc w:val="left"/>
        <w:rPr/>
      </w:pPr>
      <w:r>
        <w:rPr/>
        <w:t>IiCKUVJdF52qKP1INugv6RrYZTJX/1IP39I5ebrn6/Ip7fXU7dsg1CbLjYeu+eNZJYAmrxJVQwLMD9</w:t>
      </w:r>
    </w:p>
    <w:p>
      <w:pPr>
        <w:pStyle w:val="PreformattedText"/>
        <w:bidi w:val="0"/>
        <w:spacing w:before="0" w:after="0"/>
        <w:jc w:val="left"/>
        <w:rPr/>
      </w:pPr>
      <w:r>
        <w:rPr/>
        <w:t>IbjysFiB7CokXAOxwznOe/cj178SNLWf7n6QwahNQAadIJM3W0uw6SVbHrgKykZ92x4iC7tQ/WJ0GU</w:t>
      </w:r>
    </w:p>
    <w:p>
      <w:pPr>
        <w:pStyle w:val="PreformattedText"/>
        <w:bidi w:val="0"/>
        <w:spacing w:before="0" w:after="0"/>
        <w:jc w:val="left"/>
        <w:rPr/>
      </w:pPr>
      <w:r>
        <w:rPr/>
        <w:t>M+avOjwB5jD6sm+fseonByF6nwNu2ccOGUAWtDWLaqj915aV8d0QDfsCxOM+7c8L+R5RMVYamMo8vF</w:t>
      </w:r>
    </w:p>
    <w:p>
      <w:pPr>
        <w:pStyle w:val="PreformattedText"/>
        <w:bidi w:val="0"/>
        <w:spacing w:before="0" w:after="0"/>
        <w:jc w:val="left"/>
        <w:rPr/>
      </w:pPr>
      <w:r>
        <w:rPr/>
        <w:t>CQAB1j1PUOqQkbj0BHCtDGoJNkisZGQhpyclhHjv71Z9mzt2H5nhUfm0SsHG9P3ALydJgGW/yScbY3</w:t>
      </w:r>
    </w:p>
    <w:p>
      <w:pPr>
        <w:pStyle w:val="PreformattedText"/>
        <w:bidi w:val="0"/>
        <w:spacing w:before="0" w:after="0"/>
        <w:jc w:val="left"/>
        <w:rPr/>
      </w:pPr>
      <w:r>
        <w:rPr/>
        <w:t>Qls/hnB778Pw5Qztf+XlxEJ0rjD4yCJHyds5RMDB/AcMDeFR6BngGSQq0cY3HsAkgZyFDE+ue368OB</w:t>
      </w:r>
    </w:p>
    <w:p>
      <w:pPr>
        <w:pStyle w:val="PreformattedText"/>
        <w:bidi w:val="0"/>
        <w:spacing w:before="0" w:after="0"/>
        <w:jc w:val="left"/>
        <w:rPr/>
      </w:pPr>
      <w:r>
        <w:rPr/>
        <w:t>UAWh6lNLh/pH3zsSR4yMPIT04GzYxj45G/CJr5/SImorePyYabuxyi7N04GSQcYG33x+R4ZqvBCAlu</w:t>
      </w:r>
    </w:p>
    <w:p>
      <w:pPr>
        <w:pStyle w:val="PreformattedText"/>
        <w:bidi w:val="0"/>
        <w:spacing w:before="0" w:after="0"/>
        <w:jc w:val="left"/>
        <w:rPr/>
      </w:pPr>
      <w:r>
        <w:rPr/>
        <w:t>A3vxgRATLUe0fZbpJ29Mxg4xvuh+W2Dwrk6iHDHm3HnAcJyJHUY6pWPrkFVHTsDjAx+vDjWHAYAXbf</w:t>
      </w:r>
    </w:p>
    <w:p>
      <w:pPr>
        <w:pStyle w:val="PreformattedText"/>
        <w:bidi w:val="0"/>
        <w:spacing w:before="0" w:after="0"/>
        <w:jc w:val="left"/>
        <w:rPr/>
      </w:pPr>
      <w:r>
        <w:rPr/>
        <w:t>CMExHTuw3LJK3bA9pyu4/AdsY/PMf414QzA1ZgmMGbEcSjuz0uRjC7L1eh75x6enD2HlDAirChBMDK</w:t>
      </w:r>
    </w:p>
    <w:p>
      <w:pPr>
        <w:pStyle w:val="PreformattedText"/>
        <w:bidi w:val="0"/>
        <w:spacing w:before="0" w:after="0"/>
        <w:jc w:val="left"/>
        <w:rPr/>
      </w:pPr>
      <w:r>
        <w:rPr/>
        <w:t>xaoQnP2cLnv3AlAI/NuEPiPT7w1s2pDRg8hFPPjYyTMnpvmRRv+WfeD7+EzW1++/GHABVwo+93j9Mw</w:t>
      </w:r>
    </w:p>
    <w:p>
      <w:pPr>
        <w:pStyle w:val="PreformattedText"/>
        <w:bidi w:val="0"/>
        <w:spacing w:before="0" w:after="0"/>
        <w:jc w:val="left"/>
        <w:rPr/>
      </w:pPr>
      <w:r>
        <w:rPr/>
        <w:t>d5zjcURA322Zydh8hwiXzPw+8MzMTrDbQBZJYwSAY2IA2A9iCQjHuJdvz4GPiKGqAfVj9b3iADMQT+</w:t>
      </w:r>
    </w:p>
    <w:p>
      <w:pPr>
        <w:pStyle w:val="PreformattedText"/>
        <w:bidi w:val="0"/>
        <w:spacing w:before="0" w:after="0"/>
        <w:jc w:val="left"/>
        <w:rPr/>
      </w:pPr>
      <w:r>
        <w:rPr/>
        <w:t>WDxnamZqWeAY6Wmqkyc5xL0yb474ab9Px4jLHdUG1PS7/WCOSxezfaMJsq0Uox1OAM5Ozx4dGGewyr</w:t>
      </w:r>
    </w:p>
    <w:p>
      <w:pPr>
        <w:pStyle w:val="PreformattedText"/>
        <w:bidi w:val="0"/>
        <w:spacing w:before="0" w:after="0"/>
        <w:jc w:val="left"/>
        <w:rPr/>
      </w:pPr>
      <w:r>
        <w:rPr/>
        <w:t>DHqG/HiSi2Uj4iPUV+8DsVJOxwhy0kqieCQBglQoSRcjcOuR8sEj/wC3ggLkE2I+0PQEsLU/XCMZ0E</w:t>
      </w:r>
    </w:p>
    <w:p>
      <w:pPr>
        <w:pStyle w:val="PreformattedText"/>
        <w:bidi w:val="0"/>
        <w:spacing w:before="0" w:after="0"/>
        <w:jc w:val="left"/>
        <w:rPr/>
      </w:pPr>
      <w:r>
        <w:rPr/>
        <w:t>cksJx7IdAV3yYsOjMdt+hgpx/pzvwm4139qRJQ7oI1+sF1yqEdRLQk9JPbGA6g4+9sWz24TsA9WeIN</w:t>
      </w:r>
    </w:p>
    <w:p>
      <w:pPr>
        <w:pStyle w:val="PreformattedText"/>
        <w:bidi w:val="0"/>
        <w:spacing w:before="0" w:after="0"/>
        <w:jc w:val="left"/>
        <w:rPr/>
      </w:pPr>
      <w:r>
        <w:rPr/>
        <w:t>lUocR84UhEZqc4IRugOhH7vWnWVPvXIH5fE8J+8+g+v6hAZkHmNfP6RnbyKigmiZR7LK6tnBBTcDYb</w:t>
      </w:r>
    </w:p>
    <w:p>
      <w:pPr>
        <w:pStyle w:val="PreformattedText"/>
        <w:bidi w:val="0"/>
        <w:spacing w:before="0" w:after="0"/>
        <w:jc w:val="left"/>
        <w:rPr/>
      </w:pPr>
      <w:r>
        <w:rPr/>
        <w:t>jDYI7emOHNNag/WBjvXsaeN3hc099vT1kDgfYzU7KcnBDh6WQMMbgq8ZxjvHwxsas0Mkg93Qj13+Y9</w:t>
      </w:r>
    </w:p>
    <w:p>
      <w:pPr>
        <w:pStyle w:val="PreformattedText"/>
        <w:bidi w:val="0"/>
        <w:spacing w:before="0" w:after="0"/>
        <w:jc w:val="left"/>
        <w:rPr/>
      </w:pPr>
      <w:r>
        <w:rPr/>
        <w:t>Hf6IXmbdecP0QPg4vl9Mj3TR2gtacjqmsmIaW40XIjmTrHlrpuuJ6mPT/cyzaapx1HqBoGBHSFLZ01</w:t>
      </w:r>
    </w:p>
    <w:p>
      <w:pPr>
        <w:pStyle w:val="PreformattedText"/>
        <w:bidi w:val="0"/>
        <w:spacing w:before="0" w:after="0"/>
        <w:jc w:val="left"/>
        <w:rPr/>
      </w:pPr>
      <w:r>
        <w:rPr/>
        <w:t>IDVdmve33BPjFSake9mBmcv5gE+pgvebHT/t66OTu82Tj5nHp7uOV7RSDPO91jocCT7prtH//Z</w:t>
      </w:r>
    </w:p>
    <w:p>
      <w:pPr>
        <w:pStyle w:val="PreformattedText"/>
        <w:bidi w:val="0"/>
        <w:spacing w:before="0" w:after="0"/>
        <w:jc w:val="left"/>
        <w:rPr/>
      </w:pPr>
      <w:r>
        <w:rPr/>
      </w:r>
    </w:p>
    <w:p>
      <w:pPr>
        <w:pStyle w:val="PreformattedText"/>
        <w:bidi w:val="0"/>
        <w:spacing w:before="0" w:after="0"/>
        <w:jc w:val="left"/>
        <w:rPr/>
      </w:pPr>
      <w:r>
        <w:rPr/>
        <w:t>------=_NextPart_680bc2604c563.680bc2604c564</w:t>
      </w:r>
    </w:p>
    <w:p>
      <w:pPr>
        <w:pStyle w:val="PreformattedText"/>
        <w:bidi w:val="0"/>
        <w:spacing w:before="0" w:after="0"/>
        <w:jc w:val="left"/>
        <w:rPr/>
      </w:pPr>
      <w:r>
        <w:rPr/>
        <w:t>Content-Location: file:///C:/680bc2604c565/files/image1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2604c563.680bc2604c564</w:t>
      </w:r>
    </w:p>
    <w:p>
      <w:pPr>
        <w:pStyle w:val="PreformattedText"/>
        <w:bidi w:val="0"/>
        <w:spacing w:before="0" w:after="0"/>
        <w:jc w:val="left"/>
        <w:rPr/>
      </w:pPr>
      <w:r>
        <w:rPr/>
        <w:t>Content-Location: file:///C:/680bc2604c56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2604c52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2604c52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2604c563.680bc2604c564</w:t>
      </w:r>
    </w:p>
    <w:p>
      <w:pPr>
        <w:pStyle w:val="PreformattedText"/>
        <w:bidi w:val="0"/>
        <w:spacing w:before="0" w:after="0"/>
        <w:jc w:val="left"/>
        <w:rPr/>
      </w:pPr>
      <w:r>
        <w:rPr/>
        <w:t>Content-Location: file:///C:/680bc2604c56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jpeg"/&gt;</w:t>
      </w:r>
    </w:p>
    <w:p>
      <w:pPr>
        <w:pStyle w:val="PreformattedText"/>
        <w:bidi w:val="0"/>
        <w:spacing w:before="0" w:after="0"/>
        <w:jc w:val="left"/>
        <w:rPr/>
      </w:pPr>
      <w:r>
        <w:rPr/>
        <w:t xml:space="preserve"> </w:t>
      </w:r>
      <w:r>
        <w:rPr/>
        <w:t>&lt;o:File HRef=3D"image1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2604c563.680bc2604c56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