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1272bb927.680d1272bb9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1272bb927.680d1272bb92e</w:t>
      </w:r>
    </w:p>
    <w:p>
      <w:pPr>
        <w:pStyle w:val="PreformattedText"/>
        <w:bidi w:val="0"/>
        <w:spacing w:before="0" w:after="0"/>
        <w:jc w:val="left"/>
        <w:rPr/>
      </w:pPr>
      <w:r>
        <w:rPr/>
        <w:t>Content-Location: file:///C:/680d1272bb9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Year-end Hospice and Home Health Update: The Regulatory Landscape for Hospice and Home Health Providers Continues to Chang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ouston Medical Times&lt;/p&gt;&lt;p class=3D'news-info'&gt;&lt;time datetime=3D'2015-01-23'&gt;January 23, 2015&lt;/time&gt;&amp;nbsp;&amp;nbsp;|&amp;nbsp;&amp;nbsp;Publications&lt;/p&gt;&lt;p class=3D'news-info-spacer'&gt;&amp;nbsp;&lt;/p&gt;&lt;p class=3D"introText"&gt;&lt;strong&gt;Emily E. Bajcsi&lt;/strong&gt;, Member of the Firm in the Health Care and Life Sciences practice, in the firm's Boston and Washington, DC, offices, and &lt;strong&gt;Serra J. Schlanger&lt;/strong&gt;, Associate in the Health Care and Life Sciences practice, in the firm=E2=80=99s Washington, DC, office, authored an article in the &lt;em&gt;Houston Medical Times, &lt;/em&gt;titled =E2=80=9C2014 Year-end Hospice and Home Health Update: The Regulatory Landscape for Hospice and Home Health Providers Continues to Change.=E2=80=9D&lt;/p&gt; &lt;p class=3D'body-text'&gt;Following is an excerpt (see below for a PDF of the full article=E2=80=94see page 3):&lt;/p&gt; &lt;figure class=3D"wp-block-pullquote"&gt;  &lt;p class=3D"blockquote"  class=3D'body-text'&gt;Enacted in early October, the improving Medicare Post-Acute Care Transformation Act of 2014 (=E2=80=9Cthe IMPACT Act=E2=80=9D) includes several key changes that affect hospice providers. Beginning in April 2015, all Medicare-certified hospices will be subject to routine survey at least every three years. Prior to the IMPACT Act, the Centers for Medicare and Medicaid Services (=E2=80=9CCMS=E2=80=9D) required certification surveys of hospices every six years, compared with home health agencies which are required to be surveyed every three years, and nursing homes which are surveyed annually. In addition, in 2013, the Department of Health and Human Services Officer of Inspector General (=E2=80=9COIG=E2=80=9D) found that 17 percent of state-surveyed hospices were past due for their six-year survey, leading to concerns about inadequate oversight of hospice compliance with the Medicare conditions of participation and quality-of-care requirements. With this legislation, many hospice providers can expect more frequent surveys that in previous years (those surveyed by private accrediting organizations may already be on a three-year survey cycle).&lt;/p&gt;  &lt;/figure&gt; &lt;h2&gt;Resources&lt;/h2&gt; &lt;div class=3D"wp-block-file"&gt;&lt;a href=3D"https://www.ebglaw.com/assets/htmldocuments/uploads/2021/08/Bajcsi-Schlanger-Jan-2015-issue.pdf"&gt;Bajcsi-Schlanger-Jan-2015-issue&lt;/a&gt;&lt;a href=3D"https://www.ebglaw.com/assets/htmldocuments/uploads/2021/08/Bajcsi-Schlanger-Jan-2015-issu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1272bb927.680d1272bb92e</w:t>
      </w:r>
    </w:p>
    <w:p>
      <w:pPr>
        <w:pStyle w:val="PreformattedText"/>
        <w:bidi w:val="0"/>
        <w:spacing w:before="0" w:after="0"/>
        <w:jc w:val="left"/>
        <w:rPr/>
      </w:pPr>
      <w:r>
        <w:rPr/>
        <w:t>Content-Location: file:///C:/680d1272bb93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1272bb927.680d1272bb92e</w:t>
      </w:r>
    </w:p>
    <w:p>
      <w:pPr>
        <w:pStyle w:val="PreformattedText"/>
        <w:bidi w:val="0"/>
        <w:spacing w:before="0" w:after="0"/>
        <w:jc w:val="left"/>
        <w:rPr/>
      </w:pPr>
      <w:r>
        <w:rPr/>
        <w:t>Content-Location: file:///C:/680d1272bb9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1272bb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1272bb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1272bb927.680d1272bb92e</w:t>
      </w:r>
    </w:p>
    <w:p>
      <w:pPr>
        <w:pStyle w:val="PreformattedText"/>
        <w:bidi w:val="0"/>
        <w:spacing w:before="0" w:after="0"/>
        <w:jc w:val="left"/>
        <w:rPr/>
      </w:pPr>
      <w:r>
        <w:rPr/>
        <w:t>Content-Location: file:///C:/680d1272bb9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1272bb927.680d1272bb9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