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5b05fe6.680b995b05fe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5b05fe6.680b995b05fe7</w:t>
      </w:r>
    </w:p>
    <w:p>
      <w:pPr>
        <w:pStyle w:val="PreformattedText"/>
        <w:bidi w:val="0"/>
        <w:spacing w:before="0" w:after="0"/>
        <w:jc w:val="left"/>
        <w:rPr/>
      </w:pPr>
      <w:r>
        <w:rPr/>
        <w:t>Content-Location: file:///C:/680b995b05fe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4 NLRB Year in Revie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4-12-22'&gt;December 22, 2014&lt;/time&gt;&amp;nbsp;&amp;nbsp;|&amp;nbsp;&amp;nbsp;Publications&lt;/p&gt;&lt;p class=3D'news-info-spacer'&gt;&amp;nbsp;&lt;/p&gt;&lt;p class=3D"introText"&gt;&lt;strong&gt;Steven M. Swirsky&lt;/strong&gt;,=C2=A0Member of the Firm in the Labor and Employment and Health Care and Life Sciences practices, and &lt;strong&gt;D. Martin Stanberry&lt;/strong&gt;,=C2=A0Associate in the Labor and Employment practice, in the firm's New York office, co-authored an article in &lt;em&gt;Law360, &lt;/em&gt;titled =E2=80=9C2014 NLRB Year in Review.=E2=80=9D &lt;a href=3D"http://www.law360.com/articles/602253/2014-nlrb-year-in-review" target=3D"_blank" aria-label=3D" (opens in a new tab)" rel=3D"noreferrer noopener" class=3D"ek-link"&gt;(&lt;em&gt;Read the full version =E2=80=94 subscription required.)&lt;/em&gt;&lt;/a&gt;&lt;/p&gt; &lt;h2&gt;Following is an excerpt:&lt;/h2&gt; &lt;div class=3D"wp-block-group is-style-pull-quote"&gt; &lt;div class=3D"wp-block-group__inner-container"&gt; &lt;p class=3D'body-text'&gt;As we count down the days to 2015 and contemplate the National Labor Relations Board=E2=80=99s actions this year, two expressions come to mind: =E2=80=9Cif it ain=E2=80=99t broke, don=E2=80=99t fix it=E2=80=9D and =E2=80=9Ceverything old is new again.=E2=80=9D Indeed, the NLRB had an ambitious agenda in 2014 that included the reconsideration of well-settled NLRB principles, major changes in the board=E2=80=99s rules and procedures for representation elections, the possibility of extending the National Labor Relations Act's protection to college athletes and reasserting its belief that requiring employees waive the right to participate in collective and class actions as a condition of employment is unlawful.&lt;/p&gt; &lt;/div&gt; &lt;/div&gt; &lt;div class=3D"wp-block-group is-style-pull-quote"&gt; &lt;div class=3D"wp-block-group__inner-container"&gt; &lt;p class=3D'body-text'&gt;Facing the expiration of NLRB Member Nancy Schiffer=E2=80=99s term on Dec. 16, the NLRB was forced to pick among its priorities, ultimately settling on its effort to extend the NLRA's protections to employees who use company-provided email to discuss unionization and to adopt groundbreaking amendments to its union election procedures. A review of where things stand and where things are headed brings some clarity to the changes taking place at the NLRB and what is in store for 2015.&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5b05d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5b05fe6.680b995b05fe7</w:t>
      </w:r>
    </w:p>
    <w:p>
      <w:pPr>
        <w:pStyle w:val="PreformattedText"/>
        <w:bidi w:val="0"/>
        <w:spacing w:before="0" w:after="0"/>
        <w:jc w:val="left"/>
        <w:rPr/>
      </w:pPr>
      <w:r>
        <w:rPr/>
        <w:t>Content-Location: file:///C:/680b995b05fe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995b05fe6.680b995b05fe7</w:t>
      </w:r>
    </w:p>
    <w:p>
      <w:pPr>
        <w:pStyle w:val="PreformattedText"/>
        <w:bidi w:val="0"/>
        <w:spacing w:before="0" w:after="0"/>
        <w:jc w:val="left"/>
        <w:rPr/>
      </w:pPr>
      <w:r>
        <w:rPr/>
        <w:t>Content-Location: file:///C:/680b995b05fe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5b05fe6.680b995b05fe7</w:t>
      </w:r>
    </w:p>
    <w:p>
      <w:pPr>
        <w:pStyle w:val="PreformattedText"/>
        <w:bidi w:val="0"/>
        <w:spacing w:before="0" w:after="0"/>
        <w:jc w:val="left"/>
        <w:rPr/>
      </w:pPr>
      <w:r>
        <w:rPr/>
        <w:t>Content-Location: file:///C:/680b995b05fe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5b05f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5b05f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5b05fe6.680b995b05fe7</w:t>
      </w:r>
    </w:p>
    <w:p>
      <w:pPr>
        <w:pStyle w:val="PreformattedText"/>
        <w:bidi w:val="0"/>
        <w:spacing w:before="0" w:after="0"/>
        <w:jc w:val="left"/>
        <w:rPr/>
      </w:pPr>
      <w:r>
        <w:rPr/>
        <w:t>Content-Location: file:///C:/680b995b05fe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5b05fe6.680b995b05fe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