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dc8e483f.68d9edc8e4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8e48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2: The Year of the Medicaid RA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Garden State Focus&lt;/p&gt;&lt;p class=3D'news-info'&gt;&lt;time datetime=3D'2012-02-01'&gt;February 1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dc8e44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8e48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8e48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8e48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8e4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dc8e4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dc8e48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dc8e483f.68d9edc8e4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