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1674fa.680bf8e1675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675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 in '14: Minimum Wage Increases for the New Year, &lt;em&gt;on the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2-12'&gt;December 12, 2013&lt;/time&gt;&amp;nbsp;&amp;nbsp;|&amp;nbsp;&amp;nbsp;Publications&lt;/p&gt;&lt;p class=3D'news-info-spacer'&gt;&amp;nbsp;&lt;/p&gt;&lt;p class=3D'body-text'&gt;Anna A. Cohen, Nancy L. Gunzenhauser&lt;/p&gt; &lt;p class=3D'body-text'&gt;&lt;i&gt;Read the full post: &lt;/i&gt;&lt;a href=3D"http://www.retaillaborandemploymentlaw.com/wage-and-hour/13-in-14-minimum-wage-increases-for-the-new-year/" target=3D"_blank" aria-label=3D" (opens in a new tab)" rel=3D"noreferrer noopener" class=3D"ek-link"&gt;13 in '14: Minimum Wage Increases for the New Yea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1670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675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675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675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67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67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675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674fa.680bf8e1675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