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ce61e46c5.681dce61e46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ce61e46c5.681dce61e46c6</w:t>
      </w:r>
    </w:p>
    <w:p>
      <w:pPr>
        <w:pStyle w:val="PreformattedText"/>
        <w:bidi w:val="0"/>
        <w:spacing w:before="0" w:after="0"/>
        <w:jc w:val="left"/>
        <w:rPr/>
      </w:pPr>
      <w:r>
        <w:rPr/>
        <w:t>Content-Location: file:///C:/681dce61e46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Tip-Related Claims Will Continue to Be Served Up as the Lawsuit du Jour Against the Hospitality Industry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uxury Hoteliers&lt;/p&gt;&lt;p class=3D'news-info'&gt;&lt;time datetime=3D'2015-01-13'&gt;January 13, 2015&lt;/time&gt;&amp;nbsp;&amp;nbsp;|&amp;nbsp;&amp;nbsp;Publications&lt;/p&gt;&lt;p class=3D'news-info-spacer'&gt;&amp;nbsp;&lt;/p&gt;&lt;p class=3D"introText"&gt;&lt;strong&gt;Jeffrey H. Ruzal, &lt;/strong&gt;Senior Counsel in the Labor and Employment practice, in the firm=E2=80=99s New York office,  authored an article in=C2=A0&lt;em&gt;Luxury Hoteliers,  &lt;/em&gt;titled &lt;a href=3D"http://www.luxuryhotelassociation.org/2015/01/tip-related-claims-will-continue-to-be-served-up-as-the-lawsuit-du-jour-against-the-hospitality-industry-in-2015/" target=3D"_blank" rel=3D"noopener" class=3D"ek-link"&gt;=E2=80=9CTip-Related Claims Will Continue to Be Served Up as the Lawsuit du Jour Against the Hospitality Industry in 2015.=E2=80=9D&lt;/a&gt;&lt;/p&gt; &lt;p class=3D'body-text'&gt;Following is  an excerpt:&lt;/p&gt; &lt;figure class=3D"wp-block-pullquote"&gt;  &lt;p class=3D"blockquote"  class=3D'body-text'&gt;The  hospitality industry is particularly fertile ground for a wide variety of wage  and hour issues, which continue to plague management through steadily increasing  federal and state department of labor investigations and enforcement actions and  the seemingly endless onslaught of private wage and hour lawsuits filed by an  overzealous plaintiffs=E2=80=99 bar. Tip credit claims are government regulators=E2=80=99 and  plaintiffs=E2=80=99 favorite, and there are no signs that such claims will abate in the coming year.&lt;/p&gt; &lt;p class=3D"blockquote"  class=3D'body-text'&gt;Employers may  take a credit against the prevailing minimum hourly wage earned by employees  performing tip-earning duties, such as servers, bartenders, bussers, hosts,  housekeeping personnel, and bell staff. Before taking a tip credit, however,  employers must comply with very specific federal and state tip credit laws,  rules, and regulations, which form the basis of the various tip credit lawsuits  commonly filed against employers in the hospitality industry.  Five of the most  common tip-related wage and hour issues that are often the focus of litigation  are properly providing tip credit notice; correctly applying the tip credit  allowance; properly computing tipped employees=E2=80=99 overtime pay; ensuring that  tipped employees actually perform tipped work; and, complying with tip pooling  or sharing requirements.&lt;/p&gt;  &lt;/figure&gt; &lt;p class=3D'body-text'&gt;This article  is based on Mr. Ruzal=E2=80=99s recent &lt;em&gt;&lt;a href=3D"https://www.ebglaw.com/publications/tip-related-claims-will-continue-to-be-served-up-as-the-lawsuit-du-jour-against-the-hospitality-industry-in-2015/" target=3D"_blank" aria-label=3D" (opens in a new tab)" rel=3D"noreferrer noopener" class=3D"ek-link"&gt;Take 5 Newsletter&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ce61e44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ce61e46c5.681dce61e46c6</w:t>
      </w:r>
    </w:p>
    <w:p>
      <w:pPr>
        <w:pStyle w:val="PreformattedText"/>
        <w:bidi w:val="0"/>
        <w:spacing w:before="0" w:after="0"/>
        <w:jc w:val="left"/>
        <w:rPr/>
      </w:pPr>
      <w:r>
        <w:rPr/>
        <w:t>Content-Location: file:///C:/681dce61e46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dce61e46c5.681dce61e46c6</w:t>
      </w:r>
    </w:p>
    <w:p>
      <w:pPr>
        <w:pStyle w:val="PreformattedText"/>
        <w:bidi w:val="0"/>
        <w:spacing w:before="0" w:after="0"/>
        <w:jc w:val="left"/>
        <w:rPr/>
      </w:pPr>
      <w:r>
        <w:rPr/>
        <w:t>Content-Location: file:///C:/681dce61e46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ce61e46c5.681dce61e46c6</w:t>
      </w:r>
    </w:p>
    <w:p>
      <w:pPr>
        <w:pStyle w:val="PreformattedText"/>
        <w:bidi w:val="0"/>
        <w:spacing w:before="0" w:after="0"/>
        <w:jc w:val="left"/>
        <w:rPr/>
      </w:pPr>
      <w:r>
        <w:rPr/>
        <w:t>Content-Location: file:///C:/681dce61e46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ce61e4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ce61e46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ce61e46c5.681dce61e46c6</w:t>
      </w:r>
    </w:p>
    <w:p>
      <w:pPr>
        <w:pStyle w:val="PreformattedText"/>
        <w:bidi w:val="0"/>
        <w:spacing w:before="0" w:after="0"/>
        <w:jc w:val="left"/>
        <w:rPr/>
      </w:pPr>
      <w:r>
        <w:rPr/>
        <w:t>Content-Location: file:///C:/681dce61e46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ce61e46c5.681dce61e46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