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792752ea.680b8792752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752ea.680b87927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752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n Francisc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office-address'&gt;57 Post Stree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uite 70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San Francisco, California 941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'office-address'&gt;T:&lt;span&gt; 415-398-3500&lt;/span&gt;&lt;/p&gt;&lt;p class=3D'office-address'&gt;F:&lt;span&gt; 415-398-0955&lt;/span&gt;&lt;/p&gt;&lt;p class=3D'office-address-spacer'&gt;&amp;nbsp;&lt;/p&gt;&lt;p class=3D'body-text'&gt;The health care industry in the San Francisco Bay area is a complex and diverse landscape, ranging from large, integrated systems to smaller, community-based hospitals and clinics. The region has also become an important biotechnology and research center.&lt;/p&gt;  &lt;p class=3D'body-text'&gt;Our San Francisco office draws on the firm=E2=80=99s national reputation and resources to provide regional health care clients=E2=80=94including academic medical centers, ambulatory care facilities, physician groups, pharmacies, and makers of medical devices=E2=80=94and other national and international clients with business interests on the West Coast, with a broad range of legal services to meet their ever-evolving need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752ea.680b87927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752e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752ea.680b87927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752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792752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792752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752ea.680b879275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792752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792752ea.680b8792752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