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fa56884.680b86fa568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fa56884.680b86fa5688e</w:t>
      </w:r>
    </w:p>
    <w:p>
      <w:pPr>
        <w:pStyle w:val="PreformattedText"/>
        <w:bidi w:val="0"/>
        <w:spacing w:before="0" w:after="0"/>
        <w:jc w:val="left"/>
        <w:rPr/>
      </w:pPr>
      <w:r>
        <w:rPr/>
        <w:t>Content-Location: file:///C:/680b86fa568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875 Third Avenue&lt;/p&gt;</w:t>
      </w:r>
    </w:p>
    <w:p>
      <w:pPr>
        <w:pStyle w:val="PreformattedText"/>
        <w:bidi w:val="0"/>
        <w:spacing w:before="0" w:after="0"/>
        <w:jc w:val="left"/>
        <w:rPr/>
      </w:pPr>
      <w:r>
        <w:rPr/>
        <w:t>&lt;p class=3D'office-address'&gt;New York, New York 10022&lt;/p&gt;</w:t>
      </w:r>
    </w:p>
    <w:p>
      <w:pPr>
        <w:pStyle w:val="PreformattedText"/>
        <w:bidi w:val="0"/>
        <w:spacing w:before="0" w:after="0"/>
        <w:jc w:val="left"/>
        <w:rPr/>
      </w:pPr>
      <w:r>
        <w:rPr/>
        <w:t>&lt;p class=3D'office-address'&gt;T:&lt;span&gt; 212-351-4500&lt;/span&gt;&lt;/p&gt;&lt;p class=3D'office-address'&gt;F:&lt;span&gt; 212-878-8600&lt;/span&gt;&lt;/p&gt;&lt;p class=3D'office-address-spacer'&gt;&amp;nbsp;&lt;/p&gt;&lt;p class=3D'body-text'&gt;For more than 50 years, domestic and multinational companies in business, communications, and finance across a broad spectrum of industries have relied on our New York attorneys for prompt attention to their needs, creative and practical advice, and vigorous advocacy.&lt;/p&gt;  &lt;p class=3D'body-text'&gt;New York is one of the firm=E2=80=99s two founding offices and the largest.&lt;/p&gt;  &lt;p class=3D'body-text'&gt;Reflecting the Big Apple=E2=80=99s prominence and diversity as a global business center, attorneys in our New York office advise and represent clients in all of the firm=E2=80=99s core practices.&lt;/p&gt;  &lt;p class=3D'body-text'&gt;Many of our New York attorneys have honed their skills as in-house counsel for major corporations; as attorneys with the U.S. Departments of Justice and Labor and key federal, state, and local agencies; and as members of government task forces. They also serve in leadership roles in business and professional groups, and as directors and advisors on the boards of major corporations and associations. Our New York attorneys are sought-after lecturers and prolific authors, and many are extensively involved in New York=E2=80=99s civic and philanthropic communities as well as in New York=E2=80=99s business and legal communities, which enhances the firm=E2=80=99s ability to anticipate important legal and business developments affecting our clients=E2=80=99 businesses and industrie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86fa565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fa56884.680b86fa5688e</w:t>
      </w:r>
    </w:p>
    <w:p>
      <w:pPr>
        <w:pStyle w:val="PreformattedText"/>
        <w:bidi w:val="0"/>
        <w:spacing w:before="0" w:after="0"/>
        <w:jc w:val="left"/>
        <w:rPr/>
      </w:pPr>
      <w:r>
        <w:rPr/>
        <w:t>Content-Location: file:///C:/680b86fa568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6fa56884.680b86fa5688e</w:t>
      </w:r>
    </w:p>
    <w:p>
      <w:pPr>
        <w:pStyle w:val="PreformattedText"/>
        <w:bidi w:val="0"/>
        <w:spacing w:before="0" w:after="0"/>
        <w:jc w:val="left"/>
        <w:rPr/>
      </w:pPr>
      <w:r>
        <w:rPr/>
        <w:t>Content-Location: file:///C:/680b86fa568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fa56884.680b86fa5688e</w:t>
      </w:r>
    </w:p>
    <w:p>
      <w:pPr>
        <w:pStyle w:val="PreformattedText"/>
        <w:bidi w:val="0"/>
        <w:spacing w:before="0" w:after="0"/>
        <w:jc w:val="left"/>
        <w:rPr/>
      </w:pPr>
      <w:r>
        <w:rPr/>
        <w:t>Content-Location: file:///C:/680b86fa568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fa568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fa568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fa56884.680b86fa5688e</w:t>
      </w:r>
    </w:p>
    <w:p>
      <w:pPr>
        <w:pStyle w:val="PreformattedText"/>
        <w:bidi w:val="0"/>
        <w:spacing w:before="0" w:after="0"/>
        <w:jc w:val="left"/>
        <w:rPr/>
      </w:pPr>
      <w:r>
        <w:rPr/>
        <w:t>Content-Location: file:///C:/680b86fa568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fa56884.680b86fa568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