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6f265fc.680b676f265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6f265fc.680b676f2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6f265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tro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office-address'&gt;2000 Town Cent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19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outhfield, MI 4807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312-499-1475&lt;/span&gt;&lt;/p&gt;&lt;p class=3D'office-address-spacer'&gt;&amp;nbsp;&lt;/p&gt;&lt;div&gt;  &lt;p class=3D'body-text'&gt;Metro Detroit is the 14th most populous metropolitan area in the United States and the second-largest in the Midwestern United States (behind Chicago). Numerous large industrial, manufacturing, and health care clients are based in Detroit, and they gain an advantage from our attorneys=E2=80=99 long-standing ties to the city.&lt;/p&gt;  &lt;p class=3D'body-text'&gt;Additionally, employers turn to our employment, labor, and workforce management lawyers in Detroit for their extensive experience in all aspects of employment, labor, and workforce management matters.&lt;/p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6f265fc.680b676f2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6f265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6f265fc.680b676f2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6f265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6f265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6f265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6f265fc.680b676f2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6f265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6f265fc.680b676f265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