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b37a936f.680b5b37a93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37a936f.680b5b37a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37a93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office-address'&gt;227 W. Monroe Stre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uite 45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Chicago, Illinois 606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T:&lt;span&gt; 312-499-1400&lt;/span&gt;&lt;/p&gt;&lt;p class=3D'office-address'&gt;F:&lt;span&gt; 312-845-1998&lt;/span&gt;&lt;/p&gt;&lt;p class=3D'office-address-spacer'&gt;&amp;nbsp;&lt;/p&gt;&lt;p class=3D'body-text'&gt;With more than nine million people in its metro area, Chicago has become the global headquarters of well-known Fortune 500 companies. Our Chicago attorneys provide employment law counsel and litigation representation to companies in a broad array of industries, including advertising, art, aviation, banking and finance, beauty, education, electronics, engineering, health care, insurance, manufacturing, real estate, staffing, third-party logistics, and transportation. Our team also advises health care and life sciences entities on a wide range of health-related legal and regulatory matters. Clients benefit from our Chicago attorneys=E2=80=99 Midwestern connections, civic involvement, and ability to anticipate legal and business trends important to our regional cli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Office Contact&lt;/p&gt;&lt;p class=3D'side-photo'&gt; &lt;v:shapetype id=3D"_x005F_x0000_t75" coordsize=3D"21600,21600" o:spt=3D"75" o:preferrelative=3D"t" filled=3D"f" stroked=3D"f"&gt; &lt;/v:shapetype&gt;  &lt;v:shape id=3D"_pdoc_680b5b37a92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37a936f.680b5b37a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37a93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37a936f.680b5b37a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37a93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37a936f.680b5b37a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37a93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37a93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37a93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37a936f.680b5b37a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37a93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37a936f.680b5b37a93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