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0a2c96.680b97e0a2c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0a2c96.680b97e0a2c97</w:t>
      </w:r>
    </w:p>
    <w:p>
      <w:pPr>
        <w:pStyle w:val="PreformattedText"/>
        <w:bidi w:val="0"/>
        <w:spacing w:before="0" w:after="0"/>
        <w:jc w:val="left"/>
        <w:rPr/>
      </w:pPr>
      <w:r>
        <w:rPr/>
        <w:t>Content-Location: file:///C:/680b97e0a2c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Zachary Taylor Quoted in =E2=80=9CHealth-Care Deals on Record Pace to Hit 3,000 by Year=E2=80=99s E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 News&lt;/em&gt;&lt;/p&gt;&lt;p class=3D'news-info'&gt;&lt;time datetime=3D'2021-11-26'&gt;November 26, 2021&lt;/time&gt;&amp;nbsp;&amp;nbsp;|&amp;nbsp;&amp;nbsp;Media Coverage&lt;/p&gt;&lt;p class=3D'news-info-spacer'&gt;&amp;nbsp;&lt;/p&gt;&lt;p class=3D"introText"&gt;&lt;strong&gt;Zachary Taylor,&lt;/strong&gt; attorney in the Health Care &amp; Life Sciences practice, in the firm=E2=80=99s Newark office, was quoted in &lt;em&gt;Bloomberg Health Law &amp; Business News&lt;/em&gt;, in =E2=80=9CHealth-Care Deals on Record Pace to Hit 3,000 by Year=E2=80=99s End,=E2=80=9D by Christopher Brown. &lt;em&gt;&lt;a target=3D"_blank" rel=3D"noreferrer noopener" href=3D"https://news.bloomberglaw.com/health-law-and-business/health-care-deals-on-record-pace-to-hit-3-000-by-years-end" class=3D"ek-link" aria-label=3D" (opens in a new tab)"&gt;(Read the full version =E2=80=93 subscription required.)&lt;/a&gt;&lt;/em&gt;&lt;/p&gt;  &lt;p class=3D'body-text'&gt;Following is an excerpt:&lt;/p&gt;  &lt;figure class=3D"wp-block-pullquote"&gt;    &lt;p class=3D"blockquote"  class=3D'body-text'&gt;Health-care deal volume continued at a robust pace in October, with transactions expected to reach 3,000 before the end of the year, analysts say.&lt;/p&gt;  &lt;p class=3D"blockquote"  class=3D'body-text'&gt;October saw a total of 223 announced or closed mergers and acquisitions, up from 213 the month before. As many as 400 deals could close in December, based on the number of transactions now in the works, according to Gary Herschman of Epstein Becker &amp; Green PC in Newark, N.J. Total deal volume year to date is at 2,37, which already exceeds the volume for all of 2020 (1,936).&lt;/p&gt;  &lt;p class=3D"blockquote"  class=3D'body-text'&gt;The predictions come as President Joe Biden=E2=80=99s signature economic plan makes its way through Congress. The House on Nov. 19 passed the sweeping spending package, but its fate in the Senate remains uncertain. =E2=80=A6&lt;/p&gt;  &lt;p class=3D"blockquote"  class=3D'body-text'&gt;&lt;em&gt;Life Sciences&lt;/em&gt;&lt;/p&gt;  &lt;p class=3D"blockquote"  class=3D'body-text'&gt;Deals in the life sciences, pharmaceutical, and medical devices sectors have steadily increased over the last year, spurred by Covid-19 related interest in vaccines, testing, and protective gear, said Anjana Patel of Epstein Becker &amp; Green.&lt;/p&gt;  &lt;p class=3D"blockquote"  class=3D'body-text'&gt;Life sciences and pharmaceuticals led all sectors in October with 38 deals, followed by physician practices and services with 36. The total deal volume in the life sciences sector was over 400 year to date, up from around 300 at the same point in 2020. =E2=80=A6&lt;/p&gt;  &lt;p class=3D"blockquote"  class=3D'body-text'&gt;Physician practices and services activity was on par with September, and marked a jump from October 2020, which saw 22 deals. Expectations in that sector are also very high for the rest of the year, Herschman said.&lt;/p&gt;  &lt;p class=3D"blockquote"  class=3D'body-text'&gt;=E2=80=9CBecause of the disproportionately high number of physician deals in the pipeline that are planning to close this year, we certainly could see 75-100 deals in this sector close in the December timeframe,=E2=80=9D he said. =E2=80=A6&lt;/p&gt;  &lt;p class=3D"blockquote"  class=3D'body-text'&gt;&lt;em&gt;Hospital, Health IT Deals&lt;/em&gt;&lt;/p&gt;  &lt;p class=3D"blockquote"  class=3D'body-text'&gt;The hospital and health systems sector finished the month with 10 deals announced or closed, up from 5 in September and down from 14 in October 2020. ...&lt;/p&gt;  &lt;p class=3D"blockquote"  class=3D'body-text'&gt;The cannabis sector saw an uptick in deals from last month, with 28 announced or closed deals in October, said Zachary Taylor of Epstein Becker &amp; Green. Transactions are moving beyond dispensaries and manufacturing facilities into secondary services, such as compliance and consulting,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0a29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3_directory.jpeg" /&gt; &lt;w:wrap type=3D"topAndBottom"/&gt; &lt;/v:shape&gt; &lt;/p&gt;&lt;p class=3D'side-title'&gt;&lt;a href=3D'https://www.ebglaw.com/people/zachary-s-taylor'&gt;Zachary S. Taylor&lt;/a&gt;&lt;/p&gt;&lt;p class=3D'side-position'&gt;Associate&lt;/p&gt;&lt;p class=3D'side-areaid'&gt;&lt;a href=3D'https://www.ebglaw.com/services/white-collar-defense-and-internal-investigations'&gt;White Collar Defense and Internal Investigations&lt;/a&gt;&lt;/p&gt;&lt;p class=3D'side-office'&gt;&lt;a href=3D'https://www.ebglaw.com/contact/newark'&gt;Newark&lt;/a&gt;&lt;/p&gt;&lt;p class=3D'side-phone'&gt;973-639-8254&lt;/p&gt;&lt;p class=3D'side-email'&gt;ztaylor@ebglaw.com&lt;/p&gt;&lt;p class=3D'side-keepwithreset'&gt;&amp;#8203;&lt;/p&gt;&lt;p class=3D'side-list-header'&gt;Focus Areas&lt;/p&gt;&lt;p class=3D'side-subtitle-header'&gt;Services&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cannabis'&gt;Cannabi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0a2c96.680b97e0a2c97</w:t>
      </w:r>
    </w:p>
    <w:p>
      <w:pPr>
        <w:pStyle w:val="PreformattedText"/>
        <w:bidi w:val="0"/>
        <w:spacing w:before="0" w:after="0"/>
        <w:jc w:val="left"/>
        <w:rPr/>
      </w:pPr>
      <w:r>
        <w:rPr/>
        <w:t>Content-Location: file:///C:/680b97e0a2c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wQLAgEA/8QASRAAAgEDAgQDBAcFBQYEBwEA</w:t>
      </w:r>
    </w:p>
    <w:p>
      <w:pPr>
        <w:pStyle w:val="PreformattedText"/>
        <w:bidi w:val="0"/>
        <w:spacing w:before="0" w:after="0"/>
        <w:jc w:val="left"/>
        <w:rPr/>
      </w:pPr>
      <w:r>
        <w:rPr/>
        <w:t>AQIDBAURBiEABxIxCBNBFCJRYQkjMnGBkaEKFUKx8CQzwdHhFiU0UmLxF0NjciY1U3OCkrLC/8QAHQ</w:t>
      </w:r>
    </w:p>
    <w:p>
      <w:pPr>
        <w:pStyle w:val="PreformattedText"/>
        <w:bidi w:val="0"/>
        <w:spacing w:before="0" w:after="0"/>
        <w:jc w:val="left"/>
        <w:rPr/>
      </w:pPr>
      <w:r>
        <w:rPr/>
        <w:t>EAAgIDAQEBAAAAAAAAAAAABAUDBgECBwAICf/EAEURAAEDAwIDBQcCBAQFAwQDAQECAxEABCESMQVB</w:t>
      </w:r>
    </w:p>
    <w:p>
      <w:pPr>
        <w:pStyle w:val="PreformattedText"/>
        <w:bidi w:val="0"/>
        <w:spacing w:before="0" w:after="0"/>
        <w:jc w:val="left"/>
        <w:rPr/>
      </w:pPr>
      <w:r>
        <w:rPr/>
        <w:t>URMiYXHwBjKBkaGxwdHhFCNC8QczUmIVJHKCsjRDkhZTY6JFc8LS/9oADAMBAAIRAxEAPwC9TFXy09</w:t>
      </w:r>
    </w:p>
    <w:p>
      <w:pPr>
        <w:pStyle w:val="PreformattedText"/>
        <w:bidi w:val="0"/>
        <w:spacing w:before="0" w:after="0"/>
        <w:jc w:val="left"/>
        <w:rPr/>
      </w:pPr>
      <w:r>
        <w:rPr/>
        <w:t>1q4nU+WSHVt+xXfc/PHrx61koXIiFGPUVHcwlxJGdSc1rVlaktWvlyKD2ZQQSPgMffnvwcEgpjrQCl</w:t>
      </w:r>
    </w:p>
    <w:p>
      <w:pPr>
        <w:pStyle w:val="PreformattedText"/>
        <w:bidi w:val="0"/>
        <w:spacing w:before="0" w:after="0"/>
        <w:jc w:val="left"/>
        <w:rPr/>
      </w:pPr>
      <w:r>
        <w:rPr/>
        <w:t>S5PWvdiBF6nJP2o0Od++44CdEOIkdaLttnZ6/pR6rceRLnbMcn5dP/fiF73YI3n7UW3haaY3qF5Hqd</w:t>
      </w:r>
    </w:p>
    <w:p>
      <w:pPr>
        <w:pStyle w:val="PreformattedText"/>
        <w:bidi w:val="0"/>
        <w:spacing w:before="0" w:after="0"/>
        <w:jc w:val="left"/>
        <w:rPr/>
      </w:pPr>
      <w:r>
        <w:rPr/>
        <w:t>WQKGYZl6V9c9OSAPjnjNsZtW+gn71q/i5cE8/rFVjeesGpLbz61Awo6/2Ca7SL5hiYRgNUqCVYYyME</w:t>
      </w:r>
    </w:p>
    <w:p>
      <w:pPr>
        <w:pStyle w:val="PreformattedText"/>
        <w:bidi w:val="0"/>
        <w:spacing w:before="0" w:after="0"/>
        <w:jc w:val="left"/>
        <w:rPr/>
      </w:pPr>
      <w:r>
        <w:rPr/>
        <w:t>8M7NsJGrfePxQiwCrJOTH1qcvwU6et1vGla2nqlkmkR2ZGcdf18fV9kHfc/nxX711xd2QtMQocvD9q</w:t>
      </w:r>
    </w:p>
    <w:p>
      <w:pPr>
        <w:pStyle w:val="PreformattedText"/>
        <w:bidi w:val="0"/>
        <w:spacing w:before="0" w:after="0"/>
        <w:jc w:val="left"/>
        <w:rPr/>
      </w:pPr>
      <w:r>
        <w:rPr/>
        <w:t>d27SEMSkyYM58amRi2hTB7IMH8O/B42HrlS/nnFN65ss6V9HJGSHEgA+eVbPr8+AEf+qcjcAfajFR/</w:t>
      </w:r>
    </w:p>
    <w:p>
      <w:pPr>
        <w:pStyle w:val="PreformattedText"/>
        <w:bidi w:val="0"/>
        <w:spacing w:before="0" w:after="0"/>
        <w:jc w:val="left"/>
        <w:rPr/>
      </w:pPr>
      <w:r>
        <w:rPr/>
        <w:t>DtA9TUR/jW52a35cWda/TFSvtaef5UZjlldpI8dEYSNt84/TiRSHFuI0ulCs7CZzznkKnYDYbWSjUI</w:t>
      </w:r>
    </w:p>
    <w:p>
      <w:pPr>
        <w:pStyle w:val="PreformattedText"/>
        <w:bidi w:val="0"/>
        <w:spacing w:before="0" w:after="0"/>
        <w:jc w:val="left"/>
        <w:rPr/>
      </w:pPr>
      <w:r>
        <w:rPr/>
        <w:t>HPr0pt/h05+8zua+npq/W0IpKmCSURIsU0IcRyyqhIlYnHSoz93BYacbDgW522jIOnTH1MxO/xxtQS</w:t>
      </w:r>
    </w:p>
    <w:p>
      <w:pPr>
        <w:pStyle w:val="PreformattedText"/>
        <w:bidi w:val="0"/>
        <w:spacing w:before="0" w:after="0"/>
        <w:jc w:val="left"/>
        <w:rPr/>
      </w:pPr>
      <w:r>
        <w:rPr/>
        <w:t>1JUvCNAONyfLMDfmI+J3qQ7wga5v195rVtlrJXW3UdFNJFET1L5uQCQc7DHp8uB+0UtxKSCE9OR3+p</w:t>
      </w:r>
    </w:p>
    <w:p>
      <w:pPr>
        <w:pStyle w:val="PreformattedText"/>
        <w:bidi w:val="0"/>
        <w:spacing w:before="0" w:after="0"/>
        <w:jc w:val="left"/>
        <w:rPr/>
      </w:pPr>
      <w:r>
        <w:rPr/>
        <w:t>qZxlLbZUCCTUuD/wB2f/aN/h24IWYH0oRPvCm16iCnW1WT/DT4O4HdFPr22HAtqMuED+o/j81NcQC2</w:t>
      </w:r>
    </w:p>
    <w:p>
      <w:pPr>
        <w:pStyle w:val="PreformattedText"/>
        <w:bidi w:val="0"/>
        <w:spacing w:before="0" w:after="0"/>
        <w:jc w:val="left"/>
        <w:rPr/>
      </w:pPr>
      <w:r>
        <w:rPr/>
        <w:t>OYSKjs8W3t8slYlMDIgpWZxHuzrkgqEA94nH6cOLNzQVFSZSCKXvNlcRvTKtHWy+Ojz0Vsq1mSVXjD</w:t>
      </w:r>
    </w:p>
    <w:p>
      <w:pPr>
        <w:pStyle w:val="PreformattedText"/>
        <w:bidi w:val="0"/>
        <w:spacing w:before="0" w:after="0"/>
        <w:jc w:val="left"/>
        <w:rPr/>
      </w:pPr>
      <w:r>
        <w:rPr/>
        <w:t>xsgJEZBOT6bfrw6VetjmApJxnxmg0Wq1JUkowr5j0aeFy6vd6/dsCXO3PBLTvg9XX1EqxGwx241c9o</w:t>
      </w:r>
    </w:p>
    <w:p>
      <w:pPr>
        <w:pStyle w:val="PreformattedText"/>
        <w:bidi w:val="0"/>
        <w:spacing w:before="0" w:after="0"/>
        <w:jc w:val="left"/>
        <w:rPr/>
      </w:pPr>
      <w:r>
        <w:rPr/>
        <w:t>UJbAWJUBGD6/vQiPZ9SlqUNySdvQqR3lJr+y0eno47nVw0cqFywqHEZwcYx1YyeK5d8QYedU6V6JGx</w:t>
      </w:r>
    </w:p>
    <w:p>
      <w:pPr>
        <w:pStyle w:val="PreformattedText"/>
        <w:bidi w:val="0"/>
        <w:spacing w:before="0" w:after="0"/>
        <w:jc w:val="left"/>
        <w:rPr/>
      </w:pPr>
      <w:r>
        <w:rPr/>
        <w:t>3/ADT61sXmWktBBVprd1xza07U2qvt9vqPap6mCWBTCjlQXyvV1kYAweFDtwHZS2kkE5JGPrTa3tlN</w:t>
      </w:r>
    </w:p>
    <w:p>
      <w:pPr>
        <w:pStyle w:val="PreformattedText"/>
        <w:bidi w:val="0"/>
        <w:spacing w:before="0" w:after="0"/>
        <w:jc w:val="left"/>
        <w:rPr/>
      </w:pPr>
      <w:r>
        <w:rPr/>
        <w:t>kKWqCnlg/amlUk8lCKoR4PtE0krAbAF2Ln7zk9uNlOakBEYAqTQpCtU+vQrYrNQXKpgWnZwsakbjJZ</w:t>
      </w:r>
    </w:p>
    <w:p>
      <w:pPr>
        <w:pStyle w:val="PreformattedText"/>
        <w:bidi w:val="0"/>
        <w:spacing w:before="0" w:after="0"/>
        <w:jc w:val="left"/>
        <w:rPr/>
      </w:pPr>
      <w:r>
        <w:rPr/>
        <w:t>iv2ck/D/DjVDSUjTMgZFbKcJJVseZotz1NRLvJK7ZznLHG/pj8+CEJTnGaHWpRJBNBzDB/7ff6euTx</w:t>
      </w:r>
    </w:p>
    <w:p>
      <w:pPr>
        <w:pStyle w:val="PreformattedText"/>
        <w:bidi w:val="0"/>
        <w:spacing w:before="0" w:after="0"/>
        <w:jc w:val="left"/>
        <w:rPr/>
      </w:pPr>
      <w:r>
        <w:rPr/>
        <w:t>NQ69MwMda8n78cerSsDdzvnvv2/x7cer1eDjHxyCfU7Y7bfI/rxlRkkjMV7x51iP+m3bYAZHHhqSIA</w:t>
      </w:r>
    </w:p>
    <w:p>
      <w:pPr>
        <w:pStyle w:val="PreformattedText"/>
        <w:bidi w:val="0"/>
        <w:spacing w:before="0" w:after="0"/>
        <w:jc w:val="left"/>
        <w:rPr/>
      </w:pPr>
      <w:r>
        <w:rPr/>
        <w:t>wr81jx6V842hUEHAFZryw2+/AxjOw32A+79OMgEwSSlU9KweR6VhI/o+oPG0EFR8v7VgaQADn1NY3H</w:t>
      </w:r>
    </w:p>
    <w:p>
      <w:pPr>
        <w:pStyle w:val="PreformattedText"/>
        <w:bidi w:val="0"/>
        <w:spacing w:before="0" w:after="0"/>
        <w:jc w:val="left"/>
        <w:rPr/>
      </w:pPr>
      <w:r>
        <w:rPr/>
        <w:t>r8f17bY+HbjxPuyNz8q9EEmd/X9qwsvUfTYfjn0HyG/GBImTt6n41qoaoIx62rwV7Y+Yx2O33ntxtN</w:t>
      </w:r>
    </w:p>
    <w:p>
      <w:pPr>
        <w:pStyle w:val="PreformattedText"/>
        <w:bidi w:val="0"/>
        <w:spacing w:before="0" w:after="0"/>
        <w:jc w:val="left"/>
        <w:rPr/>
      </w:pPr>
      <w:r>
        <w:rPr/>
        <w:t>aRmDuK+YP6/cPvBPftx4mKxzqVq4V9PDeJqOTAd4+tQdiQR3B+/Ppx60UIdTzBqK895snmI9fKkF1T</w:t>
      </w:r>
    </w:p>
    <w:p>
      <w:pPr>
        <w:pStyle w:val="PreformattedText"/>
        <w:bidi w:val="0"/>
        <w:spacing w:before="0" w:after="0"/>
        <w:jc w:val="left"/>
        <w:rPr/>
      </w:pPr>
      <w:r>
        <w:rPr/>
        <w:t>frjp/U0Txu81NIxJjU+8qghs9P8AEME8Gt6iYGR40tLiQqVCPH6UsGgb7He62SZc5EKEk7ere7j0OR</w:t>
      </w:r>
    </w:p>
    <w:p>
      <w:pPr>
        <w:pStyle w:val="PreformattedText"/>
        <w:bidi w:val="0"/>
        <w:spacing w:before="0" w:after="0"/>
        <w:jc w:val="left"/>
        <w:rPr/>
      </w:pPr>
      <w:r>
        <w:rPr/>
        <w:t>wK+r+akRBjamFqAW1rBBn9qVyrAML5/wCRv0H/AH4gd900U374poc1nMuoNQq2GjmYjpwcg4YZ+748</w:t>
      </w:r>
    </w:p>
    <w:p>
      <w:pPr>
        <w:pStyle w:val="PreformattedText"/>
        <w:bidi w:val="0"/>
        <w:spacing w:before="0" w:after="0"/>
        <w:jc w:val="left"/>
        <w:rPr/>
      </w:pPr>
      <w:r>
        <w:rPr/>
        <w:t>HcNbT/CICjOTQ96oi4dIx/ao+ec3I3T1VdrrdZLbG9UzSSBzH1Fjktscd8/Li22TDSWjKQTE5jnv62</w:t>
      </w:r>
    </w:p>
    <w:p>
      <w:pPr>
        <w:pStyle w:val="PreformattedText"/>
        <w:bidi w:val="0"/>
        <w:spacing w:before="0" w:after="0"/>
        <w:jc w:val="left"/>
        <w:rPr/>
      </w:pPr>
      <w:r>
        <w:rPr/>
        <w:t>pK465rwTPrEc6++E6jvlp5pWS2us8VpR6ryopFZYyBEejpztgEcJOLWVsu2XctBOtCxMcvh6FOLS4f</w:t>
      </w:r>
    </w:p>
    <w:p>
      <w:pPr>
        <w:pStyle w:val="PreformattedText"/>
        <w:bidi w:val="0"/>
        <w:spacing w:before="0" w:after="0"/>
        <w:jc w:val="left"/>
        <w:rPr/>
      </w:pPr>
      <w:r>
        <w:rPr/>
        <w:t>StDTkpCkkxyn18anGh2hjz6Rj+Xw4Rf0/CiDuabnzciqZLrbVgQupY9eAdhggHYff+fGtmx2tw8o7J</w:t>
      </w:r>
    </w:p>
    <w:p>
      <w:pPr>
        <w:pStyle w:val="PreformattedText"/>
        <w:bidi w:val="0"/>
        <w:spacing w:before="0" w:after="0"/>
        <w:jc w:val="left"/>
        <w:rPr/>
      </w:pPr>
      <w:r>
        <w:rPr/>
        <w:t>Aqd9YSw0PE0wbnzy0s+rWWO50CVDxrI6qydWWP8QB7dx+XFm4da25ClKQCscz+tLH7hxEQTBjHrHrz</w:t>
      </w:r>
    </w:p>
    <w:p>
      <w:pPr>
        <w:pStyle w:val="PreformattedText"/>
        <w:bidi w:val="0"/>
        <w:spacing w:before="0" w:after="0"/>
        <w:jc w:val="left"/>
        <w:rPr/>
      </w:pPr>
      <w:r>
        <w:rPr/>
        <w:t>pDtPcqYNKW6WC3UKwdZJCrH04698jpX58HuWtqEqK9KRUSbh9akgJJH707DwtaXtuktQyX6vZIquoS</w:t>
      </w:r>
    </w:p>
    <w:p>
      <w:pPr>
        <w:pStyle w:val="PreformattedText"/>
        <w:bidi w:val="0"/>
        <w:spacing w:before="0" w:after="0"/>
        <w:jc w:val="left"/>
        <w:rPr/>
      </w:pPr>
      <w:r>
        <w:rPr/>
        <w:t>SB3bCADCleosfXJ/LiuXqbVttJbUBpO+Ns0zBeWQInGIqQa5cw9L26E+0XWjRug+6KiJmz05A6Q2eE</w:t>
      </w:r>
    </w:p>
    <w:p>
      <w:pPr>
        <w:pStyle w:val="PreformattedText"/>
        <w:bidi w:val="0"/>
        <w:spacing w:before="0" w:after="0"/>
        <w:jc w:val="left"/>
        <w:rPr/>
      </w:pPr>
      <w:r>
        <w:rPr/>
        <w:t>jt6wmQles9Bnp0ohq0eWZKIHjj700fVOuDXanrLnbMmmk6ERu3mKq9JIB9Djb7+Ibd8oQqU+8okA46</w:t>
      </w:r>
    </w:p>
    <w:p>
      <w:pPr>
        <w:pStyle w:val="PreformattedText"/>
        <w:bidi w:val="0"/>
        <w:spacing w:before="0" w:after="0"/>
        <w:jc w:val="left"/>
        <w:rPr/>
      </w:pPr>
      <w:r>
        <w:rPr/>
        <w:t>b0S9aFak96NIgmkb1dT2q5w3S/6nq7db7LaaCe5Xm7Xmto7XZrJaKcqaq6Xq8XKeKmtNqi6l82pqZI</w:t>
      </w:r>
    </w:p>
    <w:p>
      <w:pPr>
        <w:pStyle w:val="PreformattedText"/>
        <w:bidi w:val="0"/>
        <w:spacing w:before="0" w:after="0"/>
        <w:jc w:val="left"/>
        <w:rPr/>
      </w:pPr>
      <w:r>
        <w:rPr/>
        <w:t>oI+sF5FyM5VelAJKwgc5IA+Z+252GYrdFgjmJIE52xnwqOC8/Sr/AETugaytoa7xueH6X91hEuNw0z</w:t>
      </w:r>
    </w:p>
    <w:p>
      <w:pPr>
        <w:pStyle w:val="PreformattedText"/>
        <w:bidi w:val="0"/>
        <w:spacing w:before="0" w:after="0"/>
        <w:jc w:val="left"/>
        <w:rPr/>
      </w:pPr>
      <w:r>
        <w:rPr/>
        <w:t>Xaq1tYaaqeYQi3wak0dpSuoLzcFz1yJbqitWKMq8joskfWMu7eKgAhxWsSCELIjkfd55I65IwDUiE2</w:t>
      </w:r>
    </w:p>
    <w:p>
      <w:pPr>
        <w:pStyle w:val="PreformattedText"/>
        <w:bidi w:val="0"/>
        <w:spacing w:before="0" w:after="0"/>
        <w:jc w:val="left"/>
        <w:rPr/>
      </w:pPr>
      <w:r>
        <w:rPr/>
        <w:t>oBMpxzx99ift8qLR+m4+ibpqPTFdReLbTV6g1RXXukRdIcq+dGp7jpWn09FS1Vy1HzEsNt5dm46G0e</w:t>
      </w:r>
    </w:p>
    <w:p>
      <w:pPr>
        <w:pStyle w:val="PreformattedText"/>
        <w:bidi w:val="0"/>
        <w:spacing w:before="0" w:after="0"/>
        <w:jc w:val="left"/>
        <w:rPr/>
      </w:pPr>
      <w:r>
        <w:rPr/>
        <w:t>KGq9qiulVRtT1FNSVU9P5sdJUtFGpxyT2iVpAiCoBKTmAkKURKidkCVEzjrv2tqlMhYBJ5A46kxkfE</w:t>
      </w:r>
    </w:p>
    <w:p>
      <w:pPr>
        <w:pStyle w:val="PreformattedText"/>
        <w:bidi w:val="0"/>
        <w:spacing w:before="0" w:after="0"/>
        <w:jc w:val="left"/>
        <w:rPr/>
      </w:pPr>
      <w:r>
        <w:rPr/>
        <w:t>delK/bfpX/oy7lcYLU3jt8M9prKyaoitTXzmLQ2u23aOmhjqGq6S+GF6Gio5IpY/IevqaJp3JiiVpl</w:t>
      </w:r>
    </w:p>
    <w:p>
      <w:pPr>
        <w:pStyle w:val="PreformattedText"/>
        <w:bidi w:val="0"/>
        <w:spacing w:before="0" w:after="0"/>
        <w:jc w:val="left"/>
        <w:rPr/>
      </w:pPr>
      <w:r>
        <w:rPr/>
        <w:t>aNY23S6Vw06CiZ1NOJiD/uSAc7dQJGM1sXGAY7ZMHxBz4Z9bb04rlb4n/DNz5r7zauRviJ5Hc5Lrpy</w:t>
      </w:r>
    </w:p>
    <w:p>
      <w:pPr>
        <w:pStyle w:val="PreformattedText"/>
        <w:bidi w:val="0"/>
        <w:spacing w:before="0" w:after="0"/>
        <w:jc w:val="left"/>
        <w:rPr/>
      </w:pPr>
      <w:r>
        <w:rPr/>
        <w:t>eCkv1q5Zc0tH6wulrqZ/MWKOa2Wm6vUVUJaKRfaKaOel6o2Xz8ggSh9sEhR0x1BTv5get8zXgUn3VB</w:t>
      </w:r>
    </w:p>
    <w:p>
      <w:pPr>
        <w:pStyle w:val="PreformattedText"/>
        <w:bidi w:val="0"/>
        <w:spacing w:before="0" w:after="0"/>
        <w:jc w:val="left"/>
        <w:rPr/>
      </w:pPr>
      <w:r>
        <w:rPr/>
        <w:t>R8CCaWyeGWGR4popIZo2KyRSxvFKjDurxuoKtuNiPUenEoIO1YIkEEUHyKQD6+o/PfiVKowT/aoSNP</w:t>
      </w:r>
    </w:p>
    <w:p>
      <w:pPr>
        <w:pStyle w:val="PreformattedText"/>
        <w:bidi w:val="0"/>
        <w:spacing w:before="0" w:after="0"/>
        <w:jc w:val="left"/>
        <w:rPr/>
      </w:pPr>
      <w:r>
        <w:rPr/>
        <w:t>gK0JV77fd94GPjxKDBBmKiWOcVqspIx2PzH9Y4mEHPWoiAcHasRU5OBsMn7sZ/Pbj20TUSgRODH71h</w:t>
      </w:r>
    </w:p>
    <w:p>
      <w:pPr>
        <w:pStyle w:val="PreformattedText"/>
        <w:bidi w:val="0"/>
        <w:spacing w:before="0" w:after="0"/>
        <w:jc w:val="left"/>
        <w:rPr/>
      </w:pPr>
      <w:r>
        <w:rPr/>
        <w:t>Ze5z/Ww4zWtYiM/gcjsf6HHo5V6sZUDf0wN8+uR8v8OM6jzyOn6dKxEbV8C/EgY+fr8M/ceNgrBBkE</w:t>
      </w:r>
    </w:p>
    <w:p>
      <w:pPr>
        <w:pStyle w:val="PreformattedText"/>
        <w:bidi w:val="0"/>
        <w:spacing w:before="0" w:after="0"/>
        <w:jc w:val="left"/>
        <w:rPr/>
      </w:pPr>
      <w:r>
        <w:rPr/>
        <w:t>7Gvb7cvvXwqfX8/T4jf8OMFR6yK9ymsRTY+pz922O3y48pXLevRG3r1tWJlz3+RGf6+78uNisQCN/w</w:t>
      </w:r>
    </w:p>
    <w:p>
      <w:pPr>
        <w:pStyle w:val="PreformattedText"/>
        <w:bidi w:val="0"/>
        <w:spacing w:before="0" w:after="0"/>
        <w:jc w:val="left"/>
        <w:rPr/>
      </w:pPr>
      <w:r>
        <w:rPr/>
        <w:t>BPW9YgGeY9evhWJk3I77Z/DPwHz4zMmRz+n61kwZBnNeCpB32O+Dj8Bv6jjbGxrRSZMkwK8lPhgZO3</w:t>
      </w:r>
    </w:p>
    <w:p>
      <w:pPr>
        <w:pStyle w:val="PreformattedText"/>
        <w:bidi w:val="0"/>
        <w:spacing w:before="0" w:after="0"/>
        <w:jc w:val="left"/>
        <w:rPr/>
      </w:pPr>
      <w:r>
        <w:rPr/>
        <w:t>+P8Ahx6SOU1oRG2RUoF+tc1Xq2mmjyFjgbq/HOeMWiSS+qYEih73KmQOhP1pPNdaPrqq60VTECyRn3</w:t>
      </w:r>
    </w:p>
    <w:p>
      <w:pPr>
        <w:pStyle w:val="PreformattedText"/>
        <w:bidi w:val="0"/>
        <w:spacing w:before="0" w:after="0"/>
        <w:jc w:val="left"/>
        <w:rPr/>
      </w:pPr>
      <w:r>
        <w:rPr/>
        <w:t>hgHbCjJ2+IHByUEp1BUUtdTCoKcmlA0HaY7bXP7gSV4EDYOAxGSfdxs3b+XATpUXUhX9OPXOmNqhKU</w:t>
      </w:r>
    </w:p>
    <w:p>
      <w:pPr>
        <w:pStyle w:val="PreformattedText"/>
        <w:bidi w:val="0"/>
        <w:spacing w:before="0" w:after="0"/>
        <w:jc w:val="left"/>
        <w:rPr/>
      </w:pPr>
      <w:r>
        <w:rPr/>
        <w:t>LKRgxSuVf90w/wCh/wD+T8uNHMiOtFI3pq1xqJLdfb1M7ZjbLDqx8Wzg+vp/34msXOwthryJUajuk9</w:t>
      </w:r>
    </w:p>
    <w:p>
      <w:pPr>
        <w:pStyle w:val="PreformattedText"/>
        <w:bidi w:val="0"/>
        <w:spacing w:before="0" w:after="0"/>
        <w:jc w:val="left"/>
        <w:rPr/>
      </w:pPr>
      <w:r>
        <w:rPr/>
        <w:t>pcKAMGB9qavr/WtM1ZV0zU/mN1bARs4bceuO2cfHh01xm2QhSFEyBG3rNBHhzylBYTIBnP0r9yp1Ba</w:t>
      </w:r>
    </w:p>
    <w:p>
      <w:pPr>
        <w:pStyle w:val="PreformattedText"/>
        <w:bidi w:val="0"/>
        <w:spacing w:before="0" w:after="0"/>
        <w:jc w:val="left"/>
        <w:rPr/>
      </w:pPr>
      <w:r>
        <w:rPr/>
        <w:t>rdqe0XGelWijiqnkkdkcdHmKUOGIHSu/679uA7i/YVbONhZOuOXjPzo9DLuts6cJ+cx9vGpDarmtou</w:t>
      </w:r>
    </w:p>
    <w:p>
      <w:pPr>
        <w:pStyle w:val="PreformattedText"/>
        <w:bidi w:val="0"/>
        <w:spacing w:before="0" w:after="0"/>
        <w:jc w:val="left"/>
        <w:rPr/>
      </w:pPr>
      <w:r>
        <w:rPr/>
        <w:t>30sT1F8oVZolYRrL1ybjb6tCTn/LhCq9aA0olZHJIKvsI86LTZuE96EA8yYpuuuublvulyV7Qsk8EQ</w:t>
      </w:r>
    </w:p>
    <w:p>
      <w:pPr>
        <w:pStyle w:val="PreformattedText"/>
        <w:bidi w:val="0"/>
        <w:spacing w:before="0" w:after="0"/>
        <w:jc w:val="left"/>
        <w:rPr/>
      </w:pPr>
      <w:r>
        <w:rPr/>
        <w:t>wJTG0Qc+pXrwSNxjb58SWl460XFlqNUQDvUlxapWlCQsEJ355mkQvV5lvNUKiWJV6QQoO+Ax3+/t+v</w:t>
      </w:r>
    </w:p>
    <w:p>
      <w:pPr>
        <w:pStyle w:val="PreformattedText"/>
        <w:bidi w:val="0"/>
        <w:spacing w:before="0" w:after="0"/>
        <w:jc w:val="left"/>
        <w:rPr/>
      </w:pPr>
      <w:r>
        <w:rPr/>
        <w:t>BA4jciSkhBPSohZNmNUn140EMTLgMoI+AUdu3EK7u4c990mpk2zKSYTEVsw9UYxGxRcYIViuf/ANT8</w:t>
      </w:r>
    </w:p>
    <w:p>
      <w:pPr>
        <w:pStyle w:val="PreformattedText"/>
        <w:bidi w:val="0"/>
        <w:spacing w:before="0" w:after="0"/>
        <w:jc w:val="left"/>
        <w:rPr/>
      </w:pPr>
      <w:r>
        <w:rPr/>
        <w:t>eAVkqJCu955otCOYwKT/AJrc4+VHInSU/MHnTzD0vyx0RT11DbKjVmsKyWgs0VxuTSChoTVR08rSVs</w:t>
      </w:r>
    </w:p>
    <w:p>
      <w:pPr>
        <w:pStyle w:val="PreformattedText"/>
        <w:bidi w:val="0"/>
        <w:spacing w:before="0" w:after="0"/>
        <w:jc w:val="left"/>
        <w:rPr/>
      </w:pPr>
      <w:r>
        <w:rPr/>
        <w:t>3kzmKJVLyeSwQMwCkdx9tkpSowVmAACST0AAJJipcAEkwBzNQ482v2iX6O/l3X1tl07qnXevqykvmn</w:t>
      </w:r>
    </w:p>
    <w:p>
      <w:pPr>
        <w:pStyle w:val="PreformattedText"/>
        <w:bidi w:val="0"/>
        <w:spacing w:before="0" w:after="0"/>
        <w:jc w:val="left"/>
        <w:rPr/>
      </w:pPr>
      <w:r>
        <w:rPr/>
        <w:t>rJJqGy8vL9NpG2x3NTW3y/1cE1RSXO8UVttlLcFWipIIqm4Vy08C1FDR1AuSQFd2pMtWkKWO7rUEyd</w:t>
      </w:r>
    </w:p>
    <w:p>
      <w:pPr>
        <w:pStyle w:val="PreformattedText"/>
        <w:bidi w:val="0"/>
        <w:spacing w:before="0" w:after="0"/>
        <w:jc w:val="left"/>
        <w:rPr/>
      </w:pPr>
      <w:r>
        <w:rPr/>
        <w:t>WZEzEbZE84AmtQ+wnUC6DGDAmCRP25frVTn6Rb6X/xEeOOpvWntW8ztQWLkbVauul20J4eNH2ul5fc</w:t>
      </w:r>
    </w:p>
    <w:p>
      <w:pPr>
        <w:pStyle w:val="PreformattedText"/>
        <w:bidi w:val="0"/>
        <w:spacing w:before="0" w:after="0"/>
        <w:jc w:val="left"/>
        <w:rPr/>
      </w:pPr>
      <w:r>
        <w:rPr/>
        <w:t>vbTo6C6Cr0BWczqPT9wqrhzh5jm1UtJPVz3+7XG2UVXJUCz2uCMJJGQyy4QkvJHaADUQZAVz0CAAAd</w:t>
      </w:r>
    </w:p>
    <w:p>
      <w:pPr>
        <w:pStyle w:val="PreformattedText"/>
        <w:bidi w:val="0"/>
        <w:spacing w:before="0" w:after="0"/>
        <w:jc w:val="left"/>
        <w:rPr/>
      </w:pPr>
      <w:r>
        <w:rPr/>
        <w:t>lEFcYKzQzryVCQ4YUZCciByJzJJ3IOAeUzUR2pNWVera9bnUVVZcq6SBaQ1E1W1ZPDR08gFLDJHUs0</w:t>
      </w:r>
    </w:p>
    <w:p>
      <w:pPr>
        <w:pStyle w:val="PreformattedText"/>
        <w:bidi w:val="0"/>
        <w:spacing w:before="0" w:after="0"/>
        <w:jc w:val="left"/>
        <w:rPr/>
      </w:pPr>
      <w:r>
        <w:rPr/>
        <w:t>zFgrTSSLhWkkOEAPBaUaZnEmfP4/rUKz2mlQMkCPIfHOdz+lDen7lfbQzSx01dQ0rRxrJV0cJnpIIw</w:t>
      </w:r>
    </w:p>
    <w:p>
      <w:pPr>
        <w:pStyle w:val="PreformattedText"/>
        <w:bidi w:val="0"/>
        <w:spacing w:before="0" w:after="0"/>
        <w:jc w:val="left"/>
        <w:rPr/>
      </w:pPr>
      <w:r>
        <w:rPr/>
        <w:t>3X7QamkJmtE/UFDSqYXCtjzE7HRTeopI7xSZjn0yDhQ8CCJ5YFZCgkKnupOCSMCMzP9PnjHPNKO+hd</w:t>
      </w:r>
    </w:p>
    <w:p>
      <w:pPr>
        <w:pStyle w:val="PreformattedText"/>
        <w:bidi w:val="0"/>
        <w:spacing w:before="0" w:after="0"/>
        <w:jc w:val="left"/>
        <w:rPr/>
      </w:pPr>
      <w:r>
        <w:rPr/>
        <w:t>QT2e53fQFVMLZqyhnrNVaOs09ZTQ3Gmt8kl4kq4fZv7JqG1xSB541aN2pXMg8qmAEjx9ojWntgCpo9</w:t>
      </w:r>
    </w:p>
    <w:p>
      <w:pPr>
        <w:pStyle w:val="PreformattedText"/>
        <w:bidi w:val="0"/>
        <w:spacing w:before="0" w:after="0"/>
        <w:jc w:val="left"/>
        <w:rPr/>
      </w:pPr>
      <w:r>
        <w:rPr/>
        <w:t>1ZAlMiDylMiAYMGBvgVIq1WAFtjuuAEid+eDgKEgwYkGcUVtHC/WOWC70FRPb7pZY7h+6LvRSCG5Wn</w:t>
      </w:r>
    </w:p>
    <w:p>
      <w:pPr>
        <w:pStyle w:val="PreformattedText"/>
        <w:bidi w:val="0"/>
        <w:spacing w:before="0" w:after="0"/>
        <w:jc w:val="left"/>
        <w:rPr/>
      </w:pPr>
      <w:r>
        <w:rPr/>
        <w:t>22mUfvK01sLLNab1DLFA0VTTlKinqaKGpgkjmjjmSR1IgQNQMGDkEjn0iDH05xWrSSZTsRI6HOfgcV</w:t>
      </w:r>
    </w:p>
    <w:p>
      <w:pPr>
        <w:pStyle w:val="PreformattedText"/>
        <w:bidi w:val="0"/>
        <w:spacing w:before="0" w:after="0"/>
        <w:jc w:val="left"/>
        <w:rPr/>
      </w:pPr>
      <w:r>
        <w:rPr/>
        <w:t>MF4CPpnvGp4Tbvp+2XrmDeufHKhNTUcGu+XHO7Udz1wl00bBaqZ7pV8u9X32sF80BrqisdpuMtv9lu</w:t>
      </w:r>
    </w:p>
    <w:p>
      <w:pPr>
        <w:pStyle w:val="PreformattedText"/>
        <w:bidi w:val="0"/>
        <w:spacing w:before="0" w:after="0"/>
        <w:jc w:val="left"/>
        <w:rPr/>
      </w:pPr>
      <w:r>
        <w:rPr/>
        <w:t>slmrJ4EgudmqkyWDWkNla2QEahMDCCqYSFAYg7ApAUmZGod0ytqdHdJ1xkg5OkCSR5DO+YM9aumeDf</w:t>
      </w:r>
    </w:p>
    <w:p>
      <w:pPr>
        <w:pStyle w:val="PreformattedText"/>
        <w:bidi w:val="0"/>
        <w:spacing w:before="0" w:after="0"/>
        <w:jc w:val="left"/>
        <w:rPr/>
      </w:pPr>
      <w:r>
        <w:rPr/>
        <w:t>6TjwbePWsqrD4f+Ylxp+YFNQ227Lyh5n2UaD5n11qu1PU1lNW6XtVRVzUfMGnhgpZI617DWVzU00Z8</w:t>
      </w:r>
    </w:p>
    <w:p>
      <w:pPr>
        <w:pStyle w:val="PreformattedText"/>
        <w:bidi w:val="0"/>
        <w:spacing w:before="0" w:after="0"/>
        <w:jc w:val="left"/>
        <w:rPr/>
      </w:pPr>
      <w:r>
        <w:rPr/>
        <w:t>2FIWilfdLwK+zcQWnJiFRk5wCMT4GCeQjNSyHQSjvRn4dfL9afbKpHV7vxBGN8jvnbY5P6cGJOKjI3</w:t>
      </w:r>
    </w:p>
    <w:p>
      <w:pPr>
        <w:pStyle w:val="PreformattedText"/>
        <w:bidi w:val="0"/>
        <w:spacing w:before="0" w:after="0"/>
        <w:jc w:val="left"/>
        <w:rPr/>
      </w:pPr>
      <w:r>
        <w:rPr/>
        <w:t>BFaLrk5APz7/DbiZHPxqA7msZHxBH3+u2+fz4krU/OsDqdx8c7n55/XjFQlOnHSsRQADv/ADGfQbD4</w:t>
      </w:r>
    </w:p>
    <w:p>
      <w:pPr>
        <w:pStyle w:val="PreformattedText"/>
        <w:bidi w:val="0"/>
        <w:spacing w:before="0" w:after="0"/>
        <w:jc w:val="left"/>
        <w:rPr/>
      </w:pPr>
      <w:r>
        <w:rPr/>
        <w:t>8ZrFY+PV6v3Hq9XzH9fnn7/9OPV6sJBHf9O3rx6vVjYZxjPqPkBjf0/rPHq95VjIxxlIJOK9Xgr2Ho</w:t>
      </w:r>
    </w:p>
    <w:p>
      <w:pPr>
        <w:pStyle w:val="PreformattedText"/>
        <w:bidi w:val="0"/>
        <w:spacing w:before="0" w:after="0"/>
        <w:jc w:val="left"/>
        <w:rPr/>
      </w:pPr>
      <w:r>
        <w:rPr/>
        <w:t>Nt/wCef67cbE4g5IrEbdBXhsZz+BHY5757bjjeCoAgj4z6/tWCQOcVKtUXOhg1EY5p41fyQQpdRsSd</w:t>
      </w:r>
    </w:p>
    <w:p>
      <w:pPr>
        <w:pStyle w:val="PreformattedText"/>
        <w:bidi w:val="0"/>
        <w:spacing w:before="0" w:after="0"/>
        <w:jc w:val="left"/>
        <w:rPr/>
      </w:pPr>
      <w:r>
        <w:rPr/>
        <w:t>zk8ZtFAh8SMEUPdphTJI5H70F6k1ZYaB4/aKylB7YaWPvsd/e4ILqGwdSwmfEUMW1OK7qdUDf14Unv</w:t>
      </w:r>
    </w:p>
    <w:p>
      <w:pPr>
        <w:pStyle w:val="PreformattedText"/>
        <w:bidi w:val="0"/>
        <w:spacing w:before="0" w:after="0"/>
        <w:jc w:val="left"/>
        <w:rPr/>
      </w:pPr>
      <w:r>
        <w:rPr/>
        <w:t>8A4uaatl6STzlkgZAkkkOH6CMncLnbgB25Rq1JlcdM0bb2rmxGkHma+X7xCWXy3itdHW1bFWAkKrBE</w:t>
      </w:r>
    </w:p>
    <w:p>
      <w:pPr>
        <w:pStyle w:val="PreformattedText"/>
        <w:bidi w:val="0"/>
        <w:spacing w:before="0" w:after="0"/>
        <w:jc w:val="left"/>
        <w:rPr/>
      </w:pPr>
      <w:r>
        <w:rPr/>
        <w:t>D0kDLSEErn5cCruHXB3Gikbd4gfTPxo9u2QjK1aiOQE+utNwuutrpc6mpqG6Y/aGZiuS2ATnGfu4kD</w:t>
      </w:r>
    </w:p>
    <w:p>
      <w:pPr>
        <w:pStyle w:val="PreformattedText"/>
        <w:bidi w:val="0"/>
        <w:spacing w:before="0" w:after="0"/>
        <w:jc w:val="left"/>
        <w:rPr/>
      </w:pPr>
      <w:r>
        <w:rPr/>
        <w:t>jnZpbmAn0d/GvdgjtFKz3v7b0RamOOqmMk0Mckjbliik5JGcEjtxr41JpTE8vQr7HHGmyIi47FVUeu</w:t>
      </w:r>
    </w:p>
    <w:p>
      <w:pPr>
        <w:pStyle w:val="PreformattedText"/>
        <w:bidi w:val="0"/>
        <w:spacing w:before="0" w:after="0"/>
        <w:jc w:val="left"/>
        <w:rPr/>
      </w:pPr>
      <w:r>
        <w:rPr/>
        <w:t>M7DY/wA+PEk862jnFZO2SR8TkfAYxn8z+XGB5RWa+Bifn9223x3PxxxmsbDevfr+Hf8Ar8OPV4ZJ8P</w:t>
      </w:r>
    </w:p>
    <w:p>
      <w:pPr>
        <w:pStyle w:val="PreformattedText"/>
        <w:bidi w:val="0"/>
        <w:spacing w:before="0" w:after="0"/>
        <w:jc w:val="left"/>
        <w:rPr/>
      </w:pPr>
      <w:r>
        <w:rPr/>
        <w:t>X61njQkZ+Pqf5cYkcjWa3Io2dlRFLszKqooJZ3Y4CqoHvMTjbiA55/P81OBAwK5+n06fjou3ie8XnN</w:t>
      </w:r>
    </w:p>
    <w:p>
      <w:pPr>
        <w:pStyle w:val="PreformattedText"/>
        <w:bidi w:val="0"/>
        <w:spacing w:before="0" w:after="0"/>
        <w:jc w:val="left"/>
        <w:rPr/>
      </w:pPr>
      <w:r>
        <w:rPr/>
        <w:t>Lkpy+13W3bklyKuemdMaQ01R6oN75f681zpC1OOY2ubDFboYaeluragr6uhpplkqZp6XTZWSso5QtE</w:t>
      </w:r>
    </w:p>
    <w:p>
      <w:pPr>
        <w:pStyle w:val="PreformattedText"/>
        <w:bidi w:val="0"/>
        <w:spacing w:before="0" w:after="0"/>
        <w:jc w:val="left"/>
        <w:rPr/>
      </w:pPr>
      <w:r>
        <w:rPr/>
        <w:t>B7VtTinLhY/wAydBx3UBMA5xK8qwAVApnUQKDuHpV2ae8hG4kwTz2jE+OIwRtVem40NSTXTRiVKKsr</w:t>
      </w:r>
    </w:p>
    <w:p>
      <w:pPr>
        <w:pStyle w:val="PreformattedText"/>
        <w:bidi w:val="0"/>
        <w:spacing w:before="0" w:after="0"/>
        <w:jc w:val="left"/>
        <w:rPr/>
      </w:pPr>
      <w:r>
        <w:rPr/>
        <w:t>mrUqlV3FuuYWZCs0hUGSNg7Mje71htx5kci8HpjEmVD6jw+2aiLeCUjuEyY/pJmQfEwTP5BgvVqVtU</w:t>
      </w:r>
    </w:p>
    <w:p>
      <w:pPr>
        <w:pStyle w:val="PreformattedText"/>
        <w:bidi w:val="0"/>
        <w:spacing w:before="0" w:after="0"/>
        <w:jc w:val="left"/>
        <w:rPr/>
      </w:pPr>
      <w:r>
        <w:rPr/>
        <w:t>BLIY4alAIqjrQSU9V5HSFeMspA+r6OxyvoAcniZKZ90SD8IqI4mTBHx9etqEbHUrSVKS1Vp0/M6E9C</w:t>
      </w:r>
    </w:p>
    <w:p>
      <w:pPr>
        <w:pStyle w:val="PreformattedText"/>
        <w:bidi w:val="0"/>
        <w:spacing w:before="0" w:after="0"/>
        <w:jc w:val="left"/>
        <w:rPr/>
      </w:pPr>
      <w:r>
        <w:rPr/>
        <w:t>3GjjQdRzgKZp1Xpxn3vxB48W5xJx1VFSJcSkyUBXwP6inCaU1Qi0YrrJZLHSV1NMWYWuevpjVAEvgT</w:t>
      </w:r>
    </w:p>
    <w:p>
      <w:pPr>
        <w:pStyle w:val="PreformattedText"/>
        <w:bidi w:val="0"/>
        <w:spacing w:before="0" w:after="0"/>
        <w:jc w:val="left"/>
        <w:rPr/>
      </w:pPr>
      <w:r>
        <w:rPr/>
        <w:t>wXWSAeW+AoEcYXYs24PAzrYBhQKQfE0Yy7g6IM8uv1P1ij5bNYy0c8c1hoY6bU1fVvV0Frqw9ILxX0</w:t>
      </w:r>
    </w:p>
    <w:p>
      <w:pPr>
        <w:pStyle w:val="PreformattedText"/>
        <w:bidi w:val="0"/>
        <w:spacing w:before="0" w:after="0"/>
        <w:jc w:val="left"/>
        <w:rPr/>
      </w:pPr>
      <w:r>
        <w:rPr/>
        <w:t>Aihq7DS320Moh1OKeI1UNPXWer/eVPC8dDchUxtRPC5btqCyVq0DqQrunOoGMp/pUJTpJkpIzU6LlR</w:t>
      </w:r>
    </w:p>
    <w:p>
      <w:pPr>
        <w:pStyle w:val="PreformattedText"/>
        <w:bidi w:val="0"/>
        <w:spacing w:before="0" w:after="0"/>
        <w:jc w:val="left"/>
        <w:rPr/>
      </w:pPr>
      <w:r>
        <w:rPr/>
        <w:t>Ke4kriIgpkjGkwdOqBIlMkTCpkUcLTqPkxzKpLnV1FBWctNWS26ruNztMn7sk0hf4aWEy1eoLPUUbj</w:t>
      </w:r>
    </w:p>
    <w:p>
      <w:pPr>
        <w:pStyle w:val="PreformattedText"/>
        <w:bidi w:val="0"/>
        <w:spacing w:before="0" w:after="0"/>
        <w:jc w:val="left"/>
        <w:rPr/>
      </w:pPr>
      <w:r>
        <w:rPr/>
        <w:t>91zGJ4hVe49M6mOqqP3eWNU8JbetBBV27KlYP9SSf6Y55MAHfITOkCpQq1uiVJT2DsZBgJIgd8KJ25</w:t>
      </w:r>
    </w:p>
    <w:p>
      <w:pPr>
        <w:pStyle w:val="PreformattedText"/>
        <w:bidi w:val="0"/>
        <w:spacing w:before="0" w:after="0"/>
        <w:jc w:val="left"/>
        <w:rPr/>
      </w:pPr>
      <w:r>
        <w:rPr/>
        <w:t>knAwTA2E6Pk/RPDR3S3XFa2irpkoaesL05qKG+1FspY5LPd4kfoprx7PXwTU0LiL2pV66Rp0Jkk2/z</w:t>
      </w:r>
    </w:p>
    <w:p>
      <w:pPr>
        <w:pStyle w:val="PreformattedText"/>
        <w:bidi w:val="0"/>
        <w:spacing w:before="0" w:after="0"/>
        <w:jc w:val="left"/>
        <w:rPr/>
      </w:pPr>
      <w:r>
        <w:rPr/>
        <w:t>FJQCDrmI/qIM4B73XlO+0GtC3oIk6inmRkyI3GJ2kD7EUSdL6drbLzw0lbKypq9MUSal0jfaO41Ffc</w:t>
      </w:r>
    </w:p>
    <w:p>
      <w:pPr>
        <w:pStyle w:val="PreformattedText"/>
        <w:bidi w:val="0"/>
        <w:spacing w:before="0" w:after="0"/>
        <w:jc w:val="left"/>
        <w:rPr/>
      </w:pPr>
      <w:r>
        <w:rPr/>
        <w:t>LBT6WuFDqi1096aDUFP0VVBpq23OIS1dbRmKrjtdJHWUvk1TxNxFcK02ylIGokEEbz3SAY2JEnQdwe</w:t>
      </w:r>
    </w:p>
    <w:p>
      <w:pPr>
        <w:pStyle w:val="PreformattedText"/>
        <w:bidi w:val="0"/>
        <w:spacing w:before="0" w:after="0"/>
        <w:jc w:val="left"/>
        <w:rPr/>
      </w:pPr>
      <w:r>
        <w:rPr/>
        <w:t>lDJbl1SFd1O+Mc5IEdI6dI510nvBHzxsviA8NfLfWNr5hWnmjdbLp2zaF1prS1SxN+/Nb6Ss1vtl+u</w:t>
      </w:r>
    </w:p>
    <w:p>
      <w:pPr>
        <w:pStyle w:val="PreformattedText"/>
        <w:bidi w:val="0"/>
        <w:spacing w:before="0" w:after="0"/>
        <w:jc w:val="left"/>
        <w:rPr/>
      </w:pPr>
      <w:r>
        <w:rPr/>
        <w:t>twp0md6K51rR09fLHKxkb96LOWdZllfbhzqnGQhwEOs90yZJ6HPeMpIySSSCTnA2UNlclcsSPOPxjp</w:t>
      </w:r>
    </w:p>
    <w:p>
      <w:pPr>
        <w:pStyle w:val="PreformattedText"/>
        <w:bidi w:val="0"/>
        <w:spacing w:before="0" w:after="0"/>
        <w:jc w:val="left"/>
        <w:rPr/>
      </w:pPr>
      <w:r>
        <w:rPr/>
        <w:t>tTp3XBzjb1/7cNEHMdaHXv41hZAcYGP0yN/8eN8icyPXqK0rXcbHbB277fcf1/Xjaolnl6OPW1Yf04</w:t>
      </w:r>
    </w:p>
    <w:p>
      <w:pPr>
        <w:pStyle w:val="PreformattedText"/>
        <w:bidi w:val="0"/>
        <w:spacing w:before="0" w:after="0"/>
        <w:jc w:val="left"/>
        <w:rPr/>
      </w:pPr>
      <w:r>
        <w:rPr/>
        <w:t>9Wleen+sY9N84O/Hor1YyMen4/dn8s449Xq88er1fD29ds9if8Dvx6vVhPf+v1+fHq9WNgO+PUZ+e5</w:t>
      </w:r>
    </w:p>
    <w:p>
      <w:pPr>
        <w:pStyle w:val="PreformattedText"/>
        <w:bidi w:val="0"/>
        <w:spacing w:before="0" w:after="0"/>
        <w:jc w:val="left"/>
        <w:rPr/>
      </w:pPr>
      <w:r>
        <w:rPr/>
        <w:t>7fPjMEK3gpz68KweU1iP9f193GUpB3NZNeSQPtYx8cfkMfHvxIB0JEVoTG+R5Uq1fqO+XSskrqu5VD</w:t>
      </w:r>
    </w:p>
    <w:p>
      <w:pPr>
        <w:pStyle w:val="PreformattedText"/>
        <w:bidi w:val="0"/>
        <w:spacing w:before="0" w:after="0"/>
        <w:jc w:val="left"/>
        <w:rPr/>
      </w:pPr>
      <w:r>
        <w:rPr/>
        <w:t>1UuA0iOYsDOyqIwOlf6zwrSgJSoAkpJzJ38T1pkpKVkFSQY2xtQTJJLOxeeaSZ2O7SO8p74z1Oxxv/</w:t>
      </w:r>
    </w:p>
    <w:p>
      <w:pPr>
        <w:pStyle w:val="PreformattedText"/>
        <w:bidi w:val="0"/>
        <w:spacing w:before="0" w:after="0"/>
        <w:jc w:val="left"/>
        <w:rPr/>
      </w:pPr>
      <w:r>
        <w:rPr/>
        <w:t>AF8NtKQMJxXgANhWPYY6TjsRtj45/DjYJHr6VmvR7HbP+Hcjt324zz3rAAG1Yj23OOM147V5b78HY9</w:t>
      </w:r>
    </w:p>
    <w:p>
      <w:pPr>
        <w:pStyle w:val="PreformattedText"/>
        <w:bidi w:val="0"/>
        <w:spacing w:before="0" w:after="0"/>
        <w:jc w:val="left"/>
        <w:rPr/>
      </w:pPr>
      <w:r>
        <w:rPr/>
        <w:t>u+M4P+fHq9sPKvijv+RyD39d+rffvxgzGN68DO2a9EZGPl8T+H378YgjnWcx1NfAvxA/D8P8v142rG</w:t>
      </w:r>
    </w:p>
    <w:p>
      <w:pPr>
        <w:pStyle w:val="PreformattedText"/>
        <w:bidi w:val="0"/>
        <w:spacing w:before="0" w:after="0"/>
        <w:jc w:val="left"/>
        <w:rPr/>
      </w:pPr>
      <w:r>
        <w:rPr/>
        <w:t>8cqzKudz2B/PjVRgbb1mt+FMr275x+u/5fy41BhEg5r1MH+lU5v3/kL9HL4veZWlLnPYtVx8q20HpO</w:t>
      </w:r>
    </w:p>
    <w:p>
      <w:pPr>
        <w:pStyle w:val="PreformattedText"/>
        <w:bidi w:val="0"/>
        <w:spacing w:before="0" w:after="0"/>
        <w:jc w:val="left"/>
        <w:rPr/>
      </w:pPr>
      <w:r>
        <w:rPr/>
        <w:t>9wW5bk1v1Hza1BZeW9KY6ZpVJqpLXqO8rC0QkqIpMVFPE8kAKBXRAQlKklYdUlBEY0qPek7AadUqMw</w:t>
      </w:r>
    </w:p>
    <w:p>
      <w:pPr>
        <w:pStyle w:val="PreformattedText"/>
        <w:bidi w:val="0"/>
        <w:spacing w:before="0" w:after="0"/>
        <w:jc w:val="left"/>
        <w:rPr/>
      </w:pPr>
      <w:r>
        <w:rPr/>
        <w:t>ORwDOslLbihgpGPPYDcfASK5fl1ku1mutFW0v9nq7bVwVlFMG9qWOot88MsckZ6mNbRCWBVkB6mKgp</w:t>
      </w:r>
    </w:p>
    <w:p>
      <w:pPr>
        <w:pStyle w:val="PreformattedText"/>
        <w:bidi w:val="0"/>
        <w:spacing w:before="0" w:after="0"/>
        <w:jc w:val="left"/>
        <w:rPr/>
      </w:pPr>
      <w:r>
        <w:rPr/>
        <w:t>MjBm4OaUClMYAjlEfDypSZBJOSaE6nUNHVmept8EVFTVdO0ddZoSZysFSxeWKkSaf/AHjajOo6UDl0</w:t>
      </w:r>
    </w:p>
    <w:p>
      <w:pPr>
        <w:pStyle w:val="PreformattedText"/>
        <w:bidi w:val="0"/>
        <w:spacing w:before="0" w:after="0"/>
        <w:jc w:val="left"/>
        <w:rPr/>
      </w:pPr>
      <w:r>
        <w:rPr/>
        <w:t>EUTIY5oulpSmYjcdD69TvUyVwMZxBBEz8/0kQCM0SZKagqnkehNTBFI8oWKaGWthUqehxNCIxLTtnO</w:t>
      </w:r>
    </w:p>
    <w:p>
      <w:pPr>
        <w:pStyle w:val="PreformattedText"/>
        <w:bidi w:val="0"/>
        <w:spacing w:before="0" w:after="0"/>
        <w:jc w:val="left"/>
        <w:rPr/>
      </w:pPr>
      <w:r>
        <w:rPr/>
        <w:t>CVbAP2icnjYGIMwY+nr+1awDIiUn70eNIaTvFzR5W05qVqdiEN1sCPURH6tnwaaoYBX8uJmwAT0qxZ</w:t>
      </w:r>
    </w:p>
    <w:p>
      <w:pPr>
        <w:pStyle w:val="PreformattedText"/>
        <w:bidi w:val="0"/>
        <w:spacing w:before="0" w:after="0"/>
        <w:jc w:val="left"/>
        <w:rPr/>
      </w:pPr>
      <w:r>
        <w:rPr/>
        <w:t>MKSdVqMpzrG2xPwGPpUrbc97QpIM58Of4mlVtHh91dqK50F40vfNN108c8VK1PaJBbrvBFLK0dHBf7</w:t>
      </w:r>
    </w:p>
    <w:p>
      <w:pPr>
        <w:pStyle w:val="PreformattedText"/>
        <w:bidi w:val="0"/>
        <w:spacing w:before="0" w:after="0"/>
        <w:jc w:val="left"/>
        <w:rPr/>
      </w:pPr>
      <w:r>
        <w:rPr/>
        <w:t>dTyyh7kJmlx3eRZMrGUkVyMu5SlMFMAid5ExmNvlv4zRKbNZWChQIGAQNOJxqyc53n6Vs60t11/wBr</w:t>
      </w:r>
    </w:p>
    <w:p>
      <w:pPr>
        <w:pStyle w:val="PreformattedText"/>
        <w:bidi w:val="0"/>
        <w:spacing w:before="0" w:after="0"/>
        <w:jc w:val="left"/>
        <w:rPr/>
      </w:pPr>
      <w:r>
        <w:rPr/>
        <w:t>6q3VdPVWKjqKHSlTXXGNWi/c+sdI3WaGhvlJn3UqJrbQ2vqD9Smrr6mZkUO2YWbhIQEoUCoKVvzQRt</w:t>
      </w:r>
    </w:p>
    <w:p>
      <w:pPr>
        <w:pStyle w:val="PreformattedText"/>
        <w:bidi w:val="0"/>
        <w:spacing w:before="0" w:after="0"/>
        <w:jc w:val="left"/>
        <w:rPr/>
      </w:pPr>
      <w:r>
        <w:rPr/>
        <w:t>vyM8vDlgh61cCySgpSUpOOSwrc+YA6Soztg/r9bv3lddRa00rUwW+W684bfLy5sfnRI1Vd5ZdPajuN</w:t>
      </w:r>
    </w:p>
    <w:p>
      <w:pPr>
        <w:pStyle w:val="PreformattedText"/>
        <w:bidi w:val="0"/>
        <w:spacing w:before="0" w:after="0"/>
        <w:jc w:val="left"/>
        <w:rPr/>
      </w:pPr>
      <w:r>
        <w:rPr/>
        <w:t>wlEvRDT2OJdUagjqpJFWFaSoqYTGY42VJmykJSgiWQhWsgCABIGOvuwBA2yOY60L1LWjCi4konGSUl</w:t>
      </w:r>
    </w:p>
    <w:p>
      <w:pPr>
        <w:pStyle w:val="PreformattedText"/>
        <w:bidi w:val="0"/>
        <w:spacing w:before="0" w:after="0"/>
        <w:jc w:val="left"/>
        <w:rPr/>
      </w:pPr>
      <w:r>
        <w:rPr/>
        <w:t>QEcoKpJkAFW+1L5pGFdFVlbZfYjRQpqTVOlo6VjNLb7zpVrLZ9f6OslI0pjZ4LfLqS4U8DSo0lPRV1</w:t>
      </w:r>
    </w:p>
    <w:p>
      <w:pPr>
        <w:pStyle w:val="PreformattedText"/>
        <w:bidi w:val="0"/>
        <w:spacing w:before="0" w:after="0"/>
        <w:jc w:val="left"/>
        <w:rPr/>
      </w:pPr>
      <w:r>
        <w:rPr/>
        <w:t>BGqsKVY2GSrXpUVkEgK2iDOkqneSQDvEiR7xklYU2FJABhRSAVYICQtKeeyVFIwSBAjuQFBpLe+tbv</w:t>
      </w:r>
    </w:p>
    <w:p>
      <w:pPr>
        <w:pStyle w:val="PreformattedText"/>
        <w:bidi w:val="0"/>
        <w:spacing w:before="0" w:after="0"/>
        <w:jc w:val="left"/>
        <w:rPr/>
      </w:pPr>
      <w:r>
        <w:rPr/>
        <w:t>cdTXGtF0uNjenudFK8L0tTOy2O52y5/vSSKdRLPPHXacrS8fWktVbq2UoqzpGsD0pSVSQB/Sdsx8oO</w:t>
      </w:r>
    </w:p>
    <w:p>
      <w:pPr>
        <w:pStyle w:val="PreformattedText"/>
        <w:bidi w:val="0"/>
        <w:spacing w:before="0" w:after="0"/>
        <w:jc w:val="left"/>
        <w:rPr/>
      </w:pPr>
      <w:r>
        <w:rPr/>
        <w:t>fiRtArLYC16SJOc+QP3HrM1aJ+gH8Umh6PkuPBPqGGqsvMvSeo9e8ydLVbUs9RR69ter7jbLjqaleq</w:t>
      </w:r>
    </w:p>
    <w:p>
      <w:pPr>
        <w:pStyle w:val="PreformattedText"/>
        <w:bidi w:val="0"/>
        <w:spacing w:before="0" w:after="0"/>
        <w:jc w:val="left"/>
        <w:rPr/>
      </w:pPr>
      <w:r>
        <w:rPr/>
        <w:t>ggZ6bUtqrVMk0lawSqpKgJFMJKFoWxaOKQtwL9xaxBg+8QBHx0yDgZg9SO4IISDlI9RVixxvnGR8fn</w:t>
      </w:r>
    </w:p>
    <w:p>
      <w:pPr>
        <w:pStyle w:val="PreformattedText"/>
        <w:bidi w:val="0"/>
        <w:spacing w:before="0" w:after="0"/>
        <w:jc w:val="left"/>
        <w:rPr/>
      </w:pPr>
      <w:r>
        <w:rPr/>
        <w:t>n/tw4TGDyodYkA9K13HY/wBY75/P+fEiDBIPPaoq13A7j4n0xn9ON6jWB73M1gcDGfX+f9f4cZqOsX</w:t>
      </w:r>
    </w:p>
    <w:p>
      <w:pPr>
        <w:pStyle w:val="PreformattedText"/>
        <w:bidi w:val="0"/>
        <w:spacing w:before="0" w:after="0"/>
        <w:jc w:val="left"/>
        <w:rPr/>
      </w:pPr>
      <w:r>
        <w:rPr/>
        <w:t>EgCTjp6+lerycbnIOMjfBwfX0+78uMRJg5nn+3X7VgzggT6+dYj3/r/DjEDCZyMbfSZ+te+GPX4r4f</w:t>
      </w:r>
    </w:p>
    <w:p>
      <w:pPr>
        <w:pStyle w:val="PreformattedText"/>
        <w:bidi w:val="0"/>
        <w:spacing w:before="0" w:after="0"/>
        <w:jc w:val="left"/>
        <w:rPr/>
      </w:pPr>
      <w:r>
        <w:rPr/>
        <w:t>6+fy49AExmKyMjaKwtj0/LGP8N9+MAxmMj1tXuteCM/f6bZ/D+vhxsVbEZBEH9DWMHBzNfvKb0VyT6</w:t>
      </w:r>
    </w:p>
    <w:p>
      <w:pPr>
        <w:pStyle w:val="PreformattedText"/>
        <w:bidi w:val="0"/>
        <w:spacing w:before="0" w:after="0"/>
        <w:jc w:val="left"/>
        <w:rPr/>
      </w:pPr>
      <w:r>
        <w:rPr/>
        <w:t>4I/M/ceJAo4xgzy+VYwIzv6/PrNfhTTN2Q/wBfdx7PLH1rAUOZo5gHc7gD1/TA4XEZGJpnX7BJHf0x</w:t>
      </w:r>
    </w:p>
    <w:p>
      <w:pPr>
        <w:pStyle w:val="PreformattedText"/>
        <w:bidi w:val="0"/>
        <w:spacing w:before="0" w:after="0"/>
        <w:jc w:val="left"/>
        <w:rPr/>
      </w:pPr>
      <w:r>
        <w:rPr/>
        <w:t>+Hpt24zAgivV7AyPeH88j8N+NYgyBkcvXr416vwycHH3nG4+Az+PpxsBHlXqxkEHB4zXq8/1vj5ce+</w:t>
      </w:r>
    </w:p>
    <w:p>
      <w:pPr>
        <w:pStyle w:val="PreformattedText"/>
        <w:bidi w:val="0"/>
        <w:spacing w:before="0" w:after="0"/>
        <w:jc w:val="left"/>
        <w:rPr/>
      </w:pPr>
      <w:r>
        <w:rPr/>
        <w:t>FYPKvvHq8BHl68K/cerNelUn5fP8f19ePV6RjxrYRc4HoMD7/lxGsiI516hOBPd3znPbGR3PrniOpE</w:t>
      </w:r>
    </w:p>
    <w:p>
      <w:pPr>
        <w:pStyle w:val="PreformattedText"/>
        <w:bidi w:val="0"/>
        <w:spacing w:before="0" w:after="0"/>
        <w:jc w:val="left"/>
        <w:rPr/>
      </w:pPr>
      <w:r>
        <w:rPr/>
        <w:t>gAwQSR68aqG/tO3P6W56m8NPhaslfeLXRaQtGs+d+vq4V8lv01ctRa2p6XRfLOz19AQV1IaCyWPXlU</w:t>
      </w:r>
    </w:p>
    <w:p>
      <w:pPr>
        <w:pStyle w:val="PreformattedText"/>
        <w:bidi w:val="0"/>
        <w:spacing w:before="0" w:after="0"/>
        <w:jc w:val="left"/>
        <w:rPr/>
      </w:pPr>
      <w:r>
        <w:rPr/>
        <w:t>JxiOgn1MYVZqkzRxwIUHbhcd4MjRsTBUQpRBmAQEpG0mSJAmYLxR/ltmYHejzED6fcVTWr4bga0xdD</w:t>
      </w:r>
    </w:p>
    <w:p>
      <w:pPr>
        <w:pStyle w:val="PreformattedText"/>
        <w:bidi w:val="0"/>
        <w:spacing w:before="0" w:after="0"/>
        <w:jc w:val="left"/>
        <w:rPr/>
      </w:pPr>
      <w:r>
        <w:rPr/>
        <w:t>yPDK3lTW+pDSzdRYl2hdHWcdbMVLLkgAEgjg3upEx6FCpQokQINKppHw9cwuYMayWrSOpqzziDE01r</w:t>
      </w:r>
    </w:p>
    <w:p>
      <w:pPr>
        <w:pStyle w:val="PreformattedText"/>
        <w:bidi w:val="0"/>
        <w:spacing w:before="0" w:after="0"/>
        <w:jc w:val="left"/>
        <w:rPr/>
      </w:pPr>
      <w:r>
        <w:rPr/>
        <w:t>9ngLNv5qOzAoDhSQmASTkYGOAHuLWrB0rdBV0GaeWvAL68SFtsKA8RH6/alxsPgX5z1rpT01irqvfr</w:t>
      </w:r>
    </w:p>
    <w:p>
      <w:pPr>
        <w:pStyle w:val="PreformattedText"/>
        <w:bidi w:val="0"/>
        <w:spacing w:before="0" w:after="0"/>
        <w:jc w:val="left"/>
        <w:rPr/>
      </w:pPr>
      <w:r>
        <w:rPr/>
        <w:t>ho6mgurCqViqSQvLRqRSyAk9PmBVIOVLb4HPHLLTPagRyn1888qYD2W4kFpT2Cs7YMGPEYnoCZ6Do8</w:t>
      </w:r>
    </w:p>
    <w:p>
      <w:pPr>
        <w:pStyle w:val="PreformattedText"/>
        <w:bidi w:val="0"/>
        <w:spacing w:before="0" w:after="0"/>
        <w:jc w:val="left"/>
        <w:rPr/>
      </w:pPr>
      <w:r>
        <w:rPr/>
        <w:t>TlJ9Grz6uldSRLoKvaOEuZYKOGqjrbYTD1G4+0GnRaiy+ayxB1Yyh2D1FEsYFRwE97QWaUyl4KCTnO</w:t>
      </w:r>
    </w:p>
    <w:p>
      <w:pPr>
        <w:pStyle w:val="PreformattedText"/>
        <w:bidi w:val="0"/>
        <w:spacing w:before="0" w:after="0"/>
        <w:jc w:val="left"/>
        <w:rPr/>
      </w:pPr>
      <w:r>
        <w:rPr/>
        <w:t>0YyNo8ifGJpi37J8QKkSypJUMHSfiJxnAOZSRzkRUk/J/wCha5lXenhuuorotJUV9QkNVar5SSrM9r</w:t>
      </w:r>
    </w:p>
    <w:p>
      <w:pPr>
        <w:pStyle w:val="PreformattedText"/>
        <w:bidi w:val="0"/>
        <w:spacing w:before="0" w:after="0"/>
        <w:jc w:val="left"/>
        <w:rPr/>
      </w:pPr>
      <w:r>
        <w:rPr/>
        <w:t>qppDP1VNF5TZiVmVIpYGEojUyPCQJXrN97TszobnUo4ggDY8uvjIjNWzhvsU4pIW8tKSjlpJJmCRIi</w:t>
      </w:r>
    </w:p>
    <w:p>
      <w:pPr>
        <w:pStyle w:val="PreformattedText"/>
        <w:bidi w:val="0"/>
        <w:spacing w:before="0" w:after="0"/>
        <w:jc w:val="left"/>
        <w:rPr/>
      </w:pPr>
      <w:r>
        <w:rPr/>
        <w:t>ORyCDHI5EnNZ9CVpXWXLOnsGpb4121Y62moq9SV1toKuruFRYYK+10S1F5qAKmrb90VcaCeUNUztSQ</w:t>
      </w:r>
    </w:p>
    <w:p>
      <w:pPr>
        <w:pStyle w:val="PreformattedText"/>
        <w:bidi w:val="0"/>
        <w:spacing w:before="0" w:after="0"/>
        <w:jc w:val="left"/>
        <w:rPr/>
      </w:pPr>
      <w:r>
        <w:rPr/>
        <w:t>muWWdPaioHtBdqeK0o0IUI96CPkYmRmMc/Gny/ZayFsEOd5wGdWmTsRnmMHfmcVCf4rvoOOdvLKouF</w:t>
      </w:r>
    </w:p>
    <w:p>
      <w:pPr>
        <w:pStyle w:val="PreformattedText"/>
        <w:bidi w:val="0"/>
        <w:spacing w:before="0" w:after="0"/>
        <w:jc w:val="left"/>
        <w:rPr/>
      </w:pPr>
      <w:r>
        <w:rPr/>
        <w:t>w5e01dqGnhrjPbobHbKjy7ZbKVCYmqVAbqKvS0RjEfWaqpqXaURQ06lnlj7VJn/mDAxgncnMfknpEV</w:t>
      </w:r>
    </w:p>
    <w:p>
      <w:pPr>
        <w:pStyle w:val="PreformattedText"/>
        <w:bidi w:val="0"/>
        <w:spacing w:before="0" w:after="0"/>
        <w:jc w:val="left"/>
        <w:rPr/>
      </w:pPr>
      <w:r>
        <w:rPr/>
        <w:t>VOI+xLqUqVawRPd0/0pEDURkb7ATJgKAEGo0tTcp/EPytr62PVmhL1NqGln1XU2ye4Wy61U1NetV2O</w:t>
      </w:r>
    </w:p>
    <w:p>
      <w:pPr>
        <w:pStyle w:val="PreformattedText"/>
        <w:bidi w:val="0"/>
        <w:spacing w:before="0" w:after="0"/>
        <w:jc w:val="left"/>
        <w:rPr/>
      </w:pPr>
      <w:r>
        <w:rPr/>
        <w:t>Wxw6mIkWMvV0tFVSTUk0r9SGlpCF8uONeLAxxuyeTqS6BiDkRg7Y8tqrF17PcRt1EOW6tRkiQSTqEB</w:t>
      </w:r>
    </w:p>
    <w:p>
      <w:pPr>
        <w:pStyle w:val="PreformattedText"/>
        <w:bidi w:val="0"/>
        <w:spacing w:before="0" w:after="0"/>
        <w:jc w:val="left"/>
        <w:rPr/>
      </w:pPr>
      <w:r>
        <w:rPr/>
        <w:t>XLEZB8jS38utJXe2WiloaumFtqmtcta1AUIghg9gprbZKQJNG7N1NTXismkPTGUFPFHCcdZn/imX0j</w:t>
      </w:r>
    </w:p>
    <w:p>
      <w:pPr>
        <w:pStyle w:val="PreformattedText"/>
        <w:bidi w:val="0"/>
        <w:spacing w:before="0" w:after="0"/>
        <w:jc w:val="left"/>
        <w:rPr/>
      </w:pPr>
      <w:r>
        <w:rPr/>
        <w:t>Q4DPIRmPrtJPmBzkBOWL9pPaNqB8RsN/jO3IiNzJqSP6KWy6st3jL5fcw7XZqitoLfqOn0jYIYWqTN</w:t>
      </w:r>
    </w:p>
    <w:p>
      <w:pPr>
        <w:pStyle w:val="PreformattedText"/>
        <w:bidi w:val="0"/>
        <w:spacing w:before="0" w:after="0"/>
        <w:jc w:val="left"/>
        <w:rPr/>
      </w:pPr>
      <w:r>
        <w:rPr/>
        <w:t>eHnmgGqIYZHVybfTQ3GSqunnP5UMFLV1lUsEdNCku/aloNqkhWtARHM6s+OBKpHT5K3gO1CRvknAnM</w:t>
      </w:r>
    </w:p>
    <w:p>
      <w:pPr>
        <w:pStyle w:val="PreformattedText"/>
        <w:bidi w:val="0"/>
        <w:spacing w:before="0" w:after="0"/>
        <w:jc w:val="left"/>
        <w:rPr/>
      </w:pPr>
      <w:r>
        <w:rPr/>
        <w:t>R4QBjaSIzirsboAxCnqVSekkHJUMQrYPYkAHHpnh4CNhsNvKTQ6xyn10rWdCSQAd/vO/z/HjdEyYqF</w:t>
      </w:r>
    </w:p>
    <w:p>
      <w:pPr>
        <w:pStyle w:val="PreformattedText"/>
        <w:bidi w:val="0"/>
        <w:spacing w:before="0" w:after="0"/>
        <w:jc w:val="left"/>
        <w:rPr/>
      </w:pPr>
      <w:r>
        <w:rPr/>
        <w:t>WkQZrC1JUNuIpMf+09J/H48TQTsCahWQTIM1hakqCMeW35Z9fiOx43DajONqiKk9a8+wVB/gODn039</w:t>
      </w:r>
    </w:p>
    <w:p>
      <w:pPr>
        <w:pStyle w:val="PreformattedText"/>
        <w:bidi w:val="0"/>
        <w:spacing w:before="0" w:after="0"/>
        <w:jc w:val="left"/>
        <w:rPr/>
      </w:pPr>
      <w:r>
        <w:rPr/>
        <w:t>fQ8SJbO2mSawVj4VkFrqGwMdI+I/TtxulpcmEwD9KwV+FZFs0pAznPzzj8/w/Xjb+GJknesazW3Hp9</w:t>
      </w:r>
    </w:p>
    <w:p>
      <w:pPr>
        <w:pStyle w:val="PreformattedText"/>
        <w:bidi w:val="0"/>
        <w:spacing w:before="0" w:after="0"/>
        <w:jc w:val="left"/>
        <w:rPr/>
      </w:pPr>
      <w:r>
        <w:rPr/>
        <w:t>5CABIxGNlRmyd8beu+OMi2AiVATWNautCdPpKdyOmjqHyQuBBJ3PYfZ3OccbBpsf1j4eprEnrIo22/</w:t>
      </w:r>
    </w:p>
    <w:p>
      <w:pPr>
        <w:pStyle w:val="PreformattedText"/>
        <w:bidi w:val="0"/>
        <w:spacing w:before="0" w:after="0"/>
        <w:jc w:val="left"/>
        <w:rPr/>
      </w:pPr>
      <w:r>
        <w:rPr/>
        <w:t>l1cnkjD2mpUPgr1xAA9jvntvxlTaURia1CwrZU0ZKrljcYIhJ+7uhQpJJUE/ccfeB+PGmpIOU7f3rO</w:t>
      </w:r>
    </w:p>
    <w:p>
      <w:pPr>
        <w:pStyle w:val="PreformattedText"/>
        <w:bidi w:val="0"/>
        <w:spacing w:before="0" w:after="0"/>
        <w:jc w:val="left"/>
        <w:rPr/>
      </w:pPr>
      <w:r>
        <w:rPr/>
        <w:t>TQ/bOSd6q6ZKhzTwK4GEMUjuD33AI9PXicFAAwAPXhUZWSTGw8R+aQQ9vu+7b7s/LhCfHKT6xFPK+Y</w:t>
      </w:r>
    </w:p>
    <w:p>
      <w:pPr>
        <w:pStyle w:val="PreformattedText"/>
        <w:bidi w:val="0"/>
        <w:spacing w:before="0" w:after="0"/>
        <w:jc w:val="left"/>
        <w:rPr/>
      </w:pPr>
      <w:r>
        <w:rPr/>
        <w:t>BwcY79+/4778ZFer1xnavV+Hr9+39ffnj1erG/8AR9fXb7uMc6xzNY+M1kxz5VkVfX0III/L8jkHj1</w:t>
      </w:r>
    </w:p>
    <w:p>
      <w:pPr>
        <w:pStyle w:val="PreformattedText"/>
        <w:bidi w:val="0"/>
        <w:spacing w:before="0" w:after="0"/>
        <w:jc w:val="left"/>
        <w:rPr/>
      </w:pPr>
      <w:r>
        <w:rPr/>
        <w:t>Y6dK9BVHp+fHq9XtE9B6f1vxgkDes1sooz6YGdsf18f04iUQTitkCTtMUK0y9SdONyQo29TsMbfHHG</w:t>
      </w:r>
    </w:p>
    <w:p>
      <w:pPr>
        <w:pStyle w:val="PreformattedText"/>
        <w:bidi w:val="0"/>
        <w:spacing w:before="0" w:after="0"/>
        <w:jc w:val="left"/>
        <w:rPr/>
      </w:pPr>
      <w:r>
        <w:rPr/>
        <w:t>tTQOlc+/6XnWlu8Qn0mHiJU0uoo5NAVtJyro4aG7i/wtb+U9Iml2vVb00sFLpkLdae4SwUTVE0sEV1</w:t>
      </w:r>
    </w:p>
    <w:p>
      <w:pPr>
        <w:pStyle w:val="PreformattedText"/>
        <w:bidi w:val="0"/>
        <w:spacing w:before="0" w:after="0"/>
        <w:jc w:val="left"/>
        <w:rPr/>
      </w:pPr>
      <w:r>
        <w:rPr/>
        <w:t>aOeRpYwkIdoV/znZJDziyBuISdCYOJMJyIgHA2oJ4JU8euOZnGI8PD+9R+aH5Yctjf6WT9y3SS5AxP</w:t>
      </w:r>
    </w:p>
    <w:p>
      <w:pPr>
        <w:pStyle w:val="PreformattedText"/>
        <w:bidi w:val="0"/>
        <w:spacing w:before="0" w:after="0"/>
        <w:jc w:val="left"/>
        <w:rPr/>
      </w:pPr>
      <w:r>
        <w:rPr/>
        <w:t>JRzyVt3Kz05YT1Ur0FBFR26nwgboqJpJGZ8p1LnA/ELsoaICiJxHPry/X6U94PZpW4FFIKhETMD141</w:t>
      </w:r>
    </w:p>
    <w:p>
      <w:pPr>
        <w:pStyle w:val="PreformattedText"/>
        <w:bidi w:val="0"/>
        <w:spacing w:before="0" w:after="0"/>
        <w:jc w:val="left"/>
        <w:rPr/>
      </w:pPr>
      <w:r>
        <w:rPr/>
        <w:t>O54ctMabl01S+XRUzVQRfKVIlASJV9yIMUBJbpyWKjpPoBueX8Tu1h1UEn9a7nwOzb7BMgT4ARHKpL</w:t>
      </w:r>
    </w:p>
    <w:p>
      <w:pPr>
        <w:pStyle w:val="PreformattedText"/>
        <w:bidi w:val="0"/>
        <w:spacing w:before="0" w:after="0"/>
        <w:jc w:val="left"/>
        <w:rPr/>
      </w:pPr>
      <w:r>
        <w:rPr/>
        <w:t>+VmmaSjiSOnpkgglXpSCNAnnv77LJUhF6XVSXx1DBLfAnhM5cvHZZE8pyT8PD9atbNqwEmEATuY5dM</w:t>
      </w:r>
    </w:p>
    <w:p>
      <w:pPr>
        <w:pStyle w:val="PreformattedText"/>
        <w:bidi w:val="0"/>
        <w:spacing w:before="0" w:after="0"/>
        <w:jc w:val="left"/>
        <w:rPr/>
      </w:pPr>
      <w:r>
        <w:rPr/>
        <w:t>+MfSn26E0halWnnkig8ymAMDqnmyIgdW6BIGIx1Bekd12II4DK3JVqV73T9dt6ytCNkokDrtnr5fLw</w:t>
      </w:r>
    </w:p>
    <w:p>
      <w:pPr>
        <w:pStyle w:val="PreformattedText"/>
        <w:bidi w:val="0"/>
        <w:spacing w:before="0" w:after="0"/>
        <w:jc w:val="left"/>
        <w:rPr/>
      </w:pPr>
      <w:r>
        <w:rPr/>
        <w:t>pxNjs0Alp/JjjhjQqzKoZVPVIX6mKknODkk7HG5OTxopOspBBE8z+0nx5VqIQFEbnaInbbb+1LjQwk</w:t>
      </w:r>
    </w:p>
    <w:p>
      <w:pPr>
        <w:pStyle w:val="PreformattedText"/>
        <w:bidi w:val="0"/>
        <w:spacing w:before="0" w:after="0"/>
        <w:jc w:val="left"/>
        <w:rPr/>
      </w:pPr>
      <w:r>
        <w:rPr/>
        <w:t>LGiTYhRT1guFYgkBcmQbAgDI7/AA224OaREpSuEHfO/wCx+eKXurBBJR3jtjE89j+3Xmax1Voer8xX</w:t>
      </w:r>
    </w:p>
    <w:p>
      <w:pPr>
        <w:pStyle w:val="PreformattedText"/>
        <w:bidi w:val="0"/>
        <w:spacing w:before="0" w:after="0"/>
        <w:jc w:val="left"/>
        <w:rPr/>
      </w:pPr>
      <w:r>
        <w:rPr/>
        <w:t>aNl6WGT0sXQoY5Ix1btTlG6SP4gxDe6STGW3QolK4A6mcbH4Ry3NahbKgkLRIkcsTIIP/Vz8POkP5r</w:t>
      </w:r>
    </w:p>
    <w:p>
      <w:pPr>
        <w:pStyle w:val="PreformattedText"/>
        <w:bidi w:val="0"/>
        <w:spacing w:before="0" w:after="0"/>
        <w:jc w:val="left"/>
        <w:rPr/>
      </w:pPr>
      <w:r>
        <w:rPr/>
        <w:t>8lOXnMCxT2XVuk7NdoKnqD+0UcTSpIKZYI5hUhPNiUU8UUbKGUPHTpGchVHAzr7jMQYPUYjoT4RNTN</w:t>
      </w:r>
    </w:p>
    <w:p>
      <w:pPr>
        <w:pStyle w:val="PreformattedText"/>
        <w:bidi w:val="0"/>
        <w:spacing w:before="0" w:after="0"/>
        <w:jc w:val="left"/>
        <w:rPr/>
      </w:pPr>
      <w:r>
        <w:rPr/>
        <w:t>sNPEFSApI5ETziOWTjIqMLxCeCTlTX8vLlaLTpa22K6WakqKu1XC30lNTolXAY5ahqpZ4p2roZ1idW</w:t>
      </w:r>
    </w:p>
    <w:p>
      <w:pPr>
        <w:pStyle w:val="PreformattedText"/>
        <w:bidi w:val="0"/>
        <w:spacing w:before="0" w:after="0"/>
        <w:jc w:val="left"/>
        <w:rPr/>
      </w:pPr>
      <w:r>
        <w:rPr/>
        <w:t>WSRipmEisvSoBPBOLXFvxBBdeLq1mDqJgjwE4gGR5AGRNL/aLg9tdcMW2hlDYQCUlITqkmcqiTJ3k9</w:t>
      </w:r>
    </w:p>
    <w:p>
      <w:pPr>
        <w:pStyle w:val="PreformattedText"/>
        <w:bidi w:val="0"/>
        <w:spacing w:before="0" w:after="0"/>
        <w:jc w:val="left"/>
        <w:rPr/>
      </w:pPr>
      <w:r>
        <w:rPr/>
        <w:t>Ypgngv5mU3hX52Wy86qsNVc9IQUi8rqbWmj7vYridIUevbzbnr4k01eIfaaiyNPFTyVU9uCzT+c8tN</w:t>
      </w:r>
    </w:p>
    <w:p>
      <w:pPr>
        <w:pStyle w:val="PreformattedText"/>
        <w:bidi w:val="0"/>
        <w:spacing w:before="0" w:after="0"/>
        <w:jc w:val="left"/>
        <w:rPr/>
      </w:pPr>
      <w:r>
        <w:rPr/>
        <w:t>7TLHPEvaGyHW2LsGW2BPdCc6hkwY7+nUAQcSTkZr5xvmVW77jclDxkwSSCE4MKgbEjcZ5RVstrRPDM</w:t>
      </w:r>
    </w:p>
    <w:p>
      <w:pPr>
        <w:pStyle w:val="PreformattedText"/>
        <w:bidi w:val="0"/>
        <w:spacing w:before="0" w:after="0"/>
        <w:jc w:val="left"/>
        <w:rPr/>
      </w:pPr>
      <w:r>
        <w:rPr/>
        <w:t>8UsRV4pHhdcg4eNijAsM53U75/Hi8N2rYGBqHI+o+wNIF3Kj7yo/X15/Ghi06ZqrhUokUAbqYDLdt2</w:t>
      </w:r>
    </w:p>
    <w:p>
      <w:pPr>
        <w:pStyle w:val="PreformattedText"/>
        <w:bidi w:val="0"/>
        <w:spacing w:before="0" w:after="0"/>
        <w:jc w:val="left"/>
        <w:rPr/>
      </w:pPr>
      <w:r>
        <w:rPr/>
        <w:t>3Pz78SlhKATpyKj7UKMBUmlrp+U1c1GHKUysVBA6WJHr6/h+XECiBskVmSTBO9JfqfTo0/VpBWMiGQ</w:t>
      </w:r>
    </w:p>
    <w:p>
      <w:pPr>
        <w:pStyle w:val="PreformattedText"/>
        <w:bidi w:val="0"/>
        <w:spacing w:before="0" w:after="0"/>
        <w:jc w:val="left"/>
        <w:rPr/>
      </w:pPr>
      <w:r>
        <w:rPr/>
        <w:t>sEPSPeIYJgAdhuP6HGUugT3QTWSkjfnWhSWI1LqAuUODnB3Bx+XE7a9fKCKjWrRFG6j0CakgLt2GQc</w:t>
      </w:r>
    </w:p>
    <w:p>
      <w:pPr>
        <w:pStyle w:val="PreformattedText"/>
        <w:bidi w:val="0"/>
        <w:spacing w:before="0" w:after="0"/>
        <w:jc w:val="left"/>
        <w:rPr/>
      </w:pPr>
      <w:r>
        <w:rPr/>
        <w:t>nB+PGFuhJ0xJG9ZGQDQ/T8uFWphhkK/WNg/djJzt37ceDwCdRE1qQZAHjv68aVi3cv7ZaYhK0Qk93q</w:t>
      </w:r>
    </w:p>
    <w:p>
      <w:pPr>
        <w:pStyle w:val="PreformattedText"/>
        <w:bidi w:val="0"/>
        <w:spacing w:before="0" w:after="0"/>
        <w:jc w:val="left"/>
        <w:rPr/>
      </w:pPr>
      <w:r>
        <w:rPr/>
        <w:t>3APYZ7kbdjwM44pcQnb1mpEADc7VqR19ghu1PQCCISmZVAIB94n+ex41QlRUFTziPUVstY0KAxSj1o</w:t>
      </w:r>
    </w:p>
    <w:p>
      <w:pPr>
        <w:pStyle w:val="PreformattedText"/>
        <w:bidi w:val="0"/>
        <w:spacing w:before="0" w:after="0"/>
        <w:jc w:val="left"/>
        <w:rPr/>
      </w:pPr>
      <w:r>
        <w:rPr/>
        <w:t>pKc0vTFGCzADb7j34mcJIgnnQ6N6x3foNBKVVf7vPb4YI4HX7qj4GpkiVCh22uDQQnIHb1H/KOJjJj</w:t>
      </w:r>
    </w:p>
    <w:p>
      <w:pPr>
        <w:pStyle w:val="PreformattedText"/>
        <w:bidi w:val="0"/>
        <w:spacing w:before="0" w:after="0"/>
        <w:jc w:val="left"/>
        <w:rPr/>
      </w:pPr>
      <w:r>
        <w:rPr/>
        <w:t>JGKjEZ1RvUYnCkgTMSad18JA/r8hxtXq+8er1fuPV6vDZzsCdvn65/Pb/Xj1ePnFeR1fAjbf7W+O3r</w:t>
      </w:r>
    </w:p>
    <w:p>
      <w:pPr>
        <w:pStyle w:val="PreformattedText"/>
        <w:bidi w:val="0"/>
        <w:spacing w:before="0" w:after="0"/>
        <w:jc w:val="left"/>
        <w:rPr/>
      </w:pPr>
      <w:r>
        <w:rPr/>
        <w:t>3/AC49vjrWCQMdazxxu5wEYk5OBvjf58ZgnYVjWnrW9HarhIMrTS475Kn4eny4xnpNZ1J619/d9VET</w:t>
      </w:r>
    </w:p>
    <w:p>
      <w:pPr>
        <w:pStyle w:val="PreformattedText"/>
        <w:bidi w:val="0"/>
        <w:spacing w:before="0" w:after="0"/>
        <w:jc w:val="left"/>
        <w:rPr/>
      </w:pPr>
      <w:r>
        <w:rPr/>
        <w:t>5kTL94xj+j/Lj3ZuKBATg7VqXEDc1lFO42KnHy7/AK8ZFq6d0xWf4ltON/70NWmjmqKqkghjLzTVdL</w:t>
      </w:r>
    </w:p>
    <w:p>
      <w:pPr>
        <w:pStyle w:val="PreformattedText"/>
        <w:bidi w:val="0"/>
        <w:spacing w:before="0" w:after="0"/>
        <w:jc w:val="left"/>
        <w:rPr/>
      </w:pPr>
      <w:r>
        <w:rPr/>
        <w:t>DEpGzSSVCJGGJ2ALEA5+OeJW7NepBVBEjHKJ571oq9SmSBMZ5H6HHzxXNi8V1405rPxoeKfUlvQvYY</w:t>
      </w:r>
    </w:p>
    <w:p>
      <w:pPr>
        <w:pStyle w:val="PreformattedText"/>
        <w:bidi w:val="0"/>
        <w:spacing w:before="0" w:after="0"/>
        <w:jc w:val="left"/>
        <w:rPr/>
      </w:pPr>
      <w:r>
        <w:rPr/>
        <w:t>/EZzrqIL3UUdXFJW2y3cw73b49Q15iJjp6CsraNqi2K0k1VUJWJMssMeIYK+y5pYQJCzKjIM4JJSTO</w:t>
      </w:r>
    </w:p>
    <w:p>
      <w:pPr>
        <w:pStyle w:val="PreformattedText"/>
        <w:bidi w:val="0"/>
        <w:spacing w:before="0" w:after="0"/>
        <w:jc w:val="left"/>
        <w:rPr/>
      </w:pPr>
      <w:r>
        <w:rPr/>
        <w:t>MwY5zM7TRDSO1eUoq35RtzMec5k/AE5x8vrZLJWy3uC4JDapKujWkoK21qsjUhQxhogk6wUhEsZcs5</w:t>
      </w:r>
    </w:p>
    <w:p>
      <w:pPr>
        <w:pStyle w:val="PreformattedText"/>
        <w:bidi w:val="0"/>
        <w:spacing w:before="0" w:after="0"/>
        <w:jc w:val="left"/>
        <w:rPr/>
      </w:pPr>
      <w:r>
        <w:rPr/>
        <w:t>knmeUu0czF5EW37v8tZCgVHrg89gNvnnxq28IYV2rXd7kjb8z6Hhzlz5AUlVb/YJj7TNTu46pVQRLJ</w:t>
      </w:r>
    </w:p>
    <w:p>
      <w:pPr>
        <w:pStyle w:val="PreformattedText"/>
        <w:bidi w:val="0"/>
        <w:spacing w:before="0" w:after="0"/>
        <w:jc w:val="left"/>
        <w:rPr/>
      </w:pPr>
      <w:r>
        <w:rPr/>
        <w:t>1KgUpGOpl6oyzluzAZOCcccwv16nTqMEfPn+ldt4M2EttiYCvX06b1J5oq922ieFFG0bmIsImcqhAL</w:t>
      </w:r>
    </w:p>
    <w:p>
      <w:pPr>
        <w:pStyle w:val="PreformattedText"/>
        <w:bidi w:val="0"/>
        <w:spacing w:before="0" w:after="0"/>
        <w:jc w:val="left"/>
        <w:rPr/>
      </w:pPr>
      <w:r>
        <w:rPr/>
        <w:t>dTdPur05wckr9npG3C1xTbYSYk8/CrClpaiROD4gfmZmns8tr/RvTxCaVWicyorxEAqoKgqu3vZycs</w:t>
      </w:r>
    </w:p>
    <w:p>
      <w:pPr>
        <w:pStyle w:val="PreformattedText"/>
        <w:bidi w:val="0"/>
        <w:spacing w:before="0" w:after="0"/>
        <w:jc w:val="left"/>
        <w:rPr/>
      </w:pPr>
      <w:r>
        <w:rPr/>
        <w:t>BkBu/rxCX0wcEx0xG23WfDO9eVbL1HEnfImf7cup5U4u03GgmZOiXy13DuUBA91lK9QbsCq4z2CnO+</w:t>
      </w:r>
    </w:p>
    <w:p>
      <w:pPr>
        <w:pStyle w:val="PreformattedText"/>
        <w:bidi w:val="0"/>
        <w:spacing w:before="0" w:after="0"/>
        <w:jc w:val="left"/>
        <w:rPr/>
      </w:pPr>
      <w:r>
        <w:rPr/>
        <w:t>DxlNy0s5SU778ifHPmK0XbvJBhOrb7/n64pSaW8UFHBHJJNGyogz1SqpdgAxJLN0iPIAwe2NsngtDr</w:t>
      </w:r>
    </w:p>
    <w:p>
      <w:pPr>
        <w:pStyle w:val="PreformattedText"/>
        <w:bidi w:val="0"/>
        <w:spacing w:before="0" w:after="0"/>
        <w:jc w:val="left"/>
        <w:rPr/>
      </w:pPr>
      <w:r>
        <w:rPr/>
        <w:t>KU6ioGOqhk/Pbz28aBct3lqUkIIB6J2B+s+W9bEOsqF5AkZg6t94+ghR0gjZWyuTkAgnOM4xjiF3iT</w:t>
      </w:r>
    </w:p>
    <w:p>
      <w:pPr>
        <w:pStyle w:val="PreformattedText"/>
        <w:bidi w:val="0"/>
        <w:spacing w:before="0" w:after="0"/>
        <w:jc w:val="left"/>
        <w:rPr/>
      </w:pPr>
      <w:r>
        <w:rPr/>
        <w:t>KBsBO0R+CT+vSsDhLqkyZxvM/nB9Zr1c6ylu1IJRGrPEyN04YZVV/gZASuVJ33BJGduBX7hq6b1gDU</w:t>
      </w:r>
    </w:p>
    <w:p>
      <w:pPr>
        <w:pStyle w:val="PreformattedText"/>
        <w:bidi w:val="0"/>
        <w:spacing w:before="0" w:after="0"/>
        <w:jc w:val="left"/>
        <w:rPr/>
      </w:pPr>
      <w:r>
        <w:rPr/>
        <w:t>3GIO0cuYxz2rzTDtq6UThc5kfWd89Ns03XmZajPZrhIkWWkpKgIjgNLF1RsuE6RgkZUqVOAUxk8J1E</w:t>
      </w:r>
    </w:p>
    <w:p>
      <w:pPr>
        <w:pStyle w:val="PreformattedText"/>
        <w:bidi w:val="0"/>
        <w:spacing w:before="0" w:after="0"/>
        <w:jc w:val="left"/>
        <w:rPr/>
      </w:pPr>
      <w:r>
        <w:rPr/>
        <w:t>suodTKZPPcftjlgUwIDrS2SdWoEY2Pz/AD51CXWcuDS650fzAkg07daWDnDy/oL/AGZdNR2q53aGLW</w:t>
      </w:r>
    </w:p>
    <w:p>
      <w:pPr>
        <w:pStyle w:val="PreformattedText"/>
        <w:bidi w:val="0"/>
        <w:spacing w:before="0" w:after="0"/>
        <w:jc w:val="left"/>
        <w:rPr/>
      </w:pPr>
      <w:r>
        <w:rPr/>
        <w:t>VoqataW4W6mp/OuRqEp/aEeop1mnhzUTx1klMtR3PgVyLnhaFlIK0pTJiJCRqAVAjPkN8ZIn5z9r7B</w:t>
      </w:r>
    </w:p>
    <w:p>
      <w:pPr>
        <w:pStyle w:val="PreformattedText"/>
        <w:bidi w:val="0"/>
        <w:spacing w:before="0" w:after="0"/>
        <w:jc w:val="left"/>
        <w:rPr/>
      </w:pPr>
      <w:r>
        <w:rPr/>
        <w:t>VpxN5KQUoUSRJ6mBAO8z6ExZF5p85NOaPus8cgLvPXVLKkaSSsPr5hgiOLPptkKfkOOr8KvmbtoGQC</w:t>
      </w:r>
    </w:p>
    <w:p>
      <w:pPr>
        <w:pStyle w:val="PreformattedText"/>
        <w:bidi w:val="0"/>
        <w:spacing w:before="0" w:after="0"/>
        <w:jc w:val="left"/>
        <w:rPr/>
      </w:pPr>
      <w:r>
        <w:rPr/>
        <w:t>N/iJ6dN81zbiVk9aqSCCSsSOu8Zob5P87KDUtVAtPTTxhpgqtJBLECPNVf40Hx2+7gi7dQkLCJPj6j</w:t>
      </w:r>
    </w:p>
    <w:p>
      <w:pPr>
        <w:pStyle w:val="PreformattedText"/>
        <w:bidi w:val="0"/>
        <w:spacing w:before="0" w:after="0"/>
        <w:jc w:val="left"/>
        <w:rPr/>
      </w:pPr>
      <w:r>
        <w:rPr/>
        <w:t>1yoO3Q5IKxAHl+9SKUdXHLQRSMyqGjBBJXAGAe+fhwso2mTeIqK4Vd8sQtNSU8mYvUmNs+4J4yVYZ2</w:t>
      </w:r>
    </w:p>
    <w:p>
      <w:pPr>
        <w:pStyle w:val="PreformattedText"/>
        <w:bidi w:val="0"/>
        <w:spacing w:before="0" w:after="0"/>
        <w:jc w:val="left"/>
        <w:rPr/>
      </w:pPr>
      <w:r>
        <w:rPr/>
        <w:t>BGfy49bpSorCjEAVs6TCdIyTXhLqaK3UoSaITrCofqkUHq9Sd9zxMhWgmFCDUakhXwoasWuRQO71lb</w:t>
      </w:r>
    </w:p>
    <w:p>
      <w:pPr>
        <w:pStyle w:val="PreformattedText"/>
        <w:bidi w:val="0"/>
        <w:spacing w:before="0" w:after="0"/>
        <w:jc w:val="left"/>
        <w:rPr/>
      </w:pPr>
      <w:r>
        <w:rPr/>
        <w:t>TBQw+1ICAMYx3+P8+IFe+VFcip0BIRGnPrlQzU80rRHWU1Q9yp+mJ8sqvkEMMenHiU6dznPh9KxpOo</w:t>
      </w:r>
    </w:p>
    <w:p>
      <w:pPr>
        <w:pStyle w:val="PreformattedText"/>
        <w:bidi w:val="0"/>
        <w:spacing w:before="0" w:after="0"/>
        <w:jc w:val="left"/>
        <w:rPr/>
      </w:pPr>
      <w:r>
        <w:rPr/>
        <w:t>wBFGet596TNL5MdesspjClY8nJ6QDg/Ab/AOfGnaoByDHlXuyX4RE70io1/bpr/DcKNKiqqVqFMUSt</w:t>
      </w:r>
    </w:p>
    <w:p>
      <w:pPr>
        <w:pStyle w:val="PreformattedText"/>
        <w:bidi w:val="0"/>
        <w:spacing w:before="0" w:after="0"/>
        <w:jc w:val="left"/>
        <w:rPr/>
      </w:pPr>
      <w:r>
        <w:rPr/>
        <w:t>gyMzghQM+vb8OJw4kBJCMyIHxrUoJSoHEj6evW1LrHrS83Kuti1VoqLfSAFvMmkDljgbYUbDt6/dxu</w:t>
      </w:r>
    </w:p>
    <w:p>
      <w:pPr>
        <w:pStyle w:val="PreformattedText"/>
        <w:bidi w:val="0"/>
        <w:spacing w:before="0" w:after="0"/>
        <w:jc w:val="left"/>
        <w:rPr/>
      </w:pPr>
      <w:r>
        <w:rPr/>
        <w:t>6pw6QpotjxIP2qBtKQDDmsjwoD5oc0q/TcEcNHRPViYIjdCyMVMhVVOEBz7zDgC5eDKCtQJTBmASYj</w:t>
      </w:r>
    </w:p>
    <w:p>
      <w:pPr>
        <w:pStyle w:val="PreformattedText"/>
        <w:bidi w:val="0"/>
        <w:spacing w:before="0" w:after="0"/>
        <w:jc w:val="left"/>
        <w:rPr/>
      </w:pPr>
      <w:r>
        <w:rPr/>
        <w:t>OBn5UWy32itI39ePr40ctOw8yrnZqSpatoqISIH8l6SWWQFlBHU7VAyOkjsB24NS2/CSXkpkDBTJ+J</w:t>
      </w:r>
    </w:p>
    <w:p>
      <w:pPr>
        <w:pStyle w:val="PreformattedText"/>
        <w:bidi w:val="0"/>
        <w:spacing w:before="0" w:after="0"/>
        <w:jc w:val="left"/>
        <w:rPr/>
      </w:pPr>
      <w:r>
        <w:rPr/>
        <w:t>JiYjYdaEKm5MNkgHqBTWl0tcmYL0NnbZUbP542/wBOFyWHFbkAH1ypqu5QjxNbqaKuBIzFLkkH7LAH</w:t>
      </w:r>
    </w:p>
    <w:p>
      <w:pPr>
        <w:pStyle w:val="PreformattedText"/>
        <w:bidi w:val="0"/>
        <w:spacing w:before="0" w:after="0"/>
        <w:jc w:val="left"/>
        <w:rPr/>
      </w:pPr>
      <w:r>
        <w:rPr/>
        <w:t>1+G+/wDPiYWpiNWPL96hN4B/SPnQ9bOXNwrJki9nc9ZwMkqPTuc7f6cZNtAySK1TeFRgRR3k5LXGOI</w:t>
      </w:r>
    </w:p>
    <w:p>
      <w:pPr>
        <w:pStyle w:val="PreformattedText"/>
        <w:bidi w:val="0"/>
        <w:spacing w:before="0" w:after="0"/>
        <w:jc w:val="left"/>
        <w:rPr/>
      </w:pPr>
      <w:r>
        <w:rPr/>
        <w:t>P5EWcZ+2Tj1xt68QlCUzKTH3qYOqVjUJoiT6JqYq6ShMXRLGDgH7JA+B/L04KZZbdHcExvOagddWjC</w:t>
      </w:r>
    </w:p>
    <w:p>
      <w:pPr>
        <w:pStyle w:val="PreformattedText"/>
        <w:bidi w:val="0"/>
        <w:spacing w:before="0" w:after="0"/>
        <w:jc w:val="left"/>
        <w:rPr/>
      </w:pPr>
      <w:r>
        <w:rPr/>
        <w:t>jE5wfr/evaaGquvpZAO/cH0B+Pbgz+E27oAoU3IMZNGS1cvmeohErqoaRQdwe7Aevr/lx5bGlCj09d</w:t>
      </w:r>
    </w:p>
    <w:p>
      <w:pPr>
        <w:pStyle w:val="PreformattedText"/>
        <w:bidi w:val="0"/>
        <w:spacing w:before="0" w:after="0"/>
        <w:jc w:val="left"/>
        <w:rPr/>
      </w:pPr>
      <w:r>
        <w:rPr/>
        <w:t>a8H5IE705K38s7IlHEskJduhcsWOCenB7d+AVIKpzFEdrBHdkUmPMHRdqsyxVEIWMO4TpySGY4/wCb</w:t>
      </w:r>
    </w:p>
    <w:p>
      <w:pPr>
        <w:pStyle w:val="PreformattedText"/>
        <w:bidi w:val="0"/>
        <w:spacing w:before="0" w:after="0"/>
        <w:jc w:val="left"/>
        <w:rPr/>
      </w:pPr>
      <w:r>
        <w:rPr/>
        <w:t>1341aUsO9mVTMnyrZ0gthYEZz/b1+aRS40dNSzLliEOCMAEYzuO/DVloqTkZoBx4pIg4NGvRtZpuG8</w:t>
      </w:r>
    </w:p>
    <w:p>
      <w:pPr>
        <w:pStyle w:val="PreformattedText"/>
        <w:bidi w:val="0"/>
        <w:spacing w:before="0" w:after="0"/>
        <w:jc w:val="left"/>
        <w:rPr/>
      </w:pPr>
      <w:r>
        <w:rPr/>
        <w:t>WqOsdHEt1tsbRv0BWD1kCshBYbEEj554mDRGRuNjGx5VEp0qBBIj7+HjXLJ8TmtodYeLbxWVsNRNe6</w:t>
      </w:r>
    </w:p>
    <w:p>
      <w:pPr>
        <w:pStyle w:val="PreformattedText"/>
        <w:bidi w:val="0"/>
        <w:spacing w:before="0" w:after="0"/>
        <w:jc w:val="left"/>
        <w:rPr/>
      </w:pPr>
      <w:r>
        <w:rPr/>
        <w:t>LVvib5zXC2SpFT2ight45x64qIqqqR6BZbhfpKVraj1ZISNqCQxq396eek/8ulJBTuQPNRPiB8Mb5N</w:t>
      </w:r>
    </w:p>
    <w:p>
      <w:pPr>
        <w:pStyle w:val="PreformattedText"/>
        <w:bidi w:val="0"/>
        <w:spacing w:before="0" w:after="0"/>
        <w:jc w:val="left"/>
        <w:rPr/>
      </w:pPr>
      <w:r>
        <w:rPr/>
        <w:t>WuySrWlRMgAb9YHzHw8aVTlJS6w1NUxJZ6q2Q2G2zQNOwVllkKzrDNHJVmEmoQyRM22cdCZ2AxXb+4</w:t>
      </w:r>
    </w:p>
    <w:p>
      <w:pPr>
        <w:pStyle w:val="PreformattedText"/>
        <w:bidi w:val="0"/>
        <w:spacing w:before="0" w:after="0"/>
        <w:jc w:val="left"/>
        <w:rPr/>
      </w:pPr>
      <w:r>
        <w:rPr/>
        <w:t>S2kpIkn5n410Pg9i68pK0GEp26b/AGqafk/qXT9mpqCC51UNPGIkdvPmRIo4IkSWVnmlKBY1kAUDIB</w:t>
      </w:r>
    </w:p>
    <w:p>
      <w:pPr>
        <w:pStyle w:val="PreformattedText"/>
        <w:bidi w:val="0"/>
        <w:spacing w:before="0" w:after="0"/>
        <w:jc w:val="left"/>
        <w:rPr/>
      </w:pPr>
      <w:r>
        <w:rPr/>
        <w:t>MhOwDHihXba1OrWkEqVyH9q6vYrbbbbC1gJQMmaexoymo9QxUV+ttzoxZbshajnR4zTVsaEl56Wfrx</w:t>
      </w:r>
    </w:p>
    <w:p>
      <w:pPr>
        <w:pStyle w:val="PreformattedText"/>
        <w:bidi w:val="0"/>
        <w:spacing w:before="0" w:after="0"/>
        <w:jc w:val="left"/>
        <w:rPr/>
      </w:pPr>
      <w:r>
        <w:rPr/>
        <w:t>M2ZBlo+oN15UkcBC3dcWpGkpUnBEbE5M43jlT5u6ZKAUrBTggyJPl4Yp1Gg2p7DDGldXLBIJ0jhWac</w:t>
      </w:r>
    </w:p>
    <w:p>
      <w:pPr>
        <w:pStyle w:val="PreformattedText"/>
        <w:bidi w:val="0"/>
        <w:spacing w:before="0" w:after="0"/>
        <w:jc w:val="left"/>
        <w:rPr/>
      </w:pPr>
      <w:r>
        <w:rPr/>
        <w:t>K5DsYhhNh5aywuHx9kjc57e/4eCNQJwQMHr1j1+C03Cdek5QpJ5RMQcTuYI3+nN62irfbLxbKd0njq</w:t>
      </w:r>
    </w:p>
    <w:p>
      <w:pPr>
        <w:pStyle w:val="PreformattedText"/>
        <w:bidi w:val="0"/>
        <w:spacing w:before="0" w:after="0"/>
        <w:jc w:val="left"/>
        <w:rPr/>
      </w:pPr>
      <w:r>
        <w:rPr/>
        <w:t>TKT5oDrK7gxrI8gIkyB0suAwDHHYA7ZTwsFvUSVlWN5PXz2wBGaFevVtOHGgJ26bwBt84mKP990s0S</w:t>
      </w:r>
    </w:p>
    <w:p>
      <w:pPr>
        <w:pStyle w:val="PreformattedText"/>
        <w:bidi w:val="0"/>
        <w:spacing w:before="0" w:after="0"/>
        <w:jc w:val="left"/>
        <w:rPr/>
      </w:pPr>
      <w:r>
        <w:rPr/>
        <w:t>UcMZqEEhHuKiFMM3vgyAHOQF+W+NxjjzvDFhLaQTCt8D6/SfvQ1vxNDinFKCTp8TONsfPxPnQ7adER</w:t>
      </w:r>
    </w:p>
    <w:p>
      <w:pPr>
        <w:pStyle w:val="PreformattedText"/>
        <w:bidi w:val="0"/>
        <w:spacing w:before="0" w:after="0"/>
        <w:jc w:val="left"/>
        <w:rPr/>
      </w:pPr>
      <w:r>
        <w:rPr/>
        <w:t>CDLwsWlUBVZ1bChj0hw474O+N8d8jtsOCBxJ1JkqwBAx5zj4ioXuNhC4QoaUHJgiTziM+U4r3X6bNr</w:t>
      </w:r>
    </w:p>
    <w:p>
      <w:pPr>
        <w:pStyle w:val="PreformattedText"/>
        <w:bidi w:val="0"/>
        <w:spacing w:before="0" w:after="0"/>
        <w:jc w:val="left"/>
        <w:rPr/>
      </w:pPr>
      <w:r>
        <w:rPr/>
        <w:t>SaSGVkKeaGCEnpYpkOAAcDZckjpYDGQQeBXuBLt0qUCUQeWIMQDj77HGcVGniyLlQSqCTByOU5HL9R</w:t>
      </w:r>
    </w:p>
    <w:p>
      <w:pPr>
        <w:pStyle w:val="PreformattedText"/>
        <w:bidi w:val="0"/>
        <w:spacing w:before="0" w:after="0"/>
        <w:jc w:val="left"/>
        <w:rPr/>
      </w:pPr>
      <w:r>
        <w:rPr/>
        <w:t>kxtSEXvUVEXNorutK2ndiqzspM8MihkRlBABCF8ggkjp2GDxX3NTYS26lRWwowomZnaRiCMzvI07RT</w:t>
      </w:r>
    </w:p>
    <w:p>
      <w:pPr>
        <w:pStyle w:val="PreformattedText"/>
        <w:bidi w:val="0"/>
        <w:spacing w:before="0" w:after="0"/>
        <w:jc w:val="left"/>
        <w:rPr/>
      </w:pPr>
      <w:r>
        <w:rPr/>
        <w:t>MoCypxophxIwMQZgkdZ/XeoZOdkdTpLxO8sLE1BXw2TX3ODRNtpZKZ5UWuobxq20i4UpKPVeaJGaZ4</w:t>
      </w:r>
    </w:p>
    <w:p>
      <w:pPr>
        <w:pStyle w:val="PreformattedText"/>
        <w:bidi w:val="0"/>
        <w:spacing w:before="0" w:after="0"/>
        <w:jc w:val="left"/>
        <w:rPr/>
      </w:pPr>
      <w:r>
        <w:rPr/>
        <w:t>wlPGsvvU0jQ+Z57dQ9kLtLzZtQNRKIIAklJIGRmZnYA4ma4z/iNadi2m5V7qlQAciQkzAjlGR8gc1Y</w:t>
      </w:r>
    </w:p>
    <w:p>
      <w:pPr>
        <w:pStyle w:val="PreformattedText"/>
        <w:bidi w:val="0"/>
        <w:spacing w:before="0" w:after="0"/>
        <w:jc w:val="left"/>
        <w:rPr/>
      </w:pPr>
      <w:r>
        <w:rPr/>
        <w:t>Pks9DqWtlrJbIlVNLUTSl3pgQWaV2yOvJ6cscD0B/Putqw8hsJbZCBkwBG+9cTff7Q6nHCojrvFD9k</w:t>
      </w:r>
    </w:p>
    <w:p>
      <w:pPr>
        <w:pStyle w:val="PreformattedText"/>
        <w:bidi w:val="0"/>
        <w:spacing w:before="0" w:after="0"/>
        <w:jc w:val="left"/>
        <w:rPr/>
      </w:pPr>
      <w:r>
        <w:rPr/>
        <w:t>sk9luFN5FqSkh86MkoscYUh1I26c4xn8uJXWLiCVgD4j7VAHW1GBkn18qdjdqu81+nYqS01ElPVSRq</w:t>
      </w:r>
    </w:p>
    <w:p>
      <w:pPr>
        <w:pStyle w:val="PreformattedText"/>
        <w:bidi w:val="0"/>
        <w:spacing w:before="0" w:after="0"/>
        <w:jc w:val="left"/>
        <w:rPr/>
      </w:pPr>
      <w:r>
        <w:rPr/>
        <w:t>qyIekrtg4I7cBOkdmobEipmhLiR1NMg5gWrmXSant9HUXCOaCpYmaZzJJMFVwO5XYYYdvhxpw1l18u</w:t>
      </w:r>
    </w:p>
    <w:p>
      <w:pPr>
        <w:pStyle w:val="PreformattedText"/>
        <w:bidi w:val="0"/>
        <w:spacing w:before="0" w:after="0"/>
        <w:jc w:val="left"/>
        <w:rPr/>
      </w:pPr>
      <w:r>
        <w:rPr/>
        <w:t>IUuCmNgfHx/vRF6W20oUgEz1ilCotGFqKN6yuZpRHl+lW77HbPbg4WkKIINBF6Rg0D3vQklfQPHa6y</w:t>
      </w:r>
    </w:p>
    <w:p>
      <w:pPr>
        <w:pStyle w:val="PreformattedText"/>
        <w:bidi w:val="0"/>
        <w:spacing w:before="0" w:after="0"/>
        <w:jc w:val="left"/>
        <w:rPr/>
      </w:pPr>
      <w:r>
        <w:rPr/>
        <w:t>qWbpIDKwADehwBnGe3EYt+/hB+JArfX3ZJ+lJs3LC+UzMK2trZiw7mZwMg/wDQNvTgjsSN2gf+4/bF</w:t>
      </w:r>
    </w:p>
    <w:p>
      <w:pPr>
        <w:pStyle w:val="PreformattedText"/>
        <w:bidi w:val="0"/>
        <w:spacing w:before="0" w:after="0"/>
        <w:jc w:val="left"/>
        <w:rPr/>
      </w:pPr>
      <w:r>
        <w:rPr/>
        <w:t>YCio+9M+tqM9h5ZTQzrUS07TqSdpZpXG5Jyc/h+fA6rdeoHsxv41L2gCSAoycUr+jtKRUl9t0r26BF</w:t>
      </w:r>
    </w:p>
    <w:p>
      <w:pPr>
        <w:pStyle w:val="PreformattedText"/>
        <w:bidi w:val="0"/>
        <w:spacing w:before="0" w:after="0"/>
        <w:jc w:val="left"/>
        <w:rPr/>
      </w:pPr>
      <w:r>
        <w:rPr/>
        <w:t>WogHV5ZYABxnv67caLWW1toICTqEQBWQhSmXCTIAP7evKnO62SOnt9AYokjYSIB0qo2LKCB+AHbbbg</w:t>
      </w:r>
    </w:p>
    <w:p>
      <w:pPr>
        <w:pStyle w:val="PreformattedText"/>
        <w:bidi w:val="0"/>
        <w:spacing w:before="0" w:after="0"/>
        <w:jc w:val="left"/>
        <w:rPr/>
      </w:pPr>
      <w:r>
        <w:rPr/>
        <w:t>i41EAE4kUCyAMxmDROqbFDdI5JqmFZcIjL1jJBHS23ANwRpWInB/Sjmd6XyzhY7XTIMgKAoBBz7qgc</w:t>
      </w:r>
    </w:p>
    <w:p>
      <w:pPr>
        <w:pStyle w:val="PreformattedText"/>
        <w:bidi w:val="0"/>
        <w:spacing w:before="0" w:after="0"/>
        <w:jc w:val="left"/>
        <w:rPr/>
      </w:pPr>
      <w:r>
        <w:rPr/>
        <w:t>GDYeQ+1AnBMYoKuVgtUdWjeTEhOCfdQbBu2Mf1ngVqELIHOpnyVpBUcz+9AF1jtFuZGkWEYI3bpHbB</w:t>
      </w:r>
    </w:p>
    <w:p>
      <w:pPr>
        <w:pStyle w:val="PreformattedText"/>
        <w:bidi w:val="0"/>
        <w:spacing w:before="0" w:after="0"/>
        <w:jc w:val="left"/>
        <w:rPr/>
      </w:pPr>
      <w:r>
        <w:rPr/>
        <w:t>9BvvwYDzigVQkxk1ltN5tD3GnggMPmMDsANxjPfHfY8aOHuAnrW1urU4QBypTKianWHqZkAC53IG2N</w:t>
      </w:r>
    </w:p>
    <w:p>
      <w:pPr>
        <w:pStyle w:val="PreformattedText"/>
        <w:bidi w:val="0"/>
        <w:spacing w:before="0" w:after="0"/>
        <w:jc w:val="left"/>
        <w:rPr/>
      </w:pPr>
      <w:r>
        <w:rPr/>
        <w:t>8fpwMuNJnnR6QSRFNm1DqKz0+rKkmppuqOMBh1oSrdI74/L5cS8PcbQl0kxKt+XrwrF2hSlIG0Afmk</w:t>
      </w:r>
    </w:p>
    <w:p>
      <w:pPr>
        <w:pStyle w:val="PreformattedText"/>
        <w:bidi w:val="0"/>
        <w:spacing w:before="0" w:after="0"/>
        <w:jc w:val="left"/>
        <w:rPr/>
      </w:pPr>
      <w:r>
        <w:rPr/>
        <w:t>q1frkxyOLbUwlgrfxE75yB7uM/68OU3NtpysFQ8f0FLVW72qRiaI1k17qFrnRrUVURiNTF1BA590uN</w:t>
      </w:r>
    </w:p>
    <w:p>
      <w:pPr>
        <w:pStyle w:val="PreformattedText"/>
        <w:bidi w:val="0"/>
        <w:spacing w:before="0" w:after="0"/>
        <w:jc w:val="left"/>
        <w:rPr/>
      </w:pPr>
      <w:r>
        <w:rPr/>
        <w:t>iS3wz+XAz1yyptwA5ggYqdthYUklUgH+2akIo9Q0kNop6uViVMKOSoZyT0A9l3J34Trc7JGtQxvR6W</w:t>
      </w:r>
    </w:p>
    <w:p>
      <w:pPr>
        <w:pStyle w:val="PreformattedText"/>
        <w:bidi w:val="0"/>
        <w:spacing w:before="0" w:after="0"/>
        <w:jc w:val="left"/>
        <w:rPr/>
      </w:pPr>
      <w:r>
        <w:rPr/>
        <w:t>itehNNv5u6+tdW1JShZI1R+vrmDQhyOnAUMoPcfr24hsbgP3CltjUpI2555x6jrU1ywWWUpXso5+VI</w:t>
      </w:r>
    </w:p>
    <w:p>
      <w:pPr>
        <w:pStyle w:val="PreformattedText"/>
        <w:bidi w:val="0"/>
        <w:spacing w:before="0" w:after="0"/>
        <w:jc w:val="left"/>
        <w:rPr/>
      </w:pPr>
      <w:r>
        <w:rPr/>
        <w:t>NcdQU1y6I1Cn0BDtnI9Mrjfbh425coUUhkyaWqQyoST8qDmSntlFX36UwQx2a3XO9vUV7MlBTrZ7fV</w:t>
      </w:r>
    </w:p>
    <w:p>
      <w:pPr>
        <w:pStyle w:val="PreformattedText"/>
        <w:bidi w:val="0"/>
        <w:spacing w:before="0" w:after="0"/>
        <w:jc w:val="left"/>
        <w:rPr/>
      </w:pPr>
      <w:r>
        <w:rPr/>
        <w:t>XM1NxmkkAit8fsvXUMSOmGNz6cZfN2Le4cKAjs23FCdgQgkT8R63rUFgKSkGZIG08wPR5bnArkvVd/</w:t>
      </w:r>
    </w:p>
    <w:p>
      <w:pPr>
        <w:pStyle w:val="PreformattedText"/>
        <w:bidi w:val="0"/>
        <w:spacing w:before="0" w:after="0"/>
        <w:jc w:val="left"/>
        <w:rPr/>
      </w:pPr>
      <w:r>
        <w:rPr/>
        <w:t>utdcr3qOSaN6283O43WtmtkBt1n9rv1VV18klup2nkaOmLzBUDSMwhkZvcDrGKMlA/h2BBgISM5MBI</w:t>
      </w:r>
    </w:p>
    <w:p>
      <w:pPr>
        <w:pStyle w:val="PreformattedText"/>
        <w:bidi w:val="0"/>
        <w:spacing w:before="0" w:after="0"/>
        <w:jc w:val="left"/>
        <w:rPr/>
      </w:pPr>
      <w:r>
        <w:rPr/>
        <w:t>mSfn4mrPbApKlTJJO/iTG28beX1mT8NFsNLyj0hWoGeW6Wb2mtnI+vmllnmdpHDgMqnGQvvYQgAkji</w:t>
      </w:r>
    </w:p>
    <w:p>
      <w:pPr>
        <w:pStyle w:val="PreformattedText"/>
        <w:bidi w:val="0"/>
        <w:spacing w:before="0" w:after="0"/>
        <w:jc w:val="left"/>
        <w:rPr/>
      </w:pPr>
      <w:r>
        <w:rPr/>
        <w:t>i8UJ/i3p2kgRmOX7f3rsHs+NPDrcjJWiSYIySeR26xmBzmjgto5zcx9ZNpfl5b7pbLPbKFnumo6mNq</w:t>
      </w:r>
    </w:p>
    <w:p>
      <w:pPr>
        <w:pStyle w:val="PreformattedText"/>
        <w:bidi w:val="0"/>
        <w:spacing w:before="0" w:after="0"/>
        <w:jc w:val="left"/>
        <w:rPr/>
      </w:pPr>
      <w:r>
        <w:rPr/>
        <w:t>OijquseSKT2yFkuRjSQEKuYUkdpZT1LCrDtBhhsvOgOHcA9BvO0E+EGOdHFV5d3HZMam204nbPI53j</w:t>
      </w:r>
    </w:p>
    <w:p>
      <w:pPr>
        <w:pStyle w:val="PreformattedText"/>
        <w:bidi w:val="0"/>
        <w:spacing w:before="0" w:after="0"/>
        <w:jc w:val="left"/>
        <w:rPr/>
      </w:pPr>
      <w:r>
        <w:rPr/>
        <w:t>lykycgQ4qk5Y0VpmOi+Z/i45m6S1ZNSeZVW/RNkTUFyplr1KUVXU0wpJo7ZbFh9naJqg29Jo2kZJ26</w:t>
      </w:r>
    </w:p>
    <w:p>
      <w:pPr>
        <w:pStyle w:val="PreformattedText"/>
        <w:bidi w:val="0"/>
        <w:spacing w:before="0" w:after="0"/>
        <w:jc w:val="left"/>
        <w:rPr/>
      </w:pPr>
      <w:r>
        <w:rPr/>
        <w:t>FJ0/4gZT/D2aC2TpEzBIidIJEmZkJJ+GQDRw5Z1C54k4HSJJSU6ukqPe0jx0gnYQM0i2oOSmvOTtzb</w:t>
      </w:r>
    </w:p>
    <w:p>
      <w:pPr>
        <w:pStyle w:val="PreformattedText"/>
        <w:bidi w:val="0"/>
        <w:spacing w:before="0" w:after="0"/>
        <w:jc w:val="left"/>
        <w:rPr/>
      </w:pPr>
      <w:r>
        <w:rPr/>
        <w:t>WfLPxvXPXFELjS0FXctc2W/WO1msaoWOG032vt2rq6y6brfNljjjerlpRJ1+WsTOyglniSnWym44QU</w:t>
      </w:r>
    </w:p>
    <w:p>
      <w:pPr>
        <w:pStyle w:val="PreformattedText"/>
        <w:bidi w:val="0"/>
        <w:spacing w:before="0" w:after="0"/>
        <w:jc w:val="left"/>
        <w:rPr/>
      </w:pPr>
      <w:r>
        <w:rPr/>
        <w:t>IydSZIjmYKSo9dyBzoRHDri3cS5bccUp4kjSsnBkEJkKCTMxp7p5RtUuXgj8XOpdGDVVu5x3BaW/W6</w:t>
      </w:r>
    </w:p>
    <w:p>
      <w:pPr>
        <w:pStyle w:val="PreformattedText"/>
        <w:bidi w:val="0"/>
        <w:spacing w:before="0" w:after="0"/>
        <w:jc w:val="left"/>
        <w:rPr/>
      </w:pPr>
      <w:r>
        <w:rPr/>
        <w:t>koa6nt6SyVEs00dNULOlvEUeKujZBS+XIg98d4gxJaq8RUGlJdtgQgydo5fOTyronC0u3rQZuVAuEp</w:t>
      </w:r>
    </w:p>
    <w:p>
      <w:pPr>
        <w:pStyle w:val="PreformattedText"/>
        <w:bidi w:val="0"/>
        <w:spacing w:before="0" w:after="0"/>
        <w:jc w:val="left"/>
        <w:rPr/>
      </w:pPr>
      <w:r>
        <w:rPr/>
        <w:t>EqxGY58hz5zvVgfSGpqrX+itO6ytFbTXT2qhjuLUcAaLphYSGSBkqFBFSMkqD3BGwwenzN267btPh1</w:t>
      </w:r>
    </w:p>
    <w:p>
      <w:pPr>
        <w:pStyle w:val="PreformattedText"/>
        <w:bidi w:val="0"/>
        <w:spacing w:before="0" w:after="0"/>
        <w:jc w:val="left"/>
        <w:rPr/>
      </w:pPr>
      <w:r>
        <w:rPr/>
        <w:t>LxTkpSoRABkTsSNxBIMg9YX3dqzw+9ubN1kspnSF7gnuwoFJPdOx2574lmfiN8TfMfRl3uMmmRZLfY</w:t>
      </w:r>
    </w:p>
    <w:p>
      <w:pPr>
        <w:pStyle w:val="PreformattedText"/>
        <w:bidi w:val="0"/>
        <w:spacing w:before="0" w:after="0"/>
        <w:jc w:val="left"/>
        <w:rPr/>
      </w:pPr>
      <w:r>
        <w:rPr/>
        <w:t>aXSlfNGbheqOwtS31Vlp4avUF8r08i2WJD0vM5BkyvQi9ZB4gHHG3nQsKUlCiEpQlJUonnhIkzBjAj</w:t>
      </w:r>
    </w:p>
    <w:p>
      <w:pPr>
        <w:pStyle w:val="PreformattedText"/>
        <w:bidi w:val="0"/>
        <w:spacing w:before="0" w:after="0"/>
        <w:jc w:val="left"/>
        <w:rPr/>
      </w:pPr>
      <w:r>
        <w:rPr/>
        <w:t>MnBNTHg4btoKQ44kqUVqVCIwUgTIGcEkkGRtzji5deIj6QPmbrPUV6tnPfw58veWtuWRKi8XzTepNd</w:t>
      </w:r>
    </w:p>
    <w:p>
      <w:pPr>
        <w:pStyle w:val="PreformattedText"/>
        <w:bidi w:val="0"/>
        <w:spacing w:before="0" w:after="0"/>
        <w:jc w:val="left"/>
        <w:rPr/>
      </w:pPr>
      <w:r>
        <w:rPr/>
        <w:t>PQUjs6zTQf7M2Rc05p/LMc1yvaDMEksckaS+QHCeKWqE6v4J9TkTqUkJTGT3p1kYGQpATyJJxVduLC</w:t>
      </w:r>
    </w:p>
    <w:p>
      <w:pPr>
        <w:pStyle w:val="PreformattedText"/>
        <w:bidi w:val="0"/>
        <w:spacing w:before="0" w:after="0"/>
        <w:jc w:val="left"/>
        <w:rPr/>
      </w:pPr>
      <w:r>
        <w:rPr/>
        <w:t>/LiUl23SySEjOsk+A1ICjnBCgcbU5nUuiOdOoNOjUFh51aG5yVZoHraDUFFHW26jratgKijqbDDZ9R</w:t>
      </w:r>
    </w:p>
    <w:p>
      <w:pPr>
        <w:pStyle w:val="PreformattedText"/>
        <w:bidi w:val="0"/>
        <w:spacing w:before="0" w:after="0"/>
        <w:jc w:val="left"/>
        <w:rPr/>
      </w:pPr>
      <w:r>
        <w:rPr/>
        <w:t>1MNJQpUGRVjE9U7qo6mEvUeAHl213JKErSDB0nMGP9SRuJiQNwY5UW0m7tUqSsrZcI2KQBImJKZgSB</w:t>
      </w:r>
    </w:p>
    <w:p>
      <w:pPr>
        <w:pStyle w:val="PreformattedText"/>
        <w:bidi w:val="0"/>
        <w:spacing w:before="0" w:after="0"/>
        <w:jc w:val="left"/>
        <w:rPr/>
      </w:pPr>
      <w:r>
        <w:rPr/>
        <w:t>JBnuxJFNi5i8w6vUt3+j65iart9JpjUWnfGzoHRfMyju1HVTQWK4aYp9Y02rqJjUhZJopDY7VXUk0i</w:t>
      </w:r>
    </w:p>
    <w:p>
      <w:pPr>
        <w:pStyle w:val="PreformattedText"/>
        <w:bidi w:val="0"/>
        <w:spacing w:before="0" w:after="0"/>
        <w:jc w:val="left"/>
        <w:rPr/>
      </w:pPr>
      <w:r>
        <w:rPr/>
        <w:t>xJ5ddBPG0IwybexDSrX2ncQNSmG2wuIk6A42QTG6kAKBAPI+FVb/ABJuP4j2Vs1uJCXzcaSNoWGlhY</w:t>
      </w:r>
    </w:p>
    <w:p>
      <w:pPr>
        <w:pStyle w:val="PreformattedText"/>
        <w:bidi w:val="0"/>
        <w:spacing w:before="0" w:after="0"/>
        <w:jc w:val="left"/>
        <w:rPr/>
      </w:pPr>
      <w:r>
        <w:rPr/>
        <w:t>8jCSN8QR1qzTp2mFunkp5OkPDNJG2SCQUcqQT8epTnj6jbhIiZr5tXKhOSfW9D94WCTy5OtOoSJsMA</w:t>
      </w:r>
    </w:p>
    <w:p>
      <w:pPr>
        <w:pStyle w:val="PreformattedText"/>
        <w:bidi w:val="0"/>
        <w:spacing w:before="0" w:after="0"/>
        <w:jc w:val="left"/>
        <w:rPr/>
      </w:pPr>
      <w:r>
        <w:rPr/>
        <w:t>5yMcSrIU0vOY8KiSCFpMZ+NLvpakElBSOwzgE74O22Dg9/8ATiuOmR5n9aZN+95Uh/NySGk1RberoX</w:t>
      </w:r>
    </w:p>
    <w:p>
      <w:pPr>
        <w:pStyle w:val="PreformattedText"/>
        <w:bidi w:val="0"/>
        <w:spacing w:before="0" w:after="0"/>
        <w:jc w:val="left"/>
        <w:rPr/>
      </w:pPr>
      <w:r>
        <w:rPr/>
        <w:t>MUm7Bd8TRZG/Yf58EcKVofdAMAgfc1tdjU0g86/QSUMlE7GWLPl57qO43G3rg8WLWnaaUwc8q1dNVN</w:t>
      </w:r>
    </w:p>
    <w:p>
      <w:pPr>
        <w:pStyle w:val="PreformattedText"/>
        <w:bidi w:val="0"/>
        <w:spacing w:before="0" w:after="0"/>
        <w:jc w:val="left"/>
        <w:rPr/>
      </w:pPr>
      <w:r>
        <w:rPr/>
        <w:t>KZ5kLJgOQCSMeu2PhjP5cCykqVIEcqlghAjeaEL4aRWRw8Z3Ge3Y+n9bb8auqATuCay0FauYow2V6Z</w:t>
      </w:r>
    </w:p>
    <w:p>
      <w:pPr>
        <w:pStyle w:val="PreformattedText"/>
        <w:bidi w:val="0"/>
        <w:spacing w:before="0" w:after="0"/>
        <w:jc w:val="left"/>
        <w:rPr/>
      </w:pPr>
      <w:r>
        <w:rPr/>
        <w:t>qdd4cgA4PTtt8/lngdTgAmfXr1vRGmSRmKNtooo6moppkCgJLGw6cDIDAkgZ4rl28VXbedlD78/W9N</w:t>
      </w:r>
    </w:p>
    <w:p>
      <w:pPr>
        <w:pStyle w:val="PreformattedText"/>
        <w:bidi w:val="0"/>
        <w:spacing w:before="0" w:after="0"/>
        <w:jc w:val="left"/>
        <w:rPr/>
      </w:pPr>
      <w:r>
        <w:rPr/>
        <w:t>2Gv+Udnmknb16mjLrxM0duT4zx5x3OGXufuzw1dUYT5ik7Y7xHQGvqBYqB8rj6oenyG/6DgJ7Y+VGs</w:t>
      </w:r>
    </w:p>
    <w:p>
      <w:pPr>
        <w:pStyle w:val="PreformattedText"/>
        <w:bidi w:val="0"/>
        <w:spacing w:before="0" w:after="0"/>
        <w:jc w:val="left"/>
        <w:rPr/>
      </w:pPr>
      <w:r>
        <w:rPr/>
        <w:t>jB8KUm2f8AAQE4z8jt2H+AHB42HkKXmJNJZcqLWlwu6mWqipoApCJFvgZyS2e57flwpsw+4tZcWEEd</w:t>
      </w:r>
    </w:p>
    <w:p>
      <w:pPr>
        <w:pStyle w:val="PreformattedText"/>
        <w:bidi w:val="0"/>
        <w:spacing w:before="0" w:after="0"/>
        <w:jc w:val="left"/>
        <w:rPr/>
      </w:pPr>
      <w:r>
        <w:rPr/>
        <w:t>P0/NG33ZIS2loakmgm/aLulWiPU3SRiCSQHZAew3APx4OUhYIl0ml6TuS3v4CtO16PktlfR1i1juyP</w:t>
      </w:r>
    </w:p>
    <w:p>
      <w:pPr>
        <w:pStyle w:val="PreformattedText"/>
        <w:bidi w:val="0"/>
        <w:spacing w:before="0" w:after="0"/>
        <w:jc w:val="left"/>
        <w:rPr/>
      </w:pPr>
      <w:r>
        <w:rPr/>
        <w:t>uC7nJZcY3J2/y4ytA0aisqKTOSYrzCz2wGkCeY8PKlbrrHLdqdEkqp4l8oZ8qRkycepUj0z/lwvuGl</w:t>
      </w:r>
    </w:p>
    <w:p>
      <w:pPr>
        <w:pStyle w:val="PreformattedText"/>
        <w:bidi w:val="0"/>
        <w:spacing w:before="0" w:after="0"/>
        <w:jc w:val="left"/>
        <w:rPr/>
      </w:pPr>
      <w:r>
        <w:rPr/>
        <w:t>XCcLKfL0KbsOJZMlGr15dfhTAeaelLhaeZENvp7nULR1kBncEkt1BlUkuc7ZOe/EfDxpbfbXKuyVA8</w:t>
      </w:r>
    </w:p>
    <w:p>
      <w:pPr>
        <w:pStyle w:val="PreformattedText"/>
        <w:bidi w:val="0"/>
        <w:spacing w:before="0" w:after="0"/>
        <w:jc w:val="left"/>
        <w:rPr/>
      </w:pPr>
      <w:r>
        <w:rPr/>
        <w:t>jUl6dS2Vo7utP1n1+1CTcv7bNSCaS5MZAmWBnZW6un1APyH5cMm20nIH1oJa1TE7UI2HlxaWIqDUq8</w:t>
      </w:r>
    </w:p>
    <w:p>
      <w:pPr>
        <w:pStyle w:val="PreformattedText"/>
        <w:bidi w:val="0"/>
        <w:spacing w:before="0" w:after="0"/>
        <w:jc w:val="left"/>
        <w:rPr/>
      </w:pPr>
      <w:r>
        <w:rPr/>
        <w:t>kLxupadzurqR/F3zvwXoBQruASD1oYqIUO8ceXyp8GnbdEbXSRuiuqRxqAR1A4Vf+bO23CsgLBSrIB</w:t>
      </w:r>
    </w:p>
    <w:p>
      <w:pPr>
        <w:pStyle w:val="PreformattedText"/>
        <w:bidi w:val="0"/>
        <w:spacing w:before="0" w:after="0"/>
        <w:jc w:val="left"/>
        <w:rPr/>
      </w:pPr>
      <w:r>
        <w:rPr/>
        <w:t>o4KKYKZBikM8QGmKWptNNLSwQRVKTxgSeWAcFkBxtvkfz4Fb12t6hduez1JIOPX5ohag/ZrDvf0kRS</w:t>
      </w:r>
    </w:p>
    <w:p>
      <w:pPr>
        <w:pStyle w:val="PreformattedText"/>
        <w:bidi w:val="0"/>
        <w:spacing w:before="0" w:after="0"/>
        <w:jc w:val="left"/>
        <w:rPr/>
      </w:pPr>
      <w:r>
        <w:rPr/>
        <w:t>E2bQlbJGkvmoCcYwuACF3Ow/rPDr+KuVCS6QaVdi0MBAIqND6ZHnnzR8KXhBt9Zy4poKq789OYz+H+</w:t>
      </w:r>
    </w:p>
    <w:p>
      <w:pPr>
        <w:pStyle w:val="PreformattedText"/>
        <w:bidi w:val="0"/>
        <w:spacing w:before="0" w:after="0"/>
        <w:jc w:val="left"/>
        <w:rPr/>
      </w:pPr>
      <w:r>
        <w:rPr/>
        <w:t>93dqS3XKu0joPWPLLmJX621RY7TeYXpbheoaC10kEQm3iS4yzU6tUpCyIvabiV7bcNbaaWD/xBxTKt</w:t>
      </w:r>
    </w:p>
    <w:p>
      <w:pPr>
        <w:pStyle w:val="PreformattedText"/>
        <w:bidi w:val="0"/>
        <w:spacing w:before="0" w:after="0"/>
        <w:jc w:val="left"/>
        <w:rPr/>
      </w:pPr>
      <w:r>
        <w:rPr/>
        <w:t>Qk6OyWpSQDsVwE6slImBvVq9jeAWnHOLXDNwhfZWFsq4PZnSZS602kk9ElwqKR72kAkA1zj9Ycurjy</w:t>
      </w:r>
    </w:p>
    <w:p>
      <w:pPr>
        <w:pStyle w:val="PreformattedText"/>
        <w:bidi w:val="0"/>
        <w:spacing w:before="0" w:after="0"/>
        <w:jc w:val="left"/>
        <w:rPr/>
      </w:pPr>
      <w:r>
        <w:rPr/>
        <w:t>yucOk6uZrpDRCSqs13hWsNLfrIxSlhroIqyP8As0q1Kze0xku9OwhDuxZepTa3ab1gOJGhSRCk4Okj</w:t>
      </w:r>
    </w:p>
    <w:p>
      <w:pPr>
        <w:pStyle w:val="PreformattedText"/>
        <w:bidi w:val="0"/>
        <w:spacing w:before="0" w:after="0"/>
        <w:jc w:val="left"/>
        <w:rPr/>
      </w:pPr>
      <w:r>
        <w:rPr/>
        <w:t>bIiQQAQSBzEYyy4lwlfBrg261h5s95twAgOIOxg4BBkLSCrSoRqqX/kHO9Pyb5fu8jo66ep48Sg+VI</w:t>
      </w:r>
    </w:p>
    <w:p>
      <w:pPr>
        <w:pStyle w:val="PreformattedText"/>
        <w:bidi w:val="0"/>
        <w:spacing w:before="0" w:after="0"/>
        <w:jc w:val="left"/>
        <w:rPr/>
      </w:pPr>
      <w:r>
        <w:rPr/>
        <w:t>sk0sjiRVXYES4OcsoHTn3SeKVxLN6+OSSf7+Pn+IrpfAe9wm1Udygco59DkfHI25VKp4eYr1QaTdtM</w:t>
      </w:r>
    </w:p>
    <w:p>
      <w:pPr>
        <w:pStyle w:val="PreformattedText"/>
        <w:bidi w:val="0"/>
        <w:spacing w:before="0" w:after="0"/>
        <w:jc w:val="left"/>
        <w:rPr/>
      </w:pPr>
      <w:r>
        <w:rPr/>
        <w:t>wUdZeK6V5IvYsyyyOIPIjRaqut0yUfVHhJATNHIIx5lO3Sq8VK/vnG3CgqKEDw5c4yDnzq88P4ew4w</w:t>
      </w:r>
    </w:p>
    <w:p>
      <w:pPr>
        <w:pStyle w:val="PreformattedText"/>
        <w:bidi w:val="0"/>
        <w:spacing w:before="0" w:after="0"/>
        <w:jc w:val="left"/>
        <w:rPr/>
      </w:pPr>
      <w:r>
        <w:rPr/>
        <w:t>FaATG08+R6YxywedNOj+idqea2pL/d+c/OzWklx1Rd66/ah0RFcDT2C3Xe53Rhc6mZaergm1ez2+Kl</w:t>
      </w:r>
    </w:p>
    <w:p>
      <w:pPr>
        <w:pStyle w:val="PreformattedText"/>
        <w:bidi w:val="0"/>
        <w:spacing w:before="0" w:after="0"/>
        <w:jc w:val="left"/>
        <w:rPr/>
      </w:pPr>
      <w:r>
        <w:rPr/>
        <w:t>SOa4lnQebTyUzQNH0ObP2lbtygJskBsJCQ7p1OaQMxqJ0wSDpTpG3hSS89jneIocU9fuqK1k6AsoaS</w:t>
      </w:r>
    </w:p>
    <w:p>
      <w:pPr>
        <w:pStyle w:val="PreformattedText"/>
        <w:bidi w:val="0"/>
        <w:spacing w:before="0" w:after="0"/>
        <w:jc w:val="left"/>
        <w:rPr/>
      </w:pPr>
      <w:r>
        <w:rPr/>
        <w:t>TkDuj+YYEEuFUgnCRiln0v9EJym5H8tayyQX6DUN7uNk11Q6e1XDoSn0rrqwJrvVOltQ3WpuPMDl7R</w:t>
      </w:r>
    </w:p>
    <w:p>
      <w:pPr>
        <w:pStyle w:val="PreformattedText"/>
        <w:bidi w:val="0"/>
        <w:spacing w:before="0" w:after="0"/>
        <w:jc w:val="left"/>
        <w:rPr/>
      </w:pPr>
      <w:r>
        <w:rPr/>
        <w:t>26TmLRUtPpKO22216tiv9ngt2rb1SC1rDUKGcq9r230Jadt+3KkpSgkKbU3pAlSSgkBZgypWDMaQAB</w:t>
      </w:r>
    </w:p>
    <w:p>
      <w:pPr>
        <w:pStyle w:val="PreformattedText"/>
        <w:bidi w:val="0"/>
        <w:spacing w:before="0" w:after="0"/>
        <w:jc w:val="left"/>
        <w:rPr/>
      </w:pPr>
      <w:r>
        <w:rPr/>
        <w:t>S3h3+G67S7VdNcScaDZlSQWlodJUo9m4hwnW0AQNISkg51lXeDYtE8ndecn9bWnT9dq06torVW0q2y</w:t>
      </w:r>
    </w:p>
    <w:p>
      <w:pPr>
        <w:pStyle w:val="PreformattedText"/>
        <w:bidi w:val="0"/>
        <w:spacing w:before="0" w:after="0"/>
        <w:jc w:val="left"/>
        <w:rPr/>
      </w:pPr>
      <w:r>
        <w:rPr/>
        <w:t>re1VVr9hDValrfR0tVX1LQW5EDeXTLUPFFHhUWGMRwpX7q5ZuEKKG0tEg4BnOeUADrgDPKrrYWV7a3</w:t>
      </w:r>
    </w:p>
    <w:p>
      <w:pPr>
        <w:pStyle w:val="PreformattedText"/>
        <w:bidi w:val="0"/>
        <w:spacing w:before="0" w:after="0"/>
        <w:jc w:val="left"/>
        <w:rPr/>
      </w:pPr>
      <w:r>
        <w:rPr/>
        <w:t>jYW+p9lKgE6t0pEQnJUSNyAVKjYEiKt3+GC81VVygttU0gWVrWwZkAXGYiD5iA9L79WMZwOE1ug9g8</w:t>
      </w:r>
    </w:p>
    <w:p>
      <w:pPr>
        <w:pStyle w:val="PreformattedText"/>
        <w:bidi w:val="0"/>
        <w:spacing w:before="0" w:after="0"/>
        <w:jc w:val="left"/>
        <w:rPr/>
      </w:pPr>
      <w:r>
        <w:rPr/>
        <w:t>onYGSPrjn08KbcYaQbtvSnUJTjqcHBjFR4eODwwau50iVIbzIdMV8E4rNO0FbdLFebhUyxyLSXan1N</w:t>
      </w:r>
    </w:p>
    <w:p>
      <w:pPr>
        <w:pStyle w:val="PreformattedText"/>
        <w:bidi w:val="0"/>
        <w:spacing w:before="0" w:after="0"/>
        <w:jc w:val="left"/>
        <w:rPr/>
      </w:pPr>
      <w:r>
        <w:rPr/>
        <w:t>Fbp6W30sFW8UjJGBWddOscU1F1GoYbgLtvY3Tl1d2yrtpJhKEOpbOwkqBQolJ1bJImNJOmahvrW54l</w:t>
      </w:r>
    </w:p>
    <w:p>
      <w:pPr>
        <w:pStyle w:val="PreformattedText"/>
        <w:bidi w:val="0"/>
        <w:spacing w:before="0" w:after="0"/>
        <w:jc w:val="left"/>
        <w:rPr/>
      </w:pPr>
      <w:r>
        <w:rPr/>
        <w:t>ZL4faXQsLkky8pvtglIk6UoDiCFmAAtQUEpUopSXIUmODwwfRN+IPQXMhtU03MvUNss1XrDRt4a+cv</w:t>
      </w:r>
    </w:p>
    <w:p>
      <w:pPr>
        <w:pStyle w:val="PreformattedText"/>
        <w:bidi w:val="0"/>
        <w:spacing w:before="0" w:after="0"/>
        <w:jc w:val="left"/>
        <w:rPr/>
      </w:pPr>
      <w:r>
        <w:rPr/>
        <w:t>Od3OfktzisGnNK8rNU6c1Joq361k1hW6eumlNQcwr3p+/VU1x09eLmk2j1pIT7DVyxVHRLbj3DLizL</w:t>
      </w:r>
    </w:p>
    <w:p>
      <w:pPr>
        <w:pStyle w:val="PreformattedText"/>
        <w:bidi w:val="0"/>
        <w:spacing w:before="0" w:after="0"/>
        <w:jc w:val="left"/>
        <w:rPr/>
      </w:pPr>
      <w:r>
        <w:rPr/>
        <w:t>D9klxQ1K1doW1K1aiEgFPZtdmNKQptSlLgylIMVyi59lfaDhvE0vHj6020AQ22u42TGotKy6Srvnti</w:t>
      </w:r>
    </w:p>
    <w:p>
      <w:pPr>
        <w:pStyle w:val="PreformattedText"/>
        <w:bidi w:val="0"/>
        <w:spacing w:before="0" w:after="0"/>
        <w:jc w:val="left"/>
        <w:rPr/>
      </w:pPr>
      <w:r>
        <w:rPr/>
        <w:t>kInQkrkqEiXhc5Ec+uRuu6+bn3etG38XS61Fvu+suXFJR27SPMq21cLwaY1brHR1ut9IOXXOykrY2p</w:t>
      </w:r>
    </w:p>
    <w:p>
      <w:pPr>
        <w:pStyle w:val="PreformattedText"/>
        <w:bidi w:val="0"/>
        <w:spacing w:before="0" w:after="0"/>
        <w:jc w:val="left"/>
        <w:rPr/>
      </w:pPr>
      <w:r>
        <w:rPr/>
        <w:t>LvcbfbXsOsaCthkr4rXcqKjqG5lc8TsrbiCkoQpq3URIWrVG+EOpB1IKspQtIUmVJJ0lK66hb293d8</w:t>
      </w:r>
    </w:p>
    <w:p>
      <w:pPr>
        <w:pStyle w:val="PreformattedText"/>
        <w:bidi w:val="0"/>
        <w:spacing w:before="0" w:after="0"/>
        <w:jc w:val="left"/>
        <w:rPr/>
      </w:pPr>
      <w:r>
        <w:rPr/>
        <w:t>L7LWl69ZTKVJR2chJClfyiQlJ0EpUltZB0JdaTIdbpO/pRdN2m0coWv1upEgisXNvSmqapKSggrGr5</w:t>
      </w:r>
    </w:p>
    <w:p>
      <w:pPr>
        <w:pStyle w:val="PreformattedText"/>
        <w:bidi w:val="0"/>
        <w:spacing w:before="0" w:after="0"/>
        <w:jc w:val="left"/>
        <w:rPr/>
      </w:pPr>
      <w:r>
        <w:rPr/>
        <w:t>7rpPV+m6xXt0aMlySUVdtjdDmdoo3ERFR0cOvZa7ac9oX3GyVJft3eZiE6FE4PIbHcTO01Qfbu3cV7</w:t>
      </w:r>
    </w:p>
    <w:p>
      <w:pPr>
        <w:pStyle w:val="PreformattedText"/>
        <w:bidi w:val="0"/>
        <w:spacing w:before="0" w:after="0"/>
        <w:jc w:val="left"/>
        <w:rPr/>
      </w:pPr>
      <w:r>
        <w:rPr/>
        <w:t>OW7S0klq6bIAGZcQtEZGZJSDyxirKHLPTFRqbSGj9SVdTTyVWotH6T1BVPRzefSNVXzTtsutV7LMsj</w:t>
      </w:r>
    </w:p>
    <w:p>
      <w:pPr>
        <w:pStyle w:val="PreformattedText"/>
        <w:bidi w:val="0"/>
        <w:spacing w:before="0" w:after="0"/>
        <w:jc w:val="left"/>
        <w:rPr/>
      </w:pPr>
      <w:r>
        <w:rPr/>
        <w:t>9cAqKyULlmIAwzFgTx320un3rS1dQ8HEutoUFAgpIUgEEEYIO8g18/OsIacdacbLbjSlJUlQUlSVJU</w:t>
      </w:r>
    </w:p>
    <w:p>
      <w:pPr>
        <w:pStyle w:val="PreformattedText"/>
        <w:bidi w:val="0"/>
        <w:spacing w:before="0" w:after="0"/>
        <w:jc w:val="left"/>
        <w:rPr/>
      </w:pPr>
      <w:r>
        <w:rPr/>
        <w:t>UqSpJAKSCCCCAQQcCKFdWaRltaRSpUHpEsZKkt261PYn+s8HNuvhK9bhM0K4lEp0ppwGlo+iz0mwz0</w:t>
      </w:r>
    </w:p>
    <w:p>
      <w:pPr>
        <w:pStyle w:val="PreformattedText"/>
        <w:bidi w:val="0"/>
        <w:spacing w:before="0" w:after="0"/>
        <w:jc w:val="left"/>
        <w:rPr/>
      </w:pPr>
      <w:r>
        <w:rPr/>
        <w:t>Dv27Dvn+t+MrPd86ynEg8qb1zjsLXvUFF0VCwGGGTGWKgkyIR2PbbgZGsOKKFaTG/kfXKiSU6EhSZH</w:t>
      </w:r>
    </w:p>
    <w:p>
      <w:pPr>
        <w:pStyle w:val="PreformattedText"/>
        <w:bidi w:val="0"/>
        <w:spacing w:before="0" w:after="0"/>
        <w:jc w:val="left"/>
        <w:rPr/>
      </w:pPr>
      <w:r>
        <w:rPr/>
        <w:t>7UlFLZrxDUywPX9cKIcAMcEYGMfhwey4+uQXetBvBCfdTgRR203p2SeaQJWLGQ+Cxfpzn7+/8ArxGp</w:t>
      </w:r>
    </w:p>
    <w:p>
      <w:pPr>
        <w:pStyle w:val="PreformattedText"/>
        <w:bidi w:val="0"/>
        <w:spacing w:before="0" w:after="0"/>
        <w:jc w:val="left"/>
        <w:rPr/>
      </w:pPr>
      <w:r>
        <w:rPr/>
        <w:t>x3XpC49euVSIQjRqUOflRhrtHyyVVPFJcFZZHC/3g9ATvg7f68bEuacqJn5VqNJVATR/ptApS0SyJX</w:t>
      </w:r>
    </w:p>
    <w:p>
      <w:pPr>
        <w:pStyle w:val="PreformattedText"/>
        <w:bidi w:val="0"/>
        <w:spacing w:before="0" w:after="0"/>
        <w:jc w:val="left"/>
        <w:rPr/>
      </w:pPr>
      <w:r>
        <w:rPr/>
        <w:t>DJTP8Aebbgn479uNCXTguY+NZ1ISPcydqL1pv0tmvlHanmWTzZ1iPvd8uFzud9sdvhwE7ahTzTmrOo</w:t>
      </w:r>
    </w:p>
    <w:p>
      <w:pPr>
        <w:pStyle w:val="PreformattedText"/>
        <w:bidi w:val="0"/>
        <w:spacing w:before="0" w:after="0"/>
        <w:jc w:val="left"/>
        <w:rPr/>
      </w:pPr>
      <w:r>
        <w:rPr/>
        <w:t>fei27mGHkkf0n7UtGq41qIbaWwfrVP8AI/HvwxuO7oG3eFLWIUVeKTWrWsIqNthjylycH5D8N8cDPb</w:t>
      </w:r>
    </w:p>
    <w:p>
      <w:pPr>
        <w:pStyle w:val="PreformattedText"/>
        <w:bidi w:val="0"/>
        <w:spacing w:before="0" w:after="0"/>
        <w:jc w:val="left"/>
        <w:rPr/>
      </w:pPr>
      <w:r>
        <w:rPr/>
        <w:t>E+FFtnbltR/tcqG3U5A2x9kjcEKNzt9/58HpJgZ5UvO5rZqWRa6MMQMqRvtnf5/h+XAduP5i/Kp3j3</w:t>
      </w:r>
    </w:p>
    <w:p>
      <w:pPr>
        <w:pStyle w:val="PreformattedText"/>
        <w:bidi w:val="0"/>
        <w:spacing w:before="0" w:after="0"/>
        <w:jc w:val="left"/>
        <w:rPr/>
      </w:pPr>
      <w:r>
        <w:rPr/>
        <w:t>UEn1FA956DUUyZHQ8hBG2e22M+m3BmgqIP8ApoF1RBAGZ9ZrWr6aKJqUp3MiAnbJyfl+HGjwIbViD+</w:t>
      </w:r>
    </w:p>
    <w:p>
      <w:pPr>
        <w:pStyle w:val="PreformattedText"/>
        <w:bidi w:val="0"/>
        <w:spacing w:before="0" w:after="0"/>
        <w:jc w:val="left"/>
        <w:rPr/>
      </w:pPr>
      <w:r>
        <w:rPr/>
        <w:t>9bMiH2/H9KOMS4hQjt0r+oz+P+nAcYn10pkFSqIpofOCzw1eroKosVmSilVSHAIHuH7Pw4EYKEuXSR</w:t>
      </w:r>
    </w:p>
    <w:p>
      <w:pPr>
        <w:pStyle w:val="PreformattedText"/>
        <w:bidi w:val="0"/>
        <w:spacing w:before="0" w:after="0"/>
        <w:jc w:val="left"/>
        <w:rPr/>
      </w:pPr>
      <w:r>
        <w:rPr/>
        <w:t>7xO1TvpWUMKAwlPSot+cPO+s0Dq4Wqp1J7FDJMFWCV0UMnmFCAGI3xtw0sQ2qQtR1A9eVAXBWD3QNv</w:t>
      </w:r>
    </w:p>
    <w:p>
      <w:pPr>
        <w:pStyle w:val="PreformattedText"/>
        <w:bidi w:val="0"/>
        <w:spacing w:before="0" w:after="0"/>
        <w:jc w:val="left"/>
        <w:rPr/>
      </w:pPr>
      <w:r>
        <w:rPr/>
        <w:t>XrehbS3iDWevslNT6nQivrKeIx+dGxlLyInSMnfvw2ftm0sLWFwEpJ3/b1yoJC1l1CSAokipz9Hv5t</w:t>
      </w:r>
    </w:p>
    <w:p>
      <w:pPr>
        <w:pStyle w:val="PreformattedText"/>
        <w:bidi w:val="0"/>
        <w:spacing w:before="0" w:after="0"/>
        <w:jc w:val="left"/>
        <w:rPr/>
      </w:pPr>
      <w:r>
        <w:rPr/>
        <w:t>htkmerrpYGLfEmFST+vFcbkpTmZpu73SobRH4pM+dRUWZJGwFSaNzn0AZCeB3I/imczAP4qUT/Cucg</w:t>
      </w:r>
    </w:p>
    <w:p>
      <w:pPr>
        <w:pStyle w:val="PreformattedText"/>
        <w:bidi w:val="0"/>
        <w:spacing w:before="0" w:after="0"/>
        <w:jc w:val="left"/>
        <w:rPr/>
      </w:pPr>
      <w:r>
        <w:rPr/>
        <w:t>CPtSENzG0ppymjN2uVJRKgHU08yRAZAxktj1PDIKRPeUAPOKDg9KiI+mXvunObHh75LrYq6jutm0rz</w:t>
      </w:r>
    </w:p>
    <w:p>
      <w:pPr>
        <w:pStyle w:val="PreformattedText"/>
        <w:bidi w:val="0"/>
        <w:spacing w:before="0" w:after="0"/>
        <w:jc w:val="left"/>
        <w:rPr/>
      </w:pPr>
      <w:r>
        <w:rPr/>
        <w:t>7kr9UzUtQlQloi1By21TY7BcZ4klAaE3QSwElX6WrU+z1dRq3to2HLPhbqXB2DdzC1D+jU0oJJEwQS</w:t>
      </w:r>
    </w:p>
    <w:p>
      <w:pPr>
        <w:pStyle w:val="PreformattedText"/>
        <w:bidi w:val="0"/>
        <w:spacing w:before="0" w:after="0"/>
        <w:jc w:val="left"/>
        <w:rPr/>
      </w:pPr>
      <w:r>
        <w:rPr/>
        <w:t>CBzmBuqur/AODTjI9puN2zpAeueFu9iDACy1cMOOIE51BsFfLupVvGKW3ihsUM2lNUvbImL6Ctds1D</w:t>
      </w:r>
    </w:p>
    <w:p>
      <w:pPr>
        <w:pStyle w:val="PreformattedText"/>
        <w:bidi w:val="0"/>
        <w:spacing w:before="0" w:after="0"/>
        <w:jc w:val="left"/>
        <w:rPr/>
      </w:pPr>
      <w:r>
        <w:rPr/>
        <w:t>dav2KrJslHLXUMN2r6MGIGvR4YniJjyxkihPQzAg1jhbvZXLGpUB/UiJ95WkkCTtBAJnOk8pBp/7Yc</w:t>
      </w:r>
    </w:p>
    <w:p>
      <w:pPr>
        <w:pStyle w:val="PreformattedText"/>
        <w:bidi w:val="0"/>
        <w:spacing w:before="0" w:after="0"/>
        <w:jc w:val="left"/>
        <w:rPr/>
      </w:pPr>
      <w:r>
        <w:rPr/>
        <w:t>PdTYuvFqUpKXEqGyAFpDmACfdO0CTpPm5XlLE9p5d6NtEsGaiG00kEKzKiTMjfWqZlwfLlIY5De8QQ</w:t>
      </w:r>
    </w:p>
    <w:p>
      <w:pPr>
        <w:pStyle w:val="PreformattedText"/>
        <w:bidi w:val="0"/>
        <w:spacing w:before="0" w:after="0"/>
        <w:jc w:val="left"/>
        <w:rPr/>
      </w:pPr>
      <w:r>
        <w:rPr/>
        <w:t>WJJJKziAKn3HSPeM/nHr9AbwVSEcPYZzKUgePz6/U/Wpf/CnHBI1t9turwLBK0xp7a/s7CQx7QdYBY</w:t>
      </w:r>
    </w:p>
    <w:p>
      <w:pPr>
        <w:pStyle w:val="PreformattedText"/>
        <w:bidi w:val="0"/>
        <w:spacing w:before="0" w:after="0"/>
        <w:jc w:val="left"/>
        <w:rPr/>
      </w:pPr>
      <w:r>
        <w:rPr/>
        <w:t>P9rcYC5BOWwBUrloOOEqElW36/pyq/2bpQwEpxA6T6+9TO6K01HWUitUQU5imjEpSehpaiMlmVuotN</w:t>
      </w:r>
    </w:p>
    <w:p>
      <w:pPr>
        <w:pStyle w:val="PreformattedText"/>
        <w:bidi w:val="0"/>
        <w:spacing w:before="0" w:after="0"/>
        <w:jc w:val="left"/>
        <w:rPr/>
      </w:pPr>
      <w:r>
        <w:rPr/>
        <w:t>H1yADPvs5ZyxJHrwOixc7Se1VpPgInqNsdftRwdSUglKSdsYP5Hw5YzmgjmbpayWqxVUwpYuoI0reV</w:t>
      </w:r>
    </w:p>
    <w:p>
      <w:pPr>
        <w:pStyle w:val="PreformattedText"/>
        <w:bidi w:val="0"/>
        <w:spacing w:before="0" w:after="0"/>
        <w:jc w:val="left"/>
        <w:rPr/>
      </w:pPr>
      <w:r>
        <w:rPr/>
        <w:t>HFS0Yk/gYxoqiReoY7BhscEb8FrtdCApRKj4YAPKjrBRccCRCUjlkmOfx59MxPKoNNTWtdYcy62mpI</w:t>
      </w:r>
    </w:p>
    <w:p>
      <w:pPr>
        <w:pStyle w:val="PreformattedText"/>
        <w:bidi w:val="0"/>
        <w:spacing w:before="0" w:after="0"/>
        <w:jc w:val="left"/>
        <w:rPr/>
      </w:pPr>
      <w:r>
        <w:rPr/>
        <w:t>0FdBc+kQ05XqWBatfOkAUER7dWM7nB9MKdUCEqUEEJPo4Po0S6oi4SkEEAxP2qwf4ZrUlp5V0dGFBp</w:t>
      </w:r>
    </w:p>
    <w:p>
      <w:pPr>
        <w:pStyle w:val="PreformattedText"/>
        <w:bidi w:val="0"/>
        <w:spacing w:before="0" w:after="0"/>
        <w:jc w:val="left"/>
        <w:rPr/>
      </w:pPr>
      <w:r>
        <w:rPr/>
        <w:t>Wt5jQv0kiJEO0h9cSdXvbE578T2qE9g8kwQoEfDx+fyoPi/euWXEq/mJ0nE5O2Ph8o2pW9Ow079FBV</w:t>
      </w:r>
    </w:p>
    <w:p>
      <w:pPr>
        <w:pStyle w:val="PreformattedText"/>
        <w:bidi w:val="0"/>
        <w:spacing w:before="0" w:after="0"/>
        <w:jc w:val="left"/>
        <w:rPr/>
      </w:pPr>
      <w:r>
        <w:rPr/>
        <w:t>pFJTEkDzE85EZgqBullIVnBVSu4PqGBwALRtlDwbI0T/AFcwenx50Nd95suJBK4yMCYJPhMbz9RWzc</w:t>
      </w:r>
    </w:p>
    <w:p>
      <w:pPr>
        <w:pStyle w:val="PreformattedText"/>
        <w:bidi w:val="0"/>
        <w:spacing w:before="0" w:after="0"/>
        <w:jc w:val="left"/>
        <w:rPr/>
      </w:pPr>
      <w:r>
        <w:rPr/>
        <w:t>+Xlk9r86hoKaJpugyeySTUcTKmA3XTU86x9anfIjBJO5JPBd9YpXGlCFzGRKZECZggY6wCTMk0JbXq</w:t>
      </w:r>
    </w:p>
    <w:p>
      <w:pPr>
        <w:pStyle w:val="PreformattedText"/>
        <w:bidi w:val="0"/>
        <w:spacing w:before="0" w:after="0"/>
        <w:jc w:val="left"/>
        <w:rPr/>
      </w:pPr>
      <w:r>
        <w:rPr/>
        <w:t>uzUHHFgCYnvc8QVJJAPTUfDx+33S1ba7JK9EsbIY06456USLGCpWKaN2QdSrkeYGyGU4bG+U3E+HPN</w:t>
      </w:r>
    </w:p>
    <w:p>
      <w:pPr>
        <w:pStyle w:val="PreformattedText"/>
        <w:bidi w:val="0"/>
        <w:spacing w:before="0" w:after="0"/>
        <w:jc w:val="left"/>
        <w:rPr/>
      </w:pPr>
      <w:r>
        <w:rPr/>
        <w:t>2pUgSnEgp2B5gxsOczjfqYmLq3cuglfdVJghUSeYIHXkRmdp5ReeNnT1FqTlvJTVtKkS2XWHK+63GM</w:t>
      </w:r>
    </w:p>
    <w:p>
      <w:pPr>
        <w:pStyle w:val="PreformattedText"/>
        <w:bidi w:val="0"/>
        <w:spacing w:before="0" w:after="0"/>
        <w:jc w:val="left"/>
        <w:rPr/>
      </w:pPr>
      <w:r>
        <w:rPr/>
        <w:t>xyR0VbDbOYunamSkqXpmDCgePd2TJWPYj4C+zrwt74gJhYZugeWf4Z1Q09SSmBEe91wR+PWC+IMWzf</w:t>
      </w:r>
    </w:p>
    <w:p>
      <w:pPr>
        <w:pStyle w:val="PreformattedText"/>
        <w:bidi w:val="0"/>
        <w:spacing w:before="0" w:after="0"/>
        <w:jc w:val="left"/>
        <w:rPr/>
      </w:pPr>
      <w:r>
        <w:rPr/>
        <w:t>aAJN7w85kwDfMNkkZOO0BIiTBAFSeaF8TvK/kbyx5YaPvlzobUbJorTtremjWZ4lrxb46i4mI4JZXu</w:t>
      </w:r>
    </w:p>
    <w:p>
      <w:pPr>
        <w:pStyle w:val="PreformattedText"/>
        <w:bidi w:val="0"/>
        <w:spacing w:before="0" w:after="0"/>
        <w:jc w:val="left"/>
        <w:rPr/>
      </w:pPr>
      <w:r>
        <w:rPr/>
        <w:t>VRWPkk58zb3cAd59kL1g8A4NZ21uQLS1YSQhCgNSmwtZGM6lqUqeZV0rg/8AiDwy4tva72ou7p3v3X</w:t>
      </w:r>
    </w:p>
    <w:p>
      <w:pPr>
        <w:pStyle w:val="PreformattedText"/>
        <w:bidi w:val="0"/>
        <w:spacing w:before="0" w:after="0"/>
        <w:jc w:val="left"/>
        <w:rPr/>
      </w:pPr>
      <w:r>
        <w:rPr/>
        <w:t>E74ytSSohNwtCJ04kISkGOnWjlSeKPQ/Np4qbSVwjuSe1pG7xJIqoyuoPUXAxvxbUOKWhQ7NSSB/UC</w:t>
      </w:r>
    </w:p>
    <w:p>
      <w:pPr>
        <w:pStyle w:val="PreformattedText"/>
        <w:bidi w:val="0"/>
        <w:spacing w:before="0" w:after="0"/>
        <w:jc w:val="left"/>
        <w:rPr/>
      </w:pPr>
      <w:r>
        <w:rPr/>
        <w:t>PuMzVCcQlKwNQJPQz9pp9umd7RRH4xDH/wCo/wA+JzOj5Vge+Qaa3z8iuJvtskt1YaZ1LK4G3UrSRk</w:t>
      </w:r>
    </w:p>
    <w:p>
      <w:pPr>
        <w:pStyle w:val="PreformattedText"/>
        <w:bidi w:val="0"/>
        <w:spacing w:before="0" w:after="0"/>
        <w:jc w:val="left"/>
        <w:rPr/>
      </w:pPr>
      <w:r>
        <w:rPr/>
        <w:t>sckdjnhNevqYyleiSB9ehp7w20RdBYWJCBPTlSc1tbWUNBFI0vVL5WGc/xEHBO3fhowtRaQscwTz+d</w:t>
      </w:r>
    </w:p>
    <w:p>
      <w:pPr>
        <w:pStyle w:val="PreformattedText"/>
        <w:bidi w:val="0"/>
        <w:spacing w:before="0" w:after="0"/>
        <w:jc w:val="left"/>
        <w:rPr/>
      </w:pPr>
      <w:r>
        <w:rPr/>
        <w:t>Jn0pQ+tB2SYpuXN/nVqbl5Yqi52SaE1SxsyLMjyIXUbEhWHx+PCi+fuW1amV6VEkSUzttiR96e2Fpa</w:t>
      </w:r>
    </w:p>
    <w:p>
      <w:pPr>
        <w:pStyle w:val="PreformattedText"/>
        <w:bidi w:val="0"/>
        <w:spacing w:before="0" w:after="0"/>
        <w:jc w:val="left"/>
        <w:rPr/>
      </w:pPr>
      <w:r>
        <w:rPr/>
        <w:t>uoSlwEggc/zSAaM8VHNjU91iWrq6KMjyniMVLKq9TdXUpJl7EL6cYtLm8uXksrdwf9gHP41PccMsbZ</w:t>
      </w:r>
    </w:p>
    <w:p>
      <w:pPr>
        <w:pStyle w:val="PreformattedText"/>
        <w:bidi w:val="0"/>
        <w:spacing w:before="0" w:after="0"/>
        <w:jc w:val="left"/>
        <w:rPr/>
      </w:pPr>
      <w:r>
        <w:rPr/>
        <w:t>suhM/wDdO9PI0xzm5qXC4UdJWy0jUEykERUziQKdgfekPw+HFqa4VdEBZeKh00j4ZqtXD1sAUpRB5G</w:t>
      </w:r>
    </w:p>
    <w:p>
      <w:pPr>
        <w:pStyle w:val="PreformattedText"/>
        <w:bidi w:val="0"/>
        <w:spacing w:before="0" w:after="0"/>
        <w:jc w:val="left"/>
        <w:rPr/>
      </w:pPr>
      <w:r>
        <w:rPr/>
        <w:t>SfpRzpb/Xz6+02tS0g8yspssylfMJdckjHxB4XXSVM3TLZnK0j65miLdKFWNysDISfl/en+XeWnNut</w:t>
      </w:r>
    </w:p>
    <w:p>
      <w:pPr>
        <w:pStyle w:val="PreformattedText"/>
        <w:bidi w:val="0"/>
        <w:spacing w:before="0" w:after="0"/>
        <w:jc w:val="left"/>
        <w:rPr/>
      </w:pPr>
      <w:r>
        <w:rPr/>
        <w:t>4YjzGVOkf9RZNz+HBN4CCCR/UPX7UutTuJ5UD3litDKV3xECfTGBn/PgZ6M+VFNkEjH7UZLNWyvboO</w:t>
      </w:r>
    </w:p>
    <w:p>
      <w:pPr>
        <w:pStyle w:val="PreformattedText"/>
        <w:bidi w:val="0"/>
        <w:spacing w:before="0" w:after="0"/>
        <w:jc w:val="left"/>
        <w:rPr/>
      </w:pPr>
      <w:r>
        <w:rPr/>
        <w:t>xwO3qdhvueGvZjSiTyFKisgnGKFb1TzVFfS+TK0TJkkr3IONiD37cK2QRcAhRACTt50a9lkJ5k0RNY</w:t>
      </w:r>
    </w:p>
    <w:p>
      <w:pPr>
        <w:pStyle w:val="PreformattedText"/>
        <w:bidi w:val="0"/>
        <w:spacing w:before="0" w:after="0"/>
        <w:jc w:val="left"/>
        <w:rPr/>
      </w:pPr>
      <w:r>
        <w:rPr/>
        <w:t>wXuGWiajqSWEy/wnsB72SO+2eDwtadISd+vr6UsdSAczisTz3wVtpFXjymlQSEdRH2TjuNtwOMXOrs</w:t>
      </w:r>
    </w:p>
    <w:p>
      <w:pPr>
        <w:pStyle w:val="PreformattedText"/>
        <w:bidi w:val="0"/>
        <w:spacing w:before="0" w:after="0"/>
        <w:jc w:val="left"/>
        <w:rPr/>
      </w:pPr>
      <w:r>
        <w:rPr/>
        <w:t>SdI3FYtVf8y2CIEGPP+00tMX/Dp/7F/TA4D/oE4B+9NgTrPOaaTzQBk17RRAn3qOUHHwZUxtjfcHga</w:t>
      </w:r>
    </w:p>
    <w:p>
      <w:pPr>
        <w:pStyle w:val="PreformattedText"/>
        <w:bidi w:val="0"/>
        <w:spacing w:before="0" w:after="0"/>
        <w:jc w:val="left"/>
        <w:rPr/>
      </w:pPr>
      <w:r>
        <w:rPr/>
        <w:t>wtu2u7pU+7H4om7d0MW6dpBqGrxfeG+HXeuKW9y1EkJp3kZOh3UFhIXBwDjP6bcWC24aGgt45VAO3S</w:t>
      </w:r>
    </w:p>
    <w:p>
      <w:pPr>
        <w:pStyle w:val="PreformattedText"/>
        <w:bidi w:val="0"/>
        <w:spacing w:before="0" w:after="0"/>
        <w:jc w:val="left"/>
        <w:rPr/>
      </w:pPr>
      <w:r>
        <w:rPr/>
        <w:t>lSrgPOBsnw386SHl34cJYdSadnFxqpFtdypqhASxz5U8bdPfcY42uLtJYda7EElJEwfQo5vh47Rt0v</w:t>
      </w:r>
    </w:p>
    <w:p>
      <w:pPr>
        <w:pStyle w:val="PreformattedText"/>
        <w:bidi w:val="0"/>
        <w:spacing w:before="0" w:after="0"/>
        <w:jc w:val="left"/>
        <w:rPr/>
      </w:pPr>
      <w:r>
        <w:rPr/>
        <w:t>HukHl/arP+iUMenLRGTulHTLnf0iQf19/FfYMIAmBH4xU1x76xExt5UmXPJglhBO4LgEAZ7dJztxoh</w:t>
      </w:r>
    </w:p>
    <w:p>
      <w:pPr>
        <w:pStyle w:val="PreformattedText"/>
        <w:bidi w:val="0"/>
        <w:spacing w:before="0" w:after="0"/>
        <w:jc w:val="left"/>
        <w:rPr/>
      </w:pPr>
      <w:r>
        <w:rPr/>
        <w:t>ou3baQJEfpWFLCLZyeo+1RFeKvlZU8wtPC30NfV0UlR5ALU1RUU7jokRxl4HBAyo+/sfhw3a4a0+4h</w:t>
      </w:r>
    </w:p>
    <w:p>
      <w:pPr>
        <w:pStyle w:val="PreformattedText"/>
        <w:bidi w:val="0"/>
        <w:spacing w:before="0" w:after="0"/>
        <w:jc w:val="left"/>
        <w:rPr/>
      </w:pPr>
      <w:r>
        <w:rPr/>
        <w:t>DqQpIUDtOU5H1oL+IWhKlJMGCMHkQQemY5zPMEGmOVnhHvtLyq5oabevqblVah0deprP7ZLV1qJqS0</w:t>
      </w:r>
    </w:p>
    <w:p>
      <w:pPr>
        <w:pStyle w:val="PreformattedText"/>
        <w:bidi w:val="0"/>
        <w:spacing w:before="0" w:after="0"/>
        <w:jc w:val="left"/>
        <w:rPr/>
      </w:pPr>
      <w:r>
        <w:rPr/>
        <w:t>0Ul4024ilZiWN6t9CmFBJWZlx73G/FvZ22uuE8UtW2h2zzRUgxB7Vodqzkb99ASeqVKGQaL4Hxx7hH</w:t>
      </w:r>
    </w:p>
    <w:p>
      <w:pPr>
        <w:pStyle w:val="PreformattedText"/>
        <w:bidi w:val="0"/>
        <w:spacing w:before="0" w:after="0"/>
        <w:jc w:val="left"/>
        <w:rPr/>
      </w:pPr>
      <w:r>
        <w:rPr/>
        <w:t>HuDcW7SEWVw2XBqKZYcPZXCSRmCw45zAmCTFQZ8wqHSNbbEuligkhkvtsSK52+5iKQyrDJSyQwRJj6</w:t>
      </w:r>
    </w:p>
    <w:p>
      <w:pPr>
        <w:pStyle w:val="PreformattedText"/>
        <w:bidi w:val="0"/>
        <w:spacing w:before="0" w:after="0"/>
        <w:jc w:val="left"/>
        <w:rPr/>
      </w:pPr>
      <w:r>
        <w:rPr/>
        <w:t>+nkilkcFh0u8LYOQOODsrQ4q0cZ1aSZ70dydgCIBxGSAZJHifq/wBq7dv+Au2g82vuLSCjmCAoc5OU</w:t>
      </w:r>
    </w:p>
    <w:p>
      <w:pPr>
        <w:pStyle w:val="PreformattedText"/>
        <w:bidi w:val="0"/>
        <w:spacing w:before="0" w:after="0"/>
        <w:jc w:val="left"/>
        <w:rPr/>
      </w:pPr>
      <w:r>
        <w:rPr/>
        <w:t>jwGDvSMWN1pa+B5C3TFV7bERIGZiqFWOF2IOB9nG3B173gOZrnfBV6GrdJO0T9akK8POtBb5adYgy9</w:t>
      </w:r>
    </w:p>
    <w:p>
      <w:pPr>
        <w:pStyle w:val="PreformattedText"/>
        <w:bidi w:val="0"/>
        <w:spacing w:before="0" w:after="0"/>
        <w:jc w:val="left"/>
        <w:rPr/>
      </w:pPr>
      <w:r>
        <w:rPr/>
        <w:t>VTLBGV6es9ZzLMzFSWYSMmD/04HrivPtjXt3Y/vFdB4c4gaULVJWZqbzlzzZC2OkqKieJFjt8MszVJ</w:t>
      </w:r>
    </w:p>
    <w:p>
      <w:pPr>
        <w:pStyle w:val="PreformattedText"/>
        <w:bidi w:val="0"/>
        <w:spacing w:before="0" w:after="0"/>
        <w:jc w:val="left"/>
        <w:rPr/>
      </w:pPr>
      <w:r>
        <w:rPr/>
        <w:t>MMLCOJVBYvjAEeMDcbZPTkngdN6lg94BcDY79IzmenI1Zf8AhpuUgtkiegznp8s9PhTJvGV4t7/NZL</w:t>
      </w:r>
    </w:p>
    <w:p>
      <w:pPr>
        <w:pStyle w:val="PreformattedText"/>
        <w:bidi w:val="0"/>
        <w:spacing w:before="0" w:after="0"/>
        <w:jc w:val="left"/>
        <w:rPr/>
      </w:pPr>
      <w:r>
        <w:rPr/>
        <w:t>xprl9TR1Nxip5FnlWaOl6JEjISlt4aX62obGAes7uAVPBVs45xG4QgIDbKiJEHbYADJj5nkKKU0xwa</w:t>
      </w:r>
    </w:p>
    <w:p>
      <w:pPr>
        <w:pStyle w:val="PreformattedText"/>
        <w:bidi w:val="0"/>
        <w:spacing w:before="0" w:after="0"/>
        <w:jc w:val="left"/>
        <w:rPr/>
      </w:pPr>
      <w:r>
        <w:rPr/>
        <w:t>2UoJL9wAYySM5kmN/hA3PIUwDlPTSreaS9U2o46jU7W236mrDNUwvHWSRVUbV9rkWWcFn8irk98dTK</w:t>
      </w:r>
    </w:p>
    <w:p>
      <w:pPr>
        <w:pStyle w:val="PreformattedText"/>
        <w:bidi w:val="0"/>
        <w:spacing w:before="0" w:after="0"/>
        <w:jc w:val="left"/>
        <w:rPr/>
      </w:pPr>
      <w:r>
        <w:rPr/>
        <w:t>0asydAPExSkBSVIhJMDGN9z0HQ8zjnQKFLcuCvVP8AUZJmI5ATP2AzNWaPC1dY9VcsKGaipy3m01RD</w:t>
      </w:r>
    </w:p>
    <w:p>
      <w:pPr>
        <w:pStyle w:val="PreformattedText"/>
        <w:bidi w:val="0"/>
        <w:spacing w:before="0" w:after="0"/>
        <w:jc w:val="left"/>
        <w:rPr/>
      </w:pPr>
      <w:r>
        <w:rPr/>
        <w:t>F0p5geZSWIHSuCN3ORt0rnvxJb2pcZKW2ytfeEAEkneAPL6UFxd4M3La3HdKDoUcxgiOvI4jrRluVf</w:t>
      </w:r>
    </w:p>
    <w:p>
      <w:pPr>
        <w:pStyle w:val="PreformattedText"/>
        <w:bidi w:val="0"/>
        <w:spacing w:before="0" w:after="0"/>
        <w:jc w:val="left"/>
        <w:rPr/>
      </w:pPr>
      <w:r>
        <w:rPr/>
        <w:t>dLPC1da0iqLkkkEP7sZCwmkeY08TKgG7RkZJ+CEkHpwUC9YdK0IClJgaYknoQOcbY8aOaSw6Cm4URb</w:t>
      </w:r>
    </w:p>
    <w:p>
      <w:pPr>
        <w:pStyle w:val="PreformattedText"/>
        <w:bidi w:val="0"/>
        <w:spacing w:before="0" w:after="0"/>
        <w:jc w:val="left"/>
        <w:rPr/>
      </w:pPr>
      <w:r>
        <w:rPr/>
        <w:t>kE9oOWJIn/cNuhiCKzcnueFn1ZcKqzait8VtvdrqZ7fcKKSWN3pq2mch985MciMjq2AGDr1KvYH8K4</w:t>
      </w:r>
    </w:p>
    <w:p>
      <w:pPr>
        <w:pStyle w:val="PreformattedText"/>
        <w:bidi w:val="0"/>
        <w:spacing w:before="0" w:after="0"/>
        <w:jc w:val="left"/>
        <w:rPr/>
      </w:pPr>
      <w:r>
        <w:rPr/>
        <w:t>rbXRDdywG3Bg5kSNx8ft02ob2h9nbmzZRd8NulXFs6ApJKYJSrqNpB7pEnMwTvTgNS3K1ijqEgCOjR</w:t>
      </w:r>
    </w:p>
    <w:p>
      <w:pPr>
        <w:pStyle w:val="PreformattedText"/>
        <w:bidi w:val="0"/>
        <w:spacing w:before="0" w:after="0"/>
        <w:jc w:val="left"/>
        <w:rPr/>
      </w:pPr>
      <w:r>
        <w:rPr/>
        <w:t>OekkBW99A3VjOFEZJO2PczsDwfxMsBpxKACmJ+07eGdj8qp9oi4UtJdkLmJ+H67Zmo4ucmioOY1VNo</w:t>
      </w:r>
    </w:p>
    <w:p>
      <w:pPr>
        <w:pStyle w:val="PreformattedText"/>
        <w:bidi w:val="0"/>
        <w:spacing w:before="0" w:after="0"/>
        <w:jc w:val="left"/>
        <w:rPr/>
      </w:pPr>
      <w:r>
        <w:rPr/>
        <w:t>cSiKnucdde64dAdKi36Gkj1dJSSgOuKeoWzwxOQwKrKSuWCg8+bDjT126ykLdaZfUEkgd3s1AnODCV</w:t>
      </w:r>
    </w:p>
    <w:p>
      <w:pPr>
        <w:pStyle w:val="PreformattedText"/>
        <w:bidi w:val="0"/>
        <w:spacing w:before="0" w:after="0"/>
        <w:jc w:val="left"/>
        <w:rPr/>
      </w:pPr>
      <w:r>
        <w:rPr/>
        <w:t>E+cVbWFtKueEouV6WRdWq1GCZ7F5D2mRkEqaCdUgid6Ca7kFbOawira+reRIRRpE6lwpFHSx0kcoDN</w:t>
      </w:r>
    </w:p>
    <w:p>
      <w:pPr>
        <w:pStyle w:val="PreformattedText"/>
        <w:bidi w:val="0"/>
        <w:spacing w:before="0" w:after="0"/>
        <w:jc w:val="left"/>
        <w:rPr/>
      </w:pPr>
      <w:r>
        <w:rPr/>
        <w:t>sXSIMfh18fVfsv7Nr4bwjh1u+5NywwyhwgaZWltIVjMZERyivlr2z9okcf9oOOcUaRot+I3t3cNpnV</w:t>
      </w:r>
    </w:p>
    <w:p>
      <w:pPr>
        <w:pStyle w:val="PreformattedText"/>
        <w:bidi w:val="0"/>
        <w:spacing w:before="0" w:after="0"/>
        <w:jc w:val="left"/>
        <w:rPr/>
      </w:pPr>
      <w:r>
        <w:rPr/>
        <w:t>CHn3HE94AA91QOMZ570ofLLlNQcpLxQ0tv6jHU1sROMlmZ5kJ6s9xk8Prnh5abcWFahE+VVNt0KWn1</w:t>
      </w:r>
    </w:p>
    <w:p>
      <w:pPr>
        <w:pStyle w:val="PreformattedText"/>
        <w:bidi w:val="0"/>
        <w:spacing w:before="0" w:after="0"/>
        <w:jc w:val="left"/>
        <w:rPr/>
      </w:pPr>
      <w:r>
        <w:rPr/>
        <w:t>6NTS6X3s1Acd4Qc/8A4j/H+fCozB60WCdXgaazz9onq9R2gLM0aLksquUDkSx7Hp79+BU8ORxBxSHF</w:t>
      </w:r>
    </w:p>
    <w:p>
      <w:pPr>
        <w:pStyle w:val="PreformattedText"/>
        <w:bidi w:val="0"/>
        <w:spacing w:before="0" w:after="0"/>
        <w:jc w:val="left"/>
        <w:rPr/>
      </w:pPr>
      <w:r>
        <w:rPr/>
        <w:t>R2ZB+Sv2pixfrsUFTYntBHzFJ3qNFS2JFH1MVhx1AKd8E7bb+n58OGuGqAShB7oxy5UpW+HFqWo5UZ</w:t>
      </w:r>
    </w:p>
    <w:p>
      <w:pPr>
        <w:pStyle w:val="PreformattedText"/>
        <w:bidi w:val="0"/>
        <w:spacing w:before="0" w:after="0"/>
        <w:jc w:val="left"/>
        <w:rPr/>
      </w:pPr>
      <w:r>
        <w:rPr/>
        <w:t>NIrqPlhS69tMsVfgoVI6ZACACN/Tc5/HjRzgfaJUVLIzPz9ZoxniPYxpgx6nek3/8AAe3acFPV20Ba</w:t>
      </w:r>
    </w:p>
    <w:p>
      <w:pPr>
        <w:pStyle w:val="PreformattedText"/>
        <w:bidi w:val="0"/>
        <w:spacing w:before="0" w:after="0"/>
        <w:jc w:val="left"/>
        <w:rPr/>
      </w:pPr>
      <w:r>
        <w:rPr/>
        <w:t>hCgBVQCenIGAB33+7iNrgqbWLhKzrB57ev77VO5xVdwOyIGk+FOA0LoTUctXQVL+YkcSBT7oB6Dvn5</w:t>
      </w:r>
    </w:p>
    <w:p>
      <w:pPr>
        <w:pStyle w:val="PreformattedText"/>
        <w:bidi w:val="0"/>
        <w:spacing w:before="0" w:after="0"/>
        <w:jc w:val="left"/>
        <w:rPr/>
      </w:pPr>
      <w:r>
        <w:rPr/>
        <w:t>Hgx2+faQNKQSI5j1/ag1WrTqoUrY+NKLWWL2fWWmmmIEqV1Oqg7uCsiEs2D2OP14rD9w67fsLcEd9P</w:t>
      </w:r>
    </w:p>
    <w:p>
      <w:pPr>
        <w:pStyle w:val="PreformattedText"/>
        <w:bidi w:val="0"/>
        <w:spacing w:before="0" w:after="0"/>
        <w:jc w:val="left"/>
        <w:rPr/>
      </w:pPr>
      <w:r>
        <w:rPr/>
        <w:t>PO/hTpDDTPDbhKDJKD8aeRfKSrNHaalYZDTxsgkkUEKikoAzAfwEld+2/Di7cSdCJkyPv96rlshYJV</w:t>
      </w:r>
    </w:p>
    <w:p>
      <w:pPr>
        <w:pStyle w:val="PreformattedText"/>
        <w:bidi w:val="0"/>
        <w:spacing w:before="0" w:after="0"/>
        <w:jc w:val="left"/>
        <w:rPr/>
      </w:pPr>
      <w:r>
        <w:rPr/>
        <w:t>GIrFeR1UEw33iH59JG3w4Gd2+BopuMQSa3LHKrW+IBuxbcb9tsdvlw4I7qD4Ck+oKUqORNHyt2r6fG</w:t>
      </w:r>
    </w:p>
    <w:p>
      <w:pPr>
        <w:pStyle w:val="PreformattedText"/>
        <w:bidi w:val="0"/>
        <w:spacing w:before="0" w:after="0"/>
        <w:jc w:val="left"/>
        <w:rPr/>
      </w:pPr>
      <w:r>
        <w:rPr/>
        <w:t>xIYZH48Kmo7ZXgD96YvH+WjzFBl8RXalJGcTD9RjfgkmFJzQbiZGdh6zQbd0A/d56cETp3Hbf5/h+f</w:t>
      </w:r>
    </w:p>
    <w:p>
      <w:pPr>
        <w:pStyle w:val="PreformattedText"/>
        <w:bidi w:val="0"/>
        <w:spacing w:before="0" w:after="0"/>
        <w:jc w:val="left"/>
        <w:rPr/>
      </w:pPr>
      <w:r>
        <w:rPr/>
        <w:t>GXYLK5Ocf29dKiRAuWTtn8Gj5Ac06f+wd+w29NuBB7mMevU0zM6jHWmi8zKhE5jUQbbppv5xkn/wDn</w:t>
      </w:r>
    </w:p>
    <w:p>
      <w:pPr>
        <w:pStyle w:val="PreformattedText"/>
        <w:bidi w:val="0"/>
        <w:spacing w:before="0" w:after="0"/>
        <w:jc w:val="left"/>
        <w:rPr/>
      </w:pPr>
      <w:r>
        <w:rPr/>
        <w:t>9ePcJUlN3dyYJP4FbX4lm3jJg/KTTYea5stwqpIqnAcCXpbpIOc774+Gfy4tjNywElK1jbakJZd7QK</w:t>
      </w:r>
    </w:p>
    <w:p>
      <w:pPr>
        <w:pStyle w:val="PreformattedText"/>
        <w:bidi w:val="0"/>
        <w:spacing w:before="0" w:after="0"/>
        <w:jc w:val="left"/>
        <w:rPr/>
      </w:pPr>
      <w:r>
        <w:rPr/>
        <w:t>AOIikM0S1npL8sSSFiJwUI6jv5iZ/EY4FeubQNOhJSSR9/WactNvKUiSfI+vWdqmk0ewbT9uI3BpoM</w:t>
      </w:r>
    </w:p>
    <w:p>
      <w:pPr>
        <w:pStyle w:val="PreformattedText"/>
        <w:bidi w:val="0"/>
        <w:spacing w:before="0" w:after="0"/>
        <w:jc w:val="left"/>
        <w:rPr/>
      </w:pPr>
      <w:r>
        <w:rPr/>
        <w:t>bY28pMcVhuNGMBWfvRTkhzSd/X70m3Oqelgs0ZrHVImlAJbsD0/f27cT2K0Jv29ZiQfxUVwlSrVekE</w:t>
      </w:r>
    </w:p>
    <w:p>
      <w:pPr>
        <w:pStyle w:val="PreformattedText"/>
        <w:bidi w:val="0"/>
        <w:spacing w:before="0" w:after="0"/>
        <w:jc w:val="left"/>
        <w:rPr/>
      </w:pPr>
      <w:r>
        <w:rPr/>
        <w:t>5pkPMGusVFHTVFRPEsI6SSxGPtDB7H+jxYW3mW3wSoDNAIbcWggAzGBzn70Sm1zpIU8UkVZSGalaKe</w:t>
      </w:r>
    </w:p>
    <w:p>
      <w:pPr>
        <w:pStyle w:val="PreformattedText"/>
        <w:bidi w:val="0"/>
        <w:spacing w:before="0" w:after="0"/>
        <w:jc w:val="left"/>
        <w:rPr/>
      </w:pPr>
      <w:r>
        <w:rPr/>
        <w:t>ND0FWankWUBl9VJQZHrvwzTcsSFa0q0mYJ6cj50K5bukKSQUhQjbrj99qqyeIHlxTcvOYPN7l3LU0y</w:t>
      </w:r>
    </w:p>
    <w:p>
      <w:pPr>
        <w:pStyle w:val="PreformattedText"/>
        <w:bidi w:val="0"/>
        <w:spacing w:before="0" w:after="0"/>
        <w:jc w:val="left"/>
        <w:rPr/>
      </w:pPr>
      <w:r>
        <w:rPr/>
        <w:t>absWq6+7aMq2kcJVaSvROp9HXL68YgENtuj0BC4jjks80Ke7HgfO/GLFHC+N3FmhMlpZ0KE95lw62T</w:t>
      </w:r>
    </w:p>
    <w:p>
      <w:pPr>
        <w:pStyle w:val="PreformattedText"/>
        <w:bidi w:val="0"/>
        <w:spacing w:before="0" w:after="0"/>
        <w:jc w:val="left"/>
        <w:rPr/>
      </w:pPr>
      <w:r>
        <w:rPr/>
        <w:t>nn2akpJ5qQeYJr6V9l7v/jXsxbXK3JPZrQuTPZvNHQ6gGcAlCXIOQlacZimBUdZG0kzoepvM6gUwC+</w:t>
      </w:r>
    </w:p>
    <w:p>
      <w:pPr>
        <w:pStyle w:val="PreformattedText"/>
        <w:bidi w:val="0"/>
        <w:spacing w:before="0" w:after="0"/>
        <w:jc w:val="left"/>
        <w:rPr/>
      </w:pPr>
      <w:r>
        <w:rPr/>
        <w:t>UBwhOQcochvmMHiBwFRUD/AFZ+nTal1koJCkgQWyRjzMU4vlbdLrT6jpKKhUTVdJRtU0tu82mgkubT</w:t>
      </w:r>
    </w:p>
    <w:p>
      <w:pPr>
        <w:pStyle w:val="PreformattedText"/>
        <w:bidi w:val="0"/>
        <w:spacing w:before="0" w:after="0"/>
        <w:jc w:val="left"/>
        <w:rPr/>
      </w:pPr>
      <w:r>
        <w:rPr/>
        <w:t>kTLTU8tRMkT1flRny1d1DuyorK7DKm8bShnUCTqMTyFWmxfcVdoQTGkCPj66VIRrrXmotGaMtFqs8N</w:t>
      </w:r>
    </w:p>
    <w:p>
      <w:pPr>
        <w:pStyle w:val="PreformattedText"/>
        <w:bidi w:val="0"/>
        <w:spacing w:before="0" w:after="0"/>
        <w:jc w:val="left"/>
        <w:rPr/>
      </w:pPr>
      <w:r>
        <w:rPr/>
        <w:t>W19v8AbaurqYnQzra7ZRvSxV12k6JT00y1ddRQoAql5qghQfKm6avatrv7lSEJMIIkkdcxB5kZ8vhX</w:t>
      </w:r>
    </w:p>
    <w:p>
      <w:pPr>
        <w:pStyle w:val="PreformattedText"/>
        <w:bidi w:val="0"/>
        <w:spacing w:before="0" w:after="0"/>
        <w:jc w:val="left"/>
        <w:rPr/>
      </w:pPr>
      <w:r>
        <w:rPr/>
        <w:t>VBdq4fbsKcA7V4EoSOgwpSsbAmNyNRA60wfWN+uuo+mGsDlITJUJNTyyLP5pXJqCXiAkl81m79JBJJ</w:t>
      </w:r>
    </w:p>
    <w:p>
      <w:pPr>
        <w:pStyle w:val="PreformattedText"/>
        <w:bidi w:val="0"/>
        <w:spacing w:before="0" w:after="0"/>
        <w:jc w:val="left"/>
        <w:rPr/>
      </w:pPr>
      <w:r>
        <w:rPr/>
        <w:t>wCcW6zsSz3QSII859edLbviSHBJySCec+G+D9vGmh23kfzp1/rzyuWXNXWWl7nBLPVCxigsV20/FSR</w:t>
      </w:r>
    </w:p>
    <w:p>
      <w:pPr>
        <w:pStyle w:val="PreformattedText"/>
        <w:bidi w:val="0"/>
        <w:spacing w:before="0" w:after="0"/>
        <w:jc w:val="left"/>
        <w:rPr/>
      </w:pPr>
      <w:r>
        <w:rPr/>
        <w:t>wvWTyNBcqBKpEeNGHlpXxoyviJocLxY2mrfSoOshYVmc6hA8MHqcTiqVet3S1pcsr5du4FCElKFoVq</w:t>
      </w:r>
    </w:p>
    <w:p>
      <w:pPr>
        <w:pStyle w:val="PreformattedText"/>
        <w:bidi w:val="0"/>
        <w:spacing w:before="0" w:after="0"/>
        <w:jc w:val="left"/>
        <w:rPr/>
      </w:pPr>
      <w:r>
        <w:rPr/>
        <w:t>OJkBQziQqIPLTmebwH6q8anLzTen+TOo7ppaump66qrqHUctFdFqaalno4q97S8ElQ0gfzncU6yySC</w:t>
      </w:r>
    </w:p>
    <w:p>
      <w:pPr>
        <w:pStyle w:val="PreformattedText"/>
        <w:bidi w:val="0"/>
        <w:spacing w:before="0" w:after="0"/>
        <w:jc w:val="left"/>
        <w:rPr/>
      </w:pPr>
      <w:r>
        <w:rPr/>
        <w:t>FZHjDywIjqkeskG4Wph5bSXiDAyAQI7uxBUBkQRJPjTpp+4RYKXxG1bunGAU69ZTKCRpUUwQQiYOQo</w:t>
      </w:r>
    </w:p>
    <w:p>
      <w:pPr>
        <w:pStyle w:val="PreformattedText"/>
        <w:bidi w:val="0"/>
        <w:spacing w:before="0" w:after="0"/>
        <w:jc w:val="left"/>
        <w:rPr/>
      </w:pPr>
      <w:r>
        <w:rPr/>
        <w:t>gDvEwKkr5fUHMbTFwuFdzA17ctZXeSreopzTWWz6ctFkjClJbbabdbVM9YA8lT/abhV1lTKzEmSNSk</w:t>
      </w:r>
    </w:p>
    <w:p>
      <w:pPr>
        <w:pStyle w:val="PreformattedText"/>
        <w:bidi w:val="0"/>
        <w:spacing w:before="0" w:after="0"/>
        <w:jc w:val="left"/>
        <w:rPr/>
      </w:pPr>
      <w:r>
        <w:rPr/>
        <w:t>aVriNg9bvfyZbKczMzjbPXPTeIGSbLY3Flc2aUlKSFYzMGcyQZgCAMYHjSG8+tYXblDrCPngtPONFy</w:t>
      </w:r>
    </w:p>
    <w:p>
      <w:pPr>
        <w:pStyle w:val="PreformattedText"/>
        <w:bidi w:val="0"/>
        <w:spacing w:before="0" w:after="0"/>
        <w:jc w:val="left"/>
        <w:rPr/>
      </w:pPr>
      <w:r>
        <w:rPr/>
        <w:t>SUVJri4QwSTU9khR2ii1HWmm9+jo4mZEq5GBSJHNQ2IYpWCJ63u0uG6bb7yz3h/uAO3QkA433janVp</w:t>
      </w:r>
    </w:p>
    <w:p>
      <w:pPr>
        <w:pStyle w:val="PreformattedText"/>
        <w:bidi w:val="0"/>
        <w:spacing w:before="0" w:after="0"/>
        <w:jc w:val="left"/>
        <w:rPr/>
      </w:pPr>
      <w:r>
        <w:rPr/>
        <w:t>dWSLT/hlw6EBRPZqJ31Z053EyQRtsoZkPDs/Nih1Jp2nutNXRVtHU0kUyTRsxURv0uhV4197KuzZ9Q</w:t>
      </w:r>
    </w:p>
    <w:p>
      <w:pPr>
        <w:pStyle w:val="PreformattedText"/>
        <w:bidi w:val="0"/>
        <w:spacing w:before="0" w:after="0"/>
        <w:jc w:val="left"/>
        <w:rPr/>
      </w:pPr>
      <w:r>
        <w:rPr/>
        <w:t>CekhhxlzianGgkmREHGRyjpv8AuKql3Y/wzziVI0GZnkeeemPwBRFlFzv+ubtLZ6uKie1aTqHNTJHH</w:t>
      </w:r>
    </w:p>
    <w:p>
      <w:pPr>
        <w:pStyle w:val="PreformattedText"/>
        <w:bidi w:val="0"/>
        <w:spacing w:before="0" w:after="0"/>
        <w:jc w:val="left"/>
        <w:rPr/>
      </w:pPr>
      <w:r>
        <w:rPr/>
        <w:t>KsSXZlp2idXIRw9MtQuxU4JwV7jFrYv394bW3e7B+47JIUADpDitJlKgUqxqkc45b0qZ4lbcNS/f3b</w:t>
      </w:r>
    </w:p>
    <w:p>
      <w:pPr>
        <w:pStyle w:val="PreformattedText"/>
        <w:bidi w:val="0"/>
        <w:spacing w:before="0" w:after="0"/>
        <w:jc w:val="left"/>
        <w:rPr/>
      </w:pPr>
      <w:r>
        <w:rPr/>
        <w:t>fbWtkzcrUnPelBSIIggkkDV/TMwSIK1aTr7fa0aNXYQ5UL7mF22BKj7PYbenH2Oq+s2nXEoeCkyqDt</w:t>
      </w:r>
    </w:p>
    <w:p>
      <w:pPr>
        <w:pStyle w:val="PreformattedText"/>
        <w:bidi w:val="0"/>
        <w:spacing w:before="0" w:after="0"/>
        <w:jc w:val="left"/>
        <w:rPr/>
      </w:pPr>
      <w:r>
        <w:rPr/>
        <w:t>InBjlIzFfHYt3ltp/lxAGBsMbfDl5Ub6i42atuVqKSDzhWU/Tsc7SRkd/n/pxl68tXLZ4B0EkGBPOK</w:t>
      </w:r>
    </w:p>
    <w:p>
      <w:pPr>
        <w:pStyle w:val="PreformattedText"/>
        <w:bidi w:val="0"/>
        <w:spacing w:before="0" w:after="0"/>
        <w:jc w:val="left"/>
        <w:rPr/>
      </w:pPr>
      <w:r>
        <w:rPr/>
        <w:t>hTbutuJKkkZ6VJfpc/7moPh5S4/FQP8uK6TgnpR6TCiTucGmq+IKqjgv1qErFQVfHT3/vYhv8ALY8b</w:t>
      </w:r>
    </w:p>
    <w:p>
      <w:pPr>
        <w:pStyle w:val="PreformattedText"/>
        <w:bidi w:val="0"/>
        <w:spacing w:before="0" w:after="0"/>
        <w:jc w:val="left"/>
        <w:rPr/>
      </w:pPr>
      <w:r>
        <w:rPr/>
        <w:t>WTiW3nNRjVH3mpXklTaSMRP0pKL3qK0U9rVZZgX8oAA7nqOfj68PEXbLZBUoAeNBdgtRISO965Untj</w:t>
      </w:r>
    </w:p>
    <w:p>
      <w:pPr>
        <w:pStyle w:val="PreformattedText"/>
        <w:bidi w:val="0"/>
        <w:spacing w:before="0" w:after="0"/>
        <w:jc w:val="left"/>
        <w:rPr/>
      </w:pPr>
      <w:r>
        <w:rPr/>
        <w:t>1fGzzwhyYvMIUAHYAYyfz4HHE7fWpPaehRRsnQhKtBz4UJz3qGauooWLlTKm3S2+W22HA15xJgsEJe</w:t>
      </w:r>
    </w:p>
    <w:p>
      <w:pPr>
        <w:pStyle w:val="PreformattedText"/>
        <w:bidi w:val="0"/>
        <w:spacing w:before="0" w:after="0"/>
        <w:jc w:val="left"/>
        <w:rPr/>
      </w:pPr>
      <w:r>
        <w:rPr/>
        <w:t>E1vb2jhdwnPjIp2luq7db7DFMvUkiwBslGB+yD6jfhOm9aMd8EUeq1Wk4TFIpRXoXfX1obzSwS5xYB</w:t>
      </w:r>
    </w:p>
    <w:p>
      <w:pPr>
        <w:pStyle w:val="PreformattedText"/>
        <w:bidi w:val="0"/>
        <w:spacing w:before="0" w:after="0"/>
        <w:jc w:val="left"/>
        <w:rPr/>
      </w:pPr>
      <w:r>
        <w:rPr/>
        <w:t>GNurb3T34HeWhdywUCe+n70QULTZPhZjuq9fOpH7mo/wBkpW6RkWyH07dXkliPh/rwe77oO5Ch/wCY</w:t>
      </w:r>
    </w:p>
    <w:p>
      <w:pPr>
        <w:pStyle w:val="PreformattedText"/>
        <w:bidi w:val="0"/>
        <w:spacing w:before="0" w:after="0"/>
        <w:jc w:val="left"/>
        <w:rPr/>
      </w:pPr>
      <w:r>
        <w:rPr/>
        <w:t>pK170TAg/wDiaTO9MRb52x2hz8tlPx+XHnIzmDBrZEnTig3S1WsluBO48yQHv9oNvw3BSW2zGSKSBK</w:t>
      </w:r>
    </w:p>
    <w:p>
      <w:pPr>
        <w:pStyle w:val="PreformattedText"/>
        <w:bidi w:val="0"/>
        <w:spacing w:before="0" w:after="0"/>
        <w:jc w:val="left"/>
        <w:rPr/>
      </w:pPr>
      <w:r>
        <w:rPr/>
        <w:t>kuOyOZpW67H7wp89iGH3Hff58KWTLx8Un700e/y0HlIrzc4oz5Jb0kGPy+Px4nWO8DUBiBNAt8UCOj</w:t>
      </w:r>
    </w:p>
    <w:p>
      <w:pPr>
        <w:pStyle w:val="PreformattedText"/>
        <w:bidi w:val="0"/>
        <w:spacing w:before="0" w:after="0"/>
        <w:jc w:val="left"/>
        <w:rPr/>
      </w:pPr>
      <w:r>
        <w:rPr/>
        <w:t>IGMTxfln/t+XG6yezXI3FQkAPsx1P2NG+nb6iPHqi77/ACzt+HAuyJI5Ucck4imb81pIhzGp1cjPss</w:t>
      </w:r>
    </w:p>
    <w:p>
      <w:pPr>
        <w:pStyle w:val="PreformattedText"/>
        <w:bidi w:val="0"/>
        <w:spacing w:before="0" w:after="0"/>
        <w:jc w:val="left"/>
        <w:rPr/>
      </w:pPr>
      <w:r>
        <w:rPr/>
        <w:t>bAD7QHRL3Hw24DtP8A1FzHUfYUTcH+Wz5H7mmCc9ucugdHXkWy81Sx10zSrEp3csX6Bj47/wCvEdzc</w:t>
      </w:r>
    </w:p>
    <w:p>
      <w:pPr>
        <w:pStyle w:val="PreformattedText"/>
        <w:bidi w:val="0"/>
        <w:spacing w:before="0" w:after="0"/>
        <w:jc w:val="left"/>
        <w:rPr/>
      </w:pPr>
      <w:r>
        <w:rPr/>
        <w:t>NtkhYUVDoFRnFZtxqcSlMSfKkx5Zc5OW1XqOjpHmSGprZCsHnIPfl61weoDbOPjxEm8tWmgHQoa5jC</w:t>
      </w:r>
    </w:p>
    <w:p>
      <w:pPr>
        <w:pStyle w:val="PreformattedText"/>
        <w:bidi w:val="0"/>
        <w:spacing w:before="0" w:after="0"/>
        <w:jc w:val="left"/>
        <w:rPr/>
      </w:pPr>
      <w:r>
        <w:rPr/>
        <w:t>j8Z+VM3bO6KwpsAhOTEfLz/vNT06KkSXTtteP+7algZTnupiQjHyxwcyQppJTzGPLNK3gQ8Z3Pr9qb</w:t>
      </w:r>
    </w:p>
    <w:p>
      <w:pPr>
        <w:pStyle w:val="PreformattedText"/>
        <w:bidi w:val="0"/>
        <w:spacing w:before="0" w:after="0"/>
        <w:jc w:val="left"/>
        <w:rPr/>
      </w:pPr>
      <w:r>
        <w:rPr/>
        <w:t>j4t46p9DgUs0kMpqYwrxkhsHGwI37Z/PhbfFSX7dSVRny/qTR1mgONPJIn+x/NRtc59PXO6cvysddU</w:t>
      </w:r>
    </w:p>
    <w:p>
      <w:pPr>
        <w:pStyle w:val="PreformattedText"/>
        <w:bidi w:val="0"/>
        <w:spacing w:before="0" w:after="0"/>
        <w:jc w:val="left"/>
        <w:rPr/>
      </w:pPr>
      <w:r>
        <w:rPr/>
        <w:t>xVPssf1iMwYMOnfqByOIuLuO/w2pCykgiCDHPPrx50TwtttNyEqQCCSMx0qPCaxaqtNZRzS3u4yRP5</w:t>
      </w:r>
    </w:p>
    <w:p>
      <w:pPr>
        <w:pStyle w:val="PreformattedText"/>
        <w:bidi w:val="0"/>
        <w:spacing w:before="0" w:after="0"/>
        <w:jc w:val="left"/>
        <w:rPr/>
      </w:pPr>
      <w:r>
        <w:rPr/>
        <w:t>iSKZ5ugjpOxBPfGOBOHvOlxvW6pRJzJPy9fWmfEGGQ0vSynA6D+9GTQPIDldz050cuU5v6Hs/Me0Wa</w:t>
      </w:r>
    </w:p>
    <w:p>
      <w:pPr>
        <w:pStyle w:val="PreformattedText"/>
        <w:bidi w:val="0"/>
        <w:spacing w:before="0" w:after="0"/>
        <w:jc w:val="left"/>
        <w:rPr/>
      </w:pPr>
      <w:r>
        <w:rPr/>
        <w:t>60Lizaja5m13GnpqwXJLJf6a23GnGotMSXCJJKi1Vxnt1V1SR1FNLFNPHK24nZWV2u3euLZLrzUBKi</w:t>
      </w:r>
    </w:p>
    <w:p>
      <w:pPr>
        <w:pStyle w:val="PreformattedText"/>
        <w:bidi w:val="0"/>
        <w:spacing w:before="0" w:after="0"/>
        <w:jc w:val="left"/>
        <w:rPr/>
      </w:pPr>
      <w:r>
        <w:rPr/>
        <w:t>VA6ZnQYICkE50qmCTEalak3CeIcRsm7tmzvHLdl8HWlKiEk6SnVHJeklOoQoiATAAEIv0kfLG3eHP6</w:t>
      </w:r>
    </w:p>
    <w:p>
      <w:pPr>
        <w:pStyle w:val="PreformattedText"/>
        <w:bidi w:val="0"/>
        <w:spacing w:before="0" w:after="0"/>
        <w:jc w:val="left"/>
        <w:rPr/>
      </w:pPr>
      <w:r>
        <w:rPr/>
        <w:t>QPxQ8s7PbLdZ9JJzTfXWiLVaaeKhs1u0Xzbsdg5pWa12ihghjjt1oo31bX2+mgiRYaWOzezQqqQKiU</w:t>
      </w:r>
    </w:p>
    <w:p>
      <w:pPr>
        <w:pStyle w:val="PreformattedText"/>
        <w:bidi w:val="0"/>
        <w:spacing w:before="0" w:after="0"/>
        <w:jc w:val="left"/>
        <w:rPr/>
      </w:pPr>
      <w:r>
        <w:rPr/>
        <w:t>W7thb8QvGUpCUNuEoA2CFgOJgbQEqgDbEVdeBXqnbRtTiipUJCioySU9wyfNMjzG+9E2ZKjSWpdDcw</w:t>
      </w:r>
    </w:p>
    <w:p>
      <w:pPr>
        <w:pStyle w:val="PreformattedText"/>
        <w:bidi w:val="0"/>
        <w:spacing w:before="0" w:after="0"/>
        <w:jc w:val="left"/>
        <w:rPr/>
      </w:pPr>
      <w:r>
        <w:rPr/>
        <w:t>qQ1P7plulsS5mlJMcUUjU6GTo3ETgRuScjB3DFRnhU8lT7L7ISFEAx552+396vdupDN4w+4VJSVJmM</w:t>
      </w:r>
    </w:p>
    <w:p>
      <w:pPr>
        <w:pStyle w:val="PreformattedText"/>
        <w:bidi w:val="0"/>
        <w:spacing w:before="0" w:after="0"/>
        <w:jc w:val="left"/>
        <w:rPr/>
      </w:pPr>
      <w:r>
        <w:rPr/>
        <w:t>4kDl8+njFTY8wdApqrQfL/mJpkW2ma46crNGXNJ6SqqaS5w19wrrhb6lko6lQ0qtUROnmZV/J8tioU</w:t>
      </w:r>
    </w:p>
    <w:p>
      <w:pPr>
        <w:pStyle w:val="PreformattedText"/>
        <w:bidi w:val="0"/>
        <w:spacing w:before="0" w:after="0"/>
        <w:jc w:val="left"/>
        <w:rPr/>
      </w:pPr>
      <w:r>
        <w:rPr/>
        <w:t>E1i1Q5ZNKW0kBeo6ieagVYnJEiNPWFQDBrozlwi4ukdo4ShbYSiN0pOk84TAV2k4HvAzuDXbrLF4x6</w:t>
      </w:r>
    </w:p>
    <w:p>
      <w:pPr>
        <w:pStyle w:val="PreformattedText"/>
        <w:bidi w:val="0"/>
        <w:spacing w:before="0" w:after="0"/>
        <w:jc w:val="left"/>
        <w:rPr/>
      </w:pPr>
      <w:r>
        <w:rPr/>
        <w:t>fm7qHRuotC8kbXRUFykls2q5+YuqtNWXU1rkuNvpJJrLBcbLVy+dDTVzz11LLAJKNbZVBmISITdE4d</w:t>
      </w:r>
    </w:p>
    <w:p>
      <w:pPr>
        <w:pStyle w:val="PreformattedText"/>
        <w:bidi w:val="0"/>
        <w:spacing w:before="0" w:after="0"/>
        <w:jc w:val="left"/>
        <w:rPr/>
      </w:pPr>
      <w:r>
        <w:rPr/>
        <w:t>aW/EWNVleds+kDW2stoUk9QBKlJ56gCAkSYODT7+64nwy7X/xLh0WSlfy7i37V1pUiQlZUhIbXHd0q</w:t>
      </w:r>
    </w:p>
    <w:p>
      <w:pPr>
        <w:pStyle w:val="PreformattedText"/>
        <w:bidi w:val="0"/>
        <w:spacing w:before="0" w:after="0"/>
        <w:jc w:val="left"/>
        <w:rPr/>
      </w:pPr>
      <w:r>
        <w:rPr/>
        <w:t>IkwApSTqqV7w4eG3xQ6cutg1HTcrOWHMilq9Ocu9V3e1WnnDUWG+2ak19cp7BUUktRf9DCCsht1bBT</w:t>
      </w:r>
    </w:p>
    <w:p>
      <w:pPr>
        <w:pStyle w:val="PreformattedText"/>
        <w:bidi w:val="0"/>
        <w:spacing w:before="0" w:after="0"/>
        <w:jc w:val="left"/>
        <w:rPr/>
      </w:pPr>
      <w:r>
        <w:rPr/>
        <w:t>efVwzGmeC6U00DuOuFcu8HvnQEsrBMNk97AC1lGdp0kd5QJgKBAVtUdn7YcEtHHf4pp5sBTyEqS2hz</w:t>
      </w:r>
    </w:p>
    <w:p>
      <w:pPr>
        <w:pStyle w:val="PreformattedText"/>
        <w:bidi w:val="0"/>
        <w:spacing w:before="0" w:after="0"/>
        <w:jc w:val="left"/>
        <w:rPr/>
      </w:pPr>
      <w:r>
        <w:rPr/>
        <w:t>/KSleE6wdS0k6UGMggkYNTQ8u+WXPqtlvtZN4Y71Q1Wl1pa+WoruavKaO2VGaSkdEtNxt+pKio1Csl</w:t>
      </w:r>
    </w:p>
    <w:p>
      <w:pPr>
        <w:pStyle w:val="PreformattedText"/>
        <w:bidi w:val="0"/>
        <w:spacing w:before="0" w:after="0"/>
        <w:jc w:val="left"/>
        <w:rPr/>
      </w:pPr>
      <w:r>
        <w:rPr/>
        <w:t>OocGK2RtB5LRy9NT0wnI4JxopUlLLSS1B1FzCtj3Y1cpzpGZ5gAlXvt37EltrTxa4Sm6CgpoWDqlpG</w:t>
      </w:r>
    </w:p>
    <w:p>
      <w:pPr>
        <w:pStyle w:val="PreformattedText"/>
        <w:bidi w:val="0"/>
        <w:spacing w:before="0" w:after="0"/>
        <w:jc w:val="left"/>
        <w:rPr/>
      </w:pPr>
      <w:r>
        <w:rPr/>
        <w:t>qAVyptCTJ90PKkEHKZIyc/rR4guRHLfmlzj1xymiq9K8rNL6w15qe26S5i2W7ak/2c0glTPfLlZqPU</w:t>
      </w:r>
    </w:p>
    <w:p>
      <w:pPr>
        <w:pStyle w:val="PreformattedText"/>
        <w:bidi w:val="0"/>
        <w:spacing w:before="0" w:after="0"/>
        <w:jc w:val="left"/>
        <w:rPr/>
      </w:pPr>
      <w:r>
        <w:rPr/>
        <w:t>tmtFLdmempxNRxmsi86CSNH8monijYK49k+POdo65dWyOzClKOtQEA7yUAAQJyehMEgEa2/wAR/Y3R</w:t>
      </w:r>
    </w:p>
    <w:p>
      <w:pPr>
        <w:pStyle w:val="PreformattedText"/>
        <w:bidi w:val="0"/>
        <w:spacing w:before="0" w:after="0"/>
        <w:jc w:val="left"/>
        <w:rPr/>
      </w:pPr>
      <w:r>
        <w:rPr/>
        <w:t>b2tsxfqW92aUTZtd9StMIARduK1gKI0pCitQOmQCKbP4dvEDD4jtJx3fWnInn3yg0lqHTUV9pNP899</w:t>
      </w:r>
    </w:p>
    <w:p>
      <w:pPr>
        <w:pStyle w:val="PreformattedText"/>
        <w:bidi w:val="0"/>
        <w:spacing w:before="0" w:after="0"/>
        <w:jc w:val="left"/>
        <w:rPr/>
      </w:pPr>
      <w:r>
        <w:rPr/>
        <w:t>IaY03cdY6GulNX00sj2C1anuqQWyvo4K+Hya409W8VSJXplp5IWerKcRZXIt1uNXaYMuNKC2zkpIyk</w:t>
      </w:r>
    </w:p>
    <w:p>
      <w:pPr>
        <w:pStyle w:val="PreformattedText"/>
        <w:bidi w:val="0"/>
        <w:spacing w:before="0" w:after="0"/>
        <w:jc w:val="left"/>
        <w:rPr/>
      </w:pPr>
      <w:r>
        <w:rPr/>
        <w:t>TBkFQTp2KVEZq6uh254V/Fm3XYLWSgMXCQ3ciYUCpoKWUSkhWhSg4kHStCVgpAR4a+X1+5T8jtAaMu</w:t>
      </w:r>
    </w:p>
    <w:p>
      <w:pPr>
        <w:pStyle w:val="PreformattedText"/>
        <w:bidi w:val="0"/>
        <w:spacing w:before="0" w:after="0"/>
        <w:jc w:val="left"/>
        <w:rPr/>
      </w:pPr>
      <w:r>
        <w:rPr/>
        <w:t>tbc6+qgskKQw3J5ZZaK3zK8tHaJlc+Y0VLb3ig6XJbop1VD68U25aL19KE6e1UTucCZHXlg/pTDi94</w:t>
      </w:r>
    </w:p>
    <w:p>
      <w:pPr>
        <w:pStyle w:val="PreformattedText"/>
        <w:bidi w:val="0"/>
        <w:spacing w:before="0" w:after="0"/>
        <w:jc w:val="left"/>
        <w:rPr/>
      </w:pPr>
      <w:r>
        <w:rPr/>
        <w:t>g2qVOL1uW7aGyTkqKUpTqnmcYjp3pO7s+WlLUVN91WsdLXS0K2yww3S8GMR0kMML1lwNurC0wMVXMk</w:t>
      </w:r>
    </w:p>
    <w:p>
      <w:pPr>
        <w:pStyle w:val="PreformattedText"/>
        <w:bidi w:val="0"/>
        <w:spacing w:before="0" w:after="0"/>
        <w:jc w:val="left"/>
        <w:rPr/>
      </w:pPr>
      <w:r>
        <w:rPr/>
        <w:t>kvs8SIcLFIzMqgZt/AOEXt/wAYt1sAotrNbS7h3ZKQk6kteLjoSoIgEgd5UJEnlHH+OcP4bwnijL6w</w:t>
      </w:r>
    </w:p>
    <w:p>
      <w:pPr>
        <w:pStyle w:val="PreformattedText"/>
        <w:bidi w:val="0"/>
        <w:spacing w:before="0" w:after="0"/>
        <w:jc w:val="left"/>
        <w:rPr/>
      </w:pPr>
      <w:r>
        <w:rPr/>
        <w:t>q94g0pq3aiVEKBS46T7oQ2VJ1TBUSAJOxivXiB5R6Dkkt99ngp5oXSNuvcs0uekHbc+6fX5d+OypZU</w:t>
      </w:r>
    </w:p>
    <w:p>
      <w:pPr>
        <w:pStyle w:val="PreformattedText"/>
        <w:bidi w:val="0"/>
        <w:spacing w:before="0" w:after="0"/>
        <w:jc w:val="left"/>
        <w:rPr/>
      </w:pPr>
      <w:r>
        <w:rPr/>
        <w:t>qO4pU9NWTv16Vw1y7bbB1KAPwoY0TzU5fc0Lvb5dJypOIK6DLRNgIUlTPUBj1HBSGkoSoaSlSd5kcv</w:t>
      </w:r>
    </w:p>
    <w:p>
      <w:pPr>
        <w:pStyle w:val="PreformattedText"/>
        <w:bidi w:val="0"/>
        <w:spacing w:before="0" w:after="0"/>
        <w:jc w:val="left"/>
        <w:rPr/>
      </w:pPr>
      <w:r>
        <w:rPr/>
        <w:t>HegFXHbLAB1JPl+KmW0uf9x24A/+Uo/HpAGd99zwecp+FDjC6Z/4k9RWGxX2ztfJIokqeuGF5WCqX8</w:t>
      </w:r>
    </w:p>
    <w:p>
      <w:pPr>
        <w:pStyle w:val="PreformattedText"/>
        <w:bidi w:val="0"/>
        <w:spacing w:before="0" w:after="0"/>
        <w:jc w:val="left"/>
        <w:rPr/>
      </w:pPr>
      <w:r>
        <w:rPr/>
        <w:t>2IBQSftEkcCbqXMwI68z4fajQopQnof0pDL/ZLbcqWGthZvImiDxjqOCNsHvxo8gQJnHif1Hr6yNuH</w:t>
      </w:r>
    </w:p>
    <w:p>
      <w:pPr>
        <w:pStyle w:val="PreformattedText"/>
        <w:bidi w:val="0"/>
        <w:spacing w:before="0" w:after="0"/>
        <w:jc w:val="left"/>
        <w:rPr/>
      </w:pPr>
      <w:r>
        <w:rPr/>
        <w:t>VCQM+FGzlvpOzV1RLHLArBHQdgT9kdz68LNIW6QTIE8z6+NNdaktpjn4ClvotD6bh1BaJJKSEoKg9S</w:t>
      </w:r>
    </w:p>
    <w:p>
      <w:pPr>
        <w:pStyle w:val="PreformattedText"/>
        <w:bidi w:val="0"/>
        <w:spacing w:before="0" w:after="0"/>
        <w:jc w:val="left"/>
        <w:rPr/>
      </w:pPr>
      <w:r>
        <w:rPr/>
        <w:t>soI2XI7/hxu8wkoRpTufHxodD6gpRJwAac/dNP6dazsjUtOEFPt7ijACenz4KRZtAJUESrAoFV27qV</w:t>
      </w:r>
    </w:p>
    <w:p>
      <w:pPr>
        <w:pStyle w:val="PreformattedText"/>
        <w:bidi w:val="0"/>
        <w:spacing w:before="0" w:after="0"/>
        <w:jc w:val="left"/>
        <w:rPr/>
      </w:pPr>
      <w:r>
        <w:rPr/>
        <w:t>KsfamDtDR0PM6ijowEjFyQAA98SgL68bFsJfYTsQpP3qdLpcsrkk7JP2+tSW3Fh/sdJ7wBNqp+5ByM</w:t>
      </w:r>
    </w:p>
    <w:p>
      <w:pPr>
        <w:pStyle w:val="PreformattedText"/>
        <w:bidi w:val="0"/>
        <w:spacing w:before="0" w:after="0"/>
        <w:jc w:val="left"/>
        <w:rPr/>
      </w:pPr>
      <w:r>
        <w:rPr/>
        <w:t>QbZ+ODwc97sRkrH/mKVNe9PLSf/E0mV9b/AHdOPjDjvt9nvn8eMu8z1BH2rZs+74VuaRt9K1ipm9wl</w:t>
      </w:r>
    </w:p>
    <w:p>
      <w:pPr>
        <w:pStyle w:val="PreformattedText"/>
        <w:bidi w:val="0"/>
        <w:spacing w:before="0" w:after="0"/>
        <w:jc w:val="left"/>
        <w:rPr/>
      </w:pPr>
      <w:r>
        <w:rPr/>
        <w:t>nkLAYGGDMpB75O368FGQhAMpgeulKkKlbhkGSedH+v2r6b5lh+eT/hwMx/m+aT+DRr2GkTvI+9aV9d</w:t>
      </w:r>
    </w:p>
    <w:p>
      <w:pPr>
        <w:pStyle w:val="PreformattedText"/>
        <w:bidi w:val="0"/>
        <w:spacing w:before="0" w:after="0"/>
        <w:jc w:val="left"/>
        <w:rPr/>
      </w:pPr>
      <w:r>
        <w:rPr/>
        <w:t>o0pyCd5kHrnBx8fXglRhSBE0I5hM9KDru2YKRj286P5+p43WP5Tg5wPrUQP81nPP8AFG6n/wCGj/8A</w:t>
      </w:r>
    </w:p>
    <w:p>
      <w:pPr>
        <w:pStyle w:val="PreformattedText"/>
        <w:bidi w:val="0"/>
        <w:spacing w:before="0" w:after="0"/>
        <w:jc w:val="left"/>
        <w:rPr/>
      </w:pPr>
      <w:r>
        <w:rPr/>
        <w:t>t/4cBZCB8ZpoCCqZiaZfzdBPMmiI7mij/VZs7Y24GtMXT8dR/wCIqa5Hct/I/eoSPGxQ+XzFt1RNTz</w:t>
      </w:r>
    </w:p>
    <w:p>
      <w:pPr>
        <w:pStyle w:val="PreformattedText"/>
        <w:bidi w:val="0"/>
        <w:spacing w:before="0" w:after="0"/>
        <w:jc w:val="left"/>
        <w:rPr/>
      </w:pPr>
      <w:r>
        <w:rPr/>
        <w:t>vEJpD1rGzgf2hMZwPieIn0a1KB3/f9KjtzouW1TAPr+/Kkc0DW0K6w021MGaUVCnAiJA+sTJOR2xj8</w:t>
      </w:r>
    </w:p>
    <w:p>
      <w:pPr>
        <w:pStyle w:val="PreformattedText"/>
        <w:bidi w:val="0"/>
        <w:spacing w:before="0" w:after="0"/>
        <w:jc w:val="left"/>
        <w:rPr/>
      </w:pPr>
      <w:r>
        <w:rPr/>
        <w:t>eBrtopZSVNEiDmPXrrVlbeQpZAcBmNz6/vVrflu5k0hZHP8AFb6Q/nBGf8TwfbH+QnG4G/lSG6xcKj</w:t>
      </w:r>
    </w:p>
    <w:p>
      <w:pPr>
        <w:pStyle w:val="PreformattedText"/>
        <w:bidi w:val="0"/>
        <w:spacing w:before="0" w:after="0"/>
        <w:jc w:val="left"/>
        <w:rPr/>
      </w:pPr>
      <w:r>
        <w:rPr/>
        <w:t>eT9z+9Iz4mUWXTMEbbg1QOD/0ofh6bcAX41OsjwP3FHWGEueJpmGtrdBVaUaMgkezjYbZwqkAj17du</w:t>
      </w:r>
    </w:p>
    <w:p>
      <w:pPr>
        <w:pStyle w:val="PreformattedText"/>
        <w:bidi w:val="0"/>
        <w:spacing w:before="0" w:after="0"/>
        <w:jc w:val="left"/>
        <w:rPr/>
      </w:pPr>
      <w:r>
        <w:rPr/>
        <w:t>M3req3IUJ2Nb2zhTdAgwJNMN11aFipY5FT7EkgGBnbpYE5x3zjgG1aUl1sxzppeOpLKwFZg0s3hm0V</w:t>
      </w:r>
    </w:p>
    <w:p>
      <w:pPr>
        <w:pStyle w:val="PreformattedText"/>
        <w:bidi w:val="0"/>
        <w:spacing w:before="0" w:after="0"/>
        <w:jc w:val="left"/>
        <w:rPr/>
      </w:pPr>
      <w:r>
        <w:rPr/>
        <w:t>TJqywXtpEM0dyp8KZB17kke6O+xPpxeLuxaNil0iFwDVPtH1h5YGxx8Kia/aWuV1p0z4hvDLzdttNF</w:t>
      </w:r>
    </w:p>
    <w:p>
      <w:pPr>
        <w:pStyle w:val="PreformattedText"/>
        <w:bidi w:val="0"/>
        <w:spacing w:before="0" w:after="0"/>
        <w:jc w:val="left"/>
        <w:rPr/>
      </w:pPr>
      <w:r>
        <w:rPr/>
        <w:t>TXPm3yO1bpDUskCJH7fX8mdX2M6ZuFSAAZKoWXmfUUjuTloLXTr/AOUOObceaQi/t3EjvPtZ8S0oJn</w:t>
      </w:r>
    </w:p>
    <w:p>
      <w:pPr>
        <w:pStyle w:val="PreformattedText"/>
        <w:bidi w:val="0"/>
        <w:spacing w:before="0" w:after="0"/>
        <w:jc w:val="left"/>
        <w:rPr/>
      </w:pPr>
      <w:r>
        <w:rPr/>
        <w:t>zhYHwFW/gDygHmye4FwPDUJ/8A8n5moc+VevqXVfL+6aMu9QxrqIj2HzSUijKOkqS1JYN1Kz9adQ93</w:t>
      </w:r>
    </w:p>
    <w:p>
      <w:pPr>
        <w:pStyle w:val="PreformattedText"/>
        <w:bidi w:val="0"/>
        <w:spacing w:before="0" w:after="0"/>
        <w:jc w:val="left"/>
        <w:rPr/>
      </w:pPr>
      <w:r>
        <w:rPr/>
        <w:t>BAYqABwhcQW3UkQAdxsfCPhXRbV5NzbkHKk4k8us1Pn4D9e0PNXw+XfQVxeGTUOi4GSAFkV5vZzN5T</w:t>
      </w:r>
    </w:p>
    <w:p>
      <w:pPr>
        <w:pStyle w:val="PreformattedText"/>
        <w:bidi w:val="0"/>
        <w:spacing w:before="0" w:after="0"/>
        <w:jc w:val="left"/>
        <w:rPr/>
      </w:pPr>
      <w:r>
        <w:rPr/>
        <w:t>O3WPrCUj3VAD5ZPckmvXLSEO3LZTGrvJ8OonrtGDzkirtaPOus2NxqktgIXneNiQMeB2ExAOTTKPEd</w:t>
      </w:r>
    </w:p>
    <w:p>
      <w:pPr>
        <w:pStyle w:val="PreformattedText"/>
        <w:bidi w:val="0"/>
        <w:spacing w:before="0" w:after="0"/>
        <w:jc w:val="left"/>
        <w:rPr/>
      </w:pPr>
      <w:r>
        <w:rPr/>
        <w:t>o2Rqm6ajstLT1sVbNJSar05cqaKspJKhIvY3qfZqlT/avLjRS4AZlQYYMNxrUwoNuEjSZSoYggzEjx</w:t>
      </w:r>
    </w:p>
    <w:p>
      <w:pPr>
        <w:pStyle w:val="PreformattedText"/>
        <w:bidi w:val="0"/>
        <w:spacing w:before="0" w:after="0"/>
        <w:jc w:val="left"/>
        <w:rPr/>
      </w:pPr>
      <w:r>
        <w:rPr/>
        <w:t>E1eA44hgPWxJBgLQchWMEjmaUTw3ar5fUlx01X3Co1dpm86eo7HRWu52qqrZHtVLpqqqq6y2+napn6</w:t>
      </w:r>
    </w:p>
    <w:p>
      <w:pPr>
        <w:pStyle w:val="PreformattedText"/>
        <w:bidi w:val="0"/>
        <w:spacing w:before="0" w:after="0"/>
        <w:jc w:val="left"/>
        <w:rPr/>
      </w:pPr>
      <w:r>
        <w:rPr/>
        <w:t>Up6K6XG51FJRTOaGKeqeZYhKwYuWLm/YcQtF2pKMCQJOkHUMSAqDmFGJ51o5dcKvGXGbrgNneKUMh5</w:t>
      </w:r>
    </w:p>
    <w:p>
      <w:pPr>
        <w:pStyle w:val="PreformattedText"/>
        <w:bidi w:val="0"/>
        <w:spacing w:before="0" w:after="0"/>
        <w:jc w:val="left"/>
        <w:rPr/>
      </w:pPr>
      <w:r>
        <w:rPr/>
        <w:t>hGlRgAlSkJC5IATqHfA51LdofX1k1Ua5bvzu5wy2m7UtVaKy1Us9noqGW3T0j2tY6qjoo0haaa3zyL</w:t>
      </w:r>
    </w:p>
    <w:p>
      <w:pPr>
        <w:pStyle w:val="PreformattedText"/>
        <w:bidi w:val="0"/>
        <w:spacing w:before="0" w:after="0"/>
        <w:jc w:val="left"/>
        <w:rPr/>
      </w:pPr>
      <w:r>
        <w:rPr/>
        <w:t>MY5EfrKz+cZkjdWiONX5cPbcQXoIKYDSDKcjvJmASCZInbfYivXnBvZdDKH7T2E4YH0aV6lvXpGsEq</w:t>
      </w:r>
    </w:p>
    <w:p>
      <w:pPr>
        <w:pStyle w:val="PreformattedText"/>
        <w:bidi w:val="0"/>
        <w:spacing w:before="0" w:after="0"/>
        <w:jc w:val="left"/>
        <w:rPr/>
      </w:pPr>
      <w:r>
        <w:rPr/>
        <w:t>Ogl/ASuFJBSoEYKACZLNj5GcnrBNTUmh4b3fbLNWteno7zftR3PT9XcpbnV3yS51tsud4qYblc3vNb</w:t>
      </w:r>
    </w:p>
    <w:p>
      <w:pPr>
        <w:pStyle w:val="PreformattedText"/>
        <w:bidi w:val="0"/>
        <w:spacing w:before="0" w:after="0"/>
        <w:jc w:val="left"/>
        <w:rPr/>
      </w:pPr>
      <w:r>
        <w:rPr/>
        <w:t>WVs08zzPJWVDVLtJN9ZxT+KPXDhKDeOPsZJSVKCSSZMp1FJzkjI2PKrXZ34BXcM8Gs+C3xSGy5b27a</w:t>
      </w:r>
    </w:p>
    <w:p>
      <w:pPr>
        <w:pStyle w:val="PreformattedText"/>
        <w:bidi w:val="0"/>
        <w:spacing w:before="0" w:after="0"/>
        <w:jc w:val="left"/>
        <w:rPr/>
      </w:pPr>
      <w:r>
        <w:rPr/>
        <w:t>H0pAiEP6e1QIJEjSrSSnAMUtOudNLebUyItRU3WoiWlmuTNK0h6Gi86IMT1eX5JkVux3GO2eA1Mds2</w:t>
      </w:r>
    </w:p>
    <w:p>
      <w:pPr>
        <w:pStyle w:val="PreformattedText"/>
        <w:bidi w:val="0"/>
        <w:spacing w:before="0" w:after="0"/>
        <w:jc w:val="left"/>
        <w:rPr/>
      </w:pPr>
      <w:r>
        <w:rPr/>
        <w:t>txStJ06ZE+AgRkAbSMgxAqr3Nz2Vw2ygAjVr04jmSSepOfHM5pML5c7PbVraioIWjtqtRxKpRpiYwG</w:t>
      </w:r>
    </w:p>
    <w:p>
      <w:pPr>
        <w:pStyle w:val="PreformattedText"/>
        <w:bidi w:val="0"/>
        <w:spacing w:before="0" w:after="0"/>
        <w:jc w:val="left"/>
        <w:rPr/>
      </w:pPr>
      <w:r>
        <w:rPr/>
        <w:t>MUErnphVJozGAQS5TuQSOBkJRq1iNSTH6jPjn7xtQd1cOOq0KWezSkk/Pf5ftNGzk9TTty/umopImi</w:t>
      </w:r>
    </w:p>
    <w:p>
      <w:pPr>
        <w:pStyle w:val="PreformattedText"/>
        <w:bidi w:val="0"/>
        <w:spacing w:before="0" w:after="0"/>
        <w:jc w:val="left"/>
        <w:rPr/>
      </w:pPr>
      <w:r>
        <w:rPr/>
        <w:t>l1ZXXO7qrMrE22l67Taz0hj5ZeGjmlIzkmq6uxXjrXsVZhvhKrnR3+JPLdnkptsdi0R4dxZnnqnaI4</w:t>
      </w:r>
    </w:p>
    <w:p>
      <w:pPr>
        <w:pStyle w:val="PreformattedText"/>
        <w:bidi w:val="0"/>
        <w:spacing w:before="0" w:after="0"/>
        <w:jc w:val="left"/>
        <w:rPr/>
      </w:pPr>
      <w:r>
        <w:rPr/>
        <w:t>R7a34uOLqaSZRZIS3tB1H+YvwJBUEyMd3wqN7xLUc10uk8FLb6uecV9HlkgJVAC+4ZRuBg/wD7cX5p</w:t>
      </w:r>
    </w:p>
    <w:p>
      <w:pPr>
        <w:pStyle w:val="PreformattedText"/>
        <w:bidi w:val="0"/>
        <w:spacing w:before="0" w:after="0"/>
        <w:jc w:val="left"/>
        <w:rPr/>
      </w:pPr>
      <w:r>
        <w:rPr/>
        <w:t>SQEp92D+MVQLjUQSAVE0vPghsNba6lWqqeaDNerDzVKkgzr2zxh0g9tB1VGzjQIj1+3wqyjpf/5Dbz</w:t>
      </w:r>
    </w:p>
    <w:p>
      <w:pPr>
        <w:pStyle w:val="PreformattedText"/>
        <w:bidi w:val="0"/>
        <w:spacing w:before="0" w:after="0"/>
        <w:jc w:val="left"/>
        <w:rPr/>
      </w:pPr>
      <w:r>
        <w:rPr/>
        <w:t>2PlrsNse6v+Q4yfdPLFTidZn16io2vHhTVFTcNGiBJJGS5ISqKWIAq6bJPy6T+nETYMuQdwP8Ayqd3</w:t>
      </w:r>
    </w:p>
    <w:p>
      <w:pPr>
        <w:pStyle w:val="PreformattedText"/>
        <w:bidi w:val="0"/>
        <w:spacing w:before="0" w:after="0"/>
        <w:jc w:val="left"/>
        <w:rPr/>
      </w:pPr>
      <w:r>
        <w:rPr/>
        <w:t>/LR5/jFbMUTJpe1hxgrRqCCNxgAYIP3frxHcgxPWt7dWQDk/p1pMtWcxr5y6oZrlZaT211UymFWwSy</w:t>
      </w:r>
    </w:p>
    <w:p>
      <w:pPr>
        <w:pStyle w:val="PreformattedText"/>
        <w:bidi w:val="0"/>
        <w:spacing w:before="0" w:after="0"/>
        <w:jc w:val="left"/>
        <w:rPr/>
      </w:pPr>
      <w:r>
        <w:rPr/>
        <w:t>j4juMY4TqK0rlAEqJ3mPUb0+QELbCVZHw8aTiw+KzXd8uVMaiz+xGGVWXzGbDdWQRsNj93GoeutZSQ</w:t>
      </w:r>
    </w:p>
    <w:p>
      <w:pPr>
        <w:pStyle w:val="PreformattedText"/>
        <w:bidi w:val="0"/>
        <w:spacing w:before="0" w:after="0"/>
        <w:jc w:val="left"/>
        <w:rPr/>
      </w:pPr>
      <w:r>
        <w:rPr/>
        <w:t>khHSfrI9bVt/C25SSCQVcqdxF4hdXXOKitJpaVBUwKrS+exI93fI6dzgcT2l6+4+hsoSEmc59fKhLy</w:t>
      </w:r>
    </w:p>
    <w:p>
      <w:pPr>
        <w:pStyle w:val="PreformattedText"/>
        <w:bidi w:val="0"/>
        <w:spacing w:before="0" w:after="0"/>
        <w:jc w:val="left"/>
        <w:rPr/>
      </w:pPr>
      <w:r>
        <w:rPr/>
        <w:t>wZaZU5rJI8N6LunKmpquYNqkqnV5Ja6mkwpLLl3DHfv3J4PcSf4tkHPfTt50MjSOHvwP6VdJqSi6VU</w:t>
      </w:r>
    </w:p>
    <w:p>
      <w:pPr>
        <w:pStyle w:val="PreformattedText"/>
        <w:bidi w:val="0"/>
        <w:spacing w:before="0" w:after="0"/>
        <w:jc w:val="left"/>
        <w:rPr/>
      </w:pPr>
      <w:r>
        <w:rPr/>
        <w:t>osNFAHbypIoFMee4V4yM/wDTnG3y4KvBFw2AMa5+v6/eldr/AJSyc939qL9/bpttQf8A0v8A/IP9fd</w:t>
      </w:r>
    </w:p>
    <w:p>
      <w:pPr>
        <w:pStyle w:val="PreformattedText"/>
        <w:bidi w:val="0"/>
        <w:spacing w:before="0" w:after="0"/>
        <w:jc w:val="left"/>
        <w:rPr/>
      </w:pPr>
      <w:r>
        <w:rPr/>
        <w:t>x533d4wfxW6N9uZoj6QvNxFBKkTtJFHUTIpPvAdLj3dj6ZPDgttltkzkiqy4taHngn/UacJcWIrqUg</w:t>
      </w:r>
    </w:p>
    <w:p>
      <w:pPr>
        <w:pStyle w:val="PreformattedText"/>
        <w:bidi w:val="0"/>
        <w:spacing w:before="0" w:after="0"/>
        <w:jc w:val="left"/>
        <w:rPr/>
      </w:pPr>
      <w:r>
        <w:rPr/>
        <w:t>4yx/kxH644UtYex0P4p4/hlJ8RQXqPJipznAE8fx9Qf6/DgwAFSZ60BdKKYA9ZrWuv8AwlIf/Ui3+Y</w:t>
      </w:r>
    </w:p>
    <w:p>
      <w:pPr>
        <w:pStyle w:val="PreformattedText"/>
        <w:bidi w:val="0"/>
        <w:spacing w:before="0" w:after="0"/>
        <w:jc w:val="left"/>
        <w:rPr/>
      </w:pPr>
      <w:r>
        <w:rPr/>
        <w:t>YZ/HfjdwdxfXFaJP8AMYneR+Yo30pzSRf/AGgPyHC4zpA3FNplQPWKZ1zaUjmLb2KnBpYl7EjJE3+G</w:t>
      </w:r>
    </w:p>
    <w:p>
      <w:pPr>
        <w:pStyle w:val="PreformattedText"/>
        <w:bidi w:val="0"/>
        <w:spacing w:before="0" w:after="0"/>
        <w:jc w:val="left"/>
        <w:rPr/>
      </w:pPr>
      <w:r>
        <w:rPr/>
        <w:t>OPcNbSu6uJzkfYevKt7xRS0xHQ/fzqPzxL6JhvtaKl6B5mVpQrqqkgdXV3I2GRniy2nC2nlyUg+vL1</w:t>
      </w:r>
    </w:p>
    <w:p>
      <w:pPr>
        <w:pStyle w:val="PreformattedText"/>
        <w:bidi w:val="0"/>
        <w:spacing w:before="0" w:after="0"/>
        <w:jc w:val="left"/>
        <w:rPr/>
      </w:pPr>
      <w:r>
        <w:rPr/>
        <w:t>8qRXN6trafhTNtB8vo6LW1vnkppkjil91W2GepTkknY9vz4m4lYNpYWA2MA/D4RRHD75TjqQpw52zV</w:t>
      </w:r>
    </w:p>
    <w:p>
      <w:pPr>
        <w:pStyle w:val="PreformattedText"/>
        <w:bidi w:val="0"/>
        <w:spacing w:before="0" w:after="0"/>
        <w:jc w:val="left"/>
        <w:rPr/>
      </w:pPr>
      <w:r>
        <w:rPr/>
        <w:t>lvltgaQsagYxQUgH3eQg2+O2eKe0IbIOPW1ObgkuyMjf19qTzn3bhcLDFERk+cSPj9hth+Q/PiS2t0</w:t>
      </w:r>
    </w:p>
    <w:p>
      <w:pPr>
        <w:pStyle w:val="PreformattedText"/>
        <w:bidi w:val="0"/>
        <w:spacing w:before="0" w:after="0"/>
        <w:jc w:val="left"/>
        <w:rPr/>
      </w:pPr>
      <w:r>
        <w:rPr/>
        <w:t>XF42lYkBJ/Hr4Vq4+tm3WUmCSPtTGdcU9TTWYQfxGMKOoN22HYf1vwyesEOOJbIlJOcePrFDMXSkgu</w:t>
      </w:r>
    </w:p>
    <w:p>
      <w:pPr>
        <w:pStyle w:val="PreformattedText"/>
        <w:bidi w:val="0"/>
        <w:spacing w:before="0" w:after="0"/>
        <w:jc w:val="left"/>
        <w:rPr/>
      </w:pPr>
      <w:r>
        <w:rPr/>
        <w:t>atJHj4frTbr5pSWto1EkPUr9bE9BPcE5AK/H/vwxb4LboIwDHhtUb3E1qBBUTPU4jx9RRW5R1F4sPO</w:t>
      </w:r>
    </w:p>
    <w:p>
      <w:pPr>
        <w:pStyle w:val="PreformattedText"/>
        <w:bidi w:val="0"/>
        <w:spacing w:before="0" w:after="0"/>
        <w:jc w:val="left"/>
        <w:rPr/>
      </w:pPr>
      <w:r>
        <w:rPr/>
        <w:t>DSlnjqEWhnu1P5kR6w5wxGQM4/T14j4q243arCVAoTGIz8/tWvD3G3Hkg5UqaaV+00UEF3s/gepYmR</w:t>
      </w:r>
    </w:p>
    <w:p>
      <w:pPr>
        <w:pStyle w:val="PreformattedText"/>
        <w:bidi w:val="0"/>
        <w:spacing w:before="0" w:after="0"/>
        <w:jc w:val="left"/>
        <w:rPr/>
      </w:pPr>
      <w:r>
        <w:rPr/>
        <w:t>7rTWLxLVaxLJF7QKY1fIIQs8QbzEhkqIqlEfARmjdQSykDlftU52VxwdZMSHwfASz8cHP61fvZe3F0</w:t>
      </w:r>
    </w:p>
    <w:p>
      <w:pPr>
        <w:pStyle w:val="PreformattedText"/>
        <w:bidi w:val="0"/>
        <w:spacing w:before="0" w:after="0"/>
        <w:jc w:val="left"/>
        <w:rPr/>
      </w:pPr>
      <w:r>
        <w:rPr/>
        <w:t>ni7Y/zEBlac80lz7gxVSLT1/ummLxBdqFzGeowVwWSROunkTySNyVIdWIfKnPTvkDhY4lLrYxqUMjz</w:t>
      </w:r>
    </w:p>
    <w:p>
      <w:pPr>
        <w:pStyle w:val="PreformattedText"/>
        <w:bidi w:val="0"/>
        <w:spacing w:before="0" w:after="0"/>
        <w:jc w:val="left"/>
        <w:rPr/>
      </w:pPr>
      <w:r>
        <w:rPr/>
        <w:t>GR6+tWWxfctXSNWlK5BzyIIx5zB61Jj4TPE8vKjXlp1ALh7LY9WU9Na9QRQ1BjjEiOOiSoYNgwgrli</w:t>
      </w:r>
    </w:p>
    <w:p>
      <w:pPr>
        <w:pStyle w:val="PreformattedText"/>
        <w:bidi w:val="0"/>
        <w:spacing w:before="0" w:after="0"/>
        <w:jc w:val="left"/>
        <w:rPr/>
      </w:pPr>
      <w:r>
        <w:rPr/>
        <w:t>ckMnqBgrLiz7UqUgEuI5Gefxzy5VceGcVS0W231AMuDcQcjI8vh8cVKRfrDb+ZslRqjTFfDPDcz5dX</w:t>
      </w:r>
    </w:p>
    <w:p>
      <w:pPr>
        <w:pStyle w:val="PreformattedText"/>
        <w:bidi w:val="0"/>
        <w:spacing w:before="0" w:after="0"/>
        <w:jc w:val="left"/>
        <w:rPr/>
      </w:pPr>
      <w:r>
        <w:rPr/>
        <w:t>FSiKSKWMxiR6lYskVLiPpJOxKkg4ZQOK1cNrZWqU6Ad55H8eW9dH4XcIcSnQ72yCfnE/OOu1KFyo5T</w:t>
      </w:r>
    </w:p>
    <w:p>
      <w:pPr>
        <w:pStyle w:val="PreformattedText"/>
        <w:bidi w:val="0"/>
        <w:spacing w:before="0" w:after="0"/>
        <w:jc w:val="left"/>
        <w:rPr/>
      </w:pPr>
      <w:r>
        <w:rPr/>
        <w:t>2IV8K3CljjWRz1vGsKxOjRlDNFJgEA9TdIcdW7b9sZaupOkLII+k/inb1n2yFLbQO8OQ+p/J8sU/7Q</w:t>
      </w:r>
    </w:p>
    <w:p>
      <w:pPr>
        <w:pStyle w:val="PreformattedText"/>
        <w:bidi w:val="0"/>
        <w:spacing w:before="0" w:after="0"/>
        <w:jc w:val="left"/>
        <w:rPr/>
      </w:pPr>
      <w:r>
        <w:rPr/>
        <w:t>/JTQ9HQQGcRV1LEwqUp6unjljjnfqZHQsvQzKyoy7BusZB24aNFBSpa3YncefrIqtXbVyhxDaGz3QQ</w:t>
      </w:r>
    </w:p>
    <w:p>
      <w:pPr>
        <w:pStyle w:val="PreformattedText"/>
        <w:bidi w:val="0"/>
        <w:spacing w:before="0" w:after="0"/>
        <w:jc w:val="left"/>
        <w:rPr/>
      </w:pPr>
      <w:r>
        <w:rPr/>
        <w:t>CPyOf6Up1+qrFZKETWxY42iz1CGOJWjVunqIji+zjYBQqnbODgHhVfONu4ZIlJMgQN/ICPpXmnHrVK</w:t>
      </w:r>
    </w:p>
    <w:p>
      <w:pPr>
        <w:pStyle w:val="PreformattedText"/>
        <w:bidi w:val="0"/>
        <w:spacing w:before="0" w:after="0"/>
        <w:jc w:val="left"/>
        <w:rPr/>
      </w:pPr>
      <w:r>
        <w:rPr/>
        <w:t>kvgnUMSeXLJyfPNEHUus6ey6ZnqnMIlqTHDb4mnVp566sCnP1Y97oZwe4ICHJwC3Ew0N2C1qT3lpAH</w:t>
      </w:r>
    </w:p>
    <w:p>
      <w:pPr>
        <w:pStyle w:val="PreformattedText"/>
        <w:bidi w:val="0"/>
        <w:spacing w:before="0" w:after="0"/>
        <w:jc w:val="left"/>
        <w:rPr/>
      </w:pPr>
      <w:r>
        <w:rPr/>
        <w:t>UdSAd/PeqtcvOOX47xSAok7kHoMZ73wpl1ddLpzN1rY+W+naiV2q5I5L7dqdM09nsFPOjXe91jJGU6</w:t>
      </w:r>
    </w:p>
    <w:p>
      <w:pPr>
        <w:pStyle w:val="PreformattedText"/>
        <w:bidi w:val="0"/>
        <w:spacing w:before="0" w:after="0"/>
        <w:jc w:val="left"/>
        <w:rPr/>
      </w:pPr>
      <w:r>
        <w:rPr/>
        <w:t>olaNKdGBE9XPTQoD1ORF7P8AAn+P8Ws+EWUth9QU86BqDDAMOPKnYhPdbB995SEAGTSv2j9oGeB8Mu</w:t>
      </w:r>
    </w:p>
    <w:p>
      <w:pPr>
        <w:pStyle w:val="PreformattedText"/>
        <w:bidi w:val="0"/>
        <w:spacing w:before="0" w:after="0"/>
        <w:jc w:val="left"/>
        <w:rPr/>
      </w:pPr>
      <w:r>
        <w:rPr/>
        <w:t>7+40uvoASyyVQXXVToaSBmJ7yyI0tpWokQKkCu1uWy6bo7VYoFgobfbqW3UdMBgw0VHTJTQI7IqiST</w:t>
      </w:r>
    </w:p>
    <w:p>
      <w:pPr>
        <w:pStyle w:val="PreformattedText"/>
        <w:bidi w:val="0"/>
        <w:spacing w:before="0" w:after="0"/>
        <w:jc w:val="left"/>
        <w:rPr/>
      </w:pPr>
      <w:r>
        <w:rPr/>
        <w:t>yo162wC7lnxknj6mZ4Bw62YYtbNvsWLZCG0J3IQhISmT/UqBKlR3lEnE18yv8Uu7h564uVl155SlrU</w:t>
      </w:r>
    </w:p>
    <w:p>
      <w:pPr>
        <w:pStyle w:val="PreformattedText"/>
        <w:bidi w:val="0"/>
        <w:spacing w:before="0" w:after="0"/>
        <w:jc w:val="left"/>
        <w:rPr/>
      </w:pPr>
      <w:r>
        <w:rPr/>
        <w:t>STK1K1KOSSBJMCcCANqKWhOXdi1J5094t0FRUeaxcvErklchcdSnjc8OYbPugxO9a/xS1p2gf3pSab</w:t>
      </w:r>
    </w:p>
    <w:p>
      <w:pPr>
        <w:pStyle w:val="PreformattedText"/>
        <w:bidi w:val="0"/>
        <w:spacing w:before="0" w:after="0"/>
        <w:jc w:val="left"/>
        <w:rPr/>
      </w:pPr>
      <w:r>
        <w:rPr/>
        <w:t>QtDpe6UElooEp4mqoQ/REEUAyx5+yB8T+fEFxYshlxaAAQDy8N6w2+oOIHIn19/jUpGl/wD5Fb/j5Q</w:t>
      </w:r>
    </w:p>
    <w:p>
      <w:pPr>
        <w:pStyle w:val="PreformattedText"/>
        <w:bidi w:val="0"/>
        <w:spacing w:before="0" w:after="0"/>
        <w:jc w:val="left"/>
        <w:rPr/>
      </w:pPr>
      <w:r>
        <w:rPr/>
        <w:t>Pz3VccITsaaIwrO5/vTOPEpTUVVfrSlZGsgiDyR9XcMJocYyO2eCeGtIdedSsbAD6mtrlRS2gjl+lJ</w:t>
      </w:r>
    </w:p>
    <w:p>
      <w:pPr>
        <w:pStyle w:val="PreformattedText"/>
        <w:bidi w:val="0"/>
        <w:spacing w:before="0" w:after="0"/>
        <w:jc w:val="left"/>
        <w:rPr/>
      </w:pPr>
      <w:r>
        <w:rPr/>
        <w:t>FdYbjLboxThUgjiwuMkADJHbvw2HDWnCCTgnaPQoEXRSZjPxoBo6ahr4fY7hTx1JPQhVow4977WxH3</w:t>
      </w:r>
    </w:p>
    <w:p>
      <w:pPr>
        <w:pStyle w:val="PreformattedText"/>
        <w:bidi w:val="0"/>
        <w:spacing w:before="0" w:after="0"/>
        <w:jc w:val="left"/>
        <w:rPr/>
      </w:pPr>
      <w:r>
        <w:rPr/>
        <w:t>/1twOrhtshUBAJ8hRab14pkKIjxNYbxoDTsMcc8NvggcMrZWBUO2cdlHGznD7QNz2QBJ3ist3z2v3z</w:t>
      </w:r>
    </w:p>
    <w:p>
      <w:pPr>
        <w:pStyle w:val="PreformattedText"/>
        <w:bidi w:val="0"/>
        <w:spacing w:before="0" w:after="0"/>
        <w:jc w:val="left"/>
        <w:rPr/>
      </w:pPr>
      <w:r>
        <w:rPr/>
        <w:t>A8aMVusFAYIp0YCSBAUIjUkYGdz3I4iZ4bagBSUQRzit3bx5RKVnUPM160iOnXNqJbrY18I6iAOkIw</w:t>
      </w:r>
    </w:p>
    <w:p>
      <w:pPr>
        <w:pStyle w:val="PreformattedText"/>
        <w:bidi w:val="0"/>
        <w:spacing w:before="0" w:after="0"/>
        <w:jc w:val="left"/>
        <w:rPr/>
      </w:pPr>
      <w:r>
        <w:rPr/>
        <w:t>93b/vwru20tXjARkFaRt40W2oqsn8wNJNSK3WsPslpp8j6xEGe2wMZ/L48b3yIeaUMgqpfaKltwTnT</w:t>
      </w:r>
    </w:p>
    <w:p>
      <w:pPr>
        <w:pStyle w:val="PreformattedText"/>
        <w:bidi w:val="0"/>
        <w:spacing w:before="0" w:after="0"/>
        <w:jc w:val="left"/>
        <w:rPr/>
      </w:pPr>
      <w:r>
        <w:rPr/>
        <w:t>Fa+pG6bZUtkbQZ+/3eIHZj4Gp2zKgfXOinoG40i2IL5PUVqqkM4GOpjIWY79+/6fLgwLUEojPlSlbS</w:t>
      </w:r>
    </w:p>
    <w:p>
      <w:pPr>
        <w:pStyle w:val="PreformattedText"/>
        <w:bidi w:val="0"/>
        <w:spacing w:before="0" w:after="0"/>
        <w:jc w:val="left"/>
        <w:rPr/>
      </w:pPr>
      <w:r>
        <w:rPr/>
        <w:t>S44SQJPrpS+XP/AIyk9fe/wPArX+d0waMfnsR5/n96DtRKTBAQNvOjPwxgfy34MT7w86X3SSdPWte6</w:t>
      </w:r>
    </w:p>
    <w:p>
      <w:pPr>
        <w:pStyle w:val="PreformattedText"/>
        <w:bidi w:val="0"/>
        <w:spacing w:before="0" w:after="0"/>
        <w:jc w:val="left"/>
        <w:rPr/>
      </w:pPr>
      <w:r>
        <w:rPr/>
        <w:t>DFBT539+I4//ACB/y/LjdwylfgK0GFsyNiP7Ua6Q5pIu/wBgfyzj5DgCCEkHxpuI1D4U0LnHcoqTX1</w:t>
      </w:r>
    </w:p>
    <w:p>
      <w:pPr>
        <w:pStyle w:val="PreformattedText"/>
        <w:bidi w:val="0"/>
        <w:spacing w:before="0" w:after="0"/>
        <w:jc w:val="left"/>
        <w:rPr/>
      </w:pPr>
      <w:r>
        <w:rPr/>
        <w:t>rheNmaSnjIYAYA6p9jk79uI7B9LV0+COmfh6+9b3TRU0yqcmfvTZ+bNzCtgUXnKevLBc7lRkDbvt68</w:t>
      </w:r>
    </w:p>
    <w:p>
      <w:pPr>
        <w:pStyle w:val="PreformattedText"/>
        <w:bidi w:val="0"/>
        <w:spacing w:before="0" w:after="0"/>
        <w:jc w:val="left"/>
        <w:rPr/>
      </w:pPr>
      <w:r>
        <w:rPr/>
        <w:t>Wq04qw1vIj9ar91ZOLyNj69Gm2acoprnePPgtRARwAxRgVw27bD4evE9xxRhxtYySRUVrbONOIJOPP</w:t>
      </w:r>
    </w:p>
    <w:p>
      <w:pPr>
        <w:pStyle w:val="PreformattedText"/>
        <w:bidi w:val="0"/>
        <w:spacing w:before="0" w:after="0"/>
        <w:jc w:val="left"/>
        <w:rPr/>
      </w:pPr>
      <w:r>
        <w:rPr/>
        <w:t>1mptOW2RpOzBl6SKKmHTjsRCgx+H+HFNBBSojAJH3qzu4KYPIfYUnvPi5C2WKGpI6gKjGMHcGNj2/P</w:t>
      </w:r>
    </w:p>
    <w:p>
      <w:pPr>
        <w:pStyle w:val="PreformattedText"/>
        <w:bidi w:val="0"/>
        <w:spacing w:before="0" w:after="0"/>
        <w:jc w:val="left"/>
        <w:rPr/>
      </w:pPr>
      <w:r>
        <w:rPr/>
        <w:t>8+Ms3KLW7bcWMEH8VlbKn7daU7gimUa8vlM1niq3SLp8tGPUcbbMVPz4ejiTKXEuFJKQd6V/wrkFAM</w:t>
      </w:r>
    </w:p>
    <w:p>
      <w:pPr>
        <w:pStyle w:val="PreformattedText"/>
        <w:bidi w:val="0"/>
        <w:spacing w:before="0" w:after="0"/>
        <w:jc w:val="left"/>
        <w:rPr/>
      </w:pPr>
      <w:r>
        <w:rPr/>
        <w:t>K6UjEmtLfJB5SRxSe6wCoylsY3wAfu/L48Hp4xbKSQkET4UG5ZOjfJH5qP7xc+NDk94B9LUnia5yQ3</w:t>
      </w:r>
    </w:p>
    <w:p>
      <w:pPr>
        <w:pStyle w:val="PreformattedText"/>
        <w:bidi w:val="0"/>
        <w:spacing w:before="0" w:after="0"/>
        <w:jc w:val="left"/>
        <w:rPr/>
      </w:pPr>
      <w:r>
        <w:rPr/>
        <w:t>O50VFeKi2cv+W+mJ6OLXPNvWdHQSXP8A2U0wtajx22gp6QQ1F6vVRFLR2SinikkhrLhWWq1XKN5Y4i</w:t>
      </w:r>
    </w:p>
    <w:p>
      <w:pPr>
        <w:pStyle w:val="PreformattedText"/>
        <w:bidi w:val="0"/>
        <w:spacing w:before="0" w:after="0"/>
        <w:jc w:val="left"/>
        <w:rPr/>
      </w:pPr>
      <w:r>
        <w:rPr/>
        <w:t>hdrbJK3FJ1qyAEoTkkkkAHEJBIkmJABUNWj/BOJedISk91OYlRwJ6JSSCtR90GAFKKUqjl+kyu/Pnm</w:t>
      </w:r>
    </w:p>
    <w:p>
      <w:pPr>
        <w:pStyle w:val="PreformattedText"/>
        <w:bidi w:val="0"/>
        <w:spacing w:before="0" w:after="0"/>
        <w:jc w:val="left"/>
        <w:rPr/>
      </w:pPr>
      <w:r>
        <w:rPr/>
        <w:t>7zP5D89ud1n0/Y63mh4YtGQDSulZ7jVae5Y8x7HWVNdzK5U0c94meqrIrYL9pB4qyUo1c8tXKYIXSR</w:t>
      </w:r>
    </w:p>
    <w:p>
      <w:pPr>
        <w:pStyle w:val="PreformattedText"/>
        <w:bidi w:val="0"/>
        <w:spacing w:before="0" w:after="0"/>
        <w:jc w:val="left"/>
        <w:rPr/>
      </w:pPr>
      <w:r>
        <w:rPr/>
        <w:t>eOSe3bKmf+DuT/ACF9qEnbvEoUoGYMqSEqTIkIHIhU9f8A8O1IuE8QAEXBCFLwBKTr0kDMBOQoSZVn</w:t>
      </w:r>
    </w:p>
    <w:p>
      <w:pPr>
        <w:pStyle w:val="PreformattedText"/>
        <w:bidi w:val="0"/>
        <w:spacing w:before="0" w:after="0"/>
        <w:jc w:val="left"/>
        <w:rPr/>
      </w:pPr>
      <w:r>
        <w:rPr/>
        <w:t>YiIQdX6cqbdc5nhRFilJaWIIGVWIJmWLJ91g7F19N+k+mEti+lSBqMePr5GKsF/aKbdUUiMk/P1NFm</w:t>
      </w:r>
    </w:p>
    <w:p>
      <w:pPr>
        <w:pStyle w:val="PreformattedText"/>
        <w:bidi w:val="0"/>
        <w:spacing w:before="0" w:after="0"/>
        <w:jc w:val="left"/>
        <w:rPr/>
      </w:pPr>
      <w:r>
        <w:rPr/>
        <w:t>jmuFEvkxNIYGdZSo7xk4BdACOjDDqH+fdmlCCrXMq+/hQAdWgaSe7uOoPhT7/Dh4sdSctQtBdqiWop</w:t>
      </w:r>
    </w:p>
    <w:p>
      <w:pPr>
        <w:pStyle w:val="PreformattedText"/>
        <w:bidi w:val="0"/>
        <w:spacing w:before="0" w:after="0"/>
        <w:jc w:val="left"/>
        <w:rPr/>
      </w:pPr>
      <w:r>
        <w:rPr/>
        <w:t>oII/Ld2dKgpG4WLpcOCq77qchkXc57L+JcMF2CpHdCtxuJ61bvZ3jos5bdypOQZgxO3x59c9anf8P3</w:t>
      </w:r>
    </w:p>
    <w:p>
      <w:pPr>
        <w:pStyle w:val="PreformattedText"/>
        <w:bidi w:val="0"/>
        <w:spacing w:before="0" w:after="0"/>
        <w:jc w:val="left"/>
        <w:rPr/>
      </w:pPr>
      <w:r>
        <w:rPr/>
        <w:t>NjS/NVKK52u90kUk3lyrQe0Q084leNXETO8hPUHaQdQG4BTHUATVDwlTbhkFISMRPnvvvXXOHcfbLA</w:t>
      </w:r>
    </w:p>
    <w:p>
      <w:pPr>
        <w:pStyle w:val="PreformattedText"/>
        <w:bidi w:val="0"/>
        <w:spacing w:before="0" w:after="0"/>
        <w:jc w:val="left"/>
        <w:rPr/>
      </w:pPr>
      <w:r>
        <w:rPr/>
        <w:t>jS4leDPIHnHPEgicHIqRSgusYalhaulDSnBMdRFK0EgLRKsojSTJLMSoQFcDGQWDcFJtnEKgzB3k7T</w:t>
      </w:r>
    </w:p>
    <w:p>
      <w:pPr>
        <w:pStyle w:val="PreformattedText"/>
        <w:bidi w:val="0"/>
        <w:spacing w:before="0" w:after="0"/>
        <w:jc w:val="left"/>
        <w:rPr/>
      </w:pPr>
      <w:r>
        <w:rPr/>
        <w:t>jMAieYj8zQtxftdm4U6YAOnBAOxETBERmfPlFAGr6uzWalqbjeJqGmTy5S8D1JSRDTqtU1TJTyt1CE</w:t>
      </w:r>
    </w:p>
    <w:p>
      <w:pPr>
        <w:pStyle w:val="PreformattedText"/>
        <w:bidi w:val="0"/>
        <w:spacing w:before="0" w:after="0"/>
        <w:jc w:val="left"/>
        <w:rPr/>
      </w:pPr>
      <w:r>
        <w:rPr/>
        <w:t>RKSxJHQE6mXpJAHftGgqQEoAPiTtOfEnHXaqvc8RfdJUdTkiOUQDBgjkBJ6b+FRi8y/ETV6nv1XadL</w:t>
      </w:r>
    </w:p>
    <w:p>
      <w:pPr>
        <w:pStyle w:val="PreformattedText"/>
        <w:bidi w:val="0"/>
        <w:spacing w:before="0" w:after="0"/>
        <w:jc w:val="left"/>
        <w:rPr/>
      </w:pPr>
      <w:r>
        <w:rPr/>
        <w:t>1M1fbrbJURUk8cSQ0sUAyJLi7KqgYh/ukPvqo62x1Y4FvAhLUKPZttgqPPlnb61WzdLXcrWg9stR0p</w:t>
      </w:r>
    </w:p>
    <w:p>
      <w:pPr>
        <w:pStyle w:val="PreformattedText"/>
        <w:bidi w:val="0"/>
        <w:spacing w:before="0" w:after="0"/>
        <w:jc w:val="left"/>
        <w:rPr/>
      </w:pPr>
      <w:r>
        <w:rPr/>
        <w:t>wc53PPJiB456U+vklo6q5N6RoYr3bmm1nrJbdqfVNyMTmRIqikEuntPwiRj5VHb7XWe+i4Bra+skyQ</w:t>
      </w:r>
    </w:p>
    <w:p>
      <w:pPr>
        <w:pStyle w:val="PreformattedText"/>
        <w:bidi w:val="0"/>
        <w:spacing w:before="0" w:after="0"/>
        <w:jc w:val="left"/>
        <w:rPr/>
      </w:pPr>
      <w:r>
        <w:rPr/>
        <w:t>0YTtvsVbW/s1wBJeZI4lxQh64VvCCCbZkEAd1ltWpQ2Lzjhz3TXE/aS9e9oeNLKHAq2stbTIyNiO1c</w:t>
      </w:r>
    </w:p>
    <w:p>
      <w:pPr>
        <w:pStyle w:val="PreformattedText"/>
        <w:bidi w:val="0"/>
        <w:spacing w:before="0" w:after="0"/>
        <w:jc w:val="left"/>
        <w:rPr/>
      </w:pPr>
      <w:r>
        <w:rPr/>
        <w:t>Pi44mAT/AO2hsdZWa4cxJpz7KKB2IXoP1ZGT8cA79zxbG/aW1VCghUDfFV97gtwkkGAaOvLuovntLv</w:t>
      </w:r>
    </w:p>
    <w:p>
      <w:pPr>
        <w:pStyle w:val="PreformattedText"/>
        <w:bidi w:val="0"/>
        <w:spacing w:before="0" w:after="0"/>
        <w:jc w:val="left"/>
        <w:rPr/>
      </w:pPr>
      <w:r>
        <w:rPr/>
        <w:t>FbH8mRiy+4QGDYzt8eB7j2lt9RhswfDzrLPBntJyP0xS2V89bGtEtVQshaeH3ihyMumxJ7b/z4F/8A</w:t>
      </w:r>
    </w:p>
    <w:p>
      <w:pPr>
        <w:pStyle w:val="PreformattedText"/>
        <w:bidi w:val="0"/>
        <w:spacing w:before="0" w:after="0"/>
        <w:jc w:val="left"/>
        <w:rPr/>
      </w:pPr>
      <w:r>
        <w:rPr/>
        <w:t>qFlxC2wkgqED61lXCnG1pUqISetPu0xvYqA4/wDKX5d1BAxxET3ZHSpEghRG4j166UyXxO+1tqS0Cm</w:t>
      </w:r>
    </w:p>
    <w:p>
      <w:pPr>
        <w:pStyle w:val="PreformattedText"/>
        <w:bidi w:val="0"/>
        <w:spacing w:before="0" w:after="0"/>
        <w:jc w:val="left"/>
        <w:rPr/>
      </w:pPr>
      <w:r>
        <w:rPr/>
        <w:t>iMmElLADPSBNCTn47gH8ePW10LR1aiJwPuf7fI0Qtjt20ADP7UhF411JbaNKM056zGB9hjgYIzuR68</w:t>
      </w:r>
    </w:p>
    <w:p>
      <w:pPr>
        <w:pStyle w:val="PreformattedText"/>
        <w:bidi w:val="0"/>
        <w:spacing w:before="0" w:after="0"/>
        <w:jc w:val="left"/>
        <w:rPr/>
      </w:pPr>
      <w:r>
        <w:rPr/>
        <w:t>NkcZbBBSJ8KBXYKyPd9edBum7xV1EzT+WqkupHXlc7Eg/dg8BOcbbDsaSfl5UW3wxZaBBkHx/b0KMd</w:t>
      </w:r>
    </w:p>
    <w:p>
      <w:pPr>
        <w:pStyle w:val="PreformattedText"/>
        <w:bidi w:val="0"/>
        <w:spacing w:before="0" w:after="0"/>
        <w:jc w:val="left"/>
        <w:rPr/>
      </w:pPr>
      <w:r>
        <w:rPr/>
        <w:t>6vVxq2jpUSMsSFGCR6nb9eML4x2idGjesJsFNqnYD1jFC9FBeqWhP1cTCRSRhmOQRjHG7XEoGnTnz9</w:t>
      </w:r>
    </w:p>
    <w:p>
      <w:pPr>
        <w:pStyle w:val="PreformattedText"/>
        <w:bidi w:val="0"/>
        <w:spacing w:before="0" w:after="0"/>
        <w:jc w:val="left"/>
        <w:rPr/>
      </w:pPr>
      <w:r>
        <w:rPr/>
        <w:t>dOVauMAHUdv0rV0K0x1pahUJ0P8AvCNgAf8A1N8/HfgJ9anbllRH9afuKnSQm0uNJnumpBLtMBW2GH</w:t>
      </w:r>
    </w:p>
    <w:p>
      <w:pPr>
        <w:pStyle w:val="PreformattedText"/>
        <w:bidi w:val="0"/>
        <w:spacing w:before="0" w:after="0"/>
        <w:jc w:val="left"/>
        <w:rPr/>
      </w:pPr>
      <w:r>
        <w:rPr/>
        <w:t>4ggZI7YUHt67cMLxOoNnGDSmzWNSgelCWqwTaaoDbMB3//AB4Xu+6fI/imKMKE5M7+vlWnyvoaRtI0</w:t>
      </w:r>
    </w:p>
    <w:p>
      <w:pPr>
        <w:pStyle w:val="PreformattedText"/>
        <w:bidi w:val="0"/>
        <w:spacing w:before="0" w:after="0"/>
        <w:jc w:val="left"/>
        <w:rPr/>
      </w:pPr>
      <w:r>
        <w:rPr/>
        <w:t>MkiDqeSqLMy+8zee4z7vcYA34nSuABvFKFD+a6Z3P4pZLlj2qk/9+35fH8eIW47bHQ/ijXv8n11rS1</w:t>
      </w:r>
    </w:p>
    <w:p>
      <w:pPr>
        <w:pStyle w:val="PreformattedText"/>
        <w:bidi w:val="0"/>
        <w:spacing w:before="0" w:after="0"/>
        <w:jc w:val="left"/>
        <w:rPr/>
      </w:pPr>
      <w:r>
        <w:rPr/>
        <w:t>BgU0J2/vI/17gf16cFZ1JxORQjwkZrTum9uiO32ov5jt8OJVzC55j8/tQ5MFnxI+4oz0ZxSQ/OMff9</w:t>
      </w:r>
    </w:p>
    <w:p>
      <w:pPr>
        <w:pStyle w:val="PreformattedText"/>
        <w:bidi w:val="0"/>
        <w:spacing w:before="0" w:after="0"/>
        <w:jc w:val="left"/>
        <w:rPr/>
      </w:pPr>
      <w:r>
        <w:rPr/>
        <w:t>kfLgAk6Tz3psPeEeFM/51Ubya5tdSE6glNH+YeXGxP8A1H5cBsJV/EvKjGM/A0S+R2TIJznHxqMrxZ</w:t>
      </w:r>
    </w:p>
    <w:p>
      <w:pPr>
        <w:pStyle w:val="PreformattedText"/>
        <w:bidi w:val="0"/>
        <w:spacing w:before="0" w:after="0"/>
        <w:jc w:val="left"/>
        <w:rPr/>
      </w:pPr>
      <w:r>
        <w:rPr/>
        <w:t>+Jsco7jQW6SzTV/t0rxh0ZFCbiPJ6j/wBXDS3U4VqSG9QHiB9/X5SXz/YhPKfD9PWKQLSvjGqLWlLV</w:t>
      </w:r>
    </w:p>
    <w:p>
      <w:pPr>
        <w:pStyle w:val="PreformattedText"/>
        <w:bidi w:val="0"/>
        <w:spacing w:before="0" w:after="0"/>
        <w:jc w:val="left"/>
        <w:rPr/>
      </w:pPr>
      <w:r>
        <w:rPr/>
        <w:t>f7Lz1a1sqwRpBLAjdMjAZPmOBkA/HHDBbLyUkpRqkHnG2elAouxqSD/UR945keZ54qxfykubXbQenr</w:t>
      </w:r>
    </w:p>
    <w:p>
      <w:pPr>
        <w:pStyle w:val="PreformattedText"/>
        <w:bidi w:val="0"/>
        <w:spacing w:before="0" w:after="0"/>
        <w:jc w:val="left"/>
        <w:rPr/>
      </w:pPr>
      <w:r>
        <w:rPr/>
        <w:t>kU8o1troanoO/QJ6aKQKCO5Gf04RNqCkqKhmasy0wUAH9PGiRz/jjl06gdQw9oOAe28TAE7duBXRLz</w:t>
      </w:r>
    </w:p>
    <w:p>
      <w:pPr>
        <w:pStyle w:val="PreformattedText"/>
        <w:bidi w:val="0"/>
        <w:spacing w:before="0" w:after="0"/>
        <w:jc w:val="left"/>
        <w:rPr/>
      </w:pPr>
      <w:r>
        <w:rPr/>
        <w:t>WJgH7VM2SGV43iok/E1d9XW3QVwl0wiyVFPbzIqlGYZVlxsGHpng0JCkwomARt5538KCeKwJR73r14</w:t>
      </w:r>
    </w:p>
    <w:p>
      <w:pPr>
        <w:pStyle w:val="PreformattedText"/>
        <w:bidi w:val="0"/>
        <w:spacing w:before="0" w:after="0"/>
        <w:jc w:val="left"/>
        <w:rPr/>
      </w:pPr>
      <w:r>
        <w:rPr/>
        <w:t>5qJxfGxpbkJpTVPNHxHarp9OaI0uhpYKKho2rNWay1NJTVdRbNCaGsfmFr5q2vamZIlPRSUcXXX3Oo</w:t>
      </w:r>
    </w:p>
    <w:p>
      <w:pPr>
        <w:pStyle w:val="PreformattedText"/>
        <w:bidi w:val="0"/>
        <w:spacing w:before="0" w:after="0"/>
        <w:jc w:val="left"/>
        <w:rPr/>
      </w:pPr>
      <w:r>
        <w:rPr/>
        <w:t>pLdTz1KN7ayW8tDVuC6tYkAAbDJUT/SlO6lcvEwCkev0tha3yG0IMYkqJOyUjmTsOgySACRV65t+M7</w:t>
      </w:r>
    </w:p>
    <w:p>
      <w:pPr>
        <w:pStyle w:val="PreformattedText"/>
        <w:bidi w:val="0"/>
        <w:spacing w:before="0" w:after="0"/>
        <w:jc w:val="left"/>
        <w:rPr/>
      </w:pPr>
      <w:r>
        <w:rPr/>
        <w:t>XH0gH0gvh55vc6KC3aX0JbOd/InR+ieVVtrZ7rpHlZyrpucGma+ewpWVgH79v9wqppK/Ul4MMP73uN</w:t>
      </w:r>
    </w:p>
    <w:p>
      <w:pPr>
        <w:pStyle w:val="PreformattedText"/>
        <w:bidi w:val="0"/>
        <w:spacing w:before="0" w:after="0"/>
        <w:jc w:val="left"/>
        <w:rPr/>
      </w:pPr>
      <w:r>
        <w:rPr/>
        <w:t>Qzx01LbqW30FJdLPg7dvZPtgdo84klSyMkwCAByQkgQN+aiTsiPEbh+5bWohLYMBA2CYKVGSJUdJUZ</w:t>
      </w:r>
    </w:p>
    <w:p>
      <w:pPr>
        <w:pStyle w:val="PreformattedText"/>
        <w:bidi w:val="0"/>
        <w:spacing w:before="0" w:after="0"/>
        <w:jc w:val="left"/>
        <w:rPr/>
      </w:pPr>
      <w:r>
        <w:rPr/>
        <w:t>PMkpCZ01d554+HWHxO8qr/AMvZquntuuLbdptccsb3XtClFR8xKGmuFNLYLzVTe7RaevlHWVNurZwV</w:t>
      </w:r>
    </w:p>
    <w:p>
      <w:pPr>
        <w:pStyle w:val="PreformattedText"/>
        <w:bidi w:val="0"/>
        <w:spacing w:before="0" w:after="0"/>
        <w:jc w:val="left"/>
        <w:rPr/>
      </w:pPr>
      <w:r>
        <w:rPr/>
        <w:t>9lllpK8sVoyrUD2j4EnjfCnbQKCLlo9oyoxAcSlQAM/0rBKFxtIV/SBXSfZfjyuA8VZvCkrtHv5b6E</w:t>
      </w:r>
    </w:p>
    <w:p>
      <w:pPr>
        <w:pStyle w:val="PreformattedText"/>
        <w:bidi w:val="0"/>
        <w:spacing w:before="0" w:after="0"/>
        <w:jc w:val="left"/>
        <w:rPr/>
      </w:pPr>
      <w:r>
        <w:rPr/>
        <w:t>nJaUoFRTv30EBaJmSCn+omq03Mjk7faO73Wy3zTt107qSz1tTab/py92+SgvdmvVvleCvt1fRSLmnr</w:t>
      </w:r>
    </w:p>
    <w:p>
      <w:pPr>
        <w:pStyle w:val="PreformattedText"/>
        <w:bidi w:val="0"/>
        <w:spacing w:before="0" w:after="0"/>
        <w:jc w:val="left"/>
        <w:rPr/>
      </w:pPr>
      <w:r>
        <w:rPr/>
        <w:t>oJkZWX3lkTEsTyQyRu/CGHXLR121uW1W7zCihaFYUhQ3Socs9MHBBIIJ79c2zN+w1eWjibi3uEhSVo</w:t>
      </w:r>
    </w:p>
    <w:p>
      <w:pPr>
        <w:pStyle w:val="PreformattedText"/>
        <w:bidi w:val="0"/>
        <w:spacing w:before="0" w:after="0"/>
        <w:jc w:val="left"/>
        <w:rPr/>
      </w:pPr>
      <w:r>
        <w:rPr/>
        <w:t>OpC0me8k+BBBG4IKSAoEBu9fy5no6lkeFo87dKRL0k9RGwcZB7ZHp3Hbd6zcSAUnyPr0aq1zZKQoyn</w:t>
      </w:r>
    </w:p>
    <w:p>
      <w:pPr>
        <w:pStyle w:val="PreformattedText"/>
        <w:bidi w:val="0"/>
        <w:spacing w:before="0" w:after="0"/>
        <w:jc w:val="left"/>
        <w:rPr/>
      </w:pPr>
      <w:r>
        <w:rPr/>
        <w:t>Gaxpo6UMY5aUMYhhCCqSHIAZfMPd8Z9e534OTdQM5J+R+tBqtlBQEaTyP9vX2o9aTueotBV6Vdlr7r</w:t>
      </w:r>
    </w:p>
    <w:p>
      <w:pPr>
        <w:pStyle w:val="PreformattedText"/>
        <w:bidi w:val="0"/>
        <w:spacing w:before="0" w:after="0"/>
        <w:jc w:val="left"/>
        <w:rPr/>
      </w:pPr>
      <w:r>
        <w:rPr/>
        <w:t>b3WUMY4KmWKmIDKw9xWwp2zs3TkEjpyONlu2r6P5iIPVO8/H15UfaXvELFf8tZUkcjOflT8OWHis5k</w:t>
      </w:r>
    </w:p>
    <w:p>
      <w:pPr>
        <w:pStyle w:val="PreformattedText"/>
        <w:bidi w:val="0"/>
        <w:spacing w:before="0" w:after="0"/>
        <w:jc w:val="left"/>
        <w:rPr/>
      </w:pPr>
      <w:r>
        <w:rPr/>
        <w:t>UM1NHHNd5qjyljSaKdpZGkMgYY813AQNkggEg4x8OFD7FqklSXSnnGBt4zvVoa9p7tTfZrtkrMczIz</w:t>
      </w:r>
    </w:p>
    <w:p>
      <w:pPr>
        <w:pStyle w:val="PreformattedText"/>
        <w:bidi w:val="0"/>
        <w:spacing w:before="0" w:after="0"/>
        <w:jc w:val="left"/>
        <w:rPr/>
      </w:pPr>
      <w:r>
        <w:rPr/>
        <w:t>4RTk6q982uc8am8y3ags08ye2xLJUNW18OVd4KmrmkHk0wMYJjhjBdmbznZSgVDeXjDCilsBTgnJgm</w:t>
      </w:r>
    </w:p>
    <w:p>
      <w:pPr>
        <w:pStyle w:val="PreformattedText"/>
        <w:bidi w:val="0"/>
        <w:spacing w:before="0" w:after="0"/>
        <w:jc w:val="left"/>
        <w:rPr/>
      </w:pPr>
      <w:r>
        <w:rPr/>
        <w:t>Tz2+Oeu1QE3XEFErWWmTHdTgEAzG+E7YG8QSQSKVzSfLG2WKCGetpBFZ7JSV+qdUMIfPih0noygq9Z</w:t>
      </w:r>
    </w:p>
    <w:p>
      <w:pPr>
        <w:pStyle w:val="PreformattedText"/>
        <w:bidi w:val="0"/>
        <w:spacing w:before="0" w:after="0"/>
        <w:jc w:val="left"/>
        <w:rPr/>
      </w:pPr>
      <w:r>
        <w:rPr/>
        <w:t>atqaqNI2ZqGHSunrzVVzKrutHQ1D4YJgqbNp/jXGOF8KaBUriVy02QMw1qCnlRIkJZS4YBk7J7xAOO</w:t>
      </w:r>
    </w:p>
    <w:p>
      <w:pPr>
        <w:pStyle w:val="PreformattedText"/>
        <w:bidi w:val="0"/>
        <w:spacing w:before="0" w:after="0"/>
        <w:jc w:val="left"/>
        <w:rPr/>
      </w:pPr>
      <w:r>
        <w:rPr/>
        <w:t>KKZ4PwPinFX+61w63cXPVZToaExuXVoyYA5kDIlOtvMc8zJpb1V09DTmrWKup1o6iCspJqevxVU01H</w:t>
      </w:r>
    </w:p>
    <w:p>
      <w:pPr>
        <w:pStyle w:val="PreformattedText"/>
        <w:bidi w:val="0"/>
        <w:spacing w:before="0" w:after="0"/>
        <w:jc w:val="left"/>
        <w:rPr/>
      </w:pPr>
      <w:r>
        <w:rPr/>
        <w:t>VQEx1FE9PNE8Lxs0ckTo8bMjBj9JcSSFWinICdZMAHYE8j4DG21fOvC3FG7QASoJABJ5wN8YzvijJc</w:t>
      </w:r>
    </w:p>
    <w:p>
      <w:pPr>
        <w:pStyle w:val="PreformattedText"/>
        <w:bidi w:val="0"/>
        <w:spacing w:before="0" w:after="0"/>
        <w:jc w:val="left"/>
        <w:rPr/>
      </w:pPr>
      <w:r>
        <w:rPr/>
        <w:t>6KkpKKquKRRmWnhMygqmCyAnGcb9uENqkFMSBPlTy9UoKJE+vjTfrf40BoC61FtrdPzVEFNUrBHLFP</w:t>
      </w:r>
    </w:p>
    <w:p>
      <w:pPr>
        <w:pStyle w:val="PreformattedText"/>
        <w:bidi w:val="0"/>
        <w:spacing w:before="0" w:after="0"/>
        <w:jc w:val="left"/>
        <w:rPr/>
      </w:pPr>
      <w:r>
        <w:rPr/>
        <w:t>ACesZJZS2wGPx79uCV2D7oSUaQD1Mfil//ABJDIIcQZHTmacvy48S9Bzn6Y6a3PRLBUpGyzyRMSVdd</w:t>
      </w:r>
    </w:p>
    <w:p>
      <w:pPr>
        <w:pStyle w:val="PreformattedText"/>
        <w:bidi w:val="0"/>
        <w:spacing w:before="0" w:after="0"/>
        <w:jc w:val="left"/>
        <w:rPr/>
      </w:pPr>
      <w:r>
        <w:rPr/>
        <w:t>16O54hNi82pQdABTzBn+3StU36bg90EVKfplh+4recn+7XAxvuo9Se23DUe6OWKhkBZ570wDxgayrd</w:t>
      </w:r>
    </w:p>
    <w:p>
      <w:pPr>
        <w:pStyle w:val="PreformattedText"/>
        <w:bidi w:val="0"/>
        <w:spacing w:before="0" w:after="0"/>
        <w:jc w:val="left"/>
        <w:rPr/>
      </w:pPr>
      <w:r>
        <w:rPr/>
        <w:t>HX3TlXS0TVqVUzwyqrBCoeeBQd/td844iCNZcI5dZ/1RRRcKG0ECZ/SiBWQUt3stHc5YI1lqKcSEdA</w:t>
      </w:r>
    </w:p>
    <w:p>
      <w:pPr>
        <w:pStyle w:val="PreformattedText"/>
        <w:bidi w:val="0"/>
        <w:spacing w:before="0" w:after="0"/>
        <w:jc w:val="left"/>
        <w:rPr/>
      </w:pPr>
      <w:r>
        <w:rPr/>
        <w:t>JGRnBJH3cZCEIIGJ/aoluKcG+fW9Jhq25VNjt5mtsgil6BuE6htsCAMb/DhBfuJaUpc6TPxqycNaLq</w:t>
      </w:r>
    </w:p>
    <w:p>
      <w:pPr>
        <w:pStyle w:val="PreformattedText"/>
        <w:bidi w:val="0"/>
        <w:spacing w:before="0" w:after="0"/>
        <w:jc w:val="left"/>
        <w:rPr/>
      </w:pPr>
      <w:r>
        <w:rPr/>
        <w:t>UoImQKLVh1XeKuoilqqvqZCpyEK52OR332H6cLWbxS3FJDhMfk+Qps/wAPaQgKLYST6/enOafv9RUp</w:t>
      </w:r>
    </w:p>
    <w:p>
      <w:pPr>
        <w:pStyle w:val="PreformattedText"/>
        <w:bidi w:val="0"/>
        <w:spacing w:before="0" w:after="0"/>
        <w:jc w:val="left"/>
        <w:rPr/>
      </w:pPr>
      <w:r>
        <w:rPr/>
        <w:t>TpNOvlCMdXVAMbggAbcG2t28bttKlHST0Hry3pXe2TCbVxSR3orVtFXAeYdpMbKVWsiDFR07l17jG2</w:t>
      </w:r>
    </w:p>
    <w:p>
      <w:pPr>
        <w:pStyle w:val="PreformattedText"/>
        <w:bidi w:val="0"/>
        <w:spacing w:before="0" w:after="0"/>
        <w:jc w:val="left"/>
        <w:rPr/>
      </w:pPr>
      <w:r>
        <w:rPr/>
        <w:t>c8WhUKet5/1J/T71V0SLe5AwNJp8FymWW96eXP8LnGe+Qp/wAuGd8AENY5/ildkZdUOQFGTVZxaasj</w:t>
      </w:r>
    </w:p>
    <w:p>
      <w:pPr>
        <w:pStyle w:val="PreformattedText"/>
        <w:bidi w:val="0"/>
        <w:spacing w:before="0" w:after="0"/>
        <w:jc w:val="left"/>
        <w:rPr/>
      </w:pPr>
      <w:r>
        <w:rPr/>
        <w:t>/wCgfiQfc7EffwsWJScxTVJkA0DctdQQnStLEUUPTVFVBIA2ApWZiB274J/LiVKFADxk/AnFJ1rAcc</w:t>
      </w:r>
    </w:p>
    <w:p>
      <w:pPr>
        <w:pStyle w:val="PreformattedText"/>
        <w:bidi w:val="0"/>
        <w:spacing w:before="0" w:after="0"/>
        <w:jc w:val="left"/>
        <w:rPr/>
      </w:pPr>
      <w:r>
        <w:rPr/>
        <w:t>G8H8Usl/qkpJKOVxt5yr+e2fu7cQIUEvp1bGftTB4EsGMx+tAeprqTQxCCNncsjKAu2e+59BtwUpQB</w:t>
      </w:r>
    </w:p>
    <w:p>
      <w:pPr>
        <w:pStyle w:val="PreformattedText"/>
        <w:bidi w:val="0"/>
        <w:spacing w:before="0" w:after="0"/>
        <w:jc w:val="left"/>
        <w:rPr/>
      </w:pPr>
      <w:r>
        <w:rPr/>
        <w:t>TGYP2oFffTExQZW1F0mt1OPLKr1xFy2PshhnYcbuOfy1QmJFRISS42DsFUpFB/wMHUQT5Y3+YHpvwI</w:t>
      </w:r>
    </w:p>
    <w:p>
      <w:pPr>
        <w:pStyle w:val="PreformattedText"/>
        <w:bidi w:val="0"/>
        <w:spacing w:before="0" w:after="0"/>
        <w:jc w:val="left"/>
        <w:rPr/>
      </w:pPr>
      <w:r>
        <w:rPr/>
        <w:t>didsU1HvDzpmvPq6T0Os7JDEqkVESqS2SVHmPnAz3zxFayXnkxkx57Hb14VJcEBDMGN/Lf19KiM8bH</w:t>
      </w:r>
    </w:p>
    <w:p>
      <w:pPr>
        <w:pStyle w:val="PreformattedText"/>
        <w:bidi w:val="0"/>
        <w:spacing w:before="0" w:after="0"/>
        <w:jc w:val="left"/>
        <w:rPr/>
      </w:pPr>
      <w:r>
        <w:rPr/>
        <w:t>InVfM+82Sos4jUU8ryyM/UdmZG26UODt/W/BbTq2XT3JH6evzS26tBdBML0lPxpuFL4ctc0MNrhVUJ</w:t>
      </w:r>
    </w:p>
    <w:p>
      <w:pPr>
        <w:pStyle w:val="PreformattedText"/>
        <w:bidi w:val="0"/>
        <w:spacing w:before="0" w:after="0"/>
        <w:jc w:val="left"/>
        <w:rPr/>
      </w:pPr>
      <w:r>
        <w:rPr/>
        <w:t>pqmKRso59xGy2BwwVxBRTpSjJBmR1EUKOFjUklexBgTyNWeeR8MtNy00rBKMSQ2W3RSD4NHSRIf1B4</w:t>
      </w:r>
    </w:p>
    <w:p>
      <w:pPr>
        <w:pStyle w:val="PreformattedText"/>
        <w:bidi w:val="0"/>
        <w:spacing w:before="0" w:after="0"/>
        <w:jc w:val="left"/>
        <w:rPr/>
      </w:pPr>
      <w:r>
        <w:rPr/>
        <w:t>RNe4qd6sDsBaM4A/FAfPOlqKnTrvDDJJFSE1FZOFxT0VMkLtJVV1QxEdFSqqktLKyRoASzAA8DuEdu</w:t>
      </w:r>
    </w:p>
    <w:p>
      <w:pPr>
        <w:pStyle w:val="PreformattedText"/>
        <w:bidi w:val="0"/>
        <w:spacing w:before="0" w:after="0"/>
        <w:jc w:val="left"/>
        <w:rPr/>
      </w:pPr>
      <w:r>
        <w:rPr/>
        <w:t>2OcK+OP7fOpAYac6SPIefSqxnj6+li8HfInTGqNC6W5oaa5/8AOmC0SQ0HK/k9dhqm00V3erFGIde8</w:t>
      </w:r>
    </w:p>
    <w:p>
      <w:pPr>
        <w:pStyle w:val="PreformattedText"/>
        <w:bidi w:val="0"/>
        <w:spacing w:before="0" w:after="0"/>
        <w:jc w:val="left"/>
        <w:rPr/>
      </w:pPr>
      <w:r>
        <w:rPr/>
        <w:t>27NRVmm9F0cGKiWrijrLldlWkMEdqaeRem0cM4DxS/UgNW5t2l5LrqSlIGDqSlUKckGBphJO6gAYrV</w:t>
      </w:r>
    </w:p>
    <w:p>
      <w:pPr>
        <w:pStyle w:val="PreformattedText"/>
        <w:bidi w:val="0"/>
        <w:spacing w:before="0" w:after="0"/>
        <w:jc w:val="left"/>
        <w:rPr/>
      </w:pPr>
      <w:r>
        <w:rPr/>
        <w:t>9x7hls25puBdPjZtohQkzhTglCMjPvKj+nImkh4juevM3xF6zrtZcyL1DMTUV3+zmlbL59PpHRtuq3</w:t>
      </w:r>
    </w:p>
    <w:p>
      <w:pPr>
        <w:pStyle w:val="PreformattedText"/>
        <w:bidi w:val="0"/>
        <w:spacing w:before="0" w:after="0"/>
        <w:jc w:val="left"/>
        <w:rPr/>
      </w:pPr>
      <w:r>
        <w:rPr/>
        <w:t>jEts03aZKiUwGU01K1ZWTvNX3CSmSSrndY4Y4ui2XB2OHt9m331kQVmNSueYwB0SMJzuZJpL167dul</w:t>
      </w:r>
    </w:p>
    <w:p>
      <w:pPr>
        <w:pStyle w:val="PreformattedText"/>
        <w:bidi w:val="0"/>
        <w:spacing w:before="0" w:after="0"/>
        <w:jc w:val="left"/>
        <w:rPr/>
      </w:pPr>
      <w:r>
        <w:rPr/>
        <w:t>50wozCUzpTJ2SD1xKj3lRk4ikAtFLcaeqaos8z2+8W+WnudkuIYRPb7zbJoq60XBH6W6ZILpT0sykD</w:t>
      </w:r>
    </w:p>
    <w:p>
      <w:pPr>
        <w:pStyle w:val="PreformattedText"/>
        <w:bidi w:val="0"/>
        <w:spacing w:before="0" w:after="0"/>
        <w:jc w:val="left"/>
        <w:rPr/>
      </w:pPr>
      <w:r>
        <w:rPr/>
        <w:t>vEMhtwWtuyklSYwR96jcdKCFTHWDEjmPiJ/eul14SOa1J4geQ3JznXbozTNzU5aaL13Mg6R5F9u1op</w:t>
      </w:r>
    </w:p>
    <w:p>
      <w:pPr>
        <w:pStyle w:val="PreformattedText"/>
        <w:bidi w:val="0"/>
        <w:spacing w:before="0" w:after="0"/>
        <w:jc w:val="left"/>
        <w:rPr/>
      </w:pPr>
      <w:r>
        <w:rPr/>
        <w:t>11TRsEJCeRqqnvdOV2ANKQMADii31sba5faV/QojbcA4PxHPnV3s7gXNsy8kz2iQSOYOx+s+e4o2+I</w:t>
      </w:r>
    </w:p>
    <w:p>
      <w:pPr>
        <w:pStyle w:val="PreformattedText"/>
        <w:bidi w:val="0"/>
        <w:spacing w:before="0" w:after="0"/>
        <w:jc w:val="left"/>
        <w:rPr/>
      </w:pPr>
      <w:r>
        <w:rPr/>
        <w:t>zwW6W8TdMdU2k2zSHPGkorbRRakrnnptMcwrXaITT0Vi1s9NDJJbL1DQpT09tv0Ucj08NHDRXKnq6F</w:t>
      </w:r>
    </w:p>
    <w:p>
      <w:pPr>
        <w:pStyle w:val="PreformattedText"/>
        <w:bidi w:val="0"/>
        <w:spacing w:before="0" w:after="0"/>
        <w:jc w:val="left"/>
        <w:rPr/>
      </w:pPr>
      <w:r>
        <w:rPr/>
        <w:t>IJLfzT2x9j0ccSm/4epNtxdoBOpRIbfQkgJS7AOlSBIQ6AVAQhQKAI6R7G+273s6f4C/bVfcDdUpRQ</w:t>
      </w:r>
    </w:p>
    <w:p>
      <w:pPr>
        <w:pStyle w:val="PreformattedText"/>
        <w:bidi w:val="0"/>
        <w:spacing w:before="0" w:after="0"/>
        <w:jc w:val="left"/>
        <w:rPr/>
      </w:pPr>
      <w:r>
        <w:rPr/>
        <w:t>mC8wtW7jBUoAgkS4wSErJKkKQ5lUJfMXwg6gsd7vWmNW6erNOassc0lPcLVcIAs9PURRl4qmJ6WRo6</w:t>
      </w:r>
    </w:p>
    <w:p>
      <w:pPr>
        <w:pStyle w:val="PreformattedText"/>
        <w:bidi w:val="0"/>
        <w:spacing w:before="0" w:after="0"/>
        <w:jc w:val="left"/>
        <w:rPr/>
      </w:pPr>
      <w:r>
        <w:rPr/>
        <w:t>6gmhxLBV0klRR1cLCamlljIc8TceveG3L9hfMrtbu1VC21YUOhEEhSVboWkqSoZSTXe27Ww4vYs8T4</w:t>
      </w:r>
    </w:p>
    <w:p>
      <w:pPr>
        <w:pStyle w:val="PreformattedText"/>
        <w:bidi w:val="0"/>
        <w:spacing w:before="0" w:after="0"/>
        <w:jc w:val="left"/>
        <w:rPr/>
      </w:pPr>
      <w:r>
        <w:rPr/>
        <w:t>a8i5srxOpDqSdJ5EEEApUk4UhYStBwpINN+q/D5c6KdZpIGanp26HqY4RKjDoVPMDLgmIg/xBfeH2i</w:t>
      </w:r>
    </w:p>
    <w:p>
      <w:pPr>
        <w:pStyle w:val="PreformattedText"/>
        <w:bidi w:val="0"/>
        <w:spacing w:before="0" w:after="0"/>
        <w:jc w:val="left"/>
        <w:rPr/>
      </w:pPr>
      <w:r>
        <w:rPr/>
        <w:t>RuW1xIqgAYUOs0luOElvUVe8mOXypUdLeG6z3yMmpoY3kJiYzrFIwQdDFlZv44yi4DbnKhc57Tm9Pu</w:t>
      </w:r>
    </w:p>
    <w:p>
      <w:pPr>
        <w:pStyle w:val="PreformattedText"/>
        <w:bidi w:val="0"/>
        <w:spacing w:before="0" w:after="0"/>
        <w:jc w:val="left"/>
        <w:rPr/>
      </w:pPr>
      <w:r>
        <w:rPr/>
        <w:t>6yFR4b8qBHDlnv6QI89v1p5vKrwiaapfKrBSUzQxHzzN0xvKjKFZkDFc9BAQYOTsT723Cu6ddOolc4</w:t>
      </w:r>
    </w:p>
    <w:p>
      <w:pPr>
        <w:pStyle w:val="PreformattedText"/>
        <w:bidi w:val="0"/>
        <w:spacing w:before="0" w:after="0"/>
        <w:jc w:val="left"/>
        <w:rPr/>
      </w:pPr>
      <w:r>
        <w:rPr/>
        <w:t>2k/tFFtM6CkBBC+pGfsf2p0K6Bt1F00VJSwrDFFAvX5YbP/RlR75OEIUY3xnfJ4RPqPvTk59dac27f</w:t>
      </w:r>
    </w:p>
    <w:p>
      <w:pPr>
        <w:pStyle w:val="PreformattedText"/>
        <w:bidi w:val="0"/>
        <w:spacing w:before="0" w:after="0"/>
        <w:jc w:val="left"/>
        <w:rPr/>
      </w:pPr>
      <w:r>
        <w:rPr/>
        <w:t>Mjb1y+1OS8JvLug1Bz/0habhY47zYHsPMan1BBOkXskdku+hrvpC5T16shE0Mv8AtRS0HRgqz3yJBt</w:t>
      </w:r>
    </w:p>
    <w:p>
      <w:pPr>
        <w:pStyle w:val="PreformattedText"/>
        <w:bidi w:val="0"/>
        <w:spacing w:before="0" w:after="0"/>
        <w:jc w:val="left"/>
        <w:rPr/>
      </w:pPr>
      <w:r>
        <w:rPr/>
        <w:t>18PfYBp172usnkSoWjVw4ogToHZ9mlc8u+4lPjqJExST/EJTLPsbfNOLCDduW7SUkjvqLgcKIkT/La</w:t>
      </w:r>
    </w:p>
    <w:p>
      <w:pPr>
        <w:pStyle w:val="PreformattedText"/>
        <w:bidi w:val="0"/>
        <w:spacing w:before="0" w:after="0"/>
        <w:jc w:val="left"/>
        <w:rPr/>
      </w:pPr>
      <w:r>
        <w:rPr/>
        <w:t>WrZUaACBMivr9DF4tbHUwnwYc3tcw23XWgpn034eLrq2501GnMDRel6mbTv/AIPUl4r5USr1zp4WlT</w:t>
      </w:r>
    </w:p>
    <w:p>
      <w:pPr>
        <w:pStyle w:val="PreformattedText"/>
        <w:bidi w:val="0"/>
        <w:spacing w:before="0" w:after="0"/>
        <w:jc w:val="left"/>
        <w:rPr/>
      </w:pPr>
      <w:r>
        <w:rPr/>
        <w:t>YKKZ/a7vp+rS30InqbCYp/q7224ObZlF7aNRa3mlSgkGG3F95XU6XJBBwEr1JiCmfln2P4oh18W928</w:t>
      </w:r>
    </w:p>
    <w:p>
      <w:pPr>
        <w:pStyle w:val="PreformattedText"/>
        <w:bidi w:val="0"/>
        <w:spacing w:before="0" w:after="0"/>
        <w:jc w:val="left"/>
        <w:rPr/>
      </w:pPr>
      <w:r>
        <w:rPr/>
        <w:t>kXCDCNUJ1pAI0DYakEEBIyUEBI7sVZHvulqv913Sjl86nqhFNBJDPG8M0M6BkeOaGQBo5FfIKsAVII</w:t>
      </w:r>
    </w:p>
    <w:p>
      <w:pPr>
        <w:pStyle w:val="PreformattedText"/>
        <w:bidi w:val="0"/>
        <w:spacing w:before="0" w:after="0"/>
        <w:jc w:val="left"/>
        <w:rPr/>
      </w:pPr>
      <w:r>
        <w:rPr/>
        <w:t>I451bWrycFB5/3q9Xjza1EBW2/Xy8M1GDrvwy8xNS32tq7TNHJTNWxSopR8lUDBgSO57fnw6ti6mEl</w:t>
      </w:r>
    </w:p>
    <w:p>
      <w:pPr>
        <w:pStyle w:val="PreformattedText"/>
        <w:bidi w:val="0"/>
        <w:spacing w:before="0" w:after="0"/>
        <w:jc w:val="left"/>
        <w:rPr/>
      </w:pPr>
      <w:r>
        <w:rPr/>
        <w:t>uQk8v7UkuLZLiSQ5BM4pyPhm5N625dXBDfIgsUtbG5MayABTIncH5Z/PiS4S4sOEt6RHTw9feoLdpL</w:t>
      </w:r>
    </w:p>
    <w:p>
      <w:pPr>
        <w:pStyle w:val="PreformattedText"/>
        <w:bidi w:val="0"/>
        <w:spacing w:before="0" w:after="0"/>
        <w:jc w:val="left"/>
        <w:rPr/>
      </w:pPr>
      <w:r>
        <w:rPr/>
        <w:t>SkjVMevGp8tM5Fht59fJUHB7e6P6/14hzp8Yome/vvUdHjbpLlX3PTFPboVkcVokdmzhF9oplL7DPY</w:t>
      </w:r>
    </w:p>
    <w:p>
      <w:pPr>
        <w:pStyle w:val="PreformattedText"/>
        <w:bidi w:val="0"/>
        <w:spacing w:before="0" w:after="0"/>
        <w:jc w:val="left"/>
        <w:rPr/>
      </w:pPr>
      <w:r>
        <w:rPr/>
        <w:t>cYZSpSnUoGowP/KpHFQgcv7evxWrSW6RdNUEDp1Sx0qh9ts4BON9uMracJgJz0rVKgTnYmi+miYtSh</w:t>
      </w:r>
    </w:p>
    <w:p>
      <w:pPr>
        <w:pStyle w:val="PreformattedText"/>
        <w:bidi w:val="0"/>
        <w:spacing w:before="0" w:after="0"/>
        <w:jc w:val="left"/>
        <w:rPr/>
      </w:pPr>
      <w:r>
        <w:rPr/>
        <w:t>oauImFV6QpboBY/FgdhxXL+yuH5AQYz4VaOH3jFuAdQnHqKT67aCqrDdP7LTO1GGj6QoLYbDdQVvVR</w:t>
      </w:r>
    </w:p>
    <w:p>
      <w:pPr>
        <w:pStyle w:val="PreformattedText"/>
        <w:bidi w:val="0"/>
        <w:spacing w:before="0" w:after="0"/>
        <w:jc w:val="left"/>
        <w:rPr/>
      </w:pPr>
      <w:r>
        <w:rPr/>
        <w:t>t+fC+04VdtPFamzpMQYppd8XtXmdIcAUJ9fOlAtk0kCQR+x1Se4QzL36hn5ds/H/ALumeHvofbWpoh</w:t>
      </w:r>
    </w:p>
    <w:p>
      <w:pPr>
        <w:pStyle w:val="PreformattedText"/>
        <w:bidi w:val="0"/>
        <w:spacing w:before="0" w:after="0"/>
        <w:jc w:val="left"/>
        <w:rPr/>
      </w:pPr>
      <w:r>
        <w:rPr/>
        <w:t>IIzBx8aSXN80u2WhKxqiN9/hWTS9M765tjiOX3qynZzIctnrUkEgd9v58OVjS+ykiBqTv4mkAT/wAv</w:t>
      </w:r>
    </w:p>
    <w:p>
      <w:pPr>
        <w:pStyle w:val="PreformattedText"/>
        <w:bidi w:val="0"/>
        <w:spacing w:before="0" w:after="0"/>
        <w:jc w:val="left"/>
        <w:rPr/>
      </w:pPr>
      <w:r>
        <w:rPr/>
        <w:t>cc5Sc+vGn61MJW96eck/ZfttuQv+GeGfETIZ6g/ilFgk9o5IgRRw1Vvaqof+gd/hhfv4Vq2NNkGd8U</w:t>
      </w:r>
    </w:p>
    <w:p>
      <w:pPr>
        <w:pStyle w:val="PreformattedText"/>
        <w:bidi w:val="0"/>
        <w:spacing w:before="0" w:after="0"/>
        <w:jc w:val="left"/>
        <w:rPr/>
      </w:pPr>
      <w:r>
        <w:rPr/>
        <w:t>XeWlDaV0vCxMbTSVdY9QHfDiXz3BOMj3cAY4mCjAncdZ25cqTuJSXXOoP4pcb5Cs01GjgMvnKcH4jG</w:t>
      </w:r>
    </w:p>
    <w:p>
      <w:pPr>
        <w:pStyle w:val="PreformattedText"/>
        <w:bidi w:val="0"/>
        <w:spacing w:before="0" w:after="0"/>
        <w:jc w:val="left"/>
        <w:rPr/>
      </w:pPr>
      <w:r>
        <w:rPr/>
        <w:t>P8fy4HQJeSSNp+oo98xbk+I+9a14pojTRZQYDRkbd+w+Hz4LUNvOgXAEpSQOXWvtYii3AADYLj8Cp9</w:t>
      </w:r>
    </w:p>
    <w:p>
      <w:pPr>
        <w:pStyle w:val="PreformattedText"/>
        <w:bidi w:val="0"/>
        <w:spacing w:before="0" w:after="0"/>
        <w:jc w:val="left"/>
        <w:rPr/>
      </w:pPr>
      <w:r>
        <w:rPr/>
        <w:t>OPKHdPiK8MFB6EfpQ9Rb0cXfZfu/7jgU+6Z50xTuKZX4hqeaXWmmnjhd1UKXdVJCjziBk+np+XG3DU</w:t>
      </w:r>
    </w:p>
    <w:p>
      <w:pPr>
        <w:pStyle w:val="PreformattedText"/>
        <w:bidi w:val="0"/>
        <w:spacing w:before="0" w:after="0"/>
        <w:jc w:val="left"/>
        <w:rPr/>
      </w:pPr>
      <w:r>
        <w:rPr/>
        <w:t>zdu8xA+yq9ef5LUdT9xRN1DZErIYnKp1hAcMqknC+uR8eHpt0LO0R69f2oFLqk43ikkvX+z+mbXetU</w:t>
      </w:r>
    </w:p>
    <w:p>
      <w:pPr>
        <w:pStyle w:val="PreformattedText"/>
        <w:bidi w:val="0"/>
        <w:spacing w:before="0" w:after="0"/>
        <w:jc w:val="left"/>
        <w:rPr/>
      </w:pPr>
      <w:r>
        <w:rPr/>
        <w:t>asvOndKaR0tRSXTU+r9W3yzaW0jpi1oQjXHUeqNQVlNQWGh8wqglq6iFGkdY1ZpGVSG4yO0SOZ6fgA</w:t>
      </w:r>
    </w:p>
    <w:p>
      <w:pPr>
        <w:pStyle w:val="PreformattedText"/>
        <w:bidi w:val="0"/>
        <w:spacing w:before="0" w:after="0"/>
        <w:jc w:val="left"/>
        <w:rPr/>
      </w:pPr>
      <w:r>
        <w:rPr/>
        <w:t>b+A3FEhwaC4ohCU5JJAA8yYAHiSKiW8WX7T14c+Q1k/8NPBFog+LzmBR0lTbqvmleKrUHLfw36XusM</w:t>
      </w:r>
    </w:p>
    <w:p>
      <w:pPr>
        <w:pStyle w:val="PreformattedText"/>
        <w:bidi w:val="0"/>
        <w:spacing w:before="0" w:after="0"/>
        <w:jc w:val="left"/>
        <w:rPr/>
      </w:pPr>
      <w:r>
        <w:rPr/>
        <w:t>LR0k9tutwsiX/nLCtTBMzLZaO22mpjVPZtSESB1a8K9k769IU8k2luqD3h3ykwZCZGmUmQVRB3TSbi</w:t>
      </w:r>
    </w:p>
    <w:p>
      <w:pPr>
        <w:pStyle w:val="PreformattedText"/>
        <w:bidi w:val="0"/>
        <w:spacing w:before="0" w:after="0"/>
        <w:jc w:val="left"/>
        <w:rPr/>
      </w:pPr>
      <w:r>
        <w:rPr/>
        <w:t>XtHb250Mw86AoTnSCNScjBICkwoEpOlQUmRVVbxi/SXeOb6QGuqJ/EfzrudZokSRy23khy7p6nl/yL</w:t>
      </w:r>
    </w:p>
    <w:p>
      <w:pPr>
        <w:pStyle w:val="PreformattedText"/>
        <w:bidi w:val="0"/>
        <w:spacing w:before="0" w:after="0"/>
        <w:jc w:val="left"/>
        <w:rPr/>
      </w:pPr>
      <w:r>
        <w:rPr/>
        <w:t>sqQ1VXUQheXdtuk41VWRmsnAuGpay/XRVmEMddHAscKdI4R7NcP4aA4zbBdwMdqsBbmYnSSNLcwCez</w:t>
      </w:r>
    </w:p>
    <w:p>
      <w:pPr>
        <w:pStyle w:val="PreformattedText"/>
        <w:bidi w:val="0"/>
        <w:spacing w:before="0" w:after="0"/>
        <w:jc w:val="left"/>
        <w:rPr/>
      </w:pPr>
      <w:r>
        <w:rPr/>
        <w:t>CJIkydqLxLi11xBRD7yw0dmgdLYA6pEayMwV6iAYBApgtgtrzQ3mqEPVBHV/umjGQscUNujEciwxqp</w:t>
      </w:r>
    </w:p>
    <w:p>
      <w:pPr>
        <w:pStyle w:val="PreformattedText"/>
        <w:bidi w:val="0"/>
        <w:spacing w:before="0" w:after="0"/>
        <w:jc w:val="left"/>
        <w:rPr/>
      </w:pPr>
      <w:r>
        <w:rPr/>
        <w:t>CRmrllXAUAeWFAAHDhpsOG4XkwooBJH9O/j7xI8xQKlABCYgwD8Tt5Yg/TpQJdLPN5hVYjGoCLgN1H</w:t>
      </w:r>
    </w:p>
    <w:p>
      <w:pPr>
        <w:pStyle w:val="PreformattedText"/>
        <w:bidi w:val="0"/>
        <w:spacing w:before="0" w:after="0"/>
        <w:jc w:val="left"/>
        <w:rPr/>
      </w:pPr>
      <w:r>
        <w:rPr/>
        <w:t>LhgMMWGc53OPjtxE4yQYiBt69c6lQ5GZk86+2+xyLXIpYr1jBJaNFVAc9fr72Se/bfiRpnSvAgVhTp</w:t>
      </w:r>
    </w:p>
    <w:p>
      <w:pPr>
        <w:pStyle w:val="PreformattedText"/>
        <w:bidi w:val="0"/>
        <w:spacing w:before="0" w:after="0"/>
        <w:jc w:val="left"/>
        <w:rPr/>
      </w:pPr>
      <w:r>
        <w:rPr/>
        <w:t>UMnb1O1XBf2evnhWX7lXzR8NN/r4Kqq5M3eg17y/yztWHQPM67XWTVNplndumeG2cxIzNCihWii10q</w:t>
      </w:r>
    </w:p>
    <w:p>
      <w:pPr>
        <w:pStyle w:val="PreformattedText"/>
        <w:bidi w:val="0"/>
        <w:spacing w:before="0" w:after="0"/>
        <w:jc w:val="left"/>
        <w:rPr/>
      </w:pPr>
      <w:r>
        <w:rPr/>
        <w:t>FSio3FZ9qrLQpi7SCUvd1Z5BaRjO0qTnO+k1ZfZ261JdtlkEtEKT10qOceCvqqrUekqCOZolIHuj3T</w:t>
      </w:r>
    </w:p>
    <w:p>
      <w:pPr>
        <w:pStyle w:val="PreformattedText"/>
        <w:bidi w:val="0"/>
        <w:spacing w:before="0" w:after="0"/>
        <w:jc w:val="left"/>
        <w:rPr/>
      </w:pPr>
      <w:r>
        <w:rPr/>
        <w:t>jBycEEY7fhxRHcCatqRJANH3XHJLR3NOyUds1ha1nqLfDOun9SUkcK6g041WjrNDRVMqEVdqeR+uW3</w:t>
      </w:r>
    </w:p>
    <w:p>
      <w:pPr>
        <w:pStyle w:val="PreformattedText"/>
        <w:bidi w:val="0"/>
        <w:spacing w:before="0" w:after="0"/>
        <w:jc w:val="left"/>
        <w:rPr/>
      </w:pPr>
      <w:r>
        <w:rPr/>
        <w:t>1AekkdVlVIqhUnSp8f8AZ/h3HrYtXSC3cNz2TyIDrZj+kkEKQrZTawUKgGApKVJsnAfaLifs9ddvYP</w:t>
      </w:r>
    </w:p>
    <w:p>
      <w:pPr>
        <w:pStyle w:val="PreformattedText"/>
        <w:bidi w:val="0"/>
        <w:spacing w:before="0" w:after="0"/>
        <w:jc w:val="left"/>
        <w:rPr/>
      </w:pPr>
      <w:r>
        <w:rPr/>
        <w:t>Sy4R2rCyeweAI99IIKVgCEuoKXEAkSUFSDFPzr8Ht35b3Fqh4DVWerlEVr1Hb4JYbHdp2EkkcEivI7</w:t>
      </w:r>
    </w:p>
    <w:p>
      <w:pPr>
        <w:pStyle w:val="PreformattedText"/>
        <w:bidi w:val="0"/>
        <w:spacing w:before="0" w:after="0"/>
        <w:jc w:val="left"/>
        <w:rPr/>
      </w:pPr>
      <w:r>
        <w:rPr/>
        <w:t>WK8eUspajmchgG8l6iJPO44PxngfEfZ257G+T2lotQS1coB7JwkSARnsnDkdksmYIbU4kTX0DwP2n4</w:t>
      </w:r>
    </w:p>
    <w:p>
      <w:pPr>
        <w:pStyle w:val="PreformattedText"/>
        <w:bidi w:val="0"/>
        <w:spacing w:before="0" w:after="0"/>
        <w:jc w:val="left"/>
        <w:rPr/>
      </w:pPr>
      <w:r>
        <w:rPr/>
        <w:t>b7T2y3LMhq8bEu2q1JLrYEAqSYHbNSQO1QkZKe0Q2tQRSLJypkttC1RT0rwVCplYlIp4pWbpy8UsaM</w:t>
      </w:r>
    </w:p>
    <w:p>
      <w:pPr>
        <w:pStyle w:val="PreformattedText"/>
        <w:bidi w:val="0"/>
        <w:spacing w:before="0" w:after="0"/>
        <w:jc w:val="left"/>
        <w:rPr/>
      </w:pPr>
      <w:r>
        <w:rPr/>
        <w:t>hCnBA6fQdsk8DjURrnX0zv5HnnNHBSEuaVI0JJ3/AGxv50a9H02pqWf2QU6tHh/7YiJl1csIy9OiqO</w:t>
      </w:r>
    </w:p>
    <w:p>
      <w:pPr>
        <w:pStyle w:val="PreformattedText"/>
        <w:bidi w:val="0"/>
        <w:spacing w:before="0" w:after="0"/>
        <w:jc w:val="left"/>
        <w:rPr/>
      </w:pPr>
      <w:r>
        <w:rPr/>
        <w:t>7EE9KlsfPPEDil8xqB5j9Kmc/hlJkCFCBHUYnPr8Usls0pVVU9MjR1Ek9TVU1HDSwQSVdfV1tdULTU</w:t>
      </w:r>
    </w:p>
    <w:p>
      <w:pPr>
        <w:pStyle w:val="PreformattedText"/>
        <w:bidi w:val="0"/>
        <w:spacing w:before="0" w:after="0"/>
        <w:jc w:val="left"/>
        <w:rPr/>
      </w:pPr>
      <w:r>
        <w:rPr/>
        <w:t>1FTwU6s9TVzTukcVPCheV5AiKSc8L3G1urQw2hTrzyglCEpKlKUogJACZJJPIDz2Ne1NsNOXDy0s27</w:t>
      </w:r>
    </w:p>
    <w:p>
      <w:pPr>
        <w:pStyle w:val="PreformattedText"/>
        <w:bidi w:val="0"/>
        <w:spacing w:before="0" w:after="0"/>
        <w:jc w:val="left"/>
        <w:rPr/>
      </w:pPr>
      <w:r>
        <w:rPr/>
        <w:t>KStS1EJSlCRKlKUYCQBkkmpPfD3yWj5TWoVtyp1XWmq6yyG/IJoqmOx2q3V0ktq0zSy07tE0qSVk1T</w:t>
      </w:r>
    </w:p>
    <w:p>
      <w:pPr>
        <w:pStyle w:val="PreformattedText"/>
        <w:bidi w:val="0"/>
        <w:spacing w:before="0" w:after="0"/>
        <w:jc w:val="left"/>
        <w:rPr/>
      </w:pPr>
      <w:r>
        <w:rPr/>
        <w:t>cJYmdZ62by1lmp6Okcd19jPZgez9g4u6Sk8UvRqeUDq0AA6GAQSkhuVFSkyFOKUQooCI4N7a+1X/AN</w:t>
      </w:r>
    </w:p>
    <w:p>
      <w:pPr>
        <w:pStyle w:val="PreformattedText"/>
        <w:bidi w:val="0"/>
        <w:spacing w:before="0" w:after="0"/>
        <w:jc w:val="left"/>
        <w:rPr/>
      </w:pPr>
      <w:r>
        <w:rPr/>
        <w:t>R3zTdqVI4XYFQZSZBcUogLfUkwU9ppAQkgFDYSFALK55SV6scV/wBQ8zNO1sHRc7PzW5s22spK2Knq</w:t>
      </w:r>
    </w:p>
    <w:p>
      <w:pPr>
        <w:pStyle w:val="PreformattedText"/>
        <w:bidi w:val="0"/>
        <w:spacing w:before="0" w:after="0"/>
        <w:jc w:val="left"/>
        <w:rPr/>
      </w:pPr>
      <w:r>
        <w:rPr/>
        <w:t>BFX2Pmjqqjnp6mKdT5dTBWUTEdt+mRCo6Sfqbh5t+NcEtVgktvtJGREFA0KBBEgoWlQnExIkET8537</w:t>
      </w:r>
    </w:p>
    <w:p>
      <w:pPr>
        <w:pStyle w:val="PreformattedText"/>
        <w:bidi w:val="0"/>
        <w:spacing w:before="0" w:after="0"/>
        <w:jc w:val="left"/>
        <w:rPr/>
      </w:pPr>
      <w:r>
        <w:rPr/>
        <w:t>S7K8eYeSDpVnxB7yVA7ZBB5wZByDD5vD39L349PDBFS8vavmxLzb5d2ZKegodFeIG1tzUlsNup1iii</w:t>
      </w:r>
    </w:p>
    <w:p>
      <w:pPr>
        <w:pStyle w:val="PreformattedText"/>
        <w:bidi w:val="0"/>
        <w:spacing w:before="0" w:after="0"/>
        <w:jc w:val="left"/>
        <w:rPr/>
      </w:pPr>
      <w:r>
        <w:rPr/>
        <w:t>oNO6zq7lS6pt1oWlToipo788FOvStPEqoE4q6vZ+wL7rFwypl5OymyEyJ97QQUKHUAA+NNmOOcTbbS</w:t>
      </w:r>
    </w:p>
    <w:p>
      <w:pPr>
        <w:pStyle w:val="PreformattedText"/>
        <w:bidi w:val="0"/>
        <w:spacing w:before="0" w:after="0"/>
        <w:jc w:val="left"/>
        <w:rPr/>
      </w:pPr>
      <w:r>
        <w:rPr/>
        <w:t>WbsPo20ujWI6BUpWnwhWkDlU63hh+nl5K6jlpqLxAcotQ8rY6wER6+5WXKq5vaHjqQY42iuukaq30W</w:t>
      </w:r>
    </w:p>
    <w:p>
      <w:pPr>
        <w:pStyle w:val="PreformattedText"/>
        <w:bidi w:val="0"/>
        <w:spacing w:before="0" w:after="0"/>
        <w:jc w:val="left"/>
        <w:rPr/>
      </w:pPr>
      <w:r>
        <w:rPr/>
        <w:t>prBF1M7s9Kt/eIL0vF/EA3vZK6blyydRftScAdmsR01KKFHlBUg+HRmz7WsKhriFs5aKwNbcuozzKe</w:t>
      </w:r>
    </w:p>
    <w:p>
      <w:pPr>
        <w:pStyle w:val="PreformattedText"/>
        <w:bidi w:val="0"/>
        <w:spacing w:before="0" w:after="0"/>
        <w:jc w:val="left"/>
        <w:rPr/>
      </w:pPr>
      <w:r>
        <w:rPr/>
        <w:t>6tPmNYPUbmeTlbzm5N8/8AR1PrvkfzI0VzU0qj0pq7xoq7x3GSzPUSBYaXVFknjhuWjq5pUkRae70V</w:t>
      </w:r>
    </w:p>
    <w:p>
      <w:pPr>
        <w:pStyle w:val="PreformattedText"/>
        <w:bidi w:val="0"/>
        <w:spacing w:before="0" w:after="0"/>
        <w:jc w:val="left"/>
        <w:rPr/>
      </w:pPr>
      <w:r>
        <w:rPr/>
        <w:t>FO7RMEjYKTwhumFsIft32Sy+2k6kLBSoeYOSJ5iR0NWC2uGbgJetrhNw2Y7yDqwf9Q95J8FAHwqRrT</w:t>
      </w:r>
    </w:p>
    <w:p>
      <w:pPr>
        <w:pStyle w:val="PreformattedText"/>
        <w:bidi w:val="0"/>
        <w:spacing w:before="0" w:after="0"/>
        <w:jc w:val="left"/>
        <w:rPr/>
      </w:pPr>
      <w:r>
        <w:rPr/>
        <w:t>g/3DQHOfq0+HboHY/jxVTsedNRGoTnamYeI3y21JZjJjGHHYdxNFn8eDeFBJfd1cwNz4/bwrW6kNJg</w:t>
      </w:r>
    </w:p>
    <w:p>
      <w:pPr>
        <w:pStyle w:val="PreformattedText"/>
        <w:bidi w:val="0"/>
        <w:spacing w:before="0" w:after="0"/>
        <w:jc w:val="left"/>
        <w:rPr/>
      </w:pPr>
      <w:r>
        <w:rPr/>
        <w:t>4+VaVvhoXtasShPlAbt+AODw7WlBJMCKBQpQOJIPrf60H2menjqniXy+kuPjjYnfv8OAYSVnAAFGal</w:t>
      </w:r>
    </w:p>
    <w:p>
      <w:pPr>
        <w:pStyle w:val="PreformattedText"/>
        <w:bidi w:val="0"/>
        <w:spacing w:before="0" w:after="0"/>
        <w:jc w:val="left"/>
        <w:rPr/>
      </w:pPr>
      <w:r>
        <w:rPr/>
        <w:t>6NzNCepZqFYYyUiJ+eD3/lxlehIEAED1tWrZWpRgmg6nnoWpOpaeE9KDG++wyTxshSSnkKytKpPerx</w:t>
      </w:r>
    </w:p>
    <w:p>
      <w:pPr>
        <w:pStyle w:val="PreformattedText"/>
        <w:bidi w:val="0"/>
        <w:spacing w:before="0" w:after="0"/>
        <w:jc w:val="left"/>
        <w:rPr/>
      </w:pPr>
      <w:r>
        <w:rPr/>
        <w:t>pGOlm1JQSLDGpFbGRgZzlx3JG/bhJer1XbUDSAoUc2D/AAr55BNO1ugUXjT5G2z9vTAHb8v04Lvcpa</w:t>
      </w:r>
    </w:p>
    <w:p>
      <w:pPr>
        <w:pStyle w:val="PreformattedText"/>
        <w:bidi w:val="0"/>
        <w:spacing w:before="0" w:after="0"/>
        <w:jc w:val="left"/>
        <w:rPr/>
      </w:pPr>
      <w:r>
        <w:rPr/>
        <w:t>zz9ev2pTZ/5jnlv8aGNWEC11e+3kEn5e4f1xjgFXMRuPzTGBJ8/wAUl/K2pqJrXVSNgIKyrjiJyG6E</w:t>
      </w:r>
    </w:p>
    <w:p>
      <w:pPr>
        <w:pStyle w:val="PreformattedText"/>
        <w:bidi w:val="0"/>
        <w:spacing w:before="0" w:after="0"/>
        <w:jc w:val="left"/>
        <w:rPr/>
      </w:pPr>
      <w:r>
        <w:rPr/>
        <w:t>lAGdt/8ATgqU6UQcxSJ0fz3PXypy9+u9BBU0YeoiGZ1ABdQd2A7Z+B4CbUkvpAO8/QU1fSrsDgjb71</w:t>
      </w:r>
    </w:p>
    <w:p>
      <w:pPr>
        <w:pStyle w:val="PreformattedText"/>
        <w:bidi w:val="0"/>
        <w:spacing w:before="0" w:after="0"/>
        <w:jc w:val="left"/>
        <w:rPr/>
      </w:pPr>
      <w:r>
        <w:rPr/>
        <w:t>9utdRyU0WJ48dUZ+2voV7e9sODFcueRQK1BSQB0r1VVMDW7aRDsAD1DvtsN9/9eMqHdJ8K8CCUjxHn</w:t>
      </w:r>
    </w:p>
    <w:p>
      <w:pPr>
        <w:pStyle w:val="PreformattedText"/>
        <w:bidi w:val="0"/>
        <w:spacing w:before="0" w:after="0"/>
        <w:jc w:val="left"/>
        <w:rPr/>
      </w:pPr>
      <w:r>
        <w:rPr/>
        <w:t>4UPUDqaOL5rjcjuQMevxxwLjT1waYDcVH/4y+enKDw+Pbda89OZ/Lrk7oyCleSbU/M7V9m0fb26Zwp</w:t>
      </w:r>
    </w:p>
    <w:p>
      <w:pPr>
        <w:pStyle w:val="PreformattedText"/>
        <w:bidi w:val="0"/>
        <w:spacing w:before="0" w:after="0"/>
        <w:jc w:val="left"/>
        <w:rPr/>
      </w:pPr>
      <w:r>
        <w:rPr/>
        <w:t>W20lzqFrNRVechaW2UtZVyNhIoJHIU6WS3heOMstKccUlJAAUTEKEwAcSIk4B3Ira6LKLdtx51LaCo</w:t>
      </w:r>
    </w:p>
    <w:p>
      <w:pPr>
        <w:pStyle w:val="PreformattedText"/>
        <w:bidi w:val="0"/>
        <w:spacing w:before="0" w:after="0"/>
        <w:jc w:val="left"/>
        <w:rPr/>
      </w:pPr>
      <w:r>
        <w:rPr/>
        <w:t>pkqAk4wBMkmRAAJPKc1Vu8Xf7TDoK2TXXSvgm5N3XmHWKamgoudPP+C46J0UlTkJFd9K8lrLVC/ano</w:t>
      </w:r>
    </w:p>
    <w:p>
      <w:pPr>
        <w:pStyle w:val="PreformattedText"/>
        <w:bidi w:val="0"/>
        <w:spacing w:before="0" w:after="0"/>
        <w:jc w:val="left"/>
        <w:rPr/>
      </w:pPr>
      <w:r>
        <w:rPr/>
        <w:t>18uR4jqC56aMyyIJrX0hgbvYcA4jcaV3LwtUnZCRrXHio9xJ8BqjzxVTuuP2zWpNox2qhPfcMJ3GUo</w:t>
      </w:r>
    </w:p>
    <w:p>
      <w:pPr>
        <w:pStyle w:val="PreformattedText"/>
        <w:bidi w:val="0"/>
        <w:spacing w:before="0" w:after="0"/>
        <w:jc w:val="left"/>
        <w:rPr/>
      </w:pPr>
      <w:r>
        <w:rPr/>
        <w:t>HeIiY1KGRlMZqtn4m/Gt4vfG1cIajxJ88NV6907SVyXa08sKRaLRvJjTdfA0gpqux8pdI09LZhcovM</w:t>
      </w:r>
    </w:p>
    <w:p>
      <w:pPr>
        <w:pStyle w:val="PreformattedText"/>
        <w:bidi w:val="0"/>
        <w:spacing w:before="0" w:after="0"/>
        <w:jc w:val="left"/>
        <w:rPr/>
      </w:pPr>
      <w:r>
        <w:rPr/>
        <w:t>by6+ugrrmpPWa5ny5unDPZ21tnA8lo9sM61EqUNtifd2mEwJqsXvGLu6CkuvlSBMJEJTBJxpHdnSrS</w:t>
      </w:r>
    </w:p>
    <w:p>
      <w:pPr>
        <w:pStyle w:val="PreformattedText"/>
        <w:bidi w:val="0"/>
        <w:spacing w:before="0" w:after="0"/>
        <w:jc w:val="left"/>
        <w:rPr/>
      </w:pPr>
      <w:r>
        <w:rPr/>
        <w:t>THeAz4oNbbSE6XkUMwJYsSOoBYyDjPZ/gfQ5+WbU0wlsABIApKpzUZkk+utDi0oiBRcYfG7eiiROrK</w:t>
      </w:r>
    </w:p>
    <w:p>
      <w:pPr>
        <w:pStyle w:val="PreformattedText"/>
        <w:bidi w:val="0"/>
        <w:spacing w:before="0" w:after="0"/>
        <w:jc w:val="left"/>
        <w:rPr/>
      </w:pPr>
      <w:r>
        <w:rPr/>
        <w:t>k+9lcbEn7PzzwUEgAAiB4/pURmd55TRL03rCzafK6R1bT1OmLn7fUmkv1ZLDNpDUc1XWyzxSQ3dUT9</w:t>
      </w:r>
    </w:p>
    <w:p>
      <w:pPr>
        <w:pStyle w:val="PreformattedText"/>
        <w:bidi w:val="0"/>
        <w:spacing w:before="0" w:after="0"/>
        <w:jc w:val="left"/>
        <w:rPr/>
      </w:pPr>
      <w:r>
        <w:rPr/>
        <w:t>yV0ss4L01cEAZsQzz9QAUs3bVmoWt+g2SnVq7N1ZSbd4qUVGHZhp2T/kvaZkdmtYIFHu2y3wq5tFi5</w:t>
      </w:r>
    </w:p>
    <w:p>
      <w:pPr>
        <w:pStyle w:val="PreformattedText"/>
        <w:bidi w:val="0"/>
        <w:spacing w:before="0" w:after="0"/>
        <w:jc w:val="left"/>
        <w:rPr/>
      </w:pPr>
      <w:r>
        <w:rPr/>
        <w:t>SlI1tie2agEGURLiAAIW0V4ytKINKFXWeSetoYoqQEyzRkyDLRtC8fmxyRyiPDRFCT1A4xhvUZYONH</w:t>
      </w:r>
    </w:p>
    <w:p>
      <w:pPr>
        <w:pStyle w:val="PreformattedText"/>
        <w:bidi w:val="0"/>
        <w:spacing w:before="0" w:after="0"/>
        <w:jc w:val="left"/>
        <w:rPr/>
      </w:pPr>
      <w:r>
        <w:rPr/>
        <w:t>WlOiCTt8PRoQLTo1apjx+nwOPCgC8VEcEr0lpXEkZAqrkuOmJCXV0pGZMTShukeYpKJk9HVIMjCoSS</w:t>
      </w:r>
    </w:p>
    <w:p>
      <w:pPr>
        <w:pStyle w:val="PreformattedText"/>
        <w:bidi w:val="0"/>
        <w:spacing w:before="0" w:after="0"/>
        <w:jc w:val="left"/>
        <w:rPr/>
      </w:pPr>
      <w:r>
        <w:rPr/>
        <w:t>EDvDdXw5HY8pIwNtxXkkqyOWw/X8fCpXvodOcM3J/xl8nWnlNJYeZdfNyW1PPNVRRU/sfMSoo6Wx3C</w:t>
      </w:r>
    </w:p>
    <w:p>
      <w:pPr>
        <w:pStyle w:val="PreformattedText"/>
        <w:bidi w:val="0"/>
        <w:spacing w:before="0" w:after="0"/>
        <w:jc w:val="left"/>
        <w:rPr/>
      </w:pPr>
      <w:r>
        <w:rPr/>
        <w:t>pSXeVqfWtHpl13BJfJYY6gHxq1F3wS9SP8y1SH0ebUlQ+LZX8YJo3hVybbilsophD5DSs7BwgAn/AK</w:t>
      </w:r>
    </w:p>
    <w:p>
      <w:pPr>
        <w:pStyle w:val="PreformattedText"/>
        <w:bidi w:val="0"/>
        <w:spacing w:before="0" w:after="0"/>
        <w:jc w:val="left"/>
        <w:rPr/>
      </w:pPr>
      <w:r>
        <w:rPr/>
        <w:t>VhJ8p8q6BvLyad6yOCXPXGoyHBVlYH3lYfHP8ALjjdxETPP7109sFJAIgiZneedO8s3SadFYD7K+hO</w:t>
      </w:r>
    </w:p>
    <w:p>
      <w:pPr>
        <w:pStyle w:val="PreformattedText"/>
        <w:bidi w:val="0"/>
        <w:spacing w:before="0" w:after="0"/>
        <w:jc w:val="left"/>
        <w:rPr/>
      </w:pPr>
      <w:r>
        <w:rPr/>
        <w:t>M+vz4UvZVPrFEpietCVz0/Z7/a62yXu3UV3s9zh9nuFruFPHVUNZF1rIqzQSDBdZVR42GHjdFkjZXV</w:t>
      </w:r>
    </w:p>
    <w:p>
      <w:pPr>
        <w:pStyle w:val="PreformattedText"/>
        <w:bidi w:val="0"/>
        <w:spacing w:before="0" w:after="0"/>
        <w:jc w:val="left"/>
        <w:rPr/>
      </w:pPr>
      <w:r>
        <w:rPr/>
        <w:t>WAd1a297bu2t2ym5tnxC0LAUlQmRIOMEAg7ggEEEUba3NzY3LN5ZPrtLu3VqbcbUULQqCCQoQcglJG</w:t>
      </w:r>
    </w:p>
    <w:p>
      <w:pPr>
        <w:pStyle w:val="PreformattedText"/>
        <w:bidi w:val="0"/>
        <w:spacing w:before="0" w:after="0"/>
        <w:jc w:val="left"/>
        <w:rPr/>
      </w:pPr>
      <w:r>
        <w:rPr/>
        <w:t>ykkpUCkkFgHNrw4z6C9ovOlWq7lo6WWSVoJRLV1umgz9Qpa+SSRmrbcAxWGtOHH91VYkCz1HHvaD2V</w:t>
      </w:r>
    </w:p>
    <w:p>
      <w:pPr>
        <w:pStyle w:val="PreformattedText"/>
        <w:bidi w:val="0"/>
        <w:spacing w:before="0" w:after="0"/>
        <w:jc w:val="left"/>
        <w:rPr/>
      </w:pPr>
      <w:r>
        <w:rPr/>
        <w:t>e4GTc2Ou54Uo5Blarec6V5JU1iEunKZCXTqHaL7b7Ne2dv7QKasuJpRa8WACQRCUXRj3mwAEtu81sj</w:t>
      </w:r>
    </w:p>
    <w:p>
      <w:pPr>
        <w:pStyle w:val="PreformattedText"/>
        <w:bidi w:val="0"/>
        <w:spacing w:before="0" w:after="0"/>
        <w:jc w:val="left"/>
        <w:rPr/>
      </w:pPr>
      <w:r>
        <w:rPr/>
        <w:t>unKme7LbbeaijprHDFNVrWV9bXuaSzWCxW+e86l1DcHH1FmsNhtqNPdLjI+QqovQgBkmkhgR5UqS+0</w:t>
      </w:r>
    </w:p>
    <w:p>
      <w:pPr>
        <w:pStyle w:val="PreformattedText"/>
        <w:bidi w:val="0"/>
        <w:spacing w:before="0" w:after="0"/>
        <w:jc w:val="left"/>
        <w:rPr/>
      </w:pPr>
      <w:r>
        <w:rPr/>
        <w:t>cCG7dtVw8+YQ20Nbjh5pQhO53k4SkAlRCQSLiENt63nXEWtqzBcedV2bLaf9TjhEJHQCVqOEJUohJf</w:t>
      </w:r>
    </w:p>
    <w:p>
      <w:pPr>
        <w:pStyle w:val="PreformattedText"/>
        <w:bidi w:val="0"/>
        <w:spacing w:before="0" w:after="0"/>
        <w:jc w:val="left"/>
        <w:rPr/>
      </w:pPr>
      <w:r>
        <w:rPr/>
        <w:t>7yJ5Ez6Gjj1lrmC3VOvajzZLNbKQrWWzlzbqul9lmoKCv+xetXz08k6XG7qiIsdQ9ttqpRConuHXPZ</w:t>
      </w:r>
    </w:p>
    <w:p>
      <w:pPr>
        <w:pStyle w:val="PreformattedText"/>
        <w:bidi w:val="0"/>
        <w:spacing w:before="0" w:after="0"/>
        <w:jc w:val="left"/>
        <w:rPr/>
      </w:pPr>
      <w:r>
        <w:rPr/>
        <w:t>L2STwVIv78pf4s5MR3kW6VCChondahIdehJWD2aQGxCuLe2Xtirjy/+HcOK2eCM6SdUpXdOJJIcdTM</w:t>
      </w:r>
    </w:p>
    <w:p>
      <w:pPr>
        <w:pStyle w:val="PreformattedText"/>
        <w:bidi w:val="0"/>
        <w:spacing w:before="0" w:after="0"/>
        <w:jc w:val="left"/>
        <w:rPr/>
      </w:pPr>
      <w:r>
        <w:rPr/>
        <w:t>IaSdJZtyVaCkOuKW6QUOMmWSFPNQ4mQ+ZESAQJI/fjYgghsSKD6jbi8457VQVDBPOuYT9Ip4U7v4bv</w:t>
      </w:r>
    </w:p>
    <w:p>
      <w:pPr>
        <w:pStyle w:val="PreformattedText"/>
        <w:bidi w:val="0"/>
        <w:spacing w:before="0" w:after="0"/>
        <w:jc w:val="left"/>
        <w:rPr/>
      </w:pPr>
      <w:r>
        <w:rPr/>
        <w:t>G343b9boqp9GXfxkam1KI08401isviSsMHPDl9MqSyD2Wgqqi66ota9A8r2zTfljDzKo6p7DXWhq4s</w:t>
      </w:r>
    </w:p>
    <w:p>
      <w:pPr>
        <w:pStyle w:val="PreformattedText"/>
        <w:bidi w:val="0"/>
        <w:spacing w:before="0" w:after="0"/>
        <w:jc w:val="left"/>
        <w:rPr/>
      </w:pPr>
      <w:r>
        <w:rPr/>
        <w:t>1LJSpZdQDMCQA4AOWyVYwc9KontMwpambjROkFCjicElB+IkSc7cqZ7qjSNs1VQwSSgU9eEX2S6xwC</w:t>
      </w:r>
    </w:p>
    <w:p>
      <w:pPr>
        <w:pStyle w:val="PreformattedText"/>
        <w:bidi w:val="0"/>
        <w:spacing w:before="0" w:after="0"/>
        <w:jc w:val="left"/>
        <w:rPr/>
      </w:pPr>
      <w:r>
        <w:rPr/>
        <w:t>WSIqcrHUx9SmelywyCdsEqe44vN3ZoukgyG3k+6uJKT4jEjqJE9ap7b62l47yDunr+hor6R0/cdOVN</w:t>
      </w:r>
    </w:p>
    <w:p>
      <w:pPr>
        <w:pStyle w:val="PreformattedText"/>
        <w:bidi w:val="0"/>
        <w:spacing w:before="0" w:after="0"/>
        <w:jc w:val="left"/>
        <w:rPr/>
      </w:pPr>
      <w:r>
        <w:rPr/>
        <w:t>dS17RIksaOJqZ2NLWdLlVnQsm0gjBBycoGVWDfZ4gYYWytYWACRkjZR2n5fECpXlpcSlSZOee48N6W</w:t>
      </w:r>
    </w:p>
    <w:p>
      <w:pPr>
        <w:pStyle w:val="PreformattedText"/>
        <w:bidi w:val="0"/>
        <w:spacing w:before="0" w:after="0"/>
        <w:jc w:val="left"/>
        <w:rPr/>
      </w:pPr>
      <w:r>
        <w:rPr/>
        <w:t>zl/wAz9e8otWUWv+VXMDWXLXW9vWGGi1ny+v8ActNX+GBJDNFR1VZQTot2tHtB63oK6OpoZnyZqeTP</w:t>
      </w:r>
    </w:p>
    <w:p>
      <w:pPr>
        <w:pStyle w:val="PreformattedText"/>
        <w:bidi w:val="0"/>
        <w:spacing w:before="0" w:after="0"/>
        <w:jc w:val="left"/>
        <w:rPr/>
      </w:pPr>
      <w:r>
        <w:rPr/>
        <w:t>GLvh9lfNlq8tkXDfRaZicYO6T4pIP40ZfftnQ9bPLt3k7KQopPxjBH+1Ug8wasZeDf8AaROZOg6a36</w:t>
      </w:r>
    </w:p>
    <w:p>
      <w:pPr>
        <w:pStyle w:val="PreformattedText"/>
        <w:bidi w:val="0"/>
        <w:spacing w:before="0" w:after="0"/>
        <w:jc w:val="left"/>
        <w:rPr/>
      </w:pPr>
      <w:r>
        <w:rPr/>
        <w:t>F8bHLD/wAYdPR1JhpudvJih01o7mZbqLypPKGq+U05oNP67ZZ2Rpa+0V2naoQgItprZ1aSTnvFPYEH</w:t>
      </w:r>
    </w:p>
    <w:p>
      <w:pPr>
        <w:pStyle w:val="PreformattedText"/>
        <w:bidi w:val="0"/>
        <w:spacing w:before="0" w:after="0"/>
        <w:jc w:val="left"/>
        <w:rPr/>
      </w:pPr>
      <w:r>
        <w:rPr/>
        <w:t>U5wm40f/AIniSnkO67uPAOA+Lgq3cP8Aa59uE8SZ/iEj/wBxuErgf6m8IVyygogYCCamMunjD8Nni3</w:t>
      </w:r>
    </w:p>
    <w:p>
      <w:pPr>
        <w:pStyle w:val="PreformattedText"/>
        <w:bidi w:val="0"/>
        <w:spacing w:before="0" w:after="0"/>
        <w:jc w:val="left"/>
        <w:rPr/>
      </w:pPr>
      <w:r>
        <w:rPr/>
        <w:t>sNg1/4c+b+luZNvFIlRfNOUFXJZeY2h5qiSGQ2/mBy2viU960fXR5IZqmk9kkIBpqueNlc85vLbiHB</w:t>
      </w:r>
    </w:p>
    <w:p>
      <w:pPr>
        <w:pStyle w:val="PreformattedText"/>
        <w:bidi w:val="0"/>
        <w:spacing w:before="0" w:after="0"/>
        <w:jc w:val="left"/>
        <w:rPr/>
      </w:pPr>
      <w:r>
        <w:rPr/>
        <w:t>rhTd0wu2XgAqBCV53QuNC/8AtJmr7w+9suLMhdq+l4p95II7RGJ77ZOtI/6kgeNH22z3qekhaCZzTy</w:t>
      </w:r>
    </w:p>
    <w:p>
      <w:pPr>
        <w:pStyle w:val="PreformattedText"/>
        <w:bidi w:val="0"/>
        <w:spacing w:before="0" w:after="0"/>
        <w:jc w:val="left"/>
        <w:rPr/>
      </w:pPr>
      <w:r>
        <w:rPr/>
        <w:t>RgqwfOR6gnP9Z4icvbkiAqP0otthmZVn4UbrLZq2qmy1R5TdW5L47/AI/H+fC43tzrgL+sfp62pkm2</w:t>
      </w:r>
    </w:p>
    <w:p>
      <w:pPr>
        <w:pStyle w:val="PreformattedText"/>
        <w:bidi w:val="0"/>
        <w:spacing w:before="0" w:after="0"/>
        <w:jc w:val="left"/>
        <w:rPr/>
      </w:pPr>
      <w:r>
        <w:rPr/>
        <w:t>YU2Dpx8dqFrppitqJ6enNeCsjgbSbbDO+/fHEhurhXdLkg1EbdpMw2RA+FHBeW08Nv8ANSvyWjLdJk</w:t>
      </w:r>
    </w:p>
    <w:p>
      <w:pPr>
        <w:pStyle w:val="PreformattedText"/>
        <w:bidi w:val="0"/>
        <w:spacing w:before="0" w:after="0"/>
        <w:jc w:val="left"/>
        <w:rPr/>
      </w:pPr>
      <w:r>
        <w:rPr/>
        <w:t>PcqdsEcEtuvxCXdqFcLY/oIP0ovaOoprfqWkgmYsyVib5znD74PESis3LWoz3k5qTUn+Ee0jdJ9fSn</w:t>
      </w:r>
    </w:p>
    <w:p>
      <w:pPr>
        <w:pStyle w:val="PreformattedText"/>
        <w:bidi w:val="0"/>
        <w:spacing w:before="0" w:after="0"/>
        <w:jc w:val="left"/>
        <w:rPr/>
      </w:pPr>
      <w:r>
        <w:rPr/>
        <w:t>XXJwbzYcnbpYkfHPr/Xw4bXg7rY8Z9dKR2eVuYwaGdWyL+7anfYw77f9IyOAFCQaYDx5+vpRb0RPaY</w:t>
      </w:r>
    </w:p>
    <w:p>
      <w:pPr>
        <w:pStyle w:val="PreformattedText"/>
        <w:bidi w:val="0"/>
        <w:spacing w:before="0" w:after="0"/>
        <w:jc w:val="left"/>
        <w:rPr/>
      </w:pPr>
      <w:r>
        <w:rPr/>
        <w:t>bJGsfRkzTs2GQe8ZDnYnb042Rr0gqTO/3pU/o7RUiKO1x0hTCponmqKiVjKhy8jPgkrnHV6d+A7ZoI</w:t>
      </w:r>
    </w:p>
    <w:p>
      <w:pPr>
        <w:pStyle w:val="PreformattedText"/>
        <w:bidi w:val="0"/>
        <w:spacing w:before="0" w:after="0"/>
        <w:jc w:val="left"/>
        <w:rPr/>
      </w:pPr>
      <w:r>
        <w:rPr/>
        <w:t>fSSDBJ5+BppeuSwdP9PhHxra1Bpah9iRxPNF0hSSGIGMfI8MHEJMEd2KVIKkmJ1CmMeNbx2+ED6P3Q</w:t>
      </w:r>
    </w:p>
    <w:p>
      <w:pPr>
        <w:pStyle w:val="PreformattedText"/>
        <w:bidi w:val="0"/>
        <w:spacing w:before="0" w:after="0"/>
        <w:jc w:val="left"/>
        <w:rPr/>
      </w:pPr>
      <w:r>
        <w:rPr/>
        <w:t>NBqrxOc7qLRlyvNI9dojljZYqjV3ObmTHD5qiTQXK61zCvvFqFVEsM93qTRWOjeZDXXSnBGSWrN26/</w:t>
      </w:r>
    </w:p>
    <w:p>
      <w:pPr>
        <w:pStyle w:val="PreformattedText"/>
        <w:bidi w:val="0"/>
        <w:spacing w:before="0" w:after="0"/>
        <w:jc w:val="left"/>
        <w:rPr/>
      </w:pPr>
      <w:r>
        <w:rPr/>
        <w:t>lW4UtRGTPdGf6iTA32mfCtFvot/5rsJjITjURBOBtmIBJAnAJNU1/G/+09+NPn5LfNCeEmjofBxygm</w:t>
      </w:r>
    </w:p>
    <w:p>
      <w:pPr>
        <w:pStyle w:val="PreformattedText"/>
        <w:bidi w:val="0"/>
        <w:spacing w:before="0" w:after="0"/>
        <w:jc w:val="left"/>
        <w:rPr/>
      </w:pPr>
      <w:r>
        <w:rPr/>
        <w:t>/elrpNR29rXrzxKamsVRBLb0rbpru4W97NytrJqVknEGmbfLcrZPMBTapneFahrTYezDSQlV0S+oZI</w:t>
      </w:r>
    </w:p>
    <w:p>
      <w:pPr>
        <w:pStyle w:val="PreformattedText"/>
        <w:bidi w:val="0"/>
        <w:spacing w:before="0" w:after="0"/>
        <w:jc w:val="left"/>
        <w:rPr/>
      </w:pPr>
      <w:r>
        <w:rPr/>
        <w:t>BKUzIPgpUZBmAoQYG1JLvjr7oUlkfw6TjEFUd4b5gkaFAp0lCpEqEKquVqbVOreYepq3W3MDVOq9f6</w:t>
      </w:r>
    </w:p>
    <w:p>
      <w:pPr>
        <w:pStyle w:val="PreformattedText"/>
        <w:bidi w:val="0"/>
        <w:spacing w:before="0" w:after="0"/>
        <w:jc w:val="left"/>
        <w:rPr/>
      </w:pPr>
      <w:r>
        <w:rPr/>
        <w:t>2ulQ0tz1vzA1VqDXmta+SRWBar1ZrC51txnfLP1I1QQDIRjJOblZ8OaaQEoaS23MaUgAcugHoVW7m5</w:t>
      </w:r>
    </w:p>
    <w:p>
      <w:pPr>
        <w:pStyle w:val="PreformattedText"/>
        <w:bidi w:val="0"/>
        <w:spacing w:before="0" w:after="0"/>
        <w:jc w:val="left"/>
        <w:rPr/>
      </w:pPr>
      <w:r>
        <w:rPr/>
        <w:t>U64pxxWpw7mOY2+efOSeZobstoepZWlUhnbrA8vpcnyywI93cYJ7D1Py4sFrbInvjTGwiPXlSt51cS</w:t>
      </w:r>
    </w:p>
    <w:p>
      <w:pPr>
        <w:pStyle w:val="PreformattedText"/>
        <w:bidi w:val="0"/>
        <w:spacing w:before="0" w:after="0"/>
        <w:jc w:val="left"/>
        <w:rPr/>
      </w:pPr>
      <w:r>
        <w:rPr/>
        <w:t>O8Dkxn6fDelQp7VFSRnC4KDPSy9XvdBUg5ViG9/t+eccM0t6TChAHTb7+pzQ61SmUH57/DHreskVAF</w:t>
      </w:r>
    </w:p>
    <w:p>
      <w:pPr>
        <w:pStyle w:val="PreformattedText"/>
        <w:bidi w:val="0"/>
        <w:spacing w:before="0" w:after="0"/>
        <w:jc w:val="left"/>
        <w:rPr/>
      </w:pPr>
      <w:r>
        <w:rPr/>
        <w:t>MzNGwzGRGvvPkgAt1Ky/We4diNycbAHiUp05AhNRpIIOJWBznfwFZTQ9QTpRsqsZiUq5J6HDuXPTlR</w:t>
      </w:r>
    </w:p>
    <w:p>
      <w:pPr>
        <w:pStyle w:val="PreformattedText"/>
        <w:bidi w:val="0"/>
        <w:spacing w:before="0" w:after="0"/>
        <w:jc w:val="left"/>
        <w:rPr/>
      </w:pPr>
      <w:r>
        <w:rPr/>
        <w:t>jH2sncDjCwJSBiefraspkpWo5UOXIc9qC6u00l29roamnSuWqVoJ6F4UqISswCLHVRzHy44i7YIlwM</w:t>
      </w:r>
    </w:p>
    <w:p>
      <w:pPr>
        <w:pStyle w:val="PreformattedText"/>
        <w:bidi w:val="0"/>
        <w:spacing w:before="0" w:after="0"/>
        <w:jc w:val="left"/>
        <w:rPr/>
      </w:pPr>
      <w:r>
        <w:rPr/>
        <w:t>b7nA4w6hBbU1pDgcEKBhQUDyUDIIJ5KwYrLK1JWHSsoKDKSCRBG2mIIIO0ZFftIaKqtJUNdbqW8XGW</w:t>
      </w:r>
    </w:p>
    <w:p>
      <w:pPr>
        <w:pStyle w:val="PreformattedText"/>
        <w:bidi w:val="0"/>
        <w:spacing w:before="0" w:after="0"/>
        <w:jc w:val="left"/>
        <w:rPr/>
      </w:pPr>
      <w:r>
        <w:rPr/>
        <w:t>yzzNNQaWlmNZa9OyJ7s1NaKif6+G3zZ6mpixpoZEQwwoGcuNaWSLNtxphxQtyQUME6kMx7waUqVpQo</w:t>
      </w:r>
    </w:p>
    <w:p>
      <w:pPr>
        <w:pStyle w:val="PreformattedText"/>
        <w:bidi w:val="0"/>
        <w:spacing w:before="0" w:after="0"/>
        <w:jc w:val="left"/>
        <w:rPr/>
      </w:pPr>
      <w:r>
        <w:rPr/>
        <w:t>57MqLaSBoSkYE1xdKuVIccbSHhOt0ApU50LgnSVDbXpC1f1lUA0H3NfZ6gh2VY4/MdFbIYwTuHddsd</w:t>
      </w:r>
    </w:p>
    <w:p>
      <w:pPr>
        <w:pStyle w:val="PreformattedText"/>
        <w:bidi w:val="0"/>
        <w:spacing w:before="0" w:after="0"/>
        <w:jc w:val="left"/>
        <w:rPr/>
      </w:pPr>
      <w:r>
        <w:rPr/>
        <w:t>axugAJOB1HHx4kXCTnH71hJkQkz6xSqcr7vV2u40NztEy0t3t1XRXayVeWjNNdbZVw19pq0eP3y0Vx</w:t>
      </w:r>
    </w:p>
    <w:p>
      <w:pPr>
        <w:pStyle w:val="PreformattedText"/>
        <w:bidi w:val="0"/>
        <w:spacing w:before="0" w:after="0"/>
        <w:jc w:val="left"/>
        <w:rPr/>
      </w:pPr>
      <w:r>
        <w:rPr/>
        <w:t>p6VxgZBjAB4LtdOtOpIWhWCCJBScKEHfBIzP6QPaoMK0q5HoRkEHoDFdN/w16+oecHLnlJzltkkctv</w:t>
      </w:r>
    </w:p>
    <w:p>
      <w:pPr>
        <w:pStyle w:val="PreformattedText"/>
        <w:bidi w:val="0"/>
        <w:spacing w:before="0" w:after="0"/>
        <w:jc w:val="left"/>
        <w:rPr/>
      </w:pPr>
      <w:r>
        <w:rPr/>
        <w:t>5s8tdGcwEeNDFGlXqaxUVxu9KiMPq/IvM1xpym5RqRkJJUk8E4lbqs7q6sVzqsnVteYQohJ+KIV8a6</w:t>
      </w:r>
    </w:p>
    <w:p>
      <w:pPr>
        <w:pStyle w:val="PreformattedText"/>
        <w:bidi w:val="0"/>
        <w:spacing w:before="0" w:after="0"/>
        <w:jc w:val="left"/>
        <w:rPr/>
      </w:pPr>
      <w:r>
        <w:rPr/>
        <w:t>7Y3Au7a1u07XLaV+RUO8PCFAjP2IJfRbWEcUYOwKL8cdh+frwkcBOeY3o0GDPSgvmJzR5fcnNCaq5o</w:t>
      </w:r>
    </w:p>
    <w:p>
      <w:pPr>
        <w:pStyle w:val="PreformattedText"/>
        <w:bidi w:val="0"/>
        <w:spacing w:before="0" w:after="0"/>
        <w:jc w:val="left"/>
        <w:rPr/>
      </w:pPr>
      <w:r>
        <w:rPr/>
        <w:t>82Nb6W5c8udDWeov8ArHXOtb3Qad0tpqzUpjSW43m83KZIaOAzTQRIGYvLNURQwpJNLHG8BIjfeiEj</w:t>
      </w:r>
    </w:p>
    <w:p>
      <w:pPr>
        <w:pStyle w:val="PreformattedText"/>
        <w:bidi w:val="0"/>
        <w:spacing w:before="0" w:after="0"/>
        <w:jc w:val="left"/>
        <w:rPr/>
      </w:pPr>
      <w:r>
        <w:rPr/>
        <w:t>VASN/XwjnyFUlvHB+0i81efPOGg0v4BuYNVyN5GcvdSebTa/vOjtL3nXfiBraKVoRX6m0nzC05XRaH</w:t>
      </w:r>
    </w:p>
    <w:p>
      <w:pPr>
        <w:pStyle w:val="PreformattedText"/>
        <w:bidi w:val="0"/>
        <w:spacing w:before="0" w:after="0"/>
        <w:jc w:val="left"/>
        <w:rPr/>
      </w:pPr>
      <w:r>
        <w:rPr/>
        <w:t>5Pzt5xpLGaaHUFfB5Vfd6y1SyGx0YLz7gAUydIIP8ASMgiCIUMfIK/6a+j/YT/AAn9l721Zd9qbxd5</w:t>
      </w:r>
    </w:p>
    <w:p>
      <w:pPr>
        <w:pStyle w:val="PreformattedText"/>
        <w:bidi w:val="0"/>
        <w:spacing w:before="0" w:after="0"/>
        <w:jc w:val="left"/>
        <w:rPr/>
      </w:pPr>
      <w:r>
        <w:rPr/>
        <w:t>evQos27wQ0wDlKS4kKU68MKUoaWm1p0gPAFRZjzN+mQ+k/kr6PVFo8TY0rdqG7UV7juOguS3h60xS3</w:t>
      </w:r>
    </w:p>
    <w:p>
      <w:pPr>
        <w:pStyle w:val="PreformattedText"/>
        <w:bidi w:val="0"/>
        <w:spacing w:before="0" w:after="0"/>
        <w:jc w:val="left"/>
        <w:rPr/>
      </w:pPr>
      <w:r>
        <w:rPr/>
        <w:t>VLU9TU0unNSVEPKqordQ6NLTSefarhXTU9SVV5wZIo5ESlxVu6u4YYaZedhK1pZb1KTM6Ssgridu9I</w:t>
      </w:r>
    </w:p>
    <w:p>
      <w:pPr>
        <w:pStyle w:val="PreformattedText"/>
        <w:bidi w:val="0"/>
        <w:spacing w:before="0" w:after="0"/>
        <w:jc w:val="left"/>
        <w:rPr/>
      </w:pPr>
      <w:r>
        <w:rPr/>
        <w:t>5GSTXUOIf4P+xCbEM/wt/eWzPfbC+JvqSlX9S0oASzqUBCj2IJGCBFWePoT/AKbbTP0kunrzyS5yUe</w:t>
      </w:r>
    </w:p>
    <w:p>
      <w:pPr>
        <w:pStyle w:val="PreformattedText"/>
        <w:bidi w:val="0"/>
        <w:spacing w:before="0" w:after="0"/>
        <w:jc w:val="left"/>
        <w:rPr/>
      </w:pPr>
      <w:r>
        <w:rPr/>
        <w:t>m+X/jL5ZWSa9X2waeSsotHc5+X1BLQ0M3NDl7Q10krafulJX10FNqDTj1VU9A09Pc7fUT2yseK2v7W</w:t>
      </w:r>
    </w:p>
    <w:p>
      <w:pPr>
        <w:pStyle w:val="PreformattedText"/>
        <w:bidi w:val="0"/>
        <w:spacing w:before="0" w:after="0"/>
        <w:jc w:val="left"/>
        <w:rPr/>
      </w:pPr>
      <w:r>
        <w:rPr/>
        <w:t>4NygqKdCk7gbDYSJk6CTAkkpPdJMpUr5L9rPZwez/EFtW7in7NZOkqGUGT/LURgkASCMkbgYJnynPU</w:t>
      </w:r>
    </w:p>
    <w:p>
      <w:pPr>
        <w:pStyle w:val="PreformattedText"/>
        <w:bidi w:val="0"/>
        <w:spacing w:before="0" w:after="0"/>
        <w:jc w:val="left"/>
        <w:rPr/>
      </w:pPr>
      <w:r>
        <w:rPr/>
        <w:t>pHy/LKn/H+XBJ/I+9VM7Gqt30xvhDu/MK583dcacomuSc3+RGndE6ioBC8lTR635RX7WOp+UOsLQIy</w:t>
      </w:r>
    </w:p>
    <w:p>
      <w:pPr>
        <w:pStyle w:val="PreformattedText"/>
        <w:bidi w:val="0"/>
        <w:spacing w:before="0" w:after="0"/>
        <w:jc w:val="left"/>
        <w:rPr/>
      </w:pPr>
      <w:r>
        <w:rPr/>
        <w:t>Ouvpr2bZQVcRU+fb6l1VldSJLj7OXYtn21k6dDiecApIhXw0lXxG1V/i1uX2XUACFIPL+pMqScDqAM</w:t>
      </w:r>
    </w:p>
    <w:p>
      <w:pPr>
        <w:pStyle w:val="PreformattedText"/>
        <w:bidi w:val="0"/>
        <w:spacing w:before="0" w:after="0"/>
        <w:jc w:val="left"/>
        <w:rPr/>
      </w:pPr>
      <w:r>
        <w:rPr/>
        <w:t>zvvFU6dKXBbzp6hqQ7RtJRRM0RBR0JhDeWyHeNx0j1zlSCPj2rCkJzkfX1vXMFpIcVEiY/X1vXqpAM</w:t>
      </w:r>
    </w:p>
    <w:p>
      <w:pPr>
        <w:pStyle w:val="PreformattedText"/>
        <w:bidi w:val="0"/>
        <w:spacing w:before="0" w:after="0"/>
        <w:jc w:val="left"/>
        <w:rPr/>
      </w:pPr>
      <w:r>
        <w:rPr/>
        <w:t>zF44ypJlALdJYBScrGp6RuASUAJ6B3341UNW/Pp9/wBa1gziD9/nWGalynlxNLL156In2kPmKGQxys</w:t>
      </w:r>
    </w:p>
    <w:p>
      <w:pPr>
        <w:pStyle w:val="PreformattedText"/>
        <w:bidi w:val="0"/>
        <w:spacing w:before="0" w:after="0"/>
        <w:jc w:val="left"/>
        <w:rPr/>
      </w:pPr>
      <w:r>
        <w:rPr/>
        <w:t>QJCCWCqc7gDc4A1KBsDPryrIWRv3aBlllbqglV16Gz7zgsp94GTbPSCcBu3vHOPXiKAZBPz9YrY4IK</w:t>
      </w:r>
    </w:p>
    <w:p>
      <w:pPr>
        <w:pStyle w:val="PreformattedText"/>
        <w:bidi w:val="0"/>
        <w:spacing w:before="0" w:after="0"/>
        <w:jc w:val="left"/>
        <w:rPr/>
      </w:pPr>
      <w:r>
        <w:rPr/>
        <w:t>c/v6/vW1b7lcbPdKG+2i53Sx6isrma032wXOusuoLROGDGa2Xm1VcFVbGDKpVoZUJKY3VgvA11Z292</w:t>
      </w:r>
    </w:p>
    <w:p>
      <w:pPr>
        <w:pStyle w:val="PreformattedText"/>
        <w:bidi w:val="0"/>
        <w:spacing w:before="0" w:after="0"/>
        <w:jc w:val="left"/>
        <w:rPr/>
      </w:pPr>
      <w:r>
        <w:rPr/>
        <w:t>0pi4ZS+yvdKkhST4lJBHSDGN99stqLbiXmlKadR7q0kpWk8oUmFD4EVM74YvpxfENyilsmlvEXpi2e</w:t>
      </w:r>
    </w:p>
    <w:p>
      <w:pPr>
        <w:pStyle w:val="PreformattedText"/>
        <w:bidi w:val="0"/>
        <w:spacing w:before="0" w:after="0"/>
        <w:jc w:val="left"/>
        <w:rPr/>
      </w:pPr>
      <w:r>
        <w:rPr/>
        <w:t>JHlpAIqWr1VbYrXojxA2Oh6oklrqe+UaQWHmbUQr1O9LeaGgr6sZDahjYh+OecX9gbdaVOcKeNq4Mh</w:t>
      </w:r>
    </w:p>
    <w:p>
      <w:pPr>
        <w:pStyle w:val="PreformattedText"/>
        <w:bidi w:val="0"/>
        <w:spacing w:before="0" w:after="0"/>
        <w:jc w:val="left"/>
        <w:rPr/>
      </w:pPr>
      <w:r>
        <w:rPr/>
        <w:t>twqW0YnAUSXG+WZcSP9HS4cO9rr1hSE36Rfs81ABD48ZENuQOSkpUf/uVY75G+Lfw++KuyVF68NXN/</w:t>
      </w:r>
    </w:p>
    <w:p>
      <w:pPr>
        <w:pStyle w:val="PreformattedText"/>
        <w:bidi w:val="0"/>
        <w:spacing w:before="0" w:after="0"/>
        <w:jc w:val="left"/>
        <w:rPr/>
      </w:pPr>
      <w:r>
        <w:rPr/>
        <w:t>TnMSqttnpL7qTSFM89k5maJt1aypHJrnlvekhumnhHUMkE1SIqi2ioYRQ3CcPG8nHeO8N4lwhYRfWr</w:t>
      </w:r>
    </w:p>
    <w:p>
      <w:pPr>
        <w:pStyle w:val="PreformattedText"/>
        <w:bidi w:val="0"/>
        <w:spacing w:before="0" w:after="0"/>
        <w:jc w:val="left"/>
        <w:rPr/>
      </w:pPr>
      <w:r>
        <w:rPr/>
        <w:t>lmpZIQojuORn+W4JQvGRBnTBIGY63wDifCuLACzvEXSkJ1KbnS62MZW0qFpAJ06oKQYGrIlb/31dIZ</w:t>
      </w:r>
    </w:p>
    <w:p>
      <w:pPr>
        <w:pStyle w:val="PreformattedText"/>
        <w:bidi w:val="0"/>
        <w:spacing w:before="0" w:after="0"/>
        <w:jc w:val="left"/>
        <w:rPr/>
      </w:pPr>
      <w:r>
        <w:rPr/>
        <w:t>ImqqiYPGQR1gqwwD6fftwgt3XlqMrJAzt9qslyywhEhsAnH0o50Wv6r6uOWs64yvSV2xtkAfLb+fDW</w:t>
      </w:r>
    </w:p>
    <w:p>
      <w:pPr>
        <w:pStyle w:val="PreformattedText"/>
        <w:bidi w:val="0"/>
        <w:spacing w:before="0" w:after="0"/>
        <w:jc w:val="left"/>
        <w:rPr/>
      </w:pPr>
      <w:r>
        <w:rPr/>
        <w:t>1W4Hk63DpB8P0pLeNtFlWhACo8aG9MXCO4aio51xg1EeSN87jBB4bEg3LRBwFJ+48qTkFNs6DzBpzN</w:t>
      </w:r>
    </w:p>
    <w:p>
      <w:pPr>
        <w:pStyle w:val="PreformattedText"/>
        <w:bidi w:val="0"/>
        <w:spacing w:before="0" w:after="0"/>
        <w:jc w:val="left"/>
        <w:rPr/>
      </w:pPr>
      <w:r>
        <w:rPr/>
        <w:t>fJ/viyEn+AgfI534b3mQ14fpSa0wteaGNWyD93T57eUR8eyZOP04AVsaYARPr140kekXjSmmVHKr5s</w:t>
      </w:r>
    </w:p>
    <w:p>
      <w:pPr>
        <w:pStyle w:val="PreformattedText"/>
        <w:bidi w:val="0"/>
        <w:spacing w:before="0" w:after="0"/>
        <w:jc w:val="left"/>
        <w:rPr/>
      </w:pPr>
      <w:r>
        <w:rPr/>
        <w:t>pKEEBSXAzkHG4HEoHcSdMn9zSZ8w6uTAxTptTPMPZVplaSZ6iFI0jXrkeR5EVEjA3Z2YgAepOOA0kh</w:t>
      </w:r>
    </w:p>
    <w:p>
      <w:pPr>
        <w:pStyle w:val="PreformattedText"/>
        <w:bidi w:val="0"/>
        <w:spacing w:before="0" w:after="0"/>
        <w:jc w:val="left"/>
        <w:rPr/>
      </w:pPr>
      <w:r>
        <w:rPr/>
        <w:t>xsjeT9qbvJCm1g1Ts+lb/ad4+UXMLmB4ZPALpvSuutU6Dud90FrrxTa7hS/6Cs+s6ClntV6puQWhqa</w:t>
      </w:r>
    </w:p>
    <w:p>
      <w:pPr>
        <w:pStyle w:val="PreformattedText"/>
        <w:bidi w:val="0"/>
        <w:spacing w:before="0" w:after="0"/>
        <w:jc w:val="left"/>
        <w:rPr/>
      </w:pPr>
      <w:r>
        <w:rPr/>
        <w:t>qNPzEqrLf5Z6ZtR6j/ANwSXTT0q0Fg1BbOivntPDODfx2h65UW7VWYSRqVCoImDpBAIJHeE4IUMVm+</w:t>
      </w:r>
    </w:p>
    <w:p>
      <w:pPr>
        <w:pStyle w:val="PreformattedText"/>
        <w:bidi w:val="0"/>
        <w:spacing w:before="0" w:after="0"/>
        <w:jc w:val="left"/>
        <w:rPr/>
      </w:pPr>
      <w:r>
        <w:rPr/>
        <w:t>vlMIU3bqH8RyUpOoAEe8BqA3Mp1AhUTp0FKl0ueYGuOYHPDWOo+bOv8AXuu+Z/MzVc61urdWcxdU3X</w:t>
      </w:r>
    </w:p>
    <w:p>
      <w:pPr>
        <w:pStyle w:val="PreformattedText"/>
        <w:bidi w:val="0"/>
        <w:spacing w:before="0" w:after="0"/>
        <w:jc w:val="left"/>
        <w:rPr/>
      </w:pPr>
      <w:r>
        <w:rPr/>
        <w:t>W+s9Uz0cJjhFRqO9VMk/RFEGSloV6KKnjC09FDSxBYh0Sy4WwlITaM6dEw2CM7nuk5k8gSSTgZNVa4</w:t>
      </w:r>
    </w:p>
    <w:p>
      <w:pPr>
        <w:pStyle w:val="PreformattedText"/>
        <w:bidi w:val="0"/>
        <w:spacing w:before="0" w:after="0"/>
        <w:jc w:val="left"/>
        <w:rPr/>
      </w:pPr>
      <w:r>
        <w:rPr/>
        <w:t>vHFGLhc/7vgBJjckASo5MSdqLNspfbUVkBLMnV1dAJcYyQUZd3HYjAIyRjbhsywNOoDAI+Xr96XuLJ</w:t>
      </w:r>
    </w:p>
    <w:p>
      <w:pPr>
        <w:pStyle w:val="PreformattedText"/>
        <w:bidi w:val="0"/>
        <w:spacing w:before="0" w:after="0"/>
        <w:jc w:val="left"/>
        <w:rPr/>
      </w:pPr>
      <w:r>
        <w:rPr/>
        <w:t>UUghJijfbrWVmRyqqAGyHyFUE9TMenPT29Ph2z2ZNMgGUiUnlz86EW5JknQuMzsaU6zUiwFcA+8+VI</w:t>
      </w:r>
    </w:p>
    <w:p>
      <w:pPr>
        <w:pStyle w:val="PreformattedText"/>
        <w:bidi w:val="0"/>
        <w:spacing w:before="0" w:after="0"/>
        <w:jc w:val="left"/>
        <w:rPr/>
      </w:pPr>
      <w:r>
        <w:rPr/>
        <w:t>ycBSSPdcggEgH5g/Hg5A2kx5j80MoETCSR/tP4/G1HTpPSzZwZAQ5HUCULdLZOR7nuZz3274PBAHwA</w:t>
      </w:r>
    </w:p>
    <w:p>
      <w:pPr>
        <w:pStyle w:val="PreformattedText"/>
        <w:bidi w:val="0"/>
        <w:spacing w:before="0" w:after="0"/>
        <w:jc w:val="left"/>
        <w:rPr/>
      </w:pPr>
      <w:r>
        <w:rPr/>
        <w:t>+IqPniT/8Aqf38K2IY/MdmAKkw9bMykMAY8EKGU7+6cgbbnBJ43A6YEeY+M7edYOTO56xBHy3oC1jR</w:t>
      </w:r>
    </w:p>
    <w:p>
      <w:pPr>
        <w:pStyle w:val="PreformattedText"/>
        <w:bidi w:val="0"/>
        <w:spacing w:before="0" w:after="0"/>
        <w:jc w:val="left"/>
        <w:rPr/>
      </w:pPr>
      <w:r>
        <w:rPr/>
        <w:t>XuTS93OnahaS9+wSPb5CGGZolDmnJ6MxiRI2Tq+0vmFlBPYa8beXavJt1Bt/SSg9FbgEwcKiCYkAyM</w:t>
      </w:r>
    </w:p>
    <w:p>
      <w:pPr>
        <w:pStyle w:val="PreformattedText"/>
        <w:bidi w:val="0"/>
        <w:spacing w:before="0" w:after="0"/>
        <w:jc w:val="left"/>
        <w:rPr/>
      </w:pPr>
      <w:r>
        <w:rPr/>
        <w:t>1NbKbS+2XQVNEgKiJ0ndQmJKRmDvEE71paR1DR6h05bLra4o6eCtpIZJaVVXzKKrAENbS1DY6hUw1M</w:t>
      </w:r>
    </w:p>
    <w:p>
      <w:pPr>
        <w:pStyle w:val="PreformattedText"/>
        <w:bidi w:val="0"/>
        <w:spacing w:before="0" w:after="0"/>
        <w:jc w:val="left"/>
        <w:rPr/>
      </w:pPr>
      <w:r>
        <w:rPr/>
        <w:t>bpJ1EMHibOeNLe4bumEPsjSh0TB3Sf6kKO+pCpQqcyDW9wwu3ecZWZLZIkbKHJSTsUqEKTjKSCKOtt</w:t>
      </w:r>
    </w:p>
    <w:p>
      <w:pPr>
        <w:pStyle w:val="PreformattedText"/>
        <w:bidi w:val="0"/>
        <w:spacing w:before="0" w:after="0"/>
        <w:jc w:val="left"/>
        <w:rPr/>
      </w:pPr>
      <w:r>
        <w:rPr/>
        <w:t>ZpGbrKBlHWz9mwcKwQj7W3Sd+/xPBKTgjcdP0qAiTI9evXQkLW9I8OaiGMgEhmLYBA7OpCk9JYgkb5</w:t>
      </w:r>
    </w:p>
    <w:p>
      <w:pPr>
        <w:pStyle w:val="PreformattedText"/>
        <w:bidi w:val="0"/>
        <w:spacing w:before="0" w:after="0"/>
        <w:jc w:val="left"/>
        <w:rPr/>
      </w:pPr>
      <w:r>
        <w:rPr/>
        <w:t>w3bIOB3xA93Y/KpmgSSJzWloK7GC4QptJiVHXPvIuMN05J+z5ZIzuMjtxqwsiDM1l5MpHI+vX1ros/</w:t>
      </w:r>
    </w:p>
    <w:p>
      <w:pPr>
        <w:pStyle w:val="PreformattedText"/>
        <w:bidi w:val="0"/>
        <w:spacing w:before="0" w:after="0"/>
        <w:jc w:val="left"/>
        <w:rPr/>
      </w:pPr>
      <w:r>
        <w:rPr/>
        <w:t>QccxqTm59HFyjhpjGbzyF1XzH5G6ggR1doqe1apqdeaMkK9RaNX0JzA06F6vteyMQThsco9trc2/tH</w:t>
      </w:r>
    </w:p>
    <w:p>
      <w:pPr>
        <w:pStyle w:val="PreformattedText"/>
        <w:bidi w:val="0"/>
        <w:spacing w:before="0" w:after="0"/>
        <w:jc w:val="left"/>
        <w:rPr/>
      </w:pPr>
      <w:r>
        <w:rPr/>
        <w:t>dLPu8QQ0+nzKA258e0bJPPMHpXQPZZ4O8Habg6rNxxsydwT2ifEAJcjpjAEVNVBMIaVHlYKsMXVI2C</w:t>
      </w:r>
    </w:p>
    <w:p>
      <w:pPr>
        <w:pStyle w:val="PreformattedText"/>
        <w:bidi w:val="0"/>
        <w:spacing w:before="0" w:after="0"/>
        <w:jc w:val="left"/>
        <w:rPr/>
      </w:pPr>
      <w:r>
        <w:rPr/>
        <w:t>xUBerAVd3cjsBuSfu4pqo73Q1ZAJMDc1Vg+nC8PXjj8e97pOVNilt+lPCRpVrfqGxWA3y7W9NQa7tM</w:t>
      </w:r>
    </w:p>
    <w:p>
      <w:pPr>
        <w:pStyle w:val="PreformattedText"/>
        <w:bidi w:val="0"/>
        <w:spacing w:before="0" w:after="0"/>
        <w:jc w:val="left"/>
        <w:rPr/>
      </w:pPr>
      <w:r>
        <w:rPr/>
        <w:t>dQItWc2KS3WuU6iqlqaoi1UKNUW6xJTx16pNdHkqY402jlwrQkpE7EkjPTy8duZ5AWPgl7Y8MeTc3N</w:t>
      </w:r>
    </w:p>
    <w:p>
      <w:pPr>
        <w:pStyle w:val="PreformattedText"/>
        <w:bidi w:val="0"/>
        <w:spacing w:before="0" w:after="0"/>
        <w:jc w:val="left"/>
        <w:rPr/>
      </w:pPr>
      <w:r>
        <w:rPr/>
        <w:t>sLzkptW4G4W2dgtJAI1YmDgiRQ151cluafhU5kXPS2tLJqHRupdPXGamuVputJU0hko2mmioLzbZ5F</w:t>
      </w:r>
    </w:p>
    <w:p>
      <w:pPr>
        <w:pStyle w:val="PreformattedText"/>
        <w:bidi w:val="0"/>
        <w:spacing w:before="0" w:after="0"/>
        <w:jc w:val="left"/>
        <w:rPr/>
      </w:pPr>
      <w:r>
        <w:rPr/>
        <w:t>MOoNMVop5norhTNJS1SREJJ5iSRoE9bPMLLbzZQvoY+BHIg8iMGuw8J4tashni/A71S7YR2iJhbZP9</w:t>
      </w:r>
    </w:p>
    <w:p>
      <w:pPr>
        <w:pStyle w:val="PreformattedText"/>
        <w:bidi w:val="0"/>
        <w:spacing w:before="0" w:after="0"/>
        <w:jc w:val="left"/>
        <w:rPr/>
      </w:pPr>
      <w:r>
        <w:rPr/>
        <w:t>DiAVaVDYg9AQVJIJdjye5hwax5aauqLhNHOtDpqtqZ/PkOKVrdiWaocdfuosAdzk4VSWB78LLtqAlY</w:t>
      </w:r>
    </w:p>
    <w:p>
      <w:pPr>
        <w:pStyle w:val="PreformattedText"/>
        <w:bidi w:val="0"/>
        <w:spacing w:before="0" w:after="0"/>
        <w:jc w:val="left"/>
        <w:rPr/>
      </w:pPr>
      <w:r>
        <w:rPr/>
        <w:t>Egnl8fpzr6J9lONs8Z4RcOklxwNKO+QU5UY2mARB2mZxVgj6Pv6ILxMeHzkH4YfGro/mCbLzC5tWXR</w:t>
      </w:r>
    </w:p>
    <w:p>
      <w:pPr>
        <w:pStyle w:val="PreformattedText"/>
        <w:bidi w:val="0"/>
        <w:spacing w:before="0" w:after="0"/>
        <w:jc w:val="left"/>
        <w:rPr/>
      </w:pPr>
      <w:r>
        <w:rPr/>
        <w:t>3iku0ulrfVJqHlZYLzbU1NyU05T1FVTEap/wDgu+vUaqttRDHRTNrW4WZoaqlhmNSxtrQqNs4lekAS</w:t>
      </w:r>
    </w:p>
    <w:p>
      <w:pPr>
        <w:pStyle w:val="PreformattedText"/>
        <w:bidi w:val="0"/>
        <w:spacing w:before="0" w:after="0"/>
        <w:jc w:val="left"/>
        <w:rPr/>
      </w:pPr>
      <w:r>
        <w:rPr/>
        <w:t>R4EYG2QZIUFfKADXxbx3jqOK398082dCXHUNzAwXDMwpSQQQAlQURCQoQDAu48heb9Jzt5cWjWBpKW</w:t>
      </w:r>
    </w:p>
    <w:p>
      <w:pPr>
        <w:pStyle w:val="PreformattedText"/>
        <w:bidi w:val="0"/>
        <w:spacing w:before="0" w:after="0"/>
        <w:jc w:val="left"/>
        <w:rPr/>
      </w:pPr>
      <w:r>
        <w:rPr/>
        <w:t>z6jQfuvW2maadpo9OapplHtdLTNMBI9lqojHWW2WRQ0lFWRhvrY5lUt1CmVFByDkE9PX61THElBUn5</w:t>
      </w:r>
    </w:p>
    <w:p>
      <w:pPr>
        <w:pStyle w:val="PreformattedText"/>
        <w:bidi w:val="0"/>
        <w:spacing w:before="0" w:after="0"/>
        <w:jc w:val="left"/>
        <w:rPr/>
      </w:pPr>
      <w:r>
        <w:rPr/>
        <w:t>Ug/i1sKf+GkuoI6dJauyz09dGpQN1xrdZZih/CTI+Z78NbBwh7TyVj6UA+IRMbZrm5cyNLU+huevPn</w:t>
      </w:r>
    </w:p>
    <w:p>
      <w:pPr>
        <w:pStyle w:val="PreformattedText"/>
        <w:bidi w:val="0"/>
        <w:spacing w:before="0" w:after="0"/>
        <w:jc w:val="left"/>
        <w:rPr/>
      </w:pPr>
      <w:r>
        <w:rPr/>
        <w:t>l/SsiUWlubeuYrakSdCparjqG4XuzRKCoESC03OiX3RiMr7u2Bx3nhjv8AE8PtXdyptHPmEwfqP3rl</w:t>
      </w:r>
    </w:p>
    <w:p>
      <w:pPr>
        <w:pStyle w:val="PreformattedText"/>
        <w:bidi w:val="0"/>
        <w:spacing w:before="0" w:after="0"/>
        <w:jc w:val="left"/>
        <w:rPr/>
      </w:pPr>
      <w:r>
        <w:rPr/>
        <w:t>HEW+xvH24KQhahmMiZBGdoI8fCkqv1BqVq+lr7DcYOujpZKSqsF2Ekdvuy+aXgkStpgzW2uXrYLKkU</w:t>
      </w:r>
    </w:p>
    <w:p>
      <w:pPr>
        <w:pStyle w:val="PreformattedText"/>
        <w:bidi w:val="0"/>
        <w:spacing w:before="0" w:after="0"/>
        <w:jc w:val="left"/>
        <w:rPr/>
      </w:pPr>
      <w:r>
        <w:rPr/>
        <w:t>sbxsBNE2EZN3UXfaIdtXEdwEKac1BK8zIWnUW1gSAdCkk6daSAahQtnSUOoI1GQpMSnlBGNQ8JBGYO</w:t>
      </w:r>
    </w:p>
    <w:p>
      <w:pPr>
        <w:pStyle w:val="PreformattedText"/>
        <w:bidi w:val="0"/>
        <w:spacing w:before="0" w:after="0"/>
        <w:jc w:val="left"/>
        <w:rPr/>
      </w:pPr>
      <w:r>
        <w:rPr/>
        <w:t>TWGwajkuVbW0M9rudoultWmNfRXCItA0c8ssS1NsrgPJuVKWGzxMrL2kRCccZYuS8pTbjC7e4bA7RC</w:t>
      </w:r>
    </w:p>
    <w:p>
      <w:pPr>
        <w:pStyle w:val="PreformattedText"/>
        <w:bidi w:val="0"/>
        <w:spacing w:before="0" w:after="0"/>
        <w:jc w:val="left"/>
        <w:rPr/>
      </w:pPr>
      <w:r>
        <w:rPr/>
        <w:t>gDuSAULEocQdOFJO4IIBFautaAkpdDqFbKSSOWQoGFJImDI3yCRWtVlllmQH+7lqFJJkUKsbuMdIH2</w:t>
      </w:r>
    </w:p>
    <w:p>
      <w:pPr>
        <w:pStyle w:val="PreformattedText"/>
        <w:bidi w:val="0"/>
        <w:spacing w:before="0" w:after="0"/>
        <w:jc w:val="left"/>
        <w:rPr/>
      </w:pPr>
      <w:r>
        <w:rPr/>
        <w:t>RgHb45HbPGVc8zH61kJkiDnBr9ErSgTFAGiHlylSxJC46ZAP/ac47Er8+PHO2DGa8oJGDkevXoV6AO</w:t>
      </w:r>
    </w:p>
    <w:p>
      <w:pPr>
        <w:pStyle w:val="PreformattedText"/>
        <w:bidi w:val="0"/>
        <w:spacing w:before="0" w:after="0"/>
        <w:jc w:val="left"/>
        <w:rPr/>
      </w:pPr>
      <w:r>
        <w:rPr/>
        <w:t>CruqqvUEJICpK3vB+l3+wAfyc/AcalM4J0z/evAifDxHr81q2TXeuuT+tNLc2uWOqL1y/5jcuL3Tak</w:t>
      </w:r>
    </w:p>
    <w:p>
      <w:pPr>
        <w:pStyle w:val="PreformattedText"/>
        <w:bidi w:val="0"/>
        <w:spacing w:before="0" w:after="0"/>
        <w:jc w:val="left"/>
        <w:rPr/>
      </w:pPr>
      <w:r>
        <w:rPr/>
        <w:t>0jrDTdSaS9WGup5FNSsBVjHcbTU03nwV9BUpLQXCmllpayCaCQoVt9YWl7bv2l9bpurS5SUuNq91QI</w:t>
      </w:r>
    </w:p>
    <w:p>
      <w:pPr>
        <w:pStyle w:val="PreformattedText"/>
        <w:bidi w:val="0"/>
        <w:spacing w:before="0" w:after="0"/>
        <w:jc w:val="left"/>
        <w:rPr/>
      </w:pPr>
      <w:r>
        <w:rPr/>
        <w:t>3HNK0nvIWO8hQCk7ZKt33rd9m7tHzbXVuoKbdSYUhQ5jqCMKSZStJKVApJFXrPBt4rbV41vDJofnvD</w:t>
      </w:r>
    </w:p>
    <w:p>
      <w:pPr>
        <w:pStyle w:val="PreformattedText"/>
        <w:bidi w:val="0"/>
        <w:spacing w:before="0" w:after="0"/>
        <w:jc w:val="left"/>
        <w:rPr/>
      </w:pPr>
      <w:r>
        <w:rPr/>
        <w:t>QW7TesJ669aE5saQtZb2DS3NnRTUUGqILPBLO8tNpa50Fxsd/s0c582K16spqZ2kkp3lf554p7KucG</w:t>
      </w:r>
    </w:p>
    <w:p>
      <w:pPr>
        <w:pStyle w:val="PreformattedText"/>
        <w:bidi w:val="0"/>
        <w:spacing w:before="0" w:after="0"/>
        <w:jc w:val="left"/>
        <w:rPr/>
      </w:pPr>
      <w:r>
        <w:rPr/>
        <w:t>4jdWgdLzbSpbUd1tKyhSsAa47q4xrCoxFdw4X7T/8AF+HsXK2w28e66lOyXUxr0gkkIVIWgHISoCSQ</w:t>
      </w:r>
    </w:p>
    <w:p>
      <w:pPr>
        <w:pStyle w:val="PreformattedText"/>
        <w:bidi w:val="0"/>
        <w:spacing w:before="0" w:after="0"/>
        <w:jc w:val="left"/>
        <w:rPr/>
      </w:pPr>
      <w:r>
        <w:rPr/>
        <w:t>TTmKGgqkcStNlfe26QQcjOTt+HECOFrBChHr1+9EOXoWlSY+tKJoqv8AZr1RoxXPtEYyMDZWAJA437</w:t>
      </w:r>
    </w:p>
    <w:p>
      <w:pPr>
        <w:pStyle w:val="PreformattedText"/>
        <w:bidi w:val="0"/>
        <w:spacing w:before="0" w:after="0"/>
        <w:jc w:val="left"/>
        <w:rPr/>
      </w:pPr>
      <w:r>
        <w:rPr/>
        <w:t>EoebChmR96FW4FMuAdDTspq1ZrvZwCCVUk7/iDjPbhjeCA0Os+vrSq0jUs9D+KHNXTAW6f/wC16Yzn</w:t>
      </w:r>
    </w:p>
    <w:p>
      <w:pPr>
        <w:pStyle w:val="PreformattedText"/>
        <w:bidi w:val="0"/>
        <w:spacing w:before="0" w:after="0"/>
        <w:jc w:val="left"/>
        <w:rPr/>
      </w:pPr>
      <w:r>
        <w:rPr/>
        <w:t>oyPX444AIkHE0cjmKQXSl1racVUbCRUMkhTKhgR5gGQT68Tp2SYP43pc83KyYmY+1NK/aAfGNfvBZ9</w:t>
      </w:r>
    </w:p>
    <w:p>
      <w:pPr>
        <w:pStyle w:val="PreformattedText"/>
        <w:bidi w:val="0"/>
        <w:spacing w:before="0" w:after="0"/>
        <w:jc w:val="left"/>
        <w:rPr/>
      </w:pPr>
      <w:r>
        <w:rPr/>
        <w:t>GZzt11oS+VOm+bfNut054aeUd7olnWtsmp+cQulPq7Ulsq6aojkt98tPJ2xczLjbqhMmnuNDRz7GMN</w:t>
      </w:r>
    </w:p>
    <w:p>
      <w:pPr>
        <w:pStyle w:val="PreformattedText"/>
        <w:bidi w:val="0"/>
        <w:spacing w:before="0" w:after="0"/>
        <w:jc w:val="left"/>
        <w:rPr/>
      </w:pPr>
      <w:r>
        <w:rPr/>
        <w:t>x7hlr/F3zLRGpIlSo0yEiATCgQQCQFAg4OxMCpeIvBm2UomAuQJmCdKlaZBBBUlJCSDIJETXKZWVIe</w:t>
      </w:r>
    </w:p>
    <w:p>
      <w:pPr>
        <w:pStyle w:val="PreformattedText"/>
        <w:bidi w:val="0"/>
        <w:spacing w:before="0" w:after="0"/>
        <w:jc w:val="left"/>
        <w:rPr/>
      </w:pPr>
      <w:r>
        <w:rPr/>
        <w:t>mmpR0QUiw0tPGvUyQwwqI4YkL5JCxqoycnbJJPHSUKCe4jCW4AAwBGIA2wBHhVNVKhrcMlZKiTzJme</w:t>
      </w:r>
    </w:p>
    <w:p>
      <w:pPr>
        <w:pStyle w:val="PreformattedText"/>
        <w:bidi w:val="0"/>
        <w:spacing w:before="0" w:after="0"/>
        <w:jc w:val="left"/>
        <w:rPr/>
      </w:pPr>
      <w:r>
        <w:rPr/>
        <w:t>k5pTdFXN4pkUSoqD7eSBuM7Y6SDgDJ3+748WLhrmExmPXr1Ce9SIMDy6UucVqhc/vSgi6IZSklfHEy</w:t>
      </w:r>
    </w:p>
    <w:p>
      <w:pPr>
        <w:pStyle w:val="PreformattedText"/>
        <w:bidi w:val="0"/>
        <w:spacing w:before="0" w:after="0"/>
        <w:jc w:val="left"/>
        <w:rPr/>
      </w:pPr>
      <w:r>
        <w:rPr/>
        <w:t>Boq6ckmrVSRiGd3HnAdp3Eg/vG6bGG0glxtMBeV5kajurwCjvH9Z1Y1GExWoqCVElQwCPejpneAMeA</w:t>
      </w:r>
    </w:p>
    <w:p>
      <w:pPr>
        <w:pStyle w:val="PreformattedText"/>
        <w:bidi w:val="0"/>
        <w:spacing w:before="0" w:after="0"/>
        <w:jc w:val="left"/>
        <w:rPr/>
      </w:pPr>
      <w:r>
        <w:rPr/>
        <w:t>ihtadArMhTqZS2GZy0bdLlVHSG93AO3zz6E8SaeZRv8A6T69TWdckgOTHJSY+dGe2qYRkFkDsmEUe7</w:t>
      </w:r>
    </w:p>
    <w:p>
      <w:pPr>
        <w:pStyle w:val="PreformattedText"/>
        <w:bidi w:val="0"/>
        <w:spacing w:before="0" w:after="0"/>
        <w:jc w:val="left"/>
        <w:rPr/>
      </w:pPr>
      <w:r>
        <w:rPr/>
        <w:t>jpG3UWONyox8Dt6cTJUUnC9PmKgU3ieyn/AKTNC3tDszlnMknuFgy9bA4BXcb437H44PEo1ZMD/tNa</w:t>
      </w:r>
    </w:p>
    <w:p>
      <w:pPr>
        <w:pStyle w:val="PreformattedText"/>
        <w:bidi w:val="0"/>
        <w:spacing w:before="0" w:after="0"/>
        <w:jc w:val="left"/>
        <w:rPr/>
      </w:pPr>
      <w:r>
        <w:rPr/>
        <w:t>EpP9XwUKFqSoDMR1sXFICwJ6lQKvdcN7q9bb/MZ7cSjByCDHMfmc/H4msEBQlJBHQGR8iJHwJoR6ma</w:t>
      </w:r>
    </w:p>
    <w:p>
      <w:pPr>
        <w:pStyle w:val="PreformattedText"/>
        <w:bidi w:val="0"/>
        <w:spacing w:before="0" w:after="0"/>
        <w:jc w:val="left"/>
        <w:rPr/>
      </w:pPr>
      <w:r>
        <w:rPr/>
        <w:t>GNi5xkM3R1HYOvQVHUQdy2N+68ZjfMx8vL8/atZMzE/GPXSkJtyrojmPddMrIws2tkn1Xp5XjCxx3d</w:t>
      </w:r>
    </w:p>
    <w:p>
      <w:pPr>
        <w:pStyle w:val="PreformattedText"/>
        <w:bidi w:val="0"/>
        <w:spacing w:before="0" w:after="0"/>
        <w:jc w:val="left"/>
        <w:rPr/>
      </w:pPr>
      <w:r>
        <w:rPr/>
        <w:t>HEeqLapZQsbMfZqpFOcs0zEA8JkKTacRdsyo9hfg3DQOf5oAFygY3ICXhyjWSZkBov8A5iybuSB2lr</w:t>
      </w:r>
    </w:p>
    <w:p>
      <w:pPr>
        <w:pStyle w:val="PreformattedText"/>
        <w:bidi w:val="0"/>
        <w:spacing w:before="0" w:after="0"/>
        <w:jc w:val="left"/>
        <w:rPr/>
      </w:pPr>
      <w:r>
        <w:rPr/>
        <w:t>DTnikyWVZ3iFNnw0AYzS026RI5AEUzFzuc4IR8BuoAgHBJHouFxtg5ZoIkZ9dYpfB5q/FB2t6Jprez</w:t>
      </w:r>
    </w:p>
    <w:p>
      <w:pPr>
        <w:pStyle w:val="PreformattedText"/>
        <w:bidi w:val="0"/>
        <w:spacing w:before="0" w:after="0"/>
        <w:jc w:val="left"/>
        <w:rPr/>
      </w:pPr>
      <w:r>
        <w:rPr/>
        <w:t>BelCvWITnqJUB1C9P2l6cjsR74yRxrcJlJgR69fP41szhQBMz9PKkc09LLTXKMMOiNWUoHyoCGUElT</w:t>
      </w:r>
    </w:p>
    <w:p>
      <w:pPr>
        <w:pStyle w:val="PreformattedText"/>
        <w:bidi w:val="0"/>
        <w:spacing w:before="0" w:after="0"/>
        <w:jc w:val="left"/>
        <w:rPr/>
      </w:pPr>
      <w:r>
        <w:rPr/>
        <w:t>jPusoHyz3PADSiF5yPX5+9GOJBTgTVyT9mR8QcFm5o8+/DFWI81LzX0VZedGk2hDmGl1Hytni0jrSk</w:t>
      </w:r>
    </w:p>
    <w:p>
      <w:pPr>
        <w:pStyle w:val="PreformattedText"/>
        <w:bidi w:val="0"/>
        <w:spacing w:before="0" w:after="0"/>
        <w:jc w:val="left"/>
        <w:rPr/>
      </w:pPr>
      <w:r>
        <w:rPr/>
        <w:t>mHT0qavSertMSo5KgNpDo+3MOuof4h2YcseHcSTg2jhZVg+68CtGd4StCgf+vptYPZG47O7urQkBNw</w:t>
      </w:r>
    </w:p>
    <w:p>
      <w:pPr>
        <w:pStyle w:val="PreformattedText"/>
        <w:bidi w:val="0"/>
        <w:spacing w:before="0" w:after="0"/>
        <w:jc w:val="left"/>
        <w:rPr/>
      </w:pPr>
      <w:r>
        <w:rPr/>
        <w:t>gOJk51NHSQBsZSuesI2q5DS0y+ZJHMihlPVFFsxULnLSNn3pDncdgNt9+OTqJIB/pOK6AkCY5+vXOg</w:t>
      </w:r>
    </w:p>
    <w:p>
      <w:pPr>
        <w:pStyle w:val="PreformattedText"/>
        <w:bidi w:val="0"/>
        <w:spacing w:before="0" w:after="0"/>
        <w:jc w:val="left"/>
        <w:rPr/>
      </w:pPr>
      <w:r>
        <w:rPr/>
        <w:t>jUunLfc7dPDLSwyRPGytG0a9ODsfdxgbk5+/jKFqCgJ8jzqSqdH7RjyO5PnwQXTm/d6ALzB0debBbd</w:t>
      </w:r>
    </w:p>
    <w:p>
      <w:pPr>
        <w:pStyle w:val="PreformattedText"/>
        <w:bidi w:val="0"/>
        <w:spacing w:before="0" w:after="0"/>
        <w:jc w:val="left"/>
        <w:rPr/>
      </w:pPr>
      <w:r>
        <w:rPr/>
        <w:t>BVMbMklHrzVXNG3aKvumpo5Hjar0rcNIx3e6VNGjAR12nYrhT9MqTLMffOBXD3C+O8ypAaPi4Rg/7Y</w:t>
      </w:r>
    </w:p>
    <w:p>
      <w:pPr>
        <w:pStyle w:val="PreformattedText"/>
        <w:bidi w:val="0"/>
        <w:spacing w:before="0" w:after="0"/>
        <w:jc w:val="left"/>
        <w:rPr/>
      </w:pPr>
      <w:r>
        <w:rPr/>
        <w:t>kx4AjO9i9lLq6Y4v2NqApu9bUh5KklaShIlKiElJ1IWpOkhQ94gykmqW/JaGe1cvuctxa9XCKx03Lf</w:t>
      </w:r>
    </w:p>
    <w:p>
      <w:pPr>
        <w:pStyle w:val="PreformattedText"/>
        <w:bidi w:val="0"/>
        <w:spacing w:before="0" w:after="0"/>
        <w:jc w:val="left"/>
        <w:rPr/>
      </w:pPr>
      <w:r>
        <w:rPr/>
        <w:t>VRuVlpI7VC1yiqLdJE1J7fW2upktrufLVJocPGxVx1YKtVL0ylKVJCxPzx58uoOM7xFfT/ALFtK4bw</w:t>
      </w:r>
    </w:p>
    <w:p>
      <w:pPr>
        <w:pStyle w:val="PreformattedText"/>
        <w:bidi w:val="0"/>
        <w:spacing w:before="0" w:after="0"/>
        <w:jc w:val="left"/>
        <w:rPr/>
      </w:pPr>
      <w:r>
        <w:rPr/>
        <w:t>H2iu037ybe3srla2UhpKVHRhKlltTqAVaRLa0K6KBNdhbw3VOidT+Gnw+3bRFlr7Ry81FyE5OXDRtg</w:t>
      </w:r>
    </w:p>
    <w:p>
      <w:pPr>
        <w:pStyle w:val="PreformattedText"/>
        <w:bidi w:val="0"/>
        <w:spacing w:before="0" w:after="0"/>
        <w:jc w:val="left"/>
        <w:rPr/>
      </w:pPr>
      <w:r>
        <w:rPr/>
        <w:t>vskFVdrVoy48tNL1Wm7Pd54IIo57nT2Soooah0iiR5oXdY41IRWyMAQdvh9K+QF6tatYhcmckwZzk5</w:t>
      </w:r>
    </w:p>
    <w:p>
      <w:pPr>
        <w:pStyle w:val="PreformattedText"/>
        <w:bidi w:val="0"/>
        <w:spacing w:before="0" w:after="0"/>
        <w:jc w:val="left"/>
        <w:rPr/>
      </w:pPr>
      <w:r>
        <w:rPr/>
        <w:t>OeZya9U/Kq28u9R1uv8AQEE1N7ZTCk1ppKLpaj1DYYpnqzV2lDj2fU9vmeepoUyI6lZqqiJjNWsiyu</w:t>
      </w:r>
    </w:p>
    <w:p>
      <w:pPr>
        <w:pStyle w:val="PreformattedText"/>
        <w:bidi w:val="0"/>
        <w:spacing w:before="0" w:after="0"/>
        <w:jc w:val="left"/>
        <w:rPr/>
      </w:pPr>
      <w:r>
        <w:rPr/>
        <w:t>OqWlKVAEA4MZ+PUR+cV5StSAlcHTMGMiYnO8GBif30fEFRUl65M6vqqOWGupTpiqrKKohbrgqoVofa</w:t>
      </w:r>
    </w:p>
    <w:p>
      <w:pPr>
        <w:pStyle w:val="PreformattedText"/>
        <w:bidi w:val="0"/>
        <w:spacing w:before="0" w:after="0"/>
        <w:jc w:val="left"/>
        <w:rPr/>
      </w:pPr>
      <w:r>
        <w:rPr/>
        <w:t>6aeJivvRugBXIB97cA5wRZqIuESIJUPrj9KDeA0KHKK5p3jKoGsni45g1jxGKLV9usWo43LFEeUips</w:t>
      </w:r>
    </w:p>
    <w:p>
      <w:pPr>
        <w:pStyle w:val="PreformattedText"/>
        <w:bidi w:val="0"/>
        <w:spacing w:before="0" w:after="0"/>
        <w:jc w:val="left"/>
        <w:rPr/>
      </w:pPr>
      <w:r>
        <w:rPr/>
        <w:t>lQ6DozgfuROrfdyRsNuO5ezruqwQmJDZUjfx1Cfgv5EeZ5pxxGm8WdgtKVfGIM9Z08tjPlSNVBBeZZ</w:t>
      </w:r>
    </w:p>
    <w:p>
      <w:pPr>
        <w:pStyle w:val="PreformattedText"/>
        <w:bidi w:val="0"/>
        <w:spacing w:before="0" w:after="0"/>
        <w:jc w:val="left"/>
        <w:rPr/>
      </w:pPr>
      <w:r>
        <w:rPr/>
        <w:t>Rg9asGypwrqmesL04YHPrncnHwfbKiKRnkTyoKqFlgd/+X3Hi69wpRsMwfq90dZGduyjqyccbklJM8</w:t>
      </w:r>
    </w:p>
    <w:p>
      <w:pPr>
        <w:pStyle w:val="PreformattedText"/>
        <w:bidi w:val="0"/>
        <w:spacing w:before="0" w:after="0"/>
        <w:jc w:val="left"/>
        <w:rPr/>
      </w:pPr>
      <w:r>
        <w:rPr/>
        <w:t>oj+9azIic0X6t2M9YXxGwqWI6n6CS3S/SBneM9TZPwYfAYgUO8qdgTzqVJ1BAG5FBcUxgnWEdHTJ9V</w:t>
      </w:r>
    </w:p>
    <w:p>
      <w:pPr>
        <w:pStyle w:val="PreformattedText"/>
        <w:bidi w:val="0"/>
        <w:spacing w:before="0" w:after="0"/>
        <w:jc w:val="left"/>
        <w:rPr/>
      </w:pPr>
      <w:r>
        <w:rPr/>
        <w:t>IoMkwYv7yBwAekZG2e/SQDnbjT3SB9OtbqyDAMmvch6A0Z6lKn6sdEaElQWB6icrlQ/3BO3pxsecmB</w:t>
      </w:r>
    </w:p>
    <w:p>
      <w:pPr>
        <w:pStyle w:val="PreformattedText"/>
        <w:bidi w:val="0"/>
        <w:spacing w:before="0" w:after="0"/>
        <w:jc w:val="left"/>
        <w:rPr/>
      </w:pPr>
      <w:r>
        <w:rPr/>
        <w:t>yrSVYz6+NFfUdZB+7auQgMBRVY7MC6mFkb7RID9Ijb5kE9+47xToWrwP2qRCTETgxVif8AZxrzd9VV</w:t>
      </w:r>
    </w:p>
    <w:p>
      <w:pPr>
        <w:pStyle w:val="PreformattedText"/>
        <w:bidi w:val="0"/>
        <w:spacing w:before="0" w:after="0"/>
        <w:jc w:val="left"/>
        <w:rPr/>
      </w:pPr>
      <w:r>
        <w:rPr/>
        <w:t>njI5dm9SLb49IeGfnFS2mYu0H74uDcw+X+oLxBH14p5ZaKHSdNOQPfW1UwI+rB45p7asoVdcPuEn+Y</w:t>
      </w:r>
    </w:p>
    <w:p>
      <w:pPr>
        <w:pStyle w:val="PreformattedText"/>
        <w:bidi w:val="0"/>
        <w:spacing w:before="0" w:after="0"/>
        <w:jc w:val="left"/>
        <w:rPr/>
      </w:pPr>
      <w:r>
        <w:rPr/>
        <w:t>8wJJBGAEKSk9CnWoQeh8qu/sm442i/RlTWpJAnZSdSVEeYKJjoKs9HRV6RAI6iB8DAHmMmfhuwHFN0</w:t>
      </w:r>
    </w:p>
    <w:p>
      <w:pPr>
        <w:pStyle w:val="PreformattedText"/>
        <w:bidi w:val="0"/>
        <w:spacing w:before="0" w:after="0"/>
        <w:jc w:val="left"/>
        <w:rPr/>
      </w:pPr>
      <w:r>
        <w:rPr/>
        <w:t>KiBHz/ard2yckpI+FfrDpTUNHeqWoliDRpMrMyyodgwORvkjgRxh5TyVaJAIO42+dSdu2W1JnMeuVO</w:t>
      </w:r>
    </w:p>
    <w:p>
      <w:pPr>
        <w:pStyle w:val="PreformattedText"/>
        <w:bidi w:val="0"/>
        <w:spacing w:before="0" w:after="0"/>
        <w:jc w:val="left"/>
        <w:rPr/>
      </w:pPr>
      <w:r>
        <w:rPr/>
        <w:t>XopJxeLYZgwCruW/XtnA2PG9/H8uNhQdpPfmjrq+oH7um3H92M9v8Al+/4fz4WK900yRsaRKz+2rHI</w:t>
      </w:r>
    </w:p>
    <w:p>
      <w:pPr>
        <w:pStyle w:val="PreformattedText"/>
        <w:bidi w:val="0"/>
        <w:spacing w:before="0" w:after="0"/>
        <w:jc w:val="left"/>
        <w:rPr/>
      </w:pPr>
      <w:r>
        <w:rPr/>
        <w:t>UVCpeTGUOd3JHYdsAflwS32gSIUNPw3qBQSSfxVTz9sn580U2sPAx4ZrbX1Iulg0zzh8RWr7YJCtOY</w:t>
      </w:r>
    </w:p>
    <w:p>
      <w:pPr>
        <w:pStyle w:val="PreformattedText"/>
        <w:bidi w:val="0"/>
        <w:spacing w:before="0" w:after="0"/>
        <w:jc w:val="left"/>
        <w:rPr/>
      </w:pPr>
      <w:r>
        <w:rPr/>
        <w:t>NYXGw8puWNW8QYhpiujub3Q7AHpLCM48zLTgKQlbzxRqgQlf8ApV/UPNSSCJ8ZGxpZxZZUUNhejHeS</w:t>
      </w:r>
    </w:p>
    <w:p>
      <w:pPr>
        <w:pStyle w:val="PreformattedText"/>
        <w:bidi w:val="0"/>
        <w:spacing w:before="0" w:after="0"/>
        <w:jc w:val="left"/>
        <w:rPr/>
      </w:pPr>
      <w:r>
        <w:rPr/>
        <w:t>f6kkyFA/7VNwcH3vGqWFBSSJE08596XpkYMNwTui74wTkbD0/S5sNmNS/eXn1+lVx1aZITsKMtoqI6</w:t>
      </w:r>
    </w:p>
    <w:p>
      <w:pPr>
        <w:pStyle w:val="PreformattedText"/>
        <w:bidi w:val="0"/>
        <w:spacing w:before="0" w:after="0"/>
        <w:jc w:val="left"/>
        <w:rPr/>
      </w:pPr>
      <w:r>
        <w:rPr/>
        <w:t>Qhmcq24OcHOMN6Eb5Hf4Zxvw9tFJbTlWT69edK7ga9Xjz/ABTlOX97gm6qadYmp6hWgmOwLxSwqsjK</w:t>
      </w:r>
    </w:p>
    <w:p>
      <w:pPr>
        <w:pStyle w:val="PreformattedText"/>
        <w:bidi w:val="0"/>
        <w:spacing w:before="0" w:after="0"/>
        <w:jc w:val="left"/>
        <w:rPr/>
      </w:pPr>
      <w:r>
        <w:rPr/>
        <w:t>FcfWAOGXc4KZxxZbN0EaTlKvsaSXLZ3GFJ28KOskT08klLUBZZoBKJJI+mIyowzFMrkgN1RlWBA/jA</w:t>
      </w:r>
    </w:p>
    <w:p>
      <w:pPr>
        <w:pStyle w:val="PreformattedText"/>
        <w:bidi w:val="0"/>
        <w:spacing w:before="0" w:after="0"/>
        <w:jc w:val="left"/>
        <w:rPr/>
      </w:pPr>
      <w:r>
        <w:rPr/>
        <w:t>744JI0qzLcztsa0SVLRMB6OX9VbUE6xw9KfUsNgTL1M+NwpG4+yFGx7H1zvumeSg4PGoldnMaVMkc+</w:t>
      </w:r>
    </w:p>
    <w:p>
      <w:pPr>
        <w:pStyle w:val="PreformattedText"/>
        <w:bidi w:val="0"/>
        <w:spacing w:before="0" w:after="0"/>
        <w:jc w:val="left"/>
        <w:rPr/>
      </w:pPr>
      <w:r>
        <w:rPr/>
        <w:t>XhWxHUBiXEqE9BPv4JkJIP8ACOnY4x93fjYHGWtPkTWwE7Phf/UKEKaqJcr1wM3ksAVHS7dLlCVGR0</w:t>
      </w:r>
    </w:p>
    <w:p>
      <w:pPr>
        <w:pStyle w:val="PreformattedText"/>
        <w:bidi w:val="0"/>
        <w:spacing w:before="0" w:after="0"/>
        <w:jc w:val="left"/>
        <w:rPr/>
      </w:pPr>
      <w:r>
        <w:rPr/>
        <w:t>e8BsSTgfHjZKkzjUmPjWChQA1FDgO3In9xRko2LrGiElPLXI94ghWYvue6bDGcY9TtxOlUpEGUjp88</w:t>
      </w:r>
    </w:p>
    <w:p>
      <w:pPr>
        <w:pStyle w:val="PreformattedText"/>
        <w:bidi w:val="0"/>
        <w:spacing w:before="0" w:after="0"/>
        <w:jc w:val="left"/>
        <w:rPr/>
      </w:pPr>
      <w:r>
        <w:rPr/>
        <w:t>jl8oqFQOqCkpJzB+wOx+lEvmNpeq1DY2qLUyLqbTUo1Hph3QqzXK1gyyWvrCMUir6VJaR/4cVgLYUH</w:t>
      </w:r>
    </w:p>
    <w:p>
      <w:pPr>
        <w:pStyle w:val="PreformattedText"/>
        <w:bidi w:val="0"/>
        <w:spacing w:before="0" w:after="0"/>
        <w:jc w:val="left"/>
        <w:rPr/>
      </w:pPr>
      <w:r>
        <w:rPr/>
        <w:t>gPiLC7i2/kgfxdsoOsc/5iD7pwZS6mW1CYIUCdqLsXUtPlLshh8Ftw9Eq2VHVswseKccq3NEX2m1Ja</w:t>
      </w:r>
    </w:p>
    <w:p>
      <w:pPr>
        <w:pStyle w:val="PreformattedText"/>
        <w:bidi w:val="0"/>
        <w:spacing w:before="0" w:after="0"/>
        <w:jc w:val="left"/>
        <w:rPr/>
      </w:pPr>
      <w:r>
        <w:rPr/>
        <w:t>qG5UkbQpW00c7U7RlaqCUZFTQzKRmKeGdJo5FYZWSFlIHpm3eTcNNvNAoS6kEA7jqk4HeSQUKx7ySK</w:t>
      </w:r>
    </w:p>
    <w:p>
      <w:pPr>
        <w:pStyle w:val="PreformattedText"/>
        <w:bidi w:val="0"/>
        <w:spacing w:before="0" w:after="0"/>
        <w:jc w:val="left"/>
        <w:rPr/>
      </w:pPr>
      <w:r>
        <w:rPr/>
        <w:t>1faUw6tteSgxI2PQjqCCCDzBFGy9qklHPGAWcKWAUO+AgBbzHI2YJ6bAsp7+s7gBBE5Hr51EDkQJB9</w:t>
      </w:r>
    </w:p>
    <w:p>
      <w:pPr>
        <w:pStyle w:val="PreformattedText"/>
        <w:bidi w:val="0"/>
        <w:spacing w:before="0" w:after="0"/>
        <w:jc w:val="left"/>
        <w:rPr/>
      </w:pPr>
      <w:r>
        <w:rPr/>
        <w:t>bU32rhalrvNYKiifq6gW8slmB2II68EHvgDA2wOFqhpUFTET686MBnA3Vjw+9S7fRT+I6m8NHjY8Lv</w:t>
      </w:r>
    </w:p>
    <w:p>
      <w:pPr>
        <w:pStyle w:val="PreformattedText"/>
        <w:bidi w:val="0"/>
        <w:spacing w:before="0" w:after="0"/>
        <w:jc w:val="left"/>
        <w:rPr/>
      </w:pPr>
      <w:r>
        <w:rPr/>
        <w:t>Oa7XSO06QsHM2h0nzEuNW0ooKPlfzWt9dy01lcrmlOjE2m2UuqKa9zDy2CvpaOYASRIRBxyyPFOA8S</w:t>
      </w:r>
    </w:p>
    <w:p>
      <w:pPr>
        <w:pStyle w:val="PreformattedText"/>
        <w:bidi w:val="0"/>
        <w:spacing w:before="0" w:after="0"/>
        <w:jc w:val="left"/>
        <w:rPr/>
      </w:pPr>
      <w:r>
        <w:rPr/>
        <w:t>tEJK3VtlbYG5cbIcQBsJUUlP/dW/DrkWfE7O4PutOALMTCFAtrO3JKirblXTcr+qjuCZIOGMTkAjJV</w:t>
      </w:r>
    </w:p>
    <w:p>
      <w:pPr>
        <w:pStyle w:val="PreformattedText"/>
        <w:bidi w:val="0"/>
        <w:spacing w:before="0" w:after="0"/>
        <w:jc w:val="left"/>
        <w:rPr/>
      </w:pPr>
      <w:r>
        <w:rPr/>
        <w:t>sEjPoSNvlxwFA1IPjXW1YIrdqIxNA2Nw6EZ79xkE44j2InkalkxiqVP7UPcujw5cqdCRO5q9QeLt6l</w:t>
      </w:r>
    </w:p>
    <w:p>
      <w:pPr>
        <w:pStyle w:val="PreformattedText"/>
        <w:bidi w:val="0"/>
        <w:spacing w:before="0" w:after="0"/>
        <w:jc w:val="left"/>
        <w:rPr/>
      </w:pPr>
      <w:r>
        <w:rPr/>
        <w:t>6HI9+g0byi5g3mRzEDlsV+q6OQeilEbuV4k4o6E2Vsn+p14D/wCLbip+cfEiuj/4XWoufaO8Cm9aU2</w:t>
      </w:r>
    </w:p>
    <w:p>
      <w:pPr>
        <w:pStyle w:val="PreformattedText"/>
        <w:bidi w:val="0"/>
        <w:spacing w:before="0" w:after="0"/>
        <w:jc w:val="left"/>
        <w:rPr/>
      </w:pPr>
      <w:r>
        <w:rPr/>
        <w:t>TkY2Up1rI8SEKA8jnlVSTl3oxDy85gUyqHjvGjL9b66Ie77VBLS/aPQAQ4eMAY3zscdwiuVy2lO8KB</w:t>
      </w:r>
    </w:p>
    <w:p>
      <w:pPr>
        <w:pStyle w:val="PreformattedText"/>
        <w:bidi w:val="0"/>
        <w:spacing w:before="0" w:after="0"/>
        <w:jc w:val="left"/>
        <w:rPr/>
      </w:pPr>
      <w:r>
        <w:rPr/>
        <w:t>xPI5HLf996+ouFcMDfB+MMo//kLS4aUI94LQQJxuCAQIicGASa6Mf7O547KTxufRvcrrPfGoqXm94U</w:t>
      </w:r>
    </w:p>
    <w:p>
      <w:pPr>
        <w:pStyle w:val="PreformattedText"/>
        <w:bidi w:val="0"/>
        <w:spacing w:before="0" w:after="0"/>
        <w:jc w:val="left"/>
        <w:rPr/>
      </w:pPr>
      <w:r>
        <w:rPr/>
        <w:t>7fpbw28zbbFVxSVd0oNE6Ps1Lyw5iyUa/WUtNfdC09EszMPLe86ZvKQnoh6VaNHEbkfjw5TvHIkiTF</w:t>
      </w:r>
    </w:p>
    <w:p>
      <w:pPr>
        <w:pStyle w:val="PreformattedText"/>
        <w:bidi w:val="0"/>
        <w:spacing w:before="0" w:after="0"/>
        <w:jc w:val="left"/>
        <w:rPr/>
      </w:pPr>
      <w:r>
        <w:rPr/>
        <w:t>fGfHeFucNuGFqH8m+bDqTmAonS4j3UiUuA4GyVI61OgRnrHbB3HbsT/LiWkRE0m3NilWr0BqC3Rxos</w:t>
      </w:r>
    </w:p>
    <w:p>
      <w:pPr>
        <w:pStyle w:val="PreformattedText"/>
        <w:bidi w:val="0"/>
        <w:spacing w:before="0" w:after="0"/>
        <w:jc w:val="left"/>
        <w:rPr/>
      </w:pPr>
      <w:r>
        <w:rPr/>
        <w:t>c9proTGiqqdL07p0hFUADft234ntsOpUTEEVE7GkjwP2rnG/SwaLl0hzx5f6kp4VSjuQ1zpSaYwFQ0</w:t>
      </w:r>
    </w:p>
    <w:p>
      <w:pPr>
        <w:pStyle w:val="PreformattedText"/>
        <w:bidi w:val="0"/>
        <w:spacing w:before="0" w:after="0"/>
        <w:jc w:val="left"/>
        <w:rPr/>
      </w:pPr>
      <w:r>
        <w:rPr/>
        <w:t>tju9kvVDFJKp9E1NcOkEg/VnGwxx2H2YeJaebOYUhQ8JBChGN9IP6c6Bx9rvsKjcKT56SCCZ6BUYx8</w:t>
      </w:r>
    </w:p>
    <w:p>
      <w:pPr>
        <w:pStyle w:val="PreformattedText"/>
        <w:bidi w:val="0"/>
        <w:spacing w:before="0" w:after="0"/>
        <w:jc w:val="left"/>
        <w:rPr/>
      </w:pPr>
      <w:r>
        <w:rPr/>
        <w:t>aYxFMDDFKU6mJC9IwfMR0bBGD7p9APiuBjIHF0We+D7oPo1UgMEb+dYqvp6Y2BUmZBksZBurqAelu4</w:t>
      </w:r>
    </w:p>
    <w:p>
      <w:pPr>
        <w:pStyle w:val="PreformattedText"/>
        <w:bidi w:val="0"/>
        <w:spacing w:before="0" w:after="0"/>
        <w:jc w:val="left"/>
        <w:rPr/>
      </w:pPr>
      <w:r>
        <w:rPr/>
        <w:t>ztgY9ex42I25zzrEznYD1638qTy/XBKe51FMpCorU7OuTkCemjw3QWBICs2ATjOATwMtXfUAef4zRC</w:t>
      </w:r>
    </w:p>
    <w:p>
      <w:pPr>
        <w:pStyle w:val="PreformattedText"/>
        <w:bidi w:val="0"/>
        <w:spacing w:before="0" w:after="0"/>
        <w:jc w:val="left"/>
        <w:rPr/>
      </w:pPr>
      <w:r>
        <w:rPr/>
        <w:t>MJTjJ+0+vjQXE/n4JjDOshBKyB8nIfqOHPSAzHcb7du440jIB9D16FbTmBuK3p2CgTgt0yITkKwUMv</w:t>
      </w:r>
    </w:p>
    <w:p>
      <w:pPr>
        <w:pStyle w:val="PreformattedText"/>
        <w:bidi w:val="0"/>
        <w:spacing w:before="0" w:after="0"/>
        <w:jc w:val="left"/>
        <w:rPr/>
      </w:pPr>
      <w:r>
        <w:rPr/>
        <w:t>ve83uHp2btv73bjKgDBG5rU5EDPrnSM6y1FHDbrr0y7wU1QgXJOMxSKGD4wdwvr6nhfePhpl1ZOEJJ</w:t>
      </w:r>
    </w:p>
    <w:p>
      <w:pPr>
        <w:pStyle w:val="PreformattedText"/>
        <w:bidi w:val="0"/>
        <w:spacing w:before="0" w:after="0"/>
        <w:jc w:val="left"/>
        <w:rPr/>
      </w:pPr>
      <w:r>
        <w:rPr/>
        <w:t>+QO1TtoKloEbkfep7/ANnV1Mtg8XHiH0tJVyUxu3g50jUiDzHjNRLpHnRoBJfLIx5hhTU8nX8PaA2C</w:t>
      </w:r>
    </w:p>
    <w:p>
      <w:pPr>
        <w:pStyle w:val="PreformattedText"/>
        <w:bidi w:val="0"/>
        <w:spacing w:before="0" w:after="0"/>
        <w:jc w:val="left"/>
        <w:rPr/>
      </w:pPr>
      <w:r>
        <w:rPr/>
        <w:t>CDxzT/EgBlvhCtR7iyidR5tTB2Jync5kGCZmrt7ES7c8QbgKCmiqI59q0D9DVyCO9wmBRBXy+YEzgy</w:t>
      </w:r>
    </w:p>
    <w:p>
      <w:pPr>
        <w:pStyle w:val="PreformattedText"/>
        <w:bidi w:val="0"/>
        <w:spacing w:before="0" w:after="0"/>
        <w:jc w:val="left"/>
        <w:rPr/>
      </w:pPr>
      <w:r>
        <w:rPr/>
        <w:t>9W+Pg2cnjnDdykwEuqBP8Au+tXpxhSZJbGnyHrNBNDq27G5JSCp6g8gUGSOMkZbbdQPTgtLr+oBLpA</w:t>
      </w:r>
    </w:p>
    <w:p>
      <w:pPr>
        <w:pStyle w:val="PreformattedText"/>
        <w:bidi w:val="0"/>
        <w:spacing w:before="0" w:after="0"/>
        <w:jc w:val="left"/>
        <w:rPr/>
      </w:pPr>
      <w:r>
        <w:rPr/>
        <w:t>MbwfuKFUlsIJKKWS23CsFwpDUSqfdBygwSBuNyxA/wBOJrkOAo1r1AjpQzK0K1BKdMVn1Rqeq88QKh</w:t>
      </w:r>
    </w:p>
    <w:p>
      <w:pPr>
        <w:pStyle w:val="PreformattedText"/>
        <w:bidi w:val="0"/>
        <w:spacing w:before="0" w:after="0"/>
        <w:jc w:val="left"/>
        <w:rPr/>
      </w:pPr>
      <w:r>
        <w:rPr/>
        <w:t>eAY6hkjIxgDI+Z4EVI5ec0UkgBQ2NDdjujy0albazDfsI3Gds98fEcNGtehP8AJEfD/wD5oFxSNZAc</w:t>
      </w:r>
    </w:p>
    <w:p>
      <w:pPr>
        <w:pStyle w:val="PreformattedText"/>
        <w:bidi w:val="0"/>
        <w:spacing w:before="0" w:after="0"/>
        <w:jc w:val="left"/>
        <w:rPr/>
      </w:pPr>
      <w:r>
        <w:rPr/>
        <w:t>giub9+0bc1zzo+mN8U6w3T97aZ5LUvKPw/abBORDPy85Y6euesLWg6j0xxczdYa7DgY+ySQGkIDr2e</w:t>
      </w:r>
    </w:p>
    <w:p>
      <w:pPr>
        <w:pStyle w:val="PreformattedText"/>
        <w:bidi w:val="0"/>
        <w:spacing w:before="0" w:after="0"/>
        <w:jc w:val="left"/>
        <w:rPr/>
      </w:pPr>
      <w:r>
        <w:rPr/>
        <w:t>YSplbugg6tKgYhRTJSR5pUJnkKTcXeUHA2lYUDKgR/SMIIPjqQqD1PhUJs86mRE68pGG6SoA86chVL</w:t>
      </w:r>
    </w:p>
    <w:p>
      <w:pPr>
        <w:pStyle w:val="PreformattedText"/>
        <w:bidi w:val="0"/>
        <w:spacing w:before="0" w:after="0"/>
        <w:jc w:val="left"/>
        <w:rPr/>
      </w:pPr>
      <w:r>
        <w:rPr/>
        <w:t>b5wvYL8vvHFvaCTGo4H1NIFqIBCRk/b1ziskfmARsnUpLZK+9jpwPeYHtg+ny/MtKVJCCJ1E+P1zUJ</w:t>
      </w:r>
    </w:p>
    <w:p>
      <w:pPr>
        <w:pStyle w:val="PreformattedText"/>
        <w:bidi w:val="0"/>
        <w:spacing w:before="0" w:after="0"/>
        <w:jc w:val="left"/>
        <w:rPr/>
      </w:pPr>
      <w:r>
        <w:rPr/>
        <w:t>Egz09dKVnRNwijnRHCo64IyAOggFiV7dS7KSPXp4dWjgwCM9NtvGltwgmSTjljntEdelOBvTrNSW+7</w:t>
      </w:r>
    </w:p>
    <w:p>
      <w:pPr>
        <w:pStyle w:val="PreformattedText"/>
        <w:bidi w:val="0"/>
        <w:spacing w:before="0" w:after="0"/>
        <w:jc w:val="left"/>
        <w:rPr/>
      </w:pPr>
      <w:r>
        <w:rPr/>
        <w:t>qikNTew1OG8sl0R2gd1DbkUylckbeUu+O7hagUJUFDGDO3Ub0vQmNRUhUTIIwrocDEcvWAiO4GIMVa</w:t>
      </w:r>
    </w:p>
    <w:p>
      <w:pPr>
        <w:pStyle w:val="PreformattedText"/>
        <w:bidi w:val="0"/>
        <w:spacing w:before="0" w:after="0"/>
        <w:jc w:val="left"/>
        <w:rPr/>
      </w:pPr>
      <w:r>
        <w:rPr/>
        <w:t>MozCPHlnq6l8shFIbvgj4ZPbttHqSIC0aJ2I9c/GpIWoShfbJTulQyP3r6a8OAdldGfpbKgBuhVx0k</w:t>
      </w:r>
    </w:p>
    <w:p>
      <w:pPr>
        <w:pStyle w:val="PreformattedText"/>
        <w:bidi w:val="0"/>
        <w:spacing w:before="0" w:after="0"/>
        <w:jc w:val="left"/>
        <w:rPr/>
      </w:pPr>
      <w:r>
        <w:rPr/>
        <w:t>ZxgNgEnOeJD2qEhSV6hyqNIt3lFtbRaWNyDHoUKUc0bOGVwpPSFIO2c5BHQuMkZGDthc4B41TeK5gC</w:t>
      </w:r>
    </w:p>
    <w:p>
      <w:pPr>
        <w:pStyle w:val="PreformattedText"/>
        <w:bidi w:val="0"/>
        <w:spacing w:before="0" w:after="0"/>
        <w:jc w:val="left"/>
        <w:rPr/>
      </w:pPr>
      <w:r>
        <w:rPr/>
        <w:t>pFWKIJSSoeo8aO9vlEaFnKFERhnzGLFic4UEjGABue+TnOOC21odICToc5EdPHah3kOMplZ7Rscuc8</w:t>
      </w:r>
    </w:p>
    <w:p>
      <w:pPr>
        <w:pStyle w:val="PreformattedText"/>
        <w:bidi w:val="0"/>
        <w:spacing w:before="0" w:after="0"/>
        <w:jc w:val="left"/>
        <w:rPr/>
      </w:pPr>
      <w:r>
        <w:rPr/>
        <w:t>yPlQlSzguzB/shuncdQ6lkYlWY4b3fiM9zseN1EtmFgAnmMg+J6fCtEw6gKQokDEHfyHX40nsVK2mN</w:t>
      </w:r>
    </w:p>
    <w:p>
      <w:pPr>
        <w:pStyle w:val="PreformattedText"/>
        <w:bidi w:val="0"/>
        <w:spacing w:before="0" w:after="0"/>
        <w:jc w:val="left"/>
        <w:rPr/>
      </w:pPr>
      <w:r>
        <w:rPr/>
        <w:t>cT0sLRRWHW7VN/tadJWOg1NT+XPqihZlx0JVwSQXKEDLNN+8v4EAAukMXbiRHY3up1IGNLoEvpwNli</w:t>
      </w:r>
    </w:p>
    <w:p>
      <w:pPr>
        <w:pStyle w:val="PreformattedText"/>
        <w:bidi w:val="0"/>
        <w:spacing w:before="0" w:after="0"/>
        <w:jc w:val="left"/>
        <w:rPr/>
      </w:pPr>
      <w:r>
        <w:rPr/>
        <w:t>H0ch/OiYiiJLzCDBLttCSerZP8s7ASjvNHeEhqd5KsTQo0HmkYPvBjLH0RlQQOlYsksAPjjPV6gnBR</w:t>
      </w:r>
    </w:p>
    <w:p>
      <w:pPr>
        <w:pStyle w:val="PreformattedText"/>
        <w:bidi w:val="0"/>
        <w:spacing w:before="0" w:after="0"/>
        <w:jc w:val="left"/>
        <w:rPr/>
      </w:pPr>
      <w:r>
        <w:rPr/>
        <w:t>A0yMjPr18ahGZMbetqQ3U1IIamRQGKSMQkmB9UrHHl9PV7oyGAO2Bg/LgB4GZj4+FEtkkCefKj3y9k</w:t>
      </w:r>
    </w:p>
    <w:p>
      <w:pPr>
        <w:pStyle w:val="PreformattedText"/>
        <w:bidi w:val="0"/>
        <w:spacing w:before="0" w:after="0"/>
        <w:jc w:val="left"/>
        <w:rPr/>
      </w:pPr>
      <w:r>
        <w:rPr/>
        <w:t>iuFNVWerqH9nrqeoop0jwH8irgeCb63GIyEckHHukZwAM8TWqikpgzpM/KMHao3gkqMjBkH0OddRr6</w:t>
      </w:r>
    </w:p>
    <w:p>
      <w:pPr>
        <w:pStyle w:val="PreformattedText"/>
        <w:bidi w:val="0"/>
        <w:spacing w:before="0" w:after="0"/>
        <w:jc w:val="left"/>
        <w:rPr/>
      </w:pPr>
      <w:r>
        <w:rPr/>
        <w:t>PbxAVHil8Cfhh54XKrev1RqHlbaLDr6qkkieSXmdy3mquW3MmRxEcRrNrHSd2qI1O/k10TDKupPBeN</w:t>
      </w:r>
    </w:p>
    <w:p>
      <w:pPr>
        <w:pStyle w:val="PreformattedText"/>
        <w:bidi w:val="0"/>
        <w:spacing w:before="0" w:after="0"/>
        <w:jc w:val="left"/>
        <w:rPr/>
      </w:pPr>
      <w:r>
        <w:rPr/>
        <w:t>2A4XxriVikQ024S3/wD1rhxvJyYQoAnqDXUuE3RvOGWT6jLhRpXt76CUK22kiY8Z2NPpoJRJToO4K4</w:t>
      </w:r>
    </w:p>
    <w:p>
      <w:pPr>
        <w:pStyle w:val="PreformattedText"/>
        <w:bidi w:val="0"/>
        <w:spacing w:before="0" w:after="0"/>
        <w:jc w:val="left"/>
        <w:rPr/>
      </w:pPr>
      <w:r>
        <w:rPr/>
        <w:t>GPiMfDsc/1jhOoZPjTZORvtVLX9qmsD0GvfBPSJtZ9Zaw58XiZAD7uobXy30XQpIDn3eqkZc/w+6Sc</w:t>
      </w:r>
    </w:p>
    <w:p>
      <w:pPr>
        <w:pStyle w:val="PreformattedText"/>
        <w:bidi w:val="0"/>
        <w:spacing w:before="0" w:after="0"/>
        <w:jc w:val="left"/>
        <w:rPr/>
      </w:pPr>
      <w:r>
        <w:rPr/>
        <w:t>bniC+M2tuYyhagPiEz8Y6+Q6V2n/AAQ0q9o+JNubLtUpHOCC6tP1SZO8E5iq0OhbTDHBdqJVDCa1V9</w:t>
      </w:r>
    </w:p>
    <w:p>
      <w:pPr>
        <w:pStyle w:val="PreformattedText"/>
        <w:bidi w:val="0"/>
        <w:spacing w:before="0" w:after="0"/>
        <w:jc w:val="left"/>
        <w:rPr/>
      </w:pPr>
      <w:r>
        <w:rPr/>
        <w:t>MiRqwDSSKyMVBGGUlW2HwzjOeEzxIAnwxOcfOvrXh9vpbf7vvpIGOvT87+IqRj9nW8U908If0kWluU</w:t>
      </w:r>
    </w:p>
    <w:p>
      <w:pPr>
        <w:pStyle w:val="PreformattedText"/>
        <w:bidi w:val="0"/>
        <w:spacing w:before="0" w:after="0"/>
        <w:jc w:val="left"/>
        <w:rPr/>
      </w:pPr>
      <w:r>
        <w:rPr/>
        <w:t>lwrvYuVni2qYOQ+s7c9PNURLrCaS53PkXqOnENXGsNzp+YdclkMjiRDS8zK4tEWjgeMph4hSOisfpz</w:t>
      </w:r>
    </w:p>
    <w:p>
      <w:pPr>
        <w:pStyle w:val="PreformattedText"/>
        <w:bidi w:val="0"/>
        <w:spacing w:before="0" w:after="0"/>
        <w:jc w:val="left"/>
        <w:rPr/>
      </w:pPr>
      <w:r>
        <w:rPr/>
        <w:t>64+NfOn+IXst23BeKLbbi44Go3TURJbUUouRn+ns9LyoIMsiMSD0mgMM4YYLEr0sNw3qG+Bzkfhw02</w:t>
      </w:r>
    </w:p>
    <w:p>
      <w:pPr>
        <w:pStyle w:val="PreformattedText"/>
        <w:bidi w:val="0"/>
        <w:spacing w:before="0" w:after="0"/>
        <w:jc w:val="left"/>
        <w:rPr/>
      </w:pPr>
      <w:r>
        <w:rPr/>
        <w:t>r5v+tFPVtF7bp28wYyXop1HfIJjYbY+f8uNmTpWBPPP3qJadz1qhD9Nto002hNNapCBJtHeJKeyVsw</w:t>
      </w:r>
    </w:p>
    <w:p>
      <w:pPr>
        <w:pStyle w:val="PreformattedText"/>
        <w:bidi w:val="0"/>
        <w:spacing w:before="0" w:after="0"/>
        <w:jc w:val="left"/>
        <w:rPr/>
      </w:pPr>
      <w:r>
        <w:rPr/>
        <w:t>AHRFrLSOsIR5hYbo9Vpq3FMEYZiO7DHVvZl0B4jk40D/8AFaf1NUzjzZUwhQEFLh+qT+k1CfbnSptc</w:t>
      </w:r>
    </w:p>
    <w:p>
      <w:pPr>
        <w:pStyle w:val="PreformattedText"/>
        <w:bidi w:val="0"/>
        <w:spacing w:before="0" w:after="0"/>
        <w:jc w:val="left"/>
        <w:rPr/>
      </w:pPr>
      <w:r>
        <w:rPr/>
        <w:t>ZDg+5AQQAAvSxHuqdivvAfDLfHPHQyAUBXPE+BqjnuqIG3LxrarCwgJLLIN0QkAMXJVlwSDk57Z23P</w:t>
      </w:r>
    </w:p>
    <w:p>
      <w:pPr>
        <w:pStyle w:val="PreformattedText"/>
        <w:bidi w:val="0"/>
        <w:spacing w:before="0" w:after="0"/>
        <w:jc w:val="left"/>
        <w:rPr/>
      </w:pPr>
      <w:r>
        <w:rPr/>
        <w:t>bA43KiE9ZitSJJxI9HNJJqCmafUFaelVQx28dLLISW9lUt09CsVBIb4hQSc524DXlxw9Y69KJSe4kd</w:t>
      </w:r>
    </w:p>
    <w:p>
      <w:pPr>
        <w:pStyle w:val="PreformattedText"/>
        <w:bidi w:val="0"/>
        <w:spacing w:before="0" w:after="0"/>
        <w:jc w:val="left"/>
        <w:rPr/>
      </w:pPr>
      <w:r>
        <w:rPr/>
        <w:t>J+9bqRRx+WXJJKAIyxFe4yArNswIJ/EknftkiEgGvDeZ9evzQZeKtaa3T4aUtGWMfSVUkFcL7oOWyc</w:t>
      </w:r>
    </w:p>
    <w:p>
      <w:pPr>
        <w:pStyle w:val="PreformattedText"/>
        <w:bidi w:val="0"/>
        <w:spacing w:before="0" w:after="0"/>
        <w:jc w:val="left"/>
        <w:rPr/>
      </w:pPr>
      <w:r>
        <w:rPr/>
        <w:t>D57Y+PGqjg5229evjNZAzjnTU9R1092qaW1Rli11vlvo3Hr5MlZGswDdP/ANDzc5GdvXivXhW8W2G+</w:t>
      </w:r>
    </w:p>
    <w:p>
      <w:pPr>
        <w:pStyle w:val="PreformattedText"/>
        <w:bidi w:val="0"/>
        <w:spacing w:before="0" w:after="0"/>
        <w:jc w:val="left"/>
        <w:rPr/>
      </w:pPr>
      <w:r>
        <w:rPr/>
        <w:t>8X3W0EQDKSsa9/8AZqx8MmKPZToDji8BpKiPgkx9YqYz6FDXs2mfpRNGWqarIpeZ3Kfn7y4lhYKI3e</w:t>
      </w:r>
    </w:p>
    <w:p>
      <w:pPr>
        <w:pStyle w:val="PreformattedText"/>
        <w:bidi w:val="0"/>
        <w:spacing w:before="0" w:after="0"/>
        <w:jc w:val="left"/>
        <w:rPr/>
      </w:pPr>
      <w:r>
        <w:rPr/>
        <w:t>k0IeZdhp9wcsLjyzgcEYIdBvvvT/8AEVv+Js1vq3aebXA5BSijGOQWQZzmRVn9i30sX6GlJ/8AUIcT</w:t>
      </w:r>
    </w:p>
    <w:p>
      <w:pPr>
        <w:pStyle w:val="PreformattedText"/>
        <w:bidi w:val="0"/>
        <w:spacing w:before="0" w:after="0"/>
        <w:jc w:val="left"/>
        <w:rPr/>
      </w:pPr>
      <w:r>
        <w:rPr/>
        <w:t>qjkELXHhKko/+I8Ku5UNbOJUCk75zv6bgH7u/HJGWyHBiukvuAtqzAoyWVpGu0DPknzFPxO/xPp6bc</w:t>
      </w:r>
    </w:p>
    <w:p>
      <w:pPr>
        <w:pStyle w:val="PreformattedText"/>
        <w:bidi w:val="0"/>
        <w:spacing w:before="0" w:after="0"/>
        <w:jc w:val="left"/>
        <w:rPr/>
      </w:pPr>
      <w:r>
        <w:rPr/>
        <w:t>NUe+gbwR96UuGW1EZGfjil/p5W9rpmHogx8sgHtwZe4LeOX60FawCsTn1+lClxpw6SSOBlgO/f0Prw</w:t>
      </w:r>
    </w:p>
    <w:p>
      <w:pPr>
        <w:pStyle w:val="PreformattedText"/>
        <w:bidi w:val="0"/>
        <w:spacing w:before="0" w:after="0"/>
        <w:jc w:val="left"/>
        <w:rPr/>
      </w:pPr>
      <w:r>
        <w:rPr/>
        <w:t>Dj4UZXy0XWehgKxtsSRjuO+xwPXA4dsKUG05j0KVPJBcVIrkZc8ObmpOdfODm/zt1fJDJrPnbzS5jc</w:t>
      </w:r>
    </w:p>
    <w:p>
      <w:pPr>
        <w:pStyle w:val="PreformattedText"/>
        <w:bidi w:val="0"/>
        <w:spacing w:before="0" w:after="0"/>
        <w:jc w:val="left"/>
        <w:rPr/>
      </w:pPr>
      <w:r>
        <w:rPr/>
        <w:t>3dUSwyzNFT3jmVrS9auuFLRNPIz+zxz3YwxlyzeRTxqMAAC32zQt7ZllKtQbSBJOwnl5yT4g71XXV/</w:t>
      </w:r>
    </w:p>
    <w:p>
      <w:pPr>
        <w:pStyle w:val="PreformattedText"/>
        <w:bidi w:val="0"/>
        <w:spacing w:before="0" w:after="0"/>
        <w:jc w:val="left"/>
        <w:rPr/>
      </w:pPr>
      <w:r>
        <w:rPr/>
        <w:t>xDy3SnQVESBtqAEn4mfiTzpKqZTUMpJHSiqMZ6h1Z2zj5Z+Y4LaJdInAHLfPr0aic0spMgknn4UdKB</w:t>
      </w:r>
    </w:p>
    <w:p>
      <w:pPr>
        <w:pStyle w:val="PreformattedText"/>
        <w:bidi w:val="0"/>
        <w:spacing w:before="0" w:after="0"/>
        <w:jc w:val="left"/>
        <w:rPr/>
      </w:pPr>
      <w:r>
        <w:rPr/>
        <w:t>2OUk6SOpQDgqfeHUTuNsrjA7nseHbBMQQCKWuxyMGlBtEE3mRSwyoWWQL5fXhl6YjkDKgd++M98YyO</w:t>
      </w:r>
    </w:p>
    <w:p>
      <w:pPr>
        <w:pStyle w:val="PreformattedText"/>
        <w:bidi w:val="0"/>
        <w:spacing w:before="0" w:after="0"/>
        <w:jc w:val="left"/>
        <w:rPr/>
      </w:pPr>
      <w:r>
        <w:rPr/>
        <w:t>GTaTI0kA+f3oBahGSQfv5eJ60sSvU1unblQBUapFOtVSxl8ky0o85ITIUGC48xc47ykEbAcMBK2loK</w:t>
      </w:r>
    </w:p>
    <w:p>
      <w:pPr>
        <w:pStyle w:val="PreformattedText"/>
        <w:bidi w:val="0"/>
        <w:spacing w:before="0" w:after="0"/>
        <w:jc w:val="left"/>
        <w:rPr/>
      </w:pPr>
      <w:r>
        <w:rPr/>
        <w:t>SZSSOWRnJ8eWDvtQqdLawpJAMgbkxPKOW8zRKpbmJaeHodQjAOqvgfbVFwPMJyBHj0B2O23ECF6mwl</w:t>
      </w:r>
    </w:p>
    <w:p>
      <w:pPr>
        <w:pStyle w:val="PreformattedText"/>
        <w:bidi w:val="0"/>
        <w:spacing w:before="0" w:after="0"/>
        <w:jc w:val="left"/>
        <w:rPr/>
      </w:pPr>
      <w:r>
        <w:rPr/>
        <w:t>XfQNuRHz/E1JpDay4k6FHcHIPXI2oTQo0fW0rq65AfrBDhVQ9Ryw6SSRvv3G44mQpSUlKF9oByOD68</w:t>
      </w:r>
    </w:p>
    <w:p>
      <w:pPr>
        <w:pStyle w:val="PreformattedText"/>
        <w:bidi w:val="0"/>
        <w:spacing w:before="0" w:after="0"/>
        <w:jc w:val="left"/>
        <w:rPr/>
      </w:pPr>
      <w:r>
        <w:rPr/>
        <w:t>q1UELIW4goXsFCCk/LPzoXtdajTCKRWIVugsrBCScdJBCHJ94YxnuRtxjsQoa0HunlzB6VKm50ktOj</w:t>
      </w:r>
    </w:p>
    <w:p>
      <w:pPr>
        <w:pStyle w:val="PreformattedText"/>
        <w:bidi w:val="0"/>
        <w:spacing w:before="0" w:after="0"/>
        <w:jc w:val="left"/>
        <w:rPr/>
      </w:pPr>
      <w:r>
        <w:rPr/>
        <w:t>SscxzpTaCqpzEyy494ligYhsAgpuQMLnpzk9R9BxM02tuVpEFP0rVx1pZ7JRGlXj6iK2YKiI9YgaJG</w:t>
      </w:r>
    </w:p>
    <w:p>
      <w:pPr>
        <w:pStyle w:val="PreformattedText"/>
        <w:bidi w:val="0"/>
        <w:spacing w:before="0" w:after="0"/>
        <w:jc w:val="left"/>
        <w:rPr/>
      </w:pPr>
      <w:r>
        <w:rPr/>
        <w:t>V/LwzFlJIlQn6w4OR1DuftDgtLjyQO0b1JO+J8+goJTVuZDTuladsxMbRG+azamsdTqWwSUFO5pbxR</w:t>
      </w:r>
    </w:p>
    <w:p>
      <w:pPr>
        <w:pStyle w:val="PreformattedText"/>
        <w:bidi w:val="0"/>
        <w:spacing w:before="0" w:after="0"/>
        <w:jc w:val="left"/>
        <w:rPr/>
      </w:pPr>
      <w:r>
        <w:rPr/>
        <w:t>y0V403ViQf2O/WrMttnciRf7NN9dSVQyA9HcqiMkFwRq+3/EMqbbVpWgpW2TjQ6jLYUDjSTKFTgoUp</w:t>
      </w:r>
    </w:p>
    <w:p>
      <w:pPr>
        <w:pStyle w:val="PreformattedText"/>
        <w:bidi w:val="0"/>
        <w:spacing w:before="0" w:after="0"/>
        <w:jc w:val="left"/>
        <w:rPr/>
      </w:pPr>
      <w:r>
        <w:rPr/>
        <w:t>M5qRlzsVpccTrCgUrgSFNqAC1CJJUICwNytKTuKyaT1NTalsNtu0BKCojY1MMjK1VRVtKWp7hQVaI2</w:t>
      </w:r>
    </w:p>
    <w:p>
      <w:pPr>
        <w:pStyle w:val="PreformattedText"/>
        <w:bidi w:val="0"/>
        <w:spacing w:before="0" w:after="0"/>
        <w:jc w:val="left"/>
        <w:rPr/>
      </w:pPr>
      <w:r>
        <w:rPr/>
        <w:t>FqKatiqYJlJyHpm2APGGXkPtNPIJ0OiYO6VCUrQof6m1hTatu8k7Vh5pTDq2ljKOfIgiUqT1SpJCkn</w:t>
      </w:r>
    </w:p>
    <w:p>
      <w:pPr>
        <w:pStyle w:val="PreformattedText"/>
        <w:bidi w:val="0"/>
        <w:spacing w:before="0" w:after="0"/>
        <w:jc w:val="left"/>
        <w:rPr/>
      </w:pPr>
      <w:r>
        <w:rPr/>
        <w:t>mCCKA9T0EdQHkPUskZdkC/bfqPUd1OACNwCc+73OTxq6CRA9df7V5ogEEmB47T+vrlRd0pUy0V0jJ6</w:t>
      </w:r>
    </w:p>
    <w:p>
      <w:pPr>
        <w:pStyle w:val="PreformattedText"/>
        <w:bidi w:val="0"/>
        <w:spacing w:before="0" w:after="0"/>
        <w:jc w:val="left"/>
        <w:rPr/>
      </w:pPr>
      <w:r>
        <w:rPr/>
        <w:t>EBYiSNS8aowUjqdlDZHRjsc5B27cRMkpV18Pz6/FTOQoYEEePy9cvjV2T9mV8REVdp7xM+FC63AGpt</w:t>
      </w:r>
    </w:p>
    <w:p>
      <w:pPr>
        <w:pStyle w:val="PreformattedText"/>
        <w:bidi w:val="0"/>
        <w:spacing w:before="0" w:after="0"/>
        <w:jc w:val="left"/>
        <w:rPr/>
      </w:pPr>
      <w:r>
        <w:rPr/>
        <w:t>1Zp3xH8vqJwT5luvVPbuW3NimoA8hKUtLeLXyyrZFUYM+rp5WwzlnoH+Idie04bxVAwpJt3NhkanGi</w:t>
      </w:r>
    </w:p>
    <w:p>
      <w:pPr>
        <w:pStyle w:val="PreformattedText"/>
        <w:bidi w:val="0"/>
        <w:spacing w:before="0" w:after="0"/>
        <w:jc w:val="left"/>
        <w:rPr/>
      </w:pPr>
      <w:r>
        <w:rPr/>
        <w:t>eZkFxM7DQkYwKtXsldf+rslGZh5PmIQ4PD/2zynJq11Y5QwdM/ZfOPgO3r6duOZucjV2SYMdaqe/tW</w:t>
      </w:r>
    </w:p>
    <w:p>
      <w:pPr>
        <w:pStyle w:val="PreformattedText"/>
        <w:bidi w:val="0"/>
        <w:spacing w:before="0" w:after="0"/>
        <w:jc w:val="left"/>
        <w:rPr/>
      </w:pPr>
      <w:r>
        <w:rPr/>
        <w:t>+l520F4FtcmJvYrT4h9TaTnq1jDezy625Zagp4YGkI9wTT2GlXBI62RRgnHA12nXapOqOxcKiPBTaw</w:t>
      </w:r>
    </w:p>
    <w:p>
      <w:pPr>
        <w:pStyle w:val="PreformattedText"/>
        <w:bidi w:val="0"/>
        <w:spacing w:before="0" w:after="0"/>
        <w:jc w:val="left"/>
        <w:rPr/>
      </w:pPr>
      <w:r>
        <w:rPr/>
        <w:t>Pqmfga65/gy8GvbNlrVH8Q2kAbhXf7PT8e2HgBMwKqvWC2mglIJA6VJ3OA4MZDFxkZIzg4G5OxO2Eq</w:t>
      </w:r>
    </w:p>
    <w:p>
      <w:pPr>
        <w:pStyle w:val="PreformattedText"/>
        <w:bidi w:val="0"/>
        <w:spacing w:before="0" w:after="0"/>
        <w:jc w:val="left"/>
        <w:rPr/>
      </w:pPr>
      <w:r>
        <w:rPr/>
        <w:t>+8JONX619qMQgTgJSD4SOcfHHn50hV2qdR6I5g23mDo2qlt2q9G6itGsdI3CNvJe3as0pd6LVGlqxZ</w:t>
      </w:r>
    </w:p>
    <w:p>
      <w:pPr>
        <w:pStyle w:val="PreformattedText"/>
        <w:bidi w:val="0"/>
        <w:spacing w:before="0" w:after="0"/>
        <w:jc w:val="left"/>
        <w:rPr/>
      </w:pPr>
      <w:r>
        <w:rPr/>
        <w:t>VYNHLDqK2W5+4wI+/GGyQCoCCOnUZETtVO4zYN3S7lp9vWxfNuNLkAgIdQptYI591Rxt1rrLeH/nBa</w:t>
      </w:r>
    </w:p>
    <w:p>
      <w:pPr>
        <w:pStyle w:val="PreformattedText"/>
        <w:bidi w:val="0"/>
        <w:spacing w:before="0" w:after="0"/>
        <w:jc w:val="left"/>
        <w:rPr/>
      </w:pPr>
      <w:r>
        <w:rPr/>
        <w:t>vEHyF5Jc/LHFBT2jnfym5c82rfR09UKyK30/MDSVp1S9s9p6V63pqm5z079Sq4akKyKrhgHratSEqG</w:t>
      </w:r>
    </w:p>
    <w:p>
      <w:pPr>
        <w:pStyle w:val="PreformattedText"/>
        <w:bidi w:val="0"/>
        <w:spacing w:before="0" w:after="0"/>
        <w:jc w:val="left"/>
        <w:rPr/>
      </w:pPr>
      <w:r>
        <w:rPr/>
        <w:t>ygCMz9eePQr4Qv7Nzh99e2Dxl6xecZWYjvNLUhUA8iUkjfB3pUa5PMo62MjZ6eUfmpx/PiRPvfGg1C</w:t>
      </w:r>
    </w:p>
    <w:p>
      <w:pPr>
        <w:pStyle w:val="PreformattedText"/>
        <w:bidi w:val="0"/>
        <w:spacing w:before="0" w:after="0"/>
        <w:jc w:val="left"/>
        <w:rPr/>
      </w:pPr>
      <w:r>
        <w:rPr/>
        <w:t>QfCqZP013L+W4cgvFfFBAzSaO1Zy55qjpQt7PRac13Y6W61fuoxjiSx6kuruwAwsBBIUsR0T2deIfs</w:t>
      </w:r>
    </w:p>
    <w:p>
      <w:pPr>
        <w:pStyle w:val="PreformattedText"/>
        <w:bidi w:val="0"/>
        <w:spacing w:before="0" w:after="0"/>
        <w:jc w:val="left"/>
        <w:rPr/>
      </w:pPr>
      <w:r>
        <w:rPr/>
        <w:t>zOFhSPiUmPqOnx61XjCCbZ8Ae6pKvgFQfoTVXrT1THJp+HzUckwx9MiE+4yMncP/ABEt6dsduOqoIL</w:t>
      </w:r>
    </w:p>
    <w:p>
      <w:pPr>
        <w:pStyle w:val="PreformattedText"/>
        <w:bidi w:val="0"/>
        <w:spacing w:before="0" w:after="0"/>
        <w:jc w:val="left"/>
        <w:rPr/>
      </w:pPr>
      <w:r>
        <w:rPr/>
        <w:t>RnfBn118K544D2vTMRyA9b0MGRHjXrDopiBUqSw+zhurfZgU7g+uQSDxkZSSTAgRWDPSKTW5dM1+rW</w:t>
      </w:r>
    </w:p>
    <w:p>
      <w:pPr>
        <w:pStyle w:val="PreformattedText"/>
        <w:bidi w:val="0"/>
        <w:spacing w:before="0" w:after="0"/>
        <w:jc w:val="left"/>
        <w:rPr/>
      </w:pPr>
      <w:r>
        <w:rPr/>
        <w:t>6hLj2aNcBv8AyqWEFchlIOGGQc/LgckdosnOw+lTpnQkbbn5msFa7AEqvTFHGWD+WgDBlVuvqLMPtF</w:t>
      </w:r>
    </w:p>
    <w:p>
      <w:pPr>
        <w:pStyle w:val="PreformattedText"/>
        <w:bidi w:val="0"/>
        <w:spacing w:before="0" w:after="0"/>
        <w:jc w:val="left"/>
        <w:rPr/>
      </w:pPr>
      <w:r>
        <w:rPr/>
        <w:t>h8Mj1GOPL69fQrxoi6kqkhoJW6pCxjAAaQMT0knqwoBwFIOfy9eIHVaW1da2SkFQ603mwRrX6wtUgY</w:t>
      </w:r>
    </w:p>
    <w:p>
      <w:pPr>
        <w:pStyle w:val="PreformattedText"/>
        <w:bidi w:val="0"/>
        <w:spacing w:before="0" w:after="0"/>
        <w:jc w:val="left"/>
        <w:rPr/>
      </w:pPr>
      <w:r>
        <w:rPr/>
        <w:t>GO2SXC6SHqwFamhkhh6mbHQfPqcjI36cjccI2Uhy9tlBRi21uSMZCS2JMY98kZBkSDg0ye7ls4kjLm</w:t>
      </w:r>
    </w:p>
    <w:p>
      <w:pPr>
        <w:pStyle w:val="PreformattedText"/>
        <w:bidi w:val="0"/>
        <w:spacing w:before="0" w:after="0"/>
        <w:jc w:val="left"/>
        <w:rPr/>
      </w:pPr>
      <w:r>
        <w:rPr/>
        <w:t>lPzOo/+PqaeT9Hbr1+X/0k3gs1crrLHH4luXWna1Fcxo1u5lVlRyxuMZdhvGaLWcxwx94KVJOd6z7W</w:t>
      </w:r>
    </w:p>
    <w:p>
      <w:pPr>
        <w:pStyle w:val="PreformattedText"/>
        <w:bidi w:val="0"/>
        <w:spacing w:before="0" w:after="0"/>
        <w:jc w:val="left"/>
        <w:rPr/>
      </w:pPr>
      <w:r>
        <w:rPr/>
        <w:t>oFxw+6TPujX8UkGOWDFNeAPLtrq2VpntVoRtsFOJn6SPAGTsa6MdJaKZFBb7cYKE49VPSTt8/wCfHM</w:t>
      </w:r>
    </w:p>
    <w:p>
      <w:pPr>
        <w:pStyle w:val="PreformattedText"/>
        <w:bidi w:val="0"/>
        <w:spacing w:before="0" w:after="0"/>
        <w:jc w:val="left"/>
        <w:rPr/>
      </w:pPr>
      <w:r>
        <w:rPr/>
        <w:t>kNIO0CuglajuSa3LZAkd0h6R1YkXt8M7b+vGuEuAA7GtVe6rpS10m9TTAg4wB6/DfHy4JuzOifUUNb</w:t>
      </w:r>
    </w:p>
    <w:p>
      <w:pPr>
        <w:pStyle w:val="PreformattedText"/>
        <w:bidi w:val="0"/>
        <w:spacing w:before="0" w:after="0"/>
        <w:jc w:val="left"/>
        <w:rPr/>
      </w:pPr>
      <w:r>
        <w:rPr/>
        <w:t>pIKzyNGa7YWkb0yox+A9fx/nwHRVEdJmRcZz7xP3dvXPDdlcNp5zSx7/ADDXH1mmaolkJODK2QqjYA</w:t>
      </w:r>
    </w:p>
    <w:p>
      <w:pPr>
        <w:pStyle w:val="PreformattedText"/>
        <w:bidi w:val="0"/>
        <w:spacing w:before="0" w:after="0"/>
        <w:jc w:val="left"/>
        <w:rPr/>
      </w:pPr>
      <w:r>
        <w:rPr/>
        <w:t>DCKoxsoQKAP+ni6FUzGyvxt9KrSUgCCSI6zND9rhw2CuSAp3x1B1UDOfl+PfHbg+zTJiJj5/CoLkwB</w:t>
      </w:r>
    </w:p>
    <w:p>
      <w:pPr>
        <w:pStyle w:val="PreformattedText"/>
        <w:bidi w:val="0"/>
        <w:spacing w:before="0" w:after="0"/>
        <w:jc w:val="left"/>
        <w:rPr/>
      </w:pPr>
      <w:r>
        <w:rPr/>
        <w:t>mJ+fx86PtFTqqMxX4MO3vDJBPSB73Y+nbcd+HzaIBO4Hr1mlSlEmBM0a6CllhPmBWKvjfqx0h22ByB</w:t>
      </w:r>
    </w:p>
    <w:p>
      <w:pPr>
        <w:pStyle w:val="PreformattedText"/>
        <w:bidi w:val="0"/>
        <w:spacing w:before="0" w:after="0"/>
        <w:jc w:val="left"/>
        <w:rPr/>
      </w:pPr>
      <w:r>
        <w:rPr/>
        <w:t>0jYYHw22OOCkJIKSET6+dDrIII1R18ucefhSuaeqIWdTJTze7LGpdSoYxnyz7vcMCcj1GM/Hcxo5SX</w:t>
      </w:r>
    </w:p>
    <w:p>
      <w:pPr>
        <w:pStyle w:val="PreformattedText"/>
        <w:bidi w:val="0"/>
        <w:spacing w:before="0" w:after="0"/>
        <w:jc w:val="left"/>
        <w:rPr/>
      </w:pPr>
      <w:r>
        <w:rPr/>
        <w:t>HNvX7UMqYKWmRvBJgY+PrrSVVatbb7fLSpZI6G4SqimUqy0lQvttCTnJB9knp/QdjjOccCSUOvtEwU</w:t>
      </w:r>
    </w:p>
    <w:p>
      <w:pPr>
        <w:pStyle w:val="PreformattedText"/>
        <w:bidi w:val="0"/>
        <w:spacing w:before="0" w:after="0"/>
        <w:jc w:val="left"/>
        <w:rPr/>
      </w:pPr>
      <w:r>
        <w:rPr/>
        <w:t>K8sK7yTn/aU528uRUJKW1jHaJ3jmDCvqDQgtyQxyIkmMMQYxglAItskKAT7oHYZONuJg5KQCZI+Px6</w:t>
      </w:r>
    </w:p>
    <w:p>
      <w:pPr>
        <w:pStyle w:val="PreformattedText"/>
        <w:bidi w:val="0"/>
        <w:spacing w:before="0" w:after="0"/>
        <w:jc w:val="left"/>
        <w:rPr/>
      </w:pPr>
      <w:r>
        <w:rPr/>
        <w:t>j5molNhJlIgnw3Hlt9jzoVsdQaiqw5lBHQY/ebG+AuAcZ37AbADLDYcStOLSrtEjUk+9v848vCtFto</w:t>
      </w:r>
    </w:p>
    <w:p>
      <w:pPr>
        <w:pStyle w:val="PreformattedText"/>
        <w:bidi w:val="0"/>
        <w:spacing w:before="0" w:after="0"/>
        <w:jc w:val="left"/>
        <w:rPr/>
      </w:pPr>
      <w:r>
        <w:rPr/>
        <w:t>cSW1nQoCUz9p3MUqVCsEahpJQrHzC2RJksgHR1MshwADjtk9OCcDhgm5WqAhkk9eX39cqENq2O8u4A</w:t>
      </w:r>
    </w:p>
    <w:p>
      <w:pPr>
        <w:pStyle w:val="PreformattedText"/>
        <w:bidi w:val="0"/>
        <w:spacing w:before="0" w:after="0"/>
        <w:jc w:val="left"/>
        <w:rPr/>
      </w:pPr>
      <w:r>
        <w:rPr/>
        <w:t>HTM1u0s8DvgYf3tiA3Rko+SQzMQQc/lnJPHpu3ACO6JzXgLJuZ/mEDGYmcUdLVMjonQnvEIDKGcdQH</w:t>
      </w:r>
    </w:p>
    <w:p>
      <w:pPr>
        <w:pStyle w:val="PreformattedText"/>
        <w:bidi w:val="0"/>
        <w:spacing w:before="0" w:after="0"/>
        <w:jc w:val="left"/>
        <w:rPr/>
      </w:pPr>
      <w:r>
        <w:rPr/>
        <w:t>UGVSDkMoAx2BJPE2l1sfzu8P8AUIkT16jkQfpWqVtLwyNJ5pO3h5HofGiVSypo3mDU2sQpFY9fPUXu</w:t>
      </w:r>
    </w:p>
    <w:p>
      <w:pPr>
        <w:pStyle w:val="PreformattedText"/>
        <w:bidi w:val="0"/>
        <w:spacing w:before="0" w:after="0"/>
        <w:jc w:val="left"/>
        <w:rPr/>
      </w:pPr>
      <w:r>
        <w:rPr/>
        <w:t>0IvSkFDquhpY11VbJOpiUFdTJSXKFQAHmW5uFyTwGP8AleILbSP5F/LqDMjtkp/ngE7h0APAbhQdkE</w:t>
      </w:r>
    </w:p>
    <w:p>
      <w:pPr>
        <w:pStyle w:val="PreformattedText"/>
        <w:bidi w:val="0"/>
        <w:spacing w:before="0" w:after="0"/>
        <w:jc w:val="left"/>
        <w:rPr/>
      </w:pPr>
      <w:r>
        <w:rPr/>
        <w:t>kEkK1XFql0kdpaw2of1dmf8skRAKSpSFHMpLQBxAPN4iWeF+gdIfEeGQAqCBkmM4LSK698jAG6tvwU</w:t>
      </w:r>
    </w:p>
    <w:p>
      <w:pPr>
        <w:pStyle w:val="PreformattedText"/>
        <w:bidi w:val="0"/>
        <w:spacing w:before="0" w:after="0"/>
        <w:jc w:val="left"/>
        <w:rPr/>
      </w:pPr>
      <w:r>
        <w:rPr/>
        <w:t>4J2G9DiZ0zjlSVyxey1yTKWiUtiYAgMGVwThQuwz+BDbY4BUkpWD6MnlRqTqSRPr0Klf+i68Tc3hW8</w:t>
      </w:r>
    </w:p>
    <w:p>
      <w:pPr>
        <w:pStyle w:val="PreformattedText"/>
        <w:bidi w:val="0"/>
        <w:spacing w:before="0" w:after="0"/>
        <w:jc w:val="left"/>
        <w:rPr/>
      </w:pPr>
      <w:r>
        <w:rPr/>
        <w:t>aHhv5yVFznt2kqfXVu5c80vKZXgqeUnNR4NE6yiuKdOJLfQy3Ky38hWQrUaMglV8xkEXjtgOK8FvrQ</w:t>
      </w:r>
    </w:p>
    <w:p>
      <w:pPr>
        <w:pStyle w:val="PreformattedText"/>
        <w:bidi w:val="0"/>
        <w:spacing w:before="0" w:after="0"/>
        <w:jc w:val="left"/>
        <w:rPr/>
      </w:pPr>
      <w:r>
        <w:rPr/>
        <w:t>I1PBsuNk7hxqVoI8VQUeSzUvDbv+C4hbXGohCFhK9soX3FjyAOrzSDXS8toakutVSOwLxSzQOVB6We</w:t>
      </w:r>
    </w:p>
    <w:p>
      <w:pPr>
        <w:pStyle w:val="PreformattedText"/>
        <w:bidi w:val="0"/>
        <w:spacing w:before="0" w:after="0"/>
        <w:jc w:val="left"/>
        <w:rPr/>
      </w:pPr>
      <w:r>
        <w:rPr/>
        <w:t>KRo2ZeoD3MrttnB44EqFIBGxzXWEyFRzqCf9pb0VS6o+jG1rqYUsdRdOUfNHk5zToZzH1TUtJpvmLp</w:t>
      </w:r>
    </w:p>
    <w:p>
      <w:pPr>
        <w:pStyle w:val="PreformattedText"/>
        <w:bidi w:val="0"/>
        <w:spacing w:before="0" w:after="0"/>
        <w:jc w:val="left"/>
        <w:rPr/>
      </w:pPr>
      <w:r>
        <w:rPr/>
        <w:t>+hv8tMwP1cn+z96uuT2KeYDgHiJxCV21ylWAAlXxSofcEjyNXT2AuzY+2fs+8HC2lT2gn/qBUBO476</w:t>
      </w:r>
    </w:p>
    <w:p>
      <w:pPr>
        <w:pStyle w:val="PreformattedText"/>
        <w:bidi w:val="0"/>
        <w:spacing w:before="0" w:after="0"/>
        <w:jc w:val="left"/>
        <w:rPr/>
      </w:pPr>
      <w:r>
        <w:rPr/>
        <w:t>E535c6pKISpBUHzYi6SuoOQY5VBwQffiKkMc4G43GMBCrCjIiPoa/QJ5ISso/pQSDjmNt/nt050m+q</w:t>
      </w:r>
    </w:p>
    <w:p>
      <w:pPr>
        <w:pStyle w:val="PreformattedText"/>
        <w:bidi w:val="0"/>
        <w:spacing w:before="0" w:after="0"/>
        <w:jc w:val="left"/>
        <w:rPr/>
      </w:pPr>
      <w:r>
        <w:rPr/>
        <w:t>6OKeukaLoMEzxSq7r1tGzuVwG6dl6SMdxuMknI40E7bnf18qTXjaXNSjhJEeckn4TJ51ft/Z5ObD8x</w:t>
      </w:r>
    </w:p>
    <w:p>
      <w:pPr>
        <w:pStyle w:val="PreformattedText"/>
        <w:bidi w:val="0"/>
        <w:spacing w:before="0" w:after="0"/>
        <w:jc w:val="left"/>
        <w:rPr/>
      </w:pPr>
      <w:r>
        <w:rPr/>
        <w:t>vovOT+lqozvc+QuvOcHIaukncsxtumtZTa00JEuf8Ay4uXPMLSUKH1SlU/HhtZmWBB9wx4YJ8BHdjH</w:t>
      </w:r>
    </w:p>
    <w:p>
      <w:pPr>
        <w:pStyle w:val="PreformattedText"/>
        <w:bidi w:val="0"/>
        <w:spacing w:before="0" w:after="0"/>
        <w:jc w:val="left"/>
        <w:rPr/>
      </w:pPr>
      <w:r>
        <w:rPr/>
        <w:t>7V8Vf4rcOVwz244qNHZt3wZuUCZkPNJ7RWP/AM6XRHhFTg1C5SQf88TfiCpx378GJ94edc7VEHyNVq</w:t>
      </w:r>
    </w:p>
    <w:p>
      <w:pPr>
        <w:pStyle w:val="PreformattedText"/>
        <w:bidi w:val="0"/>
        <w:spacing w:before="0" w:after="0"/>
        <w:jc w:val="left"/>
        <w:rPr/>
      </w:pPr>
      <w:r>
        <w:rPr/>
        <w:t>PpOOXT6y054u9KQxdUmsPDtzTpqePb6yuouX9+vFuIJHuuLpaaBgRvmMb9+LnwV3QbNf8A9txPy1Af</w:t>
      </w:r>
    </w:p>
    <w:p>
      <w:pPr>
        <w:pStyle w:val="PreformattedText"/>
        <w:bidi w:val="0"/>
        <w:spacing w:before="0" w:after="0"/>
        <w:jc w:val="left"/>
        <w:rPr/>
      </w:pPr>
      <w:r>
        <w:rPr/>
        <w:t>mkHEUa27lO+pCvnpJ+4FUduX9x/eWjaSpUs1PU00FQrAkERSiOUKQw/+k3fOxUfHjsjPeYAP9PXJ3g</w:t>
      </w:r>
    </w:p>
    <w:p>
      <w:pPr>
        <w:pStyle w:val="PreformattedText"/>
        <w:bidi w:val="0"/>
        <w:spacing w:before="0" w:after="0"/>
        <w:jc w:val="left"/>
        <w:rPr/>
      </w:pPr>
      <w:r>
        <w:rPr/>
        <w:t>/25fGuavgh5WAQemB9/maNUKSGKMxMWXqQBWOQVYKVwM++OkE7fZJBA3Gdk4GBPhyqMjOaINxqE/e1</w:t>
      </w:r>
    </w:p>
    <w:p>
      <w:pPr>
        <w:pStyle w:val="PreformattedText"/>
        <w:bidi w:val="0"/>
        <w:spacing w:before="0" w:after="0"/>
        <w:jc w:val="left"/>
        <w:rPr/>
      </w:pPr>
      <w:r>
        <w:rPr/>
        <w:t>yXD9QrYj09GRH/ZoAep4j77ZIJIGO+cnPECj3nAev4HzqZPup5wPzQdPPHIrglSQXCoCF7b4IO4913</w:t>
      </w:r>
    </w:p>
    <w:p>
      <w:pPr>
        <w:pStyle w:val="PreformattedText"/>
        <w:bidi w:val="0"/>
        <w:spacing w:before="0" w:after="0"/>
        <w:jc w:val="left"/>
        <w:rPr/>
      </w:pPr>
      <w:r>
        <w:rPr/>
        <w:t>wDkZwQfTjU1mko1fXKkcqkswxh8jYZ6gOlu/Y79x+YHAlyqEkchHrrUrSZKepNJJohFZdWXZohIIqd</w:t>
      </w:r>
    </w:p>
    <w:p>
      <w:pPr>
        <w:pStyle w:val="PreformattedText"/>
        <w:bidi w:val="0"/>
        <w:spacing w:before="0" w:after="0"/>
        <w:jc w:val="left"/>
        <w:rPr/>
      </w:pPr>
      <w:r>
        <w:rPr/>
        <w:t>KCMyTCFB1tJUyiQsMvH0mLZRk9u2eFPDwlSbx4jVEIE4GJUfhkbZo28wWG9UzJ+cD9YmjNyE1O+kfE</w:t>
      </w:r>
    </w:p>
    <w:p>
      <w:pPr>
        <w:pStyle w:val="PreformattedText"/>
        <w:bidi w:val="0"/>
        <w:spacing w:before="0" w:after="0"/>
        <w:jc w:val="left"/>
        <w:rPr/>
      </w:pPr>
      <w:r>
        <w:rPr/>
        <w:t>PyG11NIippjxAckdSs4YKqxWLmvpC5SEvkYURU0hJyBgZ4r/Gmy7Y3xJyttYHOIB5Df6E8qa8NUhu5</w:t>
      </w:r>
    </w:p>
    <w:p>
      <w:pPr>
        <w:pStyle w:val="PreformattedText"/>
        <w:bidi w:val="0"/>
        <w:spacing w:before="0" w:after="0"/>
        <w:jc w:val="left"/>
        <w:rPr/>
      </w:pPr>
      <w:r>
        <w:rPr/>
        <w:t>ZBGG5OeoBI+sV1Hb1DU0d5vkAjHTBeLrDncjpir6iMEfgo45Kl46UkSZA5CuiqRCld7AJH1NaVlJe4</w:t>
      </w:r>
    </w:p>
    <w:p>
      <w:pPr>
        <w:pStyle w:val="PreformattedText"/>
        <w:bidi w:val="0"/>
        <w:spacing w:before="0" w:after="0"/>
        <w:jc w:val="left"/>
        <w:rPr/>
      </w:pPr>
      <w:r>
        <w:rPr/>
        <w:t>wlxuZATn7+MJWSscpP1rCkgIJ39evnS4U6D2imYY6R9/cgf5f9uC7jdPlQrONQ8aGb4+KUjP8AD6d+</w:t>
      </w:r>
    </w:p>
    <w:p>
      <w:pPr>
        <w:pStyle w:val="PreformattedText"/>
        <w:bidi w:val="0"/>
        <w:spacing w:before="0" w:after="0"/>
        <w:jc w:val="left"/>
        <w:rPr/>
      </w:pPr>
      <w:r>
        <w:rPr/>
        <w:t>36f6cDnY1PSes56QAf4jv6b+nDRoy2mlzo7xIE/2rkE0dP0oHcnAJIB3B2BIBI9O2cenF2ZbKRqOwP</w:t>
      </w:r>
    </w:p>
    <w:p>
      <w:pPr>
        <w:pStyle w:val="PreformattedText"/>
        <w:bidi w:val="0"/>
        <w:spacing w:before="0" w:after="0"/>
        <w:jc w:val="left"/>
        <w:rPr/>
      </w:pPr>
      <w:r>
        <w:rPr/>
        <w:t>r5VXFL3SB668vvRks7o88iFjn3TghvsjHfbddvThrYKSVqBMTmgbsQE+vGlNtyr3+rwQXy3USp2HSU</w:t>
      </w:r>
    </w:p>
    <w:p>
      <w:pPr>
        <w:pStyle w:val="PreformattedText"/>
        <w:bidi w:val="0"/>
        <w:spacing w:before="0" w:after="0"/>
        <w:jc w:val="left"/>
        <w:rPr/>
      </w:pPr>
      <w:r>
        <w:rPr/>
        <w:t>6NxjI+WPu4fo2BPr9KTrJTInJNHahgjeNQ4jHVKFBDqC4DPhcdJxlSQAM99scGNpBSST8jExjlJ2oV</w:t>
      </w:r>
    </w:p>
    <w:p>
      <w:pPr>
        <w:pStyle w:val="PreformattedText"/>
        <w:bidi w:val="0"/>
        <w:spacing w:before="0" w:after="0"/>
        <w:jc w:val="left"/>
        <w:rPr/>
      </w:pPr>
      <w:r>
        <w:rPr/>
        <w:t>RMgz9PyYobpR7JKcODAlWQX84BgGC9IygPvdX8Wf4cE8TNgoUDEJ2wmfnUSwlQUSZWDOVx8MUSeZXl</w:t>
      </w:r>
    </w:p>
    <w:p>
      <w:pPr>
        <w:pStyle w:val="PreformattedText"/>
        <w:bidi w:val="0"/>
        <w:spacing w:before="0" w:after="0"/>
        <w:jc w:val="left"/>
        <w:rPr/>
      </w:pPr>
      <w:r>
        <w:rPr/>
        <w:t>0uo7Vd4zmK9Wr2OpkAJRa21SqnTkfxmlrI+536MjYcAcQAaumHglQFw2UqJEDU0uRiOaHRvnu4o61h</w:t>
      </w:r>
    </w:p>
    <w:p>
      <w:pPr>
        <w:pStyle w:val="PreformattedText"/>
        <w:bidi w:val="0"/>
        <w:spacing w:before="0" w:after="0"/>
        <w:jc w:val="left"/>
        <w:rPr/>
      </w:pPr>
      <w:r>
        <w:rPr/>
        <w:t>y3WkEEtqBwZEKTyPgUmfOilFcYmleMupDFSQXI6e2MAZx/gdhtxAlxOsifj+9SqaOnIny+9H3T1WvW</w:t>
      </w:r>
    </w:p>
    <w:p>
      <w:pPr>
        <w:pStyle w:val="PreformattedText"/>
        <w:bidi w:val="0"/>
        <w:spacing w:before="0" w:after="0"/>
        <w:jc w:val="left"/>
        <w:rPr/>
      </w:pPr>
      <w:r>
        <w:rPr/>
        <w:t>yjcLESCBhx1KQ2D3O/wxgfjwawsidK9E/wC2Qflt4j5UM6lKgAW9YHRQBzyzuPKj8lR1RKGSdUdkBZ</w:t>
      </w:r>
    </w:p>
    <w:p>
      <w:pPr>
        <w:pStyle w:val="PreformattedText"/>
        <w:bidi w:val="0"/>
        <w:spacing w:before="0" w:after="0"/>
        <w:jc w:val="left"/>
        <w:rPr/>
      </w:pPr>
      <w:r>
        <w:rPr/>
        <w:t>2JLDpiIZveBOSGz8VH34NS44sjRcgq6Ab/ADihi2ygEKtVJSee/wBvvQjQPGsxZXDKshw5lckAHpZC</w:t>
      </w:r>
    </w:p>
    <w:p>
      <w:pPr>
        <w:pStyle w:val="PreformattedText"/>
        <w:bidi w:val="0"/>
        <w:spacing w:before="0" w:after="0"/>
        <w:jc w:val="left"/>
        <w:rPr/>
      </w:pPr>
      <w:r>
        <w:rPr/>
        <w:t>gJx1MPiSBnbfPG38TctqhSJnoZrZNrbOoCkLmPp+elKBa6iCMLGX9UXHS4Kn3nGwOTvjPbBXb48TtP</w:t>
      </w:r>
    </w:p>
    <w:p>
      <w:pPr>
        <w:pStyle w:val="PreformattedText"/>
        <w:bidi w:val="0"/>
        <w:spacing w:before="0" w:after="0"/>
        <w:jc w:val="left"/>
        <w:rPr/>
      </w:pPr>
      <w:r>
        <w:rPr/>
        <w:t>XA0qKJERBOfP51o4xaEFIWQqQZAxWHW9BXX/TVUlrMY1BaJ6TUOnapmkVotQ2Vlq6FZisw66WoMctH</w:t>
      </w:r>
    </w:p>
    <w:p>
      <w:pPr>
        <w:pStyle w:val="PreformattedText"/>
        <w:bidi w:val="0"/>
        <w:spacing w:before="0" w:after="0"/>
        <w:jc w:val="left"/>
        <w:rPr/>
      </w:pPr>
      <w:r>
        <w:rPr/>
        <w:t>Ub59muEyjcjiK6PasqDChb3TKkutBXuB5uVIJ2IBMoXH9ClDMxW9slTbiFKR/EMOAtrUML7NZAXG4J</w:t>
      </w:r>
    </w:p>
    <w:p>
      <w:pPr>
        <w:pStyle w:val="PreformattedText"/>
        <w:bidi w:val="0"/>
        <w:spacing w:before="0" w:after="0"/>
        <w:jc w:val="left"/>
        <w:rPr/>
      </w:pPr>
      <w:r>
        <w:rPr/>
        <w:t>EBaZEa0p2gGhyx3q26p0/bL9Rho4blRQ1Xsb7z0VVIPKuFpqTnespq2Opp5QQD10p2wMAhpxD7LVw0</w:t>
      </w:r>
    </w:p>
    <w:p>
      <w:pPr>
        <w:pStyle w:val="PreformattedText"/>
        <w:bidi w:val="0"/>
        <w:spacing w:before="0" w:after="0"/>
        <w:jc w:val="left"/>
        <w:rPr/>
      </w:pPr>
      <w:r>
        <w:rPr/>
        <w:t>nSi4TqA/07hSDJklCwUGcykmhnEONLW05AW2opJGyoOFDeAoQoCcTE0Ub/R+W7OsboDnpXpCMNs9ci</w:t>
      </w:r>
    </w:p>
    <w:p>
      <w:pPr>
        <w:pStyle w:val="PreformattedText"/>
        <w:bidi w:val="0"/>
        <w:spacing w:before="0" w:after="0"/>
        <w:jc w:val="left"/>
        <w:rPr/>
      </w:pPr>
      <w:r>
        <w:rPr/>
        <w:t>KcAshOSd9vnkROpAO+3XeKlQrxnXy+fz6fKjHo+tgqYKq2VKpNSVlNLR1cQLR9cU8BhfpkRh0uYXID</w:t>
      </w:r>
    </w:p>
    <w:p>
      <w:pPr>
        <w:pStyle w:val="PreformattedText"/>
        <w:bidi w:val="0"/>
        <w:spacing w:before="0" w:after="0"/>
        <w:jc w:val="left"/>
        <w:rPr/>
      </w:pPr>
      <w:r>
        <w:rPr/>
        <w:t>HscMNyMbsKggCCd/lnx5RWHBzgwcHnjn6iumL9FR4ma/xX+CHw4c3dRXSG66/g0vW8qualSk3mTz8z</w:t>
      </w:r>
    </w:p>
    <w:p>
      <w:pPr>
        <w:pStyle w:val="PreformattedText"/>
        <w:bidi w:val="0"/>
        <w:spacing w:before="0" w:after="0"/>
        <w:jc w:val="left"/>
        <w:rPr/>
      </w:pPr>
      <w:r>
        <w:rPr/>
        <w:t>eTlyn5fahuVbGQDT1N1oLPYr5046SmqkKHpIVeFe0dgnhvFuIWiEaWQrtG+gbdHaJA66SSj/trqPBr</w:t>
      </w:r>
    </w:p>
    <w:p>
      <w:pPr>
        <w:pStyle w:val="PreformattedText"/>
        <w:bidi w:val="0"/>
        <w:spacing w:before="0" w:after="0"/>
        <w:jc w:val="left"/>
        <w:rPr/>
      </w:pPr>
      <w:r>
        <w:rPr/>
        <w:t>s3nDrV5atTiRoXO5UjuknxUmFfGi19NXoluYP0eHiN0msZkN85X8wbdAoVWzcJ9F3uazkBzguLxTUJ</w:t>
      </w:r>
    </w:p>
    <w:p>
      <w:pPr>
        <w:pStyle w:val="PreformattedText"/>
        <w:bidi w:val="0"/>
        <w:spacing w:before="0" w:after="0"/>
        <w:jc w:val="left"/>
        <w:rPr/>
      </w:pPr>
      <w:r>
        <w:rPr/>
        <w:t>XP8SqRg4PCVlvtk3DMSHGnAfLQo/irPwp0McX4U+Thq5ZJ3wC4lKtv9qiD4E8prno6Vurag0ppW/H6</w:t>
      </w:r>
    </w:p>
    <w:p>
      <w:pPr>
        <w:pStyle w:val="PreformattedText"/>
        <w:bidi w:val="0"/>
        <w:spacing w:before="0" w:after="0"/>
        <w:jc w:val="left"/>
        <w:rPr/>
      </w:pPr>
      <w:r>
        <w:rPr/>
        <w:t>s3vTNiu0g6mds3K10s84diQWAlkcDI2xse54rBVOqBIJPxE4+e9foww8Li1tFIUVfxLLTiid/wCY2k</w:t>
      </w:r>
    </w:p>
    <w:p>
      <w:pPr>
        <w:pStyle w:val="PreformattedText"/>
        <w:bidi w:val="0"/>
        <w:spacing w:before="0" w:after="0"/>
        <w:jc w:val="left"/>
        <w:rPr/>
      </w:pPr>
      <w:r>
        <w:rPr/>
        <w:t>q36kmOcY8a0boIZJlgACo8ZDHHXlT70i4I7BwMHc7FcntxrJkZj0ftFQPwpQSYIAjbE4x8j858atGf</w:t>
      </w:r>
    </w:p>
    <w:p>
      <w:pPr>
        <w:pStyle w:val="PreformattedText"/>
        <w:bidi w:val="0"/>
        <w:spacing w:before="0" w:after="0"/>
        <w:jc w:val="left"/>
        <w:rPr/>
      </w:pPr>
      <w:r>
        <w:rPr/>
        <w:t>svvNKqtt/wDGlyLqLjUPSyUPJnnlZLdJPK1J+83uGsuV+tq2kpmfoiqJaCLlqk8iDLi3U6t2Uhpw5Q</w:t>
      </w:r>
    </w:p>
    <w:p>
      <w:pPr>
        <w:pStyle w:val="PreformattedText"/>
        <w:bidi w:val="0"/>
        <w:spacing w:before="0" w:after="0"/>
        <w:jc w:val="left"/>
        <w:rPr/>
      </w:pPr>
      <w:r>
        <w:rPr/>
        <w:t>77ZEREDpIMn/8AUfOvmP8Ax84boe9m+KhoJceTd27quZDS2nmR8P4h4bbADEZuFdfmwxtjvH2+GRnH</w:t>
      </w:r>
    </w:p>
    <w:p>
      <w:pPr>
        <w:pStyle w:val="PreformattedText"/>
        <w:bidi w:val="0"/>
        <w:spacing w:before="0" w:after="0"/>
        <w:jc w:val="left"/>
        <w:rPr/>
      </w:pPr>
      <w:r>
        <w:rPr/>
        <w:t>z24OOCecV89FUpnaahq8V2nYLlztazVEavSar0/WWSoR1BSWK7xy2SqiIOzA01xkGDserBBBI4stgo</w:t>
      </w:r>
    </w:p>
    <w:p>
      <w:pPr>
        <w:pStyle w:val="PreformattedText"/>
        <w:bidi w:val="0"/>
        <w:spacing w:before="0" w:after="0"/>
        <w:jc w:val="left"/>
        <w:rPr/>
      </w:pPr>
      <w:r>
        <w:rPr/>
        <w:t>i2J20KBxE4M/j0c0suEy5HJQj5iPQrnQ8tKF7TpmqslQJYp9N3C4adqI5B0yJUWKvntVRE6d1ZZaGQ</w:t>
      </w:r>
    </w:p>
    <w:p>
      <w:pPr>
        <w:pStyle w:val="PreformattedText"/>
        <w:bidi w:val="0"/>
        <w:spacing w:before="0" w:after="0"/>
        <w:jc w:val="left"/>
        <w:rPr/>
      </w:pPr>
      <w:r>
        <w:rPr/>
        <w:t>Ebnq26cjHHbbVeu3SdgrI+Ofln1z5bdJ0vQdwBPmMH7UdqZ2WERiPrBZZekHDhBCFypIw5GQR22xsM</w:t>
      </w:r>
    </w:p>
    <w:p>
      <w:pPr>
        <w:pStyle w:val="PreformattedText"/>
        <w:bidi w:val="0"/>
        <w:spacing w:before="0" w:after="0"/>
        <w:jc w:val="left"/>
        <w:rPr/>
      </w:pPr>
      <w:r>
        <w:rPr/>
        <w:t>EidM45kVAoiecmk8uVOf3vdJWw3XUvFl1x5ckcKhEy+wbLLg+pz8OBymHHIzJj5RU49xA8PuaLk8ss</w:t>
      </w:r>
    </w:p>
    <w:p>
      <w:pPr>
        <w:pStyle w:val="PreformattedText"/>
        <w:bidi w:val="0"/>
        <w:spacing w:before="0" w:after="0"/>
        <w:jc w:val="left"/>
        <w:rPr/>
      </w:pPr>
      <w:r>
        <w:rPr/>
        <w:t>Czl0BWPK5wpk6wQWO5J6d9294bkg/DBJE4/WsgDEmKRfXNyVaWZTIOpk3IABIi90ksNs9tx6H7wFV6</w:t>
      </w:r>
    </w:p>
    <w:p>
      <w:pPr>
        <w:pStyle w:val="PreformattedText"/>
        <w:bidi w:val="0"/>
        <w:spacing w:before="0" w:after="0"/>
        <w:jc w:val="left"/>
        <w:rPr/>
      </w:pPr>
      <w:r>
        <w:rPr/>
        <w:t>8ENqk7D165Ubbo1OJEZmZ5UQ6Gjlj0tT0qwSyNcp6m5TGMSIFWZY0j8wjv7kQwCO3rueAbZuLNtAEh</w:t>
      </w:r>
    </w:p>
    <w:p>
      <w:pPr>
        <w:pStyle w:val="PreformattedText"/>
        <w:bidi w:val="0"/>
        <w:spacing w:before="0" w:after="0"/>
        <w:jc w:val="left"/>
        <w:rPr/>
      </w:pPr>
      <w:r>
        <w:rPr/>
        <w:t>0lZIx70DMeAHlUzriVXKlK2bwJ5xO3xmiheJZLNR1stJI3tFupZrhTNk9SVdBGayklUgZDrUwRsp7g</w:t>
      </w:r>
    </w:p>
    <w:p>
      <w:pPr>
        <w:pStyle w:val="PreformattedText"/>
        <w:bidi w:val="0"/>
        <w:spacing w:before="0" w:after="0"/>
        <w:jc w:val="left"/>
        <w:rPr/>
      </w:pPr>
      <w:r>
        <w:rPr/>
        <w:t>gEYIzwvvEhDS2x3sEQfERRdugPONoUrQHVASNwCRmdsTO1dVLT3MKDW+nNLaxpmSWk11pDR+uaeZWD</w:t>
      </w:r>
    </w:p>
    <w:p>
      <w:pPr>
        <w:pStyle w:val="PreformattedText"/>
        <w:bidi w:val="0"/>
        <w:spacing w:before="0" w:after="0"/>
        <w:jc w:val="left"/>
        <w:rPr/>
      </w:pPr>
      <w:r>
        <w:rPr/>
        <w:t>LJDrbS1n1VE6tjdSt4GM74778cSbWsQ2pMFslJ/7TB+Pqa6coJUhLgVq7RIV/wDIBX5ow2mYGvjYYG</w:t>
      </w:r>
    </w:p>
    <w:p>
      <w:pPr>
        <w:pStyle w:val="PreformattedText"/>
        <w:bidi w:val="0"/>
        <w:spacing w:before="0" w:after="0"/>
        <w:jc w:val="left"/>
        <w:rPr/>
      </w:pPr>
      <w:r>
        <w:rPr/>
        <w:t>WU7D/qB744kSP5nxmo1K7hBG1LlSSKy0xyM4G/c7nO/wDXpwa/snrQzJkqPIzW1fpP7Pgf8o29e36D</w:t>
      </w:r>
    </w:p>
    <w:p>
      <w:pPr>
        <w:pStyle w:val="PreformattedText"/>
        <w:bidi w:val="0"/>
        <w:spacing w:before="0" w:after="0"/>
        <w:jc w:val="left"/>
        <w:rPr/>
      </w:pPr>
      <w:r>
        <w:rPr/>
        <w:t>/HgaiKT7zekbYJz8fv8A8f58MmT3AOVAuZUrlXIpqiscaxL6L05A3yd29O2FH5b8dAWAAExsPXraqo</w:t>
      </w:r>
    </w:p>
    <w:p>
      <w:pPr>
        <w:pStyle w:val="PreformattedText"/>
        <w:bidi w:val="0"/>
        <w:spacing w:before="0" w:after="0"/>
        <w:jc w:val="left"/>
        <w:rPr/>
      </w:pPr>
      <w:r>
        <w:rPr/>
        <w:t>JOetCmnoXariwGf3RkEDJ6h2x65wNv6JvDUS6DuIz8aGu1Q3Gx/SlroKIsYxGgJYBQwKdQkD7KCWIU</w:t>
      </w:r>
    </w:p>
    <w:p>
      <w:pPr>
        <w:pStyle w:val="PreformattedText"/>
        <w:bidi w:val="0"/>
        <w:spacing w:before="0" w:after="0"/>
        <w:jc w:val="left"/>
        <w:rPr/>
      </w:pPr>
      <w:r>
        <w:rPr/>
        <w:t>ZPYn079uLMlCuQk+vv8ACKQKWeZgGhsJJTKrPCftnzCiqCOoq2FLEhSMenbv2zxIdScnAM8438vXzr</w:t>
      </w:r>
    </w:p>
    <w:p>
      <w:pPr>
        <w:pStyle w:val="PreformattedText"/>
        <w:bidi w:val="0"/>
        <w:spacing w:before="0" w:after="0"/>
        <w:jc w:val="left"/>
        <w:rPr/>
      </w:pPr>
      <w:r>
        <w:rPr/>
        <w:t>VMkA7nlidt96yxVphOWZQWnZsdS46S7FiygZGzEEb5wTvx4O6SjORIOCfXwrxRqCwczz1AbeQoucyG</w:t>
      </w:r>
    </w:p>
    <w:p>
      <w:pPr>
        <w:pStyle w:val="PreformattedText"/>
        <w:bidi w:val="0"/>
        <w:spacing w:before="0" w:after="0"/>
        <w:jc w:val="left"/>
        <w:rPr/>
      </w:pPr>
      <w:r>
        <w:rPr/>
        <w:t>NfpKKsCL5tkuVNWkBt2pqpTQ1iEEd+mSBuwx5HrvwNxcldkl0JJNotLkSB3Vfy1gp8lJV17gojhuLh</w:t>
      </w:r>
    </w:p>
    <w:p>
      <w:pPr>
        <w:pStyle w:val="PreformattedText"/>
        <w:bidi w:val="0"/>
        <w:spacing w:before="0" w:after="0"/>
        <w:jc w:val="left"/>
        <w:rPr/>
      </w:pPr>
      <w:r>
        <w:rPr/>
        <w:t>bc4eBTzOR3gZO+xHxpDYboUqA/SuAOohjggjB2GcsMAfjxX03ag4DuCJinBYlBzP2/alU07eVcRnbq</w:t>
      </w:r>
    </w:p>
    <w:p>
      <w:pPr>
        <w:pStyle w:val="PreformattedText"/>
        <w:bidi w:val="0"/>
        <w:spacing w:before="0" w:after="0"/>
        <w:jc w:val="left"/>
        <w:rPr/>
      </w:pPr>
      <w:r>
        <w:rPr/>
        <w:t>YEKB0NkAEgAdXu/aODuc+mDjh7avhaZB0nlET8eo+tKn2SFZGoDkRjPKeR+O+KUunuClYnjLsuYmMX</w:t>
      </w:r>
    </w:p>
    <w:p>
      <w:pPr>
        <w:pStyle w:val="PreformattedText"/>
        <w:bidi w:val="0"/>
        <w:spacing w:before="0" w:after="0"/>
        <w:jc w:val="left"/>
        <w:rPr/>
      </w:pPr>
      <w:r>
        <w:rPr/>
        <w:t>SoAVdt2Z8Y6Q2N/wASc8Mwe0hCkgOESFARMUEf5XfSsluYKTnTJ9fChinkcOJI5HUmVwcGNSWyAr7j</w:t>
      </w:r>
    </w:p>
    <w:p>
      <w:pPr>
        <w:pStyle w:val="PreformattedText"/>
        <w:bidi w:val="0"/>
        <w:spacing w:before="0" w:after="0"/>
        <w:jc w:val="left"/>
        <w:rPr/>
      </w:pPr>
      <w:r>
        <w:rPr/>
        <w:t>3Wyw39BuM443aukme2GpSevyrDtqtJm3OlKx4+fjy9cqN1tq3PlkdZI6F6utVY9J94bD3chjucg7Y9</w:t>
      </w:r>
    </w:p>
    <w:p>
      <w:pPr>
        <w:pStyle w:val="PreformattedText"/>
        <w:bidi w:val="0"/>
        <w:spacing w:before="0" w:after="0"/>
        <w:jc w:val="left"/>
        <w:rPr/>
      </w:pPr>
      <w:r>
        <w:rPr/>
        <w:t>cs03LCUgqzGeUEevWaXm1uFkhJIUfPHrejtDUzFZMSyAMpQh5QRl1UHJVveIUksMdz07EHMSrqzWdR</w:t>
      </w:r>
    </w:p>
    <w:p>
      <w:pPr>
        <w:pStyle w:val="PreformattedText"/>
        <w:bidi w:val="0"/>
        <w:spacing w:before="0" w:after="0"/>
        <w:jc w:val="left"/>
        <w:rPr/>
      </w:pPr>
      <w:r>
        <w:rPr/>
        <w:t>Z1rV0/XPrFEptL1Aj+IDTaesZjrRU0mj6b1tfdMZkNs1bDU6z02qxgey11K0UWs7QnulU65KinuceM</w:t>
      </w:r>
    </w:p>
    <w:p>
      <w:pPr>
        <w:pStyle w:val="PreformattedText"/>
        <w:bidi w:val="0"/>
        <w:spacing w:before="0" w:after="0"/>
        <w:jc w:val="left"/>
        <w:rPr/>
      </w:pPr>
      <w:r>
        <w:rPr/>
        <w:t>bVNcxOE4Bt1JYvH2Q0phi9l9kH3dY0i5bQYGSSl8IThKVuEQEmirgF23YeDiXl28MuHE51KZWrM7BT</w:t>
      </w:r>
    </w:p>
    <w:p>
      <w:pPr>
        <w:pStyle w:val="PreformattedText"/>
        <w:bidi w:val="0"/>
        <w:spacing w:before="0" w:after="0"/>
        <w:jc w:val="left"/>
        <w:rPr/>
      </w:pPr>
      <w:r>
        <w:rPr/>
        <w:t>W0nS3Rnv8UaROilcYAwgPuDPvAN2yHwfXHUQpHBbsARuPpQqJBnbPqKJFlrJaG6Dqkysb9aouAjdBb</w:t>
      </w:r>
    </w:p>
    <w:p>
      <w:pPr>
        <w:pStyle w:val="PreformattedText"/>
        <w:bidi w:val="0"/>
        <w:spacing w:before="0" w:after="0"/>
        <w:jc w:val="left"/>
        <w:rPr/>
      </w:pPr>
      <w:r>
        <w:rPr/>
        <w:t>pXJx7mSDk99+nO3AySoLEnbI6R68KJMFAgZHz9fKrmn7Mh4ivMg8RvhbucjAR1mn/E5oIs8K05gro7</w:t>
      </w:r>
    </w:p>
    <w:p>
      <w:pPr>
        <w:pStyle w:val="PreformattedText"/>
        <w:bidi w:val="0"/>
        <w:spacing w:before="0" w:after="0"/>
        <w:jc w:val="left"/>
        <w:rPr/>
      </w:pPr>
      <w:r>
        <w:rPr/>
        <w:t>Byk5uWqmjB61ljrqPlRcGO6t++KhsIysZKD/AIg2Mr4fxQDDiVW6z4plxskf9OtInkI5RVr9krnu3l</w:t>
      </w:r>
    </w:p>
    <w:p>
      <w:pPr>
        <w:pStyle w:val="PreformattedText"/>
        <w:bidi w:val="0"/>
        <w:spacing w:before="0" w:after="0"/>
        <w:jc w:val="left"/>
        <w:rPr/>
      </w:pPr>
      <w:r>
        <w:rPr/>
        <w:t>kcbOpG+cIX0IxpJic7jYizH4yNGQ6/5A6x03UIklPXrbYqlZF6kNHUV8NLWdY9U9lqJer/AKSeOdWU</w:t>
      </w:r>
    </w:p>
    <w:p>
      <w:pPr>
        <w:pStyle w:val="PreformattedText"/>
        <w:bidi w:val="0"/>
        <w:spacing w:before="0" w:after="0"/>
        <w:jc w:val="left"/>
        <w:rPr/>
      </w:pPr>
      <w:r>
        <w:rPr/>
        <w:t>fxLQOQTB+OKuq3C2hTiTCkAqBBgykSM8j47iuX3oKhrbLoey6Xq4pae9aTnv2grjDKSTHX6J1FedKV</w:t>
      </w:r>
    </w:p>
    <w:p>
      <w:pPr>
        <w:pStyle w:val="PreformattedText"/>
        <w:bidi w:val="0"/>
        <w:spacing w:before="0" w:after="0"/>
        <w:jc w:val="left"/>
        <w:rPr/>
      </w:pPr>
      <w:r>
        <w:rPr/>
        <w:t>cZDLlArWdsAEkdXQ2M54rLyNDq0iAUKI8iMH477T51+iPs/couvZ7gl42oq/ibdtQJ5DKQIORpAA8M</w:t>
      </w:r>
    </w:p>
    <w:p>
      <w:pPr>
        <w:pStyle w:val="PreformattedText"/>
        <w:bidi w:val="0"/>
        <w:spacing w:before="0" w:after="0"/>
        <w:jc w:val="left"/>
        <w:rPr/>
      </w:pPr>
      <w:r>
        <w:rPr/>
        <w:t>+FbN6AjNPVxKo+pdAjMwRW3MKMvXhW6vePwIUnGcmMDwpo4ElIUBMfQzgfmdj1qZf9nZ5jy6T+klod</w:t>
      </w:r>
    </w:p>
    <w:p>
      <w:pPr>
        <w:pStyle w:val="PreformattedText"/>
        <w:bidi w:val="0"/>
        <w:spacing w:before="0" w:after="0"/>
        <w:jc w:val="left"/>
        <w:rPr/>
      </w:pPr>
      <w:r>
        <w:rPr/>
        <w:t>LVTEQc5PDfz30KIAwbz7zpd9Ac3rMSerIkio+X9+ePHpNKCSrHJdkoJuUjErEeO4+fPw3zyrhv+N9o</w:t>
      </w:r>
    </w:p>
    <w:p>
      <w:pPr>
        <w:pStyle w:val="PreformattedText"/>
        <w:bidi w:val="0"/>
        <w:spacing w:before="0" w:after="0"/>
        <w:jc w:val="left"/>
        <w:rPr/>
      </w:pPr>
      <w:r>
        <w:rPr/>
        <w:t>u79kLe7Ej/h3EGlHP9DzDzavgVdl4yB0q/tTv1UUcgOT5Q/H3e+33cNyO9G0mvksHuH10qLPxWU6Uv</w:t>
      </w:r>
    </w:p>
    <w:p>
      <w:pPr>
        <w:pStyle w:val="PreformattedText"/>
        <w:bidi w:val="0"/>
        <w:spacing w:before="0" w:after="0"/>
        <w:jc w:val="left"/>
        <w:rPr/>
      </w:pPr>
      <w:r>
        <w:rPr/>
        <w:t>MjTmoGUB6Kp6lOQCTTVVJWBQcYAJgxn0yOH1if5S077/n1tQL4HaBREARn1H3rnc8w9OnRnOjxLaYj</w:t>
      </w:r>
    </w:p>
    <w:p>
      <w:pPr>
        <w:pStyle w:val="PreformattedText"/>
        <w:bidi w:val="0"/>
        <w:spacing w:before="0" w:after="0"/>
        <w:jc w:val="left"/>
        <w:rPr/>
      </w:pPr>
      <w:r>
        <w:rPr/>
        <w:t>jVUsHiR58WWOCQFOilpeaOqfZo2MhOJBSvTFer0YEbcdp4SpSuG2y5w4hJ//AFH5Fcx4iAL11Ee6pQ</w:t>
      </w:r>
    </w:p>
    <w:p>
      <w:pPr>
        <w:pStyle w:val="PreformattedText"/>
        <w:bidi w:val="0"/>
        <w:spacing w:before="0" w:after="0"/>
        <w:jc w:val="left"/>
        <w:rPr/>
      </w:pPr>
      <w:r>
        <w:rPr/>
        <w:t>+SjHr9aKtJOrRhjuw3VmwSgIHvOrZIbDbFukZGxOeDwQRQSkkGeVJ9d7rBD7dUSozuKuo8wlxgFJWX</w:t>
      </w:r>
    </w:p>
    <w:p>
      <w:pPr>
        <w:pStyle w:val="PreformattedText"/>
        <w:bidi w:val="0"/>
        <w:spacing w:before="0" w:after="0"/>
        <w:jc w:val="left"/>
        <w:rPr/>
      </w:pPr>
      <w:r>
        <w:rPr/>
        <w:t>KkrvsoI7ZPYEjHEBI7x2IJqZIiANiPPlRRuN7pJKbqRlg61COZJVUiRlIYj3FCklu3vds5OwGi1iDB</w:t>
      </w:r>
    </w:p>
    <w:p>
      <w:pPr>
        <w:pStyle w:val="PreformattedText"/>
        <w:bidi w:val="0"/>
        <w:spacing w:before="0" w:after="0"/>
        <w:jc w:val="left"/>
        <w:rPr/>
      </w:pPr>
      <w:r>
        <w:rPr/>
        <w:t>g+pqQJIIn16zTbNV1sdxrGo6RzUKU6mEatJ7rOqEsUOI8l07lSSNsnitcRc7RwsoOoq5DoSPgKaWqN</w:t>
      </w:r>
    </w:p>
    <w:p>
      <w:pPr>
        <w:pStyle w:val="PreformattedText"/>
        <w:bidi w:val="0"/>
        <w:spacing w:before="0" w:after="0"/>
        <w:jc w:val="left"/>
        <w:rPr/>
      </w:pPr>
      <w:r>
        <w:rPr/>
        <w:t>CS6eR/Ej96ELneKez29aeHK1C0yRqBIrlVjjAQsiOQvYjH4nid15DDMbKAwPIQKGSypx0qiUk5O3jS</w:t>
      </w:r>
    </w:p>
    <w:p>
      <w:pPr>
        <w:pStyle w:val="PreformattedText"/>
        <w:bidi w:val="0"/>
        <w:spacing w:before="0" w:after="0"/>
        <w:jc w:val="left"/>
        <w:rPr/>
      </w:pPr>
      <w:r>
        <w:rPr/>
        <w:t>d+RJW0tS05Z1qY6iFhnBMckJjYADcAhzvnbqxjhWpKltqdWcn7eh9aYSEKCWzBGxHXrnpXSt8D95qN</w:t>
      </w:r>
    </w:p>
    <w:p>
      <w:pPr>
        <w:pStyle w:val="PreformattedText"/>
        <w:bidi w:val="0"/>
        <w:spacing w:before="0" w:after="0"/>
        <w:jc w:val="left"/>
        <w:rPr/>
      </w:pPr>
      <w:r>
        <w:rPr/>
        <w:t>V+C3waapmYyte/Cb4dKpperr82Sl5R6StVQ3V3J9pt8yn1yh443cN6bu6SB3Q674Y7RX4ro1uVfwls</w:t>
      </w:r>
    </w:p>
    <w:p>
      <w:pPr>
        <w:pStyle w:val="PreformattedText"/>
        <w:bidi w:val="0"/>
        <w:spacing w:before="0" w:after="0"/>
        <w:jc w:val="left"/>
        <w:rPr/>
      </w:pPr>
      <w:r>
        <w:rPr/>
        <w:t>lwQ4ltsHzSkA/UGng2gdNXH3+0PnucDb5caoBCiTsDWx2MUt9ExCwHJ7Ln/Hb8OCHThA6D9KiaEFUc</w:t>
      </w:r>
    </w:p>
    <w:p>
      <w:pPr>
        <w:pStyle w:val="PreformattedText"/>
        <w:bidi w:val="0"/>
        <w:spacing w:before="0" w:after="0"/>
        <w:jc w:val="left"/>
        <w:rPr/>
      </w:pPr>
      <w:r>
        <w:rPr/>
        <w:t>62L7L9QQScY+Xw9TxDU1EJpEI904OT2O2PQg8GtEFAA3FBuiFEnnXIvXqnkHu5ySQ2fTKjt8cH9flx</w:t>
      </w:r>
    </w:p>
    <w:p>
      <w:pPr>
        <w:pStyle w:val="PreformattedText"/>
        <w:bidi w:val="0"/>
        <w:spacing w:before="0" w:after="0"/>
        <w:jc w:val="left"/>
        <w:rPr/>
      </w:pPr>
      <w:r>
        <w:rPr/>
        <w:t>0IFSjgbmqqRAE7j96PemIRFKkhVsFlw3uhSoYKwy3cYJ/LYcPeHI0jVyJ3mKU3y5nw339eopXaSUx1</w:t>
      </w:r>
    </w:p>
    <w:p>
      <w:pPr>
        <w:pStyle w:val="PreformattedText"/>
        <w:bidi w:val="0"/>
        <w:spacing w:before="0" w:after="0"/>
        <w:jc w:val="left"/>
        <w:rPr/>
      </w:pPr>
      <w:r>
        <w:rPr/>
        <w:t>CECRFSSRuoBSuMF+3T6ZycYAxgA7ZfJPeABgeGfp+aUKB058s/tn4DajZEUqIQZAsilupXESgbKWyo</w:t>
      </w:r>
    </w:p>
    <w:p>
      <w:pPr>
        <w:pStyle w:val="PreformattedText"/>
        <w:bidi w:val="0"/>
        <w:spacing w:before="0" w:after="0"/>
        <w:jc w:val="left"/>
        <w:rPr/>
      </w:pPr>
      <w:r>
        <w:rPr/>
        <w:t>K7npI79+kY9OJzKpkEA7TAHr1yqMHEiFEf7STyH0oFr7bEhedPVycrChOCetiFGc5Xpx2+Gc54gW0I</w:t>
      </w:r>
    </w:p>
    <w:p>
      <w:pPr>
        <w:pStyle w:val="PreformattedText"/>
        <w:bidi w:val="0"/>
        <w:spacing w:before="0" w:after="0"/>
        <w:jc w:val="left"/>
        <w:rPr/>
      </w:pPr>
      <w:r>
        <w:rPr/>
        <w:t>kZ+JPx6CpQ6Zzj4AfSCfWaLdxjpqi2XO1tMYzW0U9N0yKVDvJCyqGWTdj19G4wAwHbG47iG3WXmFf+</w:t>
      </w:r>
    </w:p>
    <w:p>
      <w:pPr>
        <w:pStyle w:val="PreformattedText"/>
        <w:bidi w:val="0"/>
        <w:spacing w:before="0" w:after="0"/>
        <w:jc w:val="left"/>
        <w:rPr/>
      </w:pPr>
      <w:r>
        <w:rPr/>
        <w:t>8lSSMRBEfGpG1Fp1t2ZDZBnyM/OOgpskMxZUDjE0eY5VKMCjqemRSG3BEgYeuOKOh1XdlGlxOFCMg7</w:t>
      </w:r>
    </w:p>
    <w:p>
      <w:pPr>
        <w:pStyle w:val="PreformattedText"/>
        <w:bidi w:val="0"/>
        <w:spacing w:before="0" w:after="0"/>
        <w:jc w:val="left"/>
        <w:rPr/>
      </w:pPr>
      <w:r>
        <w:rPr/>
        <w:t>EfMHEnNWtTY1Eg905HkdvpRnsdyMDx4ZshwSCQBgnpAGBt3HbHb4cNbK6IIGQZoC5YUqTgzjn6NLVY</w:t>
      </w:r>
    </w:p>
    <w:p>
      <w:pPr>
        <w:pStyle w:val="PreformattedText"/>
        <w:bidi w:val="0"/>
        <w:spacing w:before="0" w:after="0"/>
        <w:jc w:val="left"/>
        <w:rPr/>
      </w:pPr>
      <w:r>
        <w:rPr/>
        <w:t>LgKmNIpOoqFjGSG2IbqGQMb53J+HcHiyMOLWhKkAlTfujr1+VJ3EISpQV7jmCcYgY+fXwo6pUyQKzM</w:t>
      </w:r>
    </w:p>
    <w:p>
      <w:pPr>
        <w:pStyle w:val="PreformattedText"/>
        <w:bidi w:val="0"/>
        <w:spacing w:before="0" w:after="0"/>
        <w:jc w:val="left"/>
        <w:rPr/>
      </w:pPr>
      <w:r>
        <w:rPr/>
        <w:t>CV6yzMqsWJAzkfWEqm+fTYn8DCbZ/wB5XZLG/Lz880MDd28gJ7VvlGTHKfUdaMtuvcKnpd/KYMOkAI</w:t>
      </w:r>
    </w:p>
    <w:p>
      <w:pPr>
        <w:pStyle w:val="PreformattedText"/>
        <w:bidi w:val="0"/>
        <w:spacing w:before="0" w:after="0"/>
        <w:jc w:val="left"/>
        <w:rPr/>
      </w:pPr>
      <w:r>
        <w:rPr/>
        <w:t>GGQSA4Ze3zycBervx42iiQEr1pJ5RgfOpE3qYJWns1RMHmaOMFxlnH2igBkOVTPXgDOHRQNwPjuTg9</w:t>
      </w:r>
    </w:p>
    <w:p>
      <w:pPr>
        <w:pStyle w:val="PreformattedText"/>
        <w:bidi w:val="0"/>
        <w:spacing w:before="0" w:after="0"/>
        <w:jc w:val="left"/>
        <w:rPr/>
      </w:pPr>
      <w:r>
        <w:rPr/>
        <w:t>+GTDTFqFrWrSUycwfr40ucffvFIbbQSCeUj6HGPKtPXOnq676ZpLtYZ86l0hcYtUaeiOfKnuNuSdnt</w:t>
      </w:r>
    </w:p>
    <w:p>
      <w:pPr>
        <w:pStyle w:val="PreformattedText"/>
        <w:bidi w:val="0"/>
        <w:spacing w:before="0" w:after="0"/>
        <w:jc w:val="left"/>
        <w:rPr/>
      </w:pPr>
      <w:r>
        <w:rPr/>
        <w:t>krysSaWtonqaeZcDqSqwRnHAV+p69tU/w7Kl3Nm4l5gxjtU7oIj3HUamlgESlWZgAn2bTNtcKS7cJS</w:t>
      </w:r>
    </w:p>
    <w:p>
      <w:pPr>
        <w:pStyle w:val="PreformattedText"/>
        <w:bidi w:val="0"/>
        <w:spacing w:before="0" w:after="0"/>
        <w:jc w:val="left"/>
        <w:rPr/>
      </w:pPr>
      <w:r>
        <w:rPr/>
        <w:t>1coU06P/AMatlAiDrQrS4g7hSRFDlqv1u1fp63XuzsZ6O50cdTAre9JAZU6ZqapkkRTHVQ1McsEqdH</w:t>
      </w:r>
    </w:p>
    <w:p>
      <w:pPr>
        <w:pStyle w:val="PreformattedText"/>
        <w:bidi w:val="0"/>
        <w:spacing w:before="0" w:after="0"/>
        <w:jc w:val="left"/>
        <w:rPr/>
      </w:pPr>
      <w:r>
        <w:rPr/>
        <w:t>UJISDjABkYuGru3ZuWMtPp1J8ORSZ5pUChXRSSOVQOsO2zrjL6NLjRIIPOOYycKEKScyFA0SrlTvFO</w:t>
      </w:r>
    </w:p>
    <w:p>
      <w:pPr>
        <w:pStyle w:val="PreformattedText"/>
        <w:bidi w:val="0"/>
        <w:spacing w:before="0" w:after="0"/>
        <w:jc w:val="left"/>
        <w:rPr/>
      </w:pPr>
      <w:r>
        <w:rPr/>
        <w:t>ZerJWRSmMqAwx7xB3kBOdzjtvn0jVIAOMHFSpzIz3hkfnepTvomvFHbPC142fDvzi1Jc1teh4NUV3K</w:t>
      </w:r>
    </w:p>
    <w:p>
      <w:pPr>
        <w:pStyle w:val="PreformattedText"/>
        <w:bidi w:val="0"/>
        <w:spacing w:before="0" w:after="0"/>
        <w:jc w:val="left"/>
        <w:rPr/>
      </w:pPr>
      <w:r>
        <w:rPr/>
        <w:t>/mvWSmqaG38rebtvbQ+pbpVJTRO7U1pu1dp2+yMEOF0h1FWUFSt4/Zq4pwS9tmxreSkON53caOpIzz</w:t>
      </w:r>
    </w:p>
    <w:p>
      <w:pPr>
        <w:pStyle w:val="PreformattedText"/>
        <w:bidi w:val="0"/>
        <w:spacing w:before="0" w:after="0"/>
        <w:jc w:val="left"/>
        <w:rPr/>
      </w:pPr>
      <w:r>
        <w:rPr/>
        <w:t>ICkbj3vjRnDLr+B4jbvKJCCdKozKF4Ucf6cKjOU7TXSx5qUUtZy11ZQyw9VSdP1sbxZDBamnifOCDh</w:t>
      </w:r>
    </w:p>
    <w:p>
      <w:pPr>
        <w:pStyle w:val="PreformattedText"/>
        <w:bidi w:val="0"/>
        <w:spacing w:before="0" w:after="0"/>
        <w:jc w:val="left"/>
        <w:rPr/>
      </w:pPr>
      <w:r>
        <w:rPr/>
        <w:t>gJ49iDg7EHHHCWVRcNqGwM/WupqjSAcx/b19q5kfiYsCaP8T/i300qtHBaPFPztqqHyh0pHTav1Q/M</w:t>
      </w:r>
    </w:p>
    <w:p>
      <w:pPr>
        <w:pStyle w:val="PreformattedText"/>
        <w:bidi w:val="0"/>
        <w:spacing w:before="0" w:after="0"/>
        <w:jc w:val="left"/>
        <w:rPr/>
      </w:pPr>
      <w:r>
        <w:rPr/>
        <w:t>ajUwo2FBptWUxGwBUDA2bhZxNAbv7oYELVjwJnbHXp+a+7f8MHf4r/Dr2WuwrWoWwbOR7zZKSBBzIC</w:t>
      </w:r>
    </w:p>
    <w:p>
      <w:pPr>
        <w:pStyle w:val="PreformattedText"/>
        <w:bidi w:val="0"/>
        <w:spacing w:before="0" w:after="0"/>
        <w:jc w:val="left"/>
        <w:rPr/>
      </w:pPr>
      <w:r>
        <w:rPr/>
        <w:t>SfjTarncCKV85MrPMOmRxGglYHaRDtlmAbvspH/LwvI2PWrcVFCVDcqnfafL6D7U6T6NnnJP4fvpEv</w:t>
      </w:r>
    </w:p>
    <w:p>
      <w:pPr>
        <w:pStyle w:val="PreformattedText"/>
        <w:bidi w:val="0"/>
        <w:spacing w:before="0" w:after="0"/>
        <w:jc w:val="left"/>
        <w:rPr/>
      </w:pPr>
      <w:r>
        <w:rPr/>
        <w:t>BNzQWekpqKj8RuhtF6kqa2WT2Cm0dzoFdyN1bVzeW4wYNPcyrlVDqypNvUyAxgjiVhUOtEdQJJ2nAy</w:t>
      </w:r>
    </w:p>
    <w:p>
      <w:pPr>
        <w:pStyle w:val="PreformattedText"/>
        <w:bidi w:val="0"/>
        <w:spacing w:before="0" w:after="0"/>
        <w:jc w:val="left"/>
        <w:rPr/>
      </w:pPr>
      <w:r>
        <w:rPr/>
        <w:t>POqD/iNYf8U9jPaNgIUpbVuXwE76rVaLqI5ylpQ8ZgYrp+WzzEt7U8wxNTS1FJMuQQJaWV4JRlTjPW</w:t>
      </w:r>
    </w:p>
    <w:p>
      <w:pPr>
        <w:pStyle w:val="PreformattedText"/>
        <w:bidi w:val="0"/>
        <w:spacing w:before="0" w:after="0"/>
        <w:jc w:val="left"/>
        <w:rPr/>
      </w:pPr>
      <w:r>
        <w:rPr/>
        <w:t>h7bbbcPFGFgjYwRyr4iMQqOcfiow/FujVV7t1EhCyTVdRCjscAGQRxruBsMsvbOMfHh5YRpM+vWfCg</w:t>
      </w:r>
    </w:p>
    <w:p>
      <w:pPr>
        <w:pStyle w:val="PreformattedText"/>
        <w:bidi w:val="0"/>
        <w:spacing w:before="0" w:after="0"/>
        <w:jc w:val="left"/>
        <w:rPr/>
      </w:pPr>
      <w:r>
        <w:rPr/>
        <w:t>X5Jjea53POjmLU8xuf3id1lWiNTqDxF85J6VIYYoVjttr1teLBaHVVxh1tFpofMYjLyl5Wbrc8do4O</w:t>
      </w:r>
    </w:p>
    <w:p>
      <w:pPr>
        <w:pStyle w:val="PreformattedText"/>
        <w:bidi w:val="0"/>
        <w:spacing w:before="0" w:after="0"/>
        <w:jc w:val="left"/>
        <w:rPr/>
      </w:pPr>
      <w:r>
        <w:rPr/>
        <w:t>Cjhlu1/pSB8xPj1rmnEyV3zq99aifrH6Z/vSXw1iQea4JRoourzIsKDGq4YuCPrFAGcEZwAR34YA4k</w:t>
      </w:r>
    </w:p>
    <w:p>
      <w:pPr>
        <w:pStyle w:val="PreformattedText"/>
        <w:bidi w:val="0"/>
        <w:spacing w:before="0" w:after="0"/>
        <w:jc w:val="left"/>
        <w:rPr/>
      </w:pPr>
      <w:r>
        <w:rPr/>
        <w:t>j1470EQTvkUgVxkraqCbpklkiZpZiss88bMZJXYKPZ3iJHVMQoJOwySTwuOsoPeJmTvG/lp2n5DMnN</w:t>
      </w:r>
    </w:p>
    <w:p>
      <w:pPr>
        <w:pStyle w:val="PreformattedText"/>
        <w:bidi w:val="0"/>
        <w:spacing w:before="0" w:after="0"/>
        <w:jc w:val="left"/>
        <w:rPr/>
      </w:pPr>
      <w:r>
        <w:rPr/>
        <w:t>EgJTECCNvXoUR62uq6aPylpaGE91YUSSVBLDCgz1fmM3YHPUTgHBxwKtawNMAR4Z+sn60QAkmR/aiF</w:t>
      </w:r>
    </w:p>
    <w:p>
      <w:pPr>
        <w:pStyle w:val="PreformattedText"/>
        <w:bidi w:val="0"/>
        <w:spacing w:before="0" w:after="0"/>
        <w:jc w:val="left"/>
        <w:rPr/>
      </w:pPr>
      <w:r>
        <w:rPr/>
        <w:t>W1dW9cs8zzPHTAzKgm6YzIF6YyqAhQcuoG3u5ODjOVTq1l9KiSUoBPhMY+sUWkJDSk4/mQJjlWpQ6f</w:t>
      </w:r>
    </w:p>
    <w:p>
      <w:pPr>
        <w:pStyle w:val="PreformattedText"/>
        <w:bidi w:val="0"/>
        <w:spacing w:before="0" w:after="0"/>
        <w:jc w:val="left"/>
        <w:rPr/>
      </w:pPr>
      <w:r>
        <w:rPr/>
        <w:t>qrgs1fWp5Chut1LEZAZOzHuelj9+fu4wzaqe/mvDSVGY9fGsLfS1DbapEbmtmuWOMRxRKOiHDdsFUX</w:t>
      </w:r>
    </w:p>
    <w:p>
      <w:pPr>
        <w:pStyle w:val="PreformattedText"/>
        <w:bidi w:val="0"/>
        <w:spacing w:before="0" w:after="0"/>
        <w:jc w:val="left"/>
        <w:rPr/>
      </w:pPr>
      <w:r>
        <w:rPr/>
        <w:t>7St8CQwyN+w3PpvcpAbUBskE/CtWiVEE7k10Lvoh9Vxat+jB8EFcpMktm5MVmh6ouxZlquXvMzmDou</w:t>
      </w:r>
    </w:p>
    <w:p>
      <w:pPr>
        <w:pStyle w:val="PreformattedText"/>
        <w:bidi w:val="0"/>
        <w:spacing w:before="0" w:after="0"/>
        <w:jc w:val="left"/>
        <w:rPr/>
      </w:pPr>
      <w:r>
        <w:rPr/>
        <w:t>SMkjsqWWJQNwFUAEgZ441xBvsr+9b/0uH6gGfjM10m0eD9sy8k91er4fzFjz+HKpHaBitWh7Ycbj7/</w:t>
      </w:r>
    </w:p>
    <w:p>
      <w:pPr>
        <w:pStyle w:val="PreformattedText"/>
        <w:bidi w:val="0"/>
        <w:spacing w:before="0" w:after="0"/>
        <w:jc w:val="left"/>
        <w:rPr/>
      </w:pPr>
      <w:r>
        <w:rPr/>
        <w:t>14CCgTFEEd0mlet1V1iBcdgBv6+uf5fnxO6I0+NRI3NbWoJP7McY+ztvv9nvxFUtJMK4xu6ucDJIJP</w:t>
      </w:r>
    </w:p>
    <w:p>
      <w:pPr>
        <w:pStyle w:val="PreformattedText"/>
        <w:bidi w:val="0"/>
        <w:spacing w:before="0" w:after="0"/>
        <w:jc w:val="left"/>
        <w:rPr/>
      </w:pPr>
      <w:r>
        <w:rPr/>
        <w:t>6Z/r9OJG1FMiYNQuJnfArk0wR+VDGOnDzFQDnsucYXB+HrjjqDSCAkAd5UfLxqmLVkq2CRR8tHTFHE</w:t>
      </w:r>
    </w:p>
    <w:p>
      <w:pPr>
        <w:pStyle w:val="PreformattedText"/>
        <w:bidi w:val="0"/>
        <w:spacing w:before="0" w:after="0"/>
        <w:jc w:val="left"/>
        <w:rPr/>
      </w:pPr>
      <w:r>
        <w:rPr/>
        <w:t>AEJCHpOQB1MisO7AZGD88rxY7cBCUjwpM7JknYT96VK2IJxFJIoMZUrIBNHjJGSqoWw4JQ9t8n8Qza</w:t>
      </w:r>
    </w:p>
    <w:p>
      <w:pPr>
        <w:pStyle w:val="PreformattedText"/>
        <w:bidi w:val="0"/>
        <w:spacing w:before="0" w:after="0"/>
        <w:jc w:val="left"/>
        <w:rPr/>
      </w:pPr>
      <w:r>
        <w:rPr/>
        <w:t>lWY35A56fAUuWSnBMROTsPIc6NdLKRGsa+erZK46y8YReokKen4FTnI+AOO847sSkCPGfpzqKVLmFK</w:t>
      </w:r>
    </w:p>
    <w:p>
      <w:pPr>
        <w:pStyle w:val="PreformattedText"/>
        <w:bidi w:val="0"/>
        <w:spacing w:before="0" w:after="0"/>
        <w:jc w:val="left"/>
        <w:rPr/>
      </w:pPr>
      <w:r>
        <w:rPr/>
        <w:t>J8cDf+9ZX3QxiNmSRiG6mbYllVm3UFh1lzkHA23xnjbVqyQTGIiD8BsPPlWEhKcCBJmckfPcmeQor6</w:t>
      </w:r>
    </w:p>
    <w:p>
      <w:pPr>
        <w:pStyle w:val="PreformattedText"/>
        <w:bidi w:val="0"/>
        <w:spacing w:before="0" w:after="0"/>
        <w:jc w:val="left"/>
        <w:rPr/>
      </w:pPr>
      <w:r>
        <w:rPr/>
        <w:t>mt0yxLPTREtGZCw8tvcXKks2RhttgO2TkgZ4HfaIAUkTgz45zvtUza0qJCjsY/v1n6U0u7xmjv13py</w:t>
      </w:r>
    </w:p>
    <w:p>
      <w:pPr>
        <w:pStyle w:val="PreformattedText"/>
        <w:bidi w:val="0"/>
        <w:spacing w:before="0" w:after="0"/>
        <w:jc w:val="left"/>
        <w:rPr/>
      </w:pPr>
      <w:r>
        <w:rPr/>
        <w:t>Pd9rFSoc9JAqo0nOQTth3k7/H58UG9SWr66RGCrWPDWAo/Umrfbq7S0tnCc6dJ/wC0kfYV5ikKTBkb</w:t>
      </w:r>
    </w:p>
    <w:p>
      <w:pPr>
        <w:pStyle w:val="PreformattedText"/>
        <w:bidi w:val="0"/>
        <w:spacing w:before="0" w:after="0"/>
        <w:jc w:val="left"/>
        <w:rPr/>
      </w:pPr>
      <w:r>
        <w:rPr/>
        <w:t>pIIYhfQfDIbGNhxhtWlzBg+ulYcSVJyJ9eppWtKVbsArMW2UKcdQ2znOX7Z7/JuLRYunSglR1Dn+pP</w:t>
      </w:r>
    </w:p>
    <w:p>
      <w:pPr>
        <w:pStyle w:val="PreformattedText"/>
        <w:bidi w:val="0"/>
        <w:spacing w:before="0" w:after="0"/>
        <w:jc w:val="left"/>
        <w:rPr/>
      </w:pPr>
      <w:r>
        <w:rPr/>
        <w:t>5kdaSXaDKhAg4jedvWPhSroI+h1ieRsjJjWQZUOQT1DpHvdQO2wB2yTw3KtWF6VeKklP1GKASCnCQo</w:t>
      </w:r>
    </w:p>
    <w:p>
      <w:pPr>
        <w:pStyle w:val="PreformattedText"/>
        <w:bidi w:val="0"/>
        <w:spacing w:before="0" w:after="0"/>
        <w:jc w:val="left"/>
        <w:rPr/>
      </w:pPr>
      <w:r>
        <w:rPr/>
        <w:t>eCVhW88jBA+1b9O0wkUh2kwwPS74lUhlIAz3bbfJIwcj5+UgJSFALZBjvJJUmPx1+dYSsrVp1Je0z3</w:t>
      </w:r>
    </w:p>
    <w:p>
      <w:pPr>
        <w:pStyle w:val="PreformattedText"/>
        <w:bidi w:val="0"/>
        <w:spacing w:before="0" w:after="0"/>
        <w:jc w:val="left"/>
        <w:rPr/>
      </w:pPr>
      <w:r>
        <w:rPr/>
        <w:t>VgJX4cs9KP0FTVJEImTAcj3vNVR0CJQxy3d8MpIPqPv4naDAKi66p7nAn4TPoV503BSlLLKWJPvGMT</w:t>
      </w:r>
    </w:p>
    <w:p>
      <w:pPr>
        <w:pStyle w:val="PreformattedText"/>
        <w:bidi w:val="0"/>
        <w:spacing w:before="0" w:after="0"/>
        <w:jc w:val="left"/>
        <w:rPr/>
      </w:pPr>
      <w:r>
        <w:rPr/>
        <w:t>vj6/ajjZKkBBH9dUOFRwymMqAGbo6j0buVAwN+w234YMvv4WgC1bTGnVz8RscUApljUUKCrx2STo5e</w:t>
      </w:r>
    </w:p>
    <w:p>
      <w:pPr>
        <w:pStyle w:val="PreformattedText"/>
        <w:bidi w:val="0"/>
        <w:spacing w:before="0" w:after="0"/>
        <w:jc w:val="left"/>
        <w:rPr/>
      </w:pPr>
      <w:r>
        <w:rPr/>
        <w:t>ZyM5+VEizI2iNZVth9jeHTusZqq/6cZpE9loL9HCJdS2BOlFEIqAP3lSouSQtcuMqDwstwLa7dYSps</w:t>
      </w:r>
    </w:p>
    <w:p>
      <w:pPr>
        <w:pStyle w:val="PreformattedText"/>
        <w:bidi w:val="0"/>
        <w:spacing w:before="0" w:after="0"/>
        <w:jc w:val="left"/>
        <w:rPr/>
      </w:pPr>
      <w:r>
        <w:rPr/>
        <w:t>296VvNBGAl7e4bgjHaQbhGk6f85IAOKZPAv27bykqbdtgG1hQkqQP8peqTOkfylSAY7KDANDN+pcq8</w:t>
      </w:r>
    </w:p>
    <w:p>
      <w:pPr>
        <w:pStyle w:val="PreformattedText"/>
        <w:bidi w:val="0"/>
        <w:spacing w:before="0" w:after="0"/>
        <w:jc w:val="left"/>
        <w:rPr/>
      </w:pPr>
      <w:r>
        <w:rPr/>
        <w:t>sY91lYyRswIUucMOtMnGVbbYjPcepK0zucfb9PKhULyCOo61i0/VRpU1lFXMXoq6nmoqqLcB4KqEwz</w:t>
      </w:r>
    </w:p>
    <w:p>
      <w:pPr>
        <w:pStyle w:val="PreformattedText"/>
        <w:bidi w:val="0"/>
        <w:spacing w:before="0" w:after="0"/>
        <w:jc w:val="left"/>
        <w:rPr/>
      </w:pPr>
      <w:r>
        <w:rPr/>
        <w:t>Rjo6XHVFI+64IbJypGRo2opVuD5/T4fCpFDUMTiunn9FF4oo/Gj9HxyZ1tebmbvzE0lpQ8i+dEszTy</w:t>
      </w:r>
    </w:p>
    <w:p>
      <w:pPr>
        <w:pStyle w:val="PreformattedText"/>
        <w:bidi w:val="0"/>
        <w:spacing w:before="0" w:after="0"/>
        <w:jc w:val="left"/>
        <w:rPr/>
      </w:pPr>
      <w:r>
        <w:rPr/>
        <w:t>VUvNHldZ7VZLpeq5plHv37TdRpfUkYUsPJ1gozlSBw72g4eeF8aumAnQ0tfatYx2bpJAGdkmUeaa6X</w:t>
      </w:r>
    </w:p>
    <w:p>
      <w:pPr>
        <w:pStyle w:val="PreformattedText"/>
        <w:bidi w:val="0"/>
        <w:spacing w:before="0" w:after="0"/>
        <w:jc w:val="left"/>
        <w:rPr/>
      </w:pPr>
      <w:r>
        <w:rPr/>
        <w:t>wa7F7w5hyZcZHZrnJ1oCRJJ3Kkwqec1R4+kvsi6M8d3iqtU3XSrdNWaD1QYyh6JHuvKzStgqZV94ZZ</w:t>
      </w:r>
    </w:p>
    <w:p>
      <w:pPr>
        <w:pStyle w:val="PreformattedText"/>
        <w:bidi w:val="0"/>
        <w:spacing w:before="0" w:after="0"/>
        <w:jc w:val="left"/>
        <w:rPr/>
      </w:pPr>
      <w:r>
        <w:rPr/>
        <w:t>q/StSGJ2ONyWzxW+Ngi+1//ebbV8SgAnzlOT+1fbn+CF4Xf8PrRClSmwvb1sA8iXO0z4Q4AmTgVGvd</w:t>
      </w:r>
    </w:p>
    <w:p>
      <w:pPr>
        <w:pStyle w:val="PreformattedText"/>
        <w:bidi w:val="0"/>
        <w:spacing w:before="0" w:after="0"/>
        <w:jc w:val="left"/>
        <w:rPr/>
      </w:pPr>
      <w:r>
        <w:rPr/>
        <w:t>ZnuBkKsZVi8xlCqwC9ChD7rbZ6QAux3UcKiMj7dK6c6dapTI1cp8/X1ouXzUNZYLXWaltMjU1204lN</w:t>
      </w:r>
    </w:p>
    <w:p>
      <w:pPr>
        <w:pStyle w:val="PreformattedText"/>
        <w:bidi w:val="0"/>
        <w:spacing w:before="0" w:after="0"/>
        <w:jc w:val="left"/>
        <w:rPr/>
      </w:pPr>
      <w:r>
        <w:rPr/>
        <w:t>qqyTwyfWU940pLFe6GrpmPvQTRVttpWR1BPUgK7rnjVSg2C4QSG8mP9ucecUr4klDtjfWxSFh9l1BG</w:t>
      </w:r>
    </w:p>
    <w:p>
      <w:pPr>
        <w:pStyle w:val="PreformattedText"/>
        <w:bidi w:val="0"/>
        <w:spacing w:before="0" w:after="0"/>
        <w:jc w:val="left"/>
        <w:rPr/>
      </w:pPr>
      <w:r>
        <w:rPr/>
        <w:t>+HGyg48lY2yBFdcnl9qmi1rofTetbbOJrfrWxWXW9DIuAHotZ2G26rouxwR7PeIvkcZG3FkUBr7vug</w:t>
      </w:r>
    </w:p>
    <w:p>
      <w:pPr>
        <w:pStyle w:val="PreformattedText"/>
        <w:bidi w:val="0"/>
        <w:spacing w:before="0" w:after="0"/>
        <w:jc w:val="left"/>
        <w:rPr/>
      </w:pPr>
      <w:r>
        <w:rPr/>
        <w:t>x8ASK/PoJWhIbc99ODscjumSJGYmQajV8ZV+pNM3qO/XCRIqKx0961FUPI4RRSadoWvVdlmOABSUUp</w:t>
      </w:r>
    </w:p>
    <w:p>
      <w:pPr>
        <w:pStyle w:val="PreformattedText"/>
        <w:bidi w:val="0"/>
        <w:spacing w:before="0" w:after="0"/>
        <w:jc w:val="left"/>
        <w:rPr/>
      </w:pPr>
      <w:r>
        <w:rPr/>
        <w:t>74wDkgb8O+HJKgEJBJUQB8TE/An6dcUJcHRJnCc+GPGuaXpS91V9sdbqauBkrdW3q96uqJyqCVavVd</w:t>
      </w:r>
    </w:p>
    <w:p>
      <w:pPr>
        <w:pStyle w:val="PreformattedText"/>
        <w:bidi w:val="0"/>
        <w:spacing w:before="0" w:after="0"/>
        <w:jc w:val="left"/>
        <w:rPr/>
      </w:pPr>
      <w:r>
        <w:rPr/>
        <w:t>3rL7Ue8m2FkuLAgbHPYnAHbLROi2SAMjA+34rl1wdb6lEZ5+E/3Nb14qDTWe4VgdVZaWYQu0ixRl/L</w:t>
      </w:r>
    </w:p>
    <w:p>
      <w:pPr>
        <w:pStyle w:val="PreformattedText"/>
        <w:bidi w:val="0"/>
        <w:spacing w:before="0" w:after="0"/>
        <w:jc w:val="left"/>
        <w:rPr/>
      </w:pPr>
      <w:r>
        <w:rPr/>
        <w:t>8r3mJAC+Y+QT/EADjtxu6vS2s+H7Zz6+latiSCBO1IjW3mSOMQ0sSGTykc9EwMQVXKoXeJGOSwHu59</w:t>
      </w:r>
    </w:p>
    <w:p>
      <w:pPr>
        <w:pStyle w:val="PreformattedText"/>
        <w:bidi w:val="0"/>
        <w:spacing w:before="0" w:after="0"/>
        <w:jc w:val="left"/>
        <w:rPr/>
      </w:pPr>
      <w:r>
        <w:rPr/>
        <w:t>RvtwCp1SUaUjJA5/ff6UQlKVK1HCQYpPq+61OWaeojlOFURmGbpX3SoAkkkGRvjZNvwPALji91KGeQ</w:t>
      </w:r>
    </w:p>
    <w:p>
      <w:pPr>
        <w:pStyle w:val="PreformattedText"/>
        <w:bidi w:val="0"/>
        <w:spacing w:before="0" w:after="0"/>
        <w:jc w:val="left"/>
        <w:rPr/>
      </w:pPr>
      <w:r>
        <w:rPr/>
        <w:t>BP1MfaiUoSYCQY6yP0/NF23Sy3OuqFqmRKaFYepVUR9UpZ2IJQAHKKuR2+O+DwuZcXcPvBf+W0AIiM</w:t>
      </w:r>
    </w:p>
    <w:p>
      <w:pPr>
        <w:pStyle w:val="PreformattedText"/>
        <w:bidi w:val="0"/>
        <w:spacing w:before="0" w:after="0"/>
        <w:jc w:val="left"/>
        <w:rPr/>
      </w:pPr>
      <w:r>
        <w:rPr/>
        <w:t>59RRLyUNMtRlSp+X6UO3G7RRxGClIGFjUKAqhSAhAG+/oM4J75PBynQlMJ3GKDS3JKlZmaDa6nmgs4</w:t>
      </w:r>
    </w:p>
    <w:p>
      <w:pPr>
        <w:pStyle w:val="PreformattedText"/>
        <w:bidi w:val="0"/>
        <w:spacing w:before="0" w:after="0"/>
        <w:jc w:val="left"/>
        <w:rPr/>
      </w:pPr>
      <w:r>
        <w:rPr/>
        <w:t>rqknz66TMYOQUi+yylBsucZHf4evEFzKbVSj7yx94H051IyQXwhOEo3+HqKvhfQA1Dag+iz5SBCznS</w:t>
      </w:r>
    </w:p>
    <w:p>
      <w:pPr>
        <w:pStyle w:val="PreformattedText"/>
        <w:bidi w:val="0"/>
        <w:spacing w:before="0" w:after="0"/>
        <w:jc w:val="left"/>
        <w:rPr/>
      </w:pPr>
      <w:r>
        <w:rPr/>
        <w:t>vOTxL6PdtmKCHmbJrCKMdIyqBNaghTvmQkbEccb4whz/iN2T/UqR5RAnxgfLziuj2C0G0YSmO4Eg7b</w:t>
      </w:r>
    </w:p>
    <w:p>
      <w:pPr>
        <w:pStyle w:val="PreformattedText"/>
        <w:bidi w:val="0"/>
        <w:spacing w:before="0" w:after="0"/>
        <w:jc w:val="left"/>
        <w:rPr/>
      </w:pPr>
      <w:r>
        <w:rPr/>
        <w:t>lCFeedU/GpjIaOSKoGQRggjY7b/HhWJChjNMFFJTv68qUO1sQ8SnI27k+m2dh23zwUszp54odA3PSh</w:t>
      </w:r>
    </w:p>
    <w:p>
      <w:pPr>
        <w:pStyle w:val="PreformattedText"/>
        <w:bidi w:val="0"/>
        <w:spacing w:before="0" w:after="0"/>
        <w:jc w:val="left"/>
        <w:rPr/>
      </w:pPr>
      <w:r>
        <w:rPr/>
        <w:t>G/P/Zz3zg/d2/zxxpUlJBPGWkY59W/n8/ljjME7CajUSNsVyhpP+ORB9inCqox3IXO/wAR6/4cdbaj</w:t>
      </w:r>
    </w:p>
    <w:p>
      <w:pPr>
        <w:pStyle w:val="PreformattedText"/>
        <w:bidi w:val="0"/>
        <w:spacing w:before="0" w:after="0"/>
        <w:jc w:val="left"/>
        <w:rPr/>
      </w:pPr>
      <w:r>
        <w:rPr/>
        <w:t>tE+H6VQnCA2qRJNGukmHXTxkEMGRSRupUt0sBncfbOPz4cpUAESKWnOodP0o/aYuHmFICrFl62UnHS</w:t>
      </w:r>
    </w:p>
    <w:p>
      <w:pPr>
        <w:pStyle w:val="PreformattedText"/>
        <w:bidi w:val="0"/>
        <w:spacing w:before="0" w:after="0"/>
        <w:jc w:val="left"/>
        <w:rPr/>
      </w:pPr>
      <w:r>
        <w:rPr/>
        <w:t>CTIAe+fQ5HbJ/JjbKKhBMAbxQbo0KBT7yuvwpSVTy0iUM/1qucBlwGPUAu6fZyAc9xjt2waAkEKSNI</w:t>
      </w:r>
    </w:p>
    <w:p>
      <w:pPr>
        <w:pStyle w:val="PreformattedText"/>
        <w:bidi w:val="0"/>
        <w:spacing w:before="0" w:after="0"/>
        <w:jc w:val="left"/>
        <w:rPr/>
      </w:pPr>
      <w:r>
        <w:rPr/>
        <w:t>z586GVq9xStayee3x6+VY/te6M5jMWWY5JYA7YA+yM7ev8hoIQBzST8fiedSBCnCIUEqRziR8BtXqo</w:t>
      </w:r>
    </w:p>
    <w:p>
      <w:pPr>
        <w:pStyle w:val="PreformattedText"/>
        <w:bidi w:val="0"/>
        <w:spacing w:before="0" w:after="0"/>
        <w:jc w:val="left"/>
        <w:rPr/>
      </w:pPr>
      <w:r>
        <w:rPr/>
        <w:t>uccdIySQGVXikXLkMVLFXLjt73uMNycht+N1rA5TIn7YrRpJzpOQYnmfE/OmYa/KpqqWaNfLSrouoo</w:t>
      </w:r>
    </w:p>
    <w:p>
      <w:pPr>
        <w:pStyle w:val="PreformattedText"/>
        <w:bidi w:val="0"/>
        <w:spacing w:before="0" w:after="0"/>
        <w:jc w:val="left"/>
        <w:rPr/>
      </w:pPr>
      <w:r>
        <w:rPr/>
        <w:t>uFw9PUSw+g7FWX8uOe8bGm/Ck47RufikkfYj5VceGZstJ/8AbX9FCfuJouwTyMVAODjAJxt8e3pwua</w:t>
      </w:r>
    </w:p>
    <w:p>
      <w:pPr>
        <w:pStyle w:val="PreformattedText"/>
        <w:bidi w:val="0"/>
        <w:spacing w:before="0" w:after="0"/>
        <w:jc w:val="left"/>
        <w:rPr/>
      </w:pPr>
      <w:r>
        <w:rPr/>
        <w:t>WtShBztPr1yopxATIpTtK18kYwURukMV2AO4Utk4PwONu/rvxZuGuK0ieU+vX9k14jvEA8h+1KnHcH</w:t>
      </w:r>
    </w:p>
    <w:p>
      <w:pPr>
        <w:pStyle w:val="PreformattedText"/>
        <w:bidi w:val="0"/>
        <w:spacing w:before="0" w:after="0"/>
        <w:jc w:val="left"/>
        <w:rPr/>
      </w:pPr>
      <w:r>
        <w:rPr/>
        <w:t>XrUAgBG6h1Fur6wsu+3Tv+WeHoWQSRg/n7fSlhRKQVQQfW+4+Bo0UdZLJKkJYKSsTD3C6hZjgKSZQT</w:t>
      </w:r>
    </w:p>
    <w:p>
      <w:pPr>
        <w:pStyle w:val="PreformattedText"/>
        <w:bidi w:val="0"/>
        <w:spacing w:before="0" w:after="0"/>
        <w:jc w:val="left"/>
        <w:rPr/>
      </w:pPr>
      <w:r>
        <w:rPr/>
        <w:t>g5JPf5534JQvJXkAxOklJ+WU7+AqIoJTpJCjy1DV4byFbRuT50aaUsxRV8vDkqS0ZPZgi7GQ5w6/HJ</w:t>
      </w:r>
    </w:p>
    <w:p>
      <w:pPr>
        <w:pStyle w:val="PreformattedText"/>
        <w:bidi w:val="0"/>
        <w:spacing w:before="0" w:after="0"/>
        <w:jc w:val="left"/>
        <w:rPr/>
      </w:pPr>
      <w:r>
        <w:rPr/>
        <w:t>HfOSD5L6UmQtYHhpB26xWFMKKY0ogAb6jz5AmBQ7QzSRsQrgEGIFVToUmR5CBkOSV6BjB+zjYnfglk</w:t>
      </w:r>
    </w:p>
    <w:p>
      <w:pPr>
        <w:pStyle w:val="PreformattedText"/>
        <w:bidi w:val="0"/>
        <w:spacing w:before="0" w:after="0"/>
        <w:jc w:val="left"/>
        <w:rPr/>
      </w:pPr>
      <w:r>
        <w:rPr/>
        <w:t>F0hSUgkEZWSs8yMERyM70O+exGhSz3gcIAQDBAMkSedCOqbbU3Wx1kEMtPR3KieC8WS4LCXe3Xi1/2</w:t>
      </w:r>
    </w:p>
    <w:p>
      <w:pPr>
        <w:pStyle w:val="PreformattedText"/>
        <w:bidi w:val="0"/>
        <w:spacing w:before="0" w:after="0"/>
        <w:jc w:val="left"/>
        <w:rPr/>
      </w:pPr>
      <w:r>
        <w:rPr/>
        <w:t>qhqCV6WeEsXimQEeZT1EsRyGxx64WVMrbFwpt5MKbUltuEOoJU2sJOIChpUObalp51Lbtw4F9ggtEF</w:t>
      </w:r>
    </w:p>
    <w:p>
      <w:pPr>
        <w:pStyle w:val="PreformattedText"/>
        <w:bidi w:val="0"/>
        <w:spacing w:before="0" w:after="0"/>
        <w:jc w:val="left"/>
        <w:rPr/>
      </w:pPr>
      <w:r>
        <w:rPr/>
        <w:t>KgVr1KSoBKhq6wZSYMKAMYz6sd3i1Fpu2XRKf2eO82uhuEUJA6oPa6ZJjC5V91WRyAcksu5349b3Au</w:t>
      </w:r>
    </w:p>
    <w:p>
      <w:pPr>
        <w:pStyle w:val="PreformattedText"/>
        <w:bidi w:val="0"/>
        <w:spacing w:before="0" w:after="0"/>
        <w:jc w:val="left"/>
        <w:rPr/>
      </w:pPr>
      <w:r>
        <w:rPr/>
        <w:t>mGnggIDyErjpIBUOeATAJyQJME1E4z2LrrYVKmlFJPWCYPxiT05UWus09Qkigq0aARdMjn7TFl8wt9</w:t>
      </w:r>
    </w:p>
    <w:p>
      <w:pPr>
        <w:pStyle w:val="PreformattedText"/>
        <w:bidi w:val="0"/>
        <w:spacing w:before="0" w:after="0"/>
        <w:jc w:val="left"/>
        <w:rPr/>
      </w:pPr>
      <w:r>
        <w:rPr/>
        <w:t>obHI7ffnbRQAJI5Y/NSpVONp5/SrP37NL4tNVcuPGPL4YmpZbry/8AFpp2/e00onip10jzQ5LcvNYc</w:t>
      </w:r>
    </w:p>
    <w:p>
      <w:pPr>
        <w:pStyle w:val="PreformattedText"/>
        <w:bidi w:val="0"/>
        <w:spacing w:before="0" w:after="0"/>
        <w:jc w:val="left"/>
        <w:rPr/>
      </w:pPr>
      <w:r>
        <w:rPr/>
        <w:t>wdP60pkaFzUU1foOw6tsdziQxyTO1hnDFLY6S0/25sG3+GN386bjh6kp/wCpt1QSU+YWUqSdgNY50/</w:t>
      </w:r>
    </w:p>
    <w:p>
      <w:pPr>
        <w:pStyle w:val="PreformattedText"/>
        <w:bidi w:val="0"/>
        <w:spacing w:before="0" w:after="0"/>
        <w:jc w:val="left"/>
        <w:rPr/>
      </w:pPr>
      <w:r>
        <w:rPr/>
        <w:t>8AZm6Wzfqto1N3mqc7LQhSkqEyI0gpIjMgzjLZvp0LSti+ks570FMUKVmi+VN0c7qAa2XWp6RhchlQ</w:t>
      </w:r>
    </w:p>
    <w:p>
      <w:pPr>
        <w:pStyle w:val="PreformattedText"/>
        <w:bidi w:val="0"/>
        <w:spacing w:before="0" w:after="0"/>
        <w:jc w:val="left"/>
        <w:rPr/>
      </w:pPr>
      <w:r>
        <w:rPr/>
        <w:t>sBjG+D6DHHuMHU5bKkk9ikZ8CR99vD6/dn+BjynfY3iVsUgBu/cVP/U01A+hJ8Y3gVENWwGnt56CAZ</w:t>
      </w:r>
    </w:p>
    <w:p>
      <w:pPr>
        <w:pStyle w:val="PreformattedText"/>
        <w:bidi w:val="0"/>
        <w:spacing w:before="0" w:after="0"/>
        <w:jc w:val="left"/>
        <w:rPr/>
      </w:pPr>
      <w:r>
        <w:rPr/>
        <w:t>k6+rLdUZLKuVIIySAersPXGeFCSZAG9dkStSElQME4Hl6/Wk3mdbhDdoqgF4XpayleMhQssNXH5WJF</w:t>
      </w:r>
    </w:p>
    <w:p>
      <w:pPr>
        <w:pStyle w:val="PreformattedText"/>
        <w:bidi w:val="0"/>
        <w:spacing w:before="0" w:after="0"/>
        <w:jc w:val="left"/>
        <w:rPr/>
      </w:pPr>
      <w:r>
        <w:rPr/>
        <w:t>XA941DFx2wzKvfPGXNs5mPrig3Dlak4iSBAid/qR8q6if0VmqblrP6NrwR6pur+ZX3fwp8gpKhyzM7</w:t>
      </w:r>
    </w:p>
    <w:p>
      <w:pPr>
        <w:pStyle w:val="PreformattedText"/>
        <w:bidi w:val="0"/>
        <w:spacing w:before="0" w:after="0"/>
        <w:jc w:val="left"/>
        <w:rPr/>
      </w:pPr>
      <w:r>
        <w:rPr/>
        <w:t>yW/lfp2wySOT/E7Wov67ONwcgWJCw43auR/mNIV80JOa+CONsi341xhhPus3dykeQfcj6VF39OFr+7</w:t>
      </w:r>
    </w:p>
    <w:p>
      <w:pPr>
        <w:pStyle w:val="PreformattedText"/>
        <w:bidi w:val="0"/>
        <w:spacing w:before="0" w:after="0"/>
        <w:jc w:val="left"/>
        <w:rPr/>
      </w:pPr>
      <w:r>
        <w:rPr/>
        <w:t>aV8N3iBu1rmqaSrsnK3UxgnpKmWlnMt4tlwsajzoJFYU/nV0DzJnpljhKOHUlGtPAUJNzaJIkOOJwd</w:t>
      </w:r>
    </w:p>
    <w:p>
      <w:pPr>
        <w:pStyle w:val="PreformattedText"/>
        <w:bidi w:val="0"/>
        <w:spacing w:before="0" w:after="0"/>
        <w:jc w:val="left"/>
        <w:rPr/>
      </w:pPr>
      <w:r>
        <w:rPr/>
        <w:t>sSrPyONtqrHElabe4IJSQjBHU4GMcyJzt12qh7Z6eC26et1BEn1UNFGR8o6aNEjUDPvAB0ABP8Oc7D</w:t>
      </w:r>
    </w:p>
    <w:p>
      <w:pPr>
        <w:pStyle w:val="PreformattedText"/>
        <w:bidi w:val="0"/>
        <w:spacing w:before="0" w:after="0"/>
        <w:jc w:val="left"/>
        <w:rPr/>
      </w:pPr>
      <w:r>
        <w:rPr/>
        <w:t>PYW8NBPTHr5VzR0/zTIknnRW13UM1mhoosw+3XelppSpJVoolaZycts5aMdu/wDETxBd/wCWhPJagP</w:t>
      </w:r>
    </w:p>
    <w:p>
      <w:pPr>
        <w:pStyle w:val="PreformattedText"/>
        <w:bidi w:val="0"/>
        <w:spacing w:before="0" w:after="0"/>
        <w:jc w:val="left"/>
        <w:rPr/>
      </w:pPr>
      <w:r>
        <w:rPr/>
        <w:t>ufxUjJhRVExP6Um1bTRUdC8imR3kVFbLkZDSOPtbnHUQcA4OPTtwO4kITMkkkZ+frep0nUQDzPwz1p</w:t>
      </w:r>
    </w:p>
    <w:p>
      <w:pPr>
        <w:pStyle w:val="PreformattedText"/>
        <w:bidi w:val="0"/>
        <w:spacing w:before="0" w:after="0"/>
        <w:jc w:val="left"/>
        <w:rPr/>
      </w:pPr>
      <w:r>
        <w:rPr/>
        <w:t>MqmQySgkYbrADBiTgEKdiMA5bb5cLVk5PWjUAA/agOKYRLKy9QMs7lvs56UQAAbbHdu2O/CpCwjWc/</w:t>
      </w:r>
    </w:p>
    <w:p>
      <w:pPr>
        <w:pStyle w:val="PreformattedText"/>
        <w:bidi w:val="0"/>
        <w:spacing w:before="0" w:after="0"/>
        <w:jc w:val="left"/>
        <w:rPr/>
      </w:pPr>
      <w:r>
        <w:rPr/>
        <w:t>zFmY+FEuIKygTskH50ZNLWZLzcVaocCnpXV3jBYtKUAHSSey5z/lnhhZMh90qWe62dvKhLlwtIIT7y</w:t>
      </w:r>
    </w:p>
    <w:p>
      <w:pPr>
        <w:pStyle w:val="PreformattedText"/>
        <w:bidi w:val="0"/>
        <w:spacing w:before="0" w:after="0"/>
        <w:jc w:val="left"/>
        <w:rPr/>
      </w:pPr>
      <w:r>
        <w:rPr/>
        <w:t>vpNCeu6sPUx0caCKGkRwqgA56Q22c7LgDjfiSwRoAgJB/QVpZoiVTMmrvv7NtfxS/RpVVvMLSJB4uv</w:t>
      </w:r>
    </w:p>
    <w:p>
      <w:pPr>
        <w:pStyle w:val="PreformattedText"/>
        <w:bidi w:val="0"/>
        <w:spacing w:before="0" w:after="0"/>
        <w:jc w:val="left"/>
        <w:rPr/>
      </w:pPr>
      <w:r>
        <w:rPr/>
        <w:t>EO4JIwPadO8mpyq57jJJPbc8cm4w+WOIut6AUqSg/E6p+tdB4e2HLULJgggfANtCp/6ero6vBamIY5</w:t>
      </w:r>
    </w:p>
    <w:p>
      <w:pPr>
        <w:pStyle w:val="PreformattedText"/>
        <w:bidi w:val="0"/>
        <w:spacing w:before="0" w:after="0"/>
        <w:jc w:val="left"/>
        <w:rPr/>
      </w:pPr>
      <w:r>
        <w:rPr/>
        <w:t>O4TuN+4PC9LrLgy1B9eIotSFpGFyKEFWCOVPKVl37EgjB7/y4jfCQRpmtmiohUmYMfKvl3+th6exYY</w:t>
      </w:r>
    </w:p>
    <w:p>
      <w:pPr>
        <w:pStyle w:val="PreformattedText"/>
        <w:bidi w:val="0"/>
        <w:spacing w:before="0" w:after="0"/>
        <w:jc w:val="left"/>
        <w:rPr/>
      </w:pPr>
      <w:r>
        <w:rPr/>
        <w:t>37bjGf04HIJxUxwCelEaW0sNzIhyTjuD6n/l4mSkgyagUQTgRX/9k=</w:t>
      </w:r>
    </w:p>
    <w:p>
      <w:pPr>
        <w:pStyle w:val="PreformattedText"/>
        <w:bidi w:val="0"/>
        <w:spacing w:before="0" w:after="0"/>
        <w:jc w:val="left"/>
        <w:rPr/>
      </w:pPr>
      <w:r>
        <w:rPr/>
      </w:r>
    </w:p>
    <w:p>
      <w:pPr>
        <w:pStyle w:val="PreformattedText"/>
        <w:bidi w:val="0"/>
        <w:spacing w:before="0" w:after="0"/>
        <w:jc w:val="left"/>
        <w:rPr/>
      </w:pPr>
      <w:r>
        <w:rPr/>
        <w:t>------=_NextPart_680b97e0a2c96.680b97e0a2c97</w:t>
      </w:r>
    </w:p>
    <w:p>
      <w:pPr>
        <w:pStyle w:val="PreformattedText"/>
        <w:bidi w:val="0"/>
        <w:spacing w:before="0" w:after="0"/>
        <w:jc w:val="left"/>
        <w:rPr/>
      </w:pPr>
      <w:r>
        <w:rPr/>
        <w:t>Content-Location: file:///C:/680b97e0a2c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0a2c96.680b97e0a2c97</w:t>
      </w:r>
    </w:p>
    <w:p>
      <w:pPr>
        <w:pStyle w:val="PreformattedText"/>
        <w:bidi w:val="0"/>
        <w:spacing w:before="0" w:after="0"/>
        <w:jc w:val="left"/>
        <w:rPr/>
      </w:pPr>
      <w:r>
        <w:rPr/>
        <w:t>Content-Location: file:///C:/680b97e0a2c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0a2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0a2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0a2c96.680b97e0a2c97</w:t>
      </w:r>
    </w:p>
    <w:p>
      <w:pPr>
        <w:pStyle w:val="PreformattedText"/>
        <w:bidi w:val="0"/>
        <w:spacing w:before="0" w:after="0"/>
        <w:jc w:val="left"/>
        <w:rPr/>
      </w:pPr>
      <w:r>
        <w:rPr/>
        <w:t>Content-Location: file:///C:/680b97e0a2c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0a2c96.680b97e0a2c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