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0a7d5f.680bec20a7d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0a7d5f.680bec20a7d60</w:t>
      </w:r>
    </w:p>
    <w:p>
      <w:pPr>
        <w:pStyle w:val="PreformattedText"/>
        <w:bidi w:val="0"/>
        <w:spacing w:before="0" w:after="0"/>
        <w:jc w:val="left"/>
        <w:rPr/>
      </w:pPr>
      <w:r>
        <w:rPr/>
        <w:t>Content-Location: file:///C:/680bec20a7d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Health-Care Deals in May Relatively Strong Despit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Health Law &amp; Business News&lt;/em&gt;&lt;/p&gt;&lt;p class=3D'news-info'&gt;&lt;time datetime=3D'2020-06-22'&gt;June 22, 2020&lt;/time&gt;&amp;nbsp;&amp;nbsp;|&amp;nbsp;&amp;nbsp;Media Coverage&lt;/p&gt;&lt;p class=3D'news-info-spacer'&gt;&amp;nbsp;&lt;/p&gt;&lt;p class=3D"introText"&gt;&lt;strong&gt;Zachary Taylor, &lt;/strong&gt;attorney in the Health Care &amp; Life Sciences practice, in the firm=E2=80=99s Newark office, was quoted in &lt;em&gt;Bloomberg Law Health Law &amp; Business News, &lt;/em&gt;in &lt;a target=3D"_blank" rel=3D"noreferrer noopener" href=3D"https://news.bloomberglaw.com/health-law-and-business/health-care-deals-in-may-relatively-strong-despite-pandemic" class=3D"ek-link" aria-label=3D" (opens in a new tab)"&gt;=E2=80=9CHealth-Care Deals in May Relatively Strong Despite Pandemic,=E2=80=9D&lt;/a&gt; by Sara Hansard.&lt;/p&gt;  &lt;p class=3D'body-text'&gt;Following is an excerpt:&lt;/p&gt;  &lt;div&gt;  &lt;p class=3D"blockquote30"&gt;Economic uncertainty caused by the pandemic continues to impede investors=E2=80=99 interest in health-care deals.&lt;/p&gt;  &lt;p class=3D"blockquote30"&gt;But transaction activity is comparably strong given overall market conditions, analysts say. =E2=80=A6&lt;/p&gt;  &lt;p class=3D"blockquote30"&gt;Deal volume in the pharmaceutical sector continues at a steady rate as drugmakers rush to find vaccines and treatments for the coronavirus, according to Anjana D. Patel, a member of Epstein Becker &amp; Green PC who serves on the firm=E2=80=99s National Health Care and Life Sciences Steering Committee.&lt;/p&gt;  &lt;p class=3D"blockquote30"&gt;=E2=80=9CInterest in this sector is expected to remain high for the remainder of the year as the worldwide race for potential Covid-19 therapeutics and vaccines development continues at a rapid pace,=E2=80=9D she said. =E2=80=A6&lt;/p&gt;  &lt;p class=3D"blockquote30"&gt;&lt;em&gt;Life Sciences Still Lead&lt;/em&gt;&lt;/p&gt;  &lt;p class=3D"blockquote30"&gt;The life science and pharmaceutical sector continued to lead transaction activity with 27 in May and 134 year-to-date.&lt;/p&gt;  &lt;p class=3D"blockquote30"&gt;AbbVie=E2=80=99s acquisition of Dublin-based Allergan for approximately $86.2 billion contributed to the trend, Patel said. That was by far the largest deal in May among transactions with reported price tags.&lt;/p&gt;  &lt;p class=3D"blockquote30"&gt;=E2=80=9CPharmaceutical and biotechnology companies are actively seeking new deals to scale up their pipelines in this race,=E2=80=9D Patel said. =E2=80=A6&lt;/p&gt;  &lt;p class=3D"blockquote30"&gt;&lt;em&gt;Independent Providers Challenged&lt;/em&gt;&lt;/p&gt;  &lt;p class=3D"blockquote30"&gt;Independent hospitals and physician practices are exploring partnerships as they slowly recover from the financial impacts of the pandemic and as elective surgeries start to rebound, Gary Herschman, a member of Epstein Becker Green=E2=80=99s Health Care and Life Sciences Steering Committee, said.&lt;/p&gt;  &lt;p class=3D"blockquote30"&gt;=E2=80=9CThey are concluding that being part of a larger company with substantial capital (and better access to more) will best position them for the expected resurgence of Covid later this year, and potentially the next pandemic or recession in a few years,=E2=80=9D he said. =E2=80=9CThe strong desire to remain independent is fading.=E2=80=9D =E2=80=A6&lt;/p&gt;  &lt;p class=3D"blockquote30"&gt;&lt;em&gt;Medical Devices, Cannabis&lt;/em&gt;&lt;/p&gt;  &lt;p class=3D"blockquote30"&gt;Deals in the medical device and supplies, health-care information technology, and cannabis industries reached double digits in May, continuing a trend of the past several months. There were 13 deals each in the medical device and health-care IT sectors, and 14 deals in the cannabis sector.&lt;/p&gt;  &lt;p class=3D"blockquote30"&gt;=E2=80=9CAs the U.S. gets ready for the anticipated second spike of the virus later this year, co-existing with the flu season, manufacturers and distributors of personal protection equipment are being eyed by many, including private equity and venture capital firms,=E2=80=9D Patel said.&lt;/p&gt;  &lt;p class=3D"blockquote30"&gt;Year-to-date cannabis transactions (57) are comparable to the total deal volume in 2019, Zachary S. Taylor, an associate in the Health Care and Life Sciences practice at Epstein Becker Green, said.&lt;/p&gt;  &lt;p class=3D"blockquote30"&gt;=E2=80=9CDespite the impact Covid-19 has had on many health care sectors, cannabis continues to be an active sector,=E2=80=9D Taylor said.&lt;/p&gt;  &lt;p class=3D"blockquote30"&gt;In some states, cannabis-related businesses are considered essential businesses, and some states have suspended cannabis regulations to boost access during the pandemic, he added.&lt;/p&gt;  &lt;p class=3D"blockquote30"&gt;States are looking at medical marijuana as a way to make up for loss in revenue due to the pandemic, Taylor said. That=E2=80=99s =E2=80=9Cdriving smaller players to seek mergers with those providers who are already established,=E2=80=9D he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0a78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0a7d5f.680bec20a7d60</w:t>
      </w:r>
    </w:p>
    <w:p>
      <w:pPr>
        <w:pStyle w:val="PreformattedText"/>
        <w:bidi w:val="0"/>
        <w:spacing w:before="0" w:after="0"/>
        <w:jc w:val="left"/>
        <w:rPr/>
      </w:pPr>
      <w:r>
        <w:rPr/>
        <w:t>Content-Location: file:///C:/680bec20a7d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ec20a7d5f.680bec20a7d60</w:t>
      </w:r>
    </w:p>
    <w:p>
      <w:pPr>
        <w:pStyle w:val="PreformattedText"/>
        <w:bidi w:val="0"/>
        <w:spacing w:before="0" w:after="0"/>
        <w:jc w:val="left"/>
        <w:rPr/>
      </w:pPr>
      <w:r>
        <w:rPr/>
        <w:t>Content-Location: file:///C:/680bec20a7d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0a7d5f.680bec20a7d60</w:t>
      </w:r>
    </w:p>
    <w:p>
      <w:pPr>
        <w:pStyle w:val="PreformattedText"/>
        <w:bidi w:val="0"/>
        <w:spacing w:before="0" w:after="0"/>
        <w:jc w:val="left"/>
        <w:rPr/>
      </w:pPr>
      <w:r>
        <w:rPr/>
        <w:t>Content-Location: file:///C:/680bec20a7d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0a7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0a7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0a7d5f.680bec20a7d60</w:t>
      </w:r>
    </w:p>
    <w:p>
      <w:pPr>
        <w:pStyle w:val="PreformattedText"/>
        <w:bidi w:val="0"/>
        <w:spacing w:before="0" w:after="0"/>
        <w:jc w:val="left"/>
        <w:rPr/>
      </w:pPr>
      <w:r>
        <w:rPr/>
        <w:t>Content-Location: file:///C:/680bec20a7d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0a7d5f.680bec20a7d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