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cc5d1967.680b5cc5d196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cc5d1967.680b5cc5d1968</w:t>
      </w:r>
    </w:p>
    <w:p>
      <w:pPr>
        <w:pStyle w:val="PreformattedText"/>
        <w:bidi w:val="0"/>
        <w:spacing w:before="0" w:after="0"/>
        <w:jc w:val="left"/>
        <w:rPr/>
      </w:pPr>
      <w:r>
        <w:rPr/>
        <w:t>Content-Location: file:///C:/680b5cc5d19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lliam Walters Quoted in =E2=80=9CRuling Could Give Kennedy More Power Over Health Care Coverag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Roll Call&lt;/em&gt;&lt;/p&gt;&lt;p class=3D'news-info'&gt;&lt;time datetime=3D'2025-04-22'&gt;April 22, 2025&lt;/time&gt;&amp;nbsp;&amp;nbsp;|&amp;nbsp;&amp;nbsp;Media Coverage&lt;/p&gt;&lt;p class=3D'news-info-spacer'&gt;&amp;nbsp;&lt;/p&gt;&lt;p class=3D"introText"&gt;&lt;strong&gt;William Walters, &lt;/strong&gt;Associate in the Health Care &amp; Life Sciences practice, in the firm=E2=80=99s Washington, DC, office, was quoted in &lt;em&gt;Roll Call, &lt;/em&gt;in &lt;a target=3D"_blank" rel=3D"noopener" href=3D"https://rollcall.com/2025/04/22/ruling-could-give-kennedy-more-power-over-health-care-coverage/"&gt;=E2=80=9CRuling Could Give Kennedy More Power Over Health Care Coverage,=E2=80=9D&lt;/a&gt; by Jessie Hellmann.&lt;/p&gt;  &lt;p class=3D'body-text'&gt;Following is an excerpt:&lt;/p&gt;  &lt;p class=3D"blockquote30"&gt;A looming Supreme Court decision could result in Health and Human Services Secretary Robert F. Kennedy Jr. wielding more control over the body that recommends preventive health services insurers must fully cover =E2=80=94 a possibility that alarms health advocates. &lt;/p&gt;  &lt;p class=3D"blockquote30"&gt;The Supreme Court heard arguments Monday in &lt;em&gt;Kennedy v. Braidwood Management Inc.,&lt;/em&gt; a case that will decide the fate of the 2010 health care law=E2=80=99s requirement that insurers cover preventive health services recommended by an independent task force with no cost-sharing to patients. &lt;/p&gt;  &lt;p class=3D"blockquote30"&gt;The Trump administration argued the task force is constitutional because the HHS secretary has the power to fire its members and reject its recommendations =E2=80=94 a power the secretary has not exercised before.&lt;/p&gt;  &lt;p class=3D"blockquote30"&gt;That could set up a scenario where a secretary rejects recommendations for coverage of health services or drugs like preexposure prophylaxis, or PrEP, which prevents HIV infection.  =E2=80=A6&lt;/p&gt;  &lt;p class=3D"blockquote30"&gt;The arguments Monday come as the Trump administration appears to be deprioritizing the federal government=E2=80=99s HIV response by terminating grants to organizations that provide care for and research HIV. A leaked draft of the HHS budget =E2=80=9Cpassback=E2=80=9D suggests the administration is considering eliminating the =E2=80=9CEnding the HIV Epidemic=E2=80=9D initiative, which President Donald Trump launched during his first term. &lt;/p&gt;  &lt;p class=3D"blockquote30"&gt;It is not clear what the administration=E2=80=99s goal is on HIV. &lt;/p&gt;  &lt;p class=3D"blockquote30"&gt;While Trump vowed to end new infections in his first term, his second term saw the firing of nearly all Centers for Disease Control and Prevention staff working on HIV prevention. Trump has also favored allowing employers to opt out of covering health services they have religious objections to, like contraception.&lt;/p&gt;  &lt;p class=3D"blockquote30"&gt;Advocates have worried that could eventually extend to PrEP.  =E2=80=A6&lt;/p&gt;  &lt;p class=3D"blockquote30"&gt;&lt;em&gt;The case&lt;/em&gt;&lt;/p&gt;  &lt;p class=3D"blockquote30"&gt;The plaintiff =E2=80=94 Braidwood Management Inc., based in Texas =E2=80=94 originally argued that the law=E2=80=99s required coverage of PrEP violated the owner=E2=80=99s religious beliefs. A lower court sided with the employer but did not extend the ruling more broadly, and the Biden administration did not appeal that part of the ruling. &lt;/p&gt;  &lt;p class=3D"blockquote30"&gt;A Supreme Court ruling in favor of the Trump administration, which is now defending the 2010 law, could result in the HHS secretary having more power over the task force and its recommendations, said William Walters, an associate at Epstein Becker Green, which wrote an amicus brief on behalf of HIV advocacy organizations. &lt;/p&gt;  &lt;p class=3D"blockquote30"&gt;It=E2=80=99s not clear how Kennedy would wield that power =E2=80=94 or if he would be interested in doing so. &lt;/p&gt;  &lt;p class=3D"blockquote30"&gt;=E2=80=9CIn order for the Task Force members=E2=80=99 appointment to be constitutional, the Secretary likely needs to have the authority over the Task Force such that he can approve/deny recommendations, and remove members at will,=E2=80=9D Walters said in an email.  &lt;/p&gt;  &lt;p class=3D"blockquote30"&gt;=E2=80=9CPractically speaking, however, it=E2=80=99s not entirely clear that Secretary Kennedy would exercise this authority in a way that alters the Task Force all that much,=E2=80=9D he wrote, adding that Kennedy appears more interested in vaccines than preventive services and screenings.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cc5d16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844_directory.jpeg" /&gt; &lt;w:wrap type=3D"topAndBottom"/&gt; &lt;/v:shape&gt; &lt;/p&gt;&lt;p class=3D'side-title'&gt;&lt;a href=3D'https://www.ebglaw.com/people/william-will-walters'&gt;William  Walters&lt;/a&gt;&lt;/p&gt;&lt;p class=3D'side-position'&gt;Associate&lt;/p&gt;&lt;p class=3D'side-areaid'&gt;&lt;a href=3D'https://www.ebglaw.com/services/health-care'&gt;Health Care&lt;/a&gt;&lt;/p&gt;&lt;p class=3D'side-office'&gt;&lt;a href=3D'https://www.ebglaw.com/contact/washington-dc'&gt;Washington, DC&lt;/a&gt;&lt;/p&gt;&lt;p class=3D'side-phone'&gt;202-861-1862&lt;/p&gt;&lt;p class=3D'side-email'&gt;wwalter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cc5d1967.680b5cc5d1968</w:t>
      </w:r>
    </w:p>
    <w:p>
      <w:pPr>
        <w:pStyle w:val="PreformattedText"/>
        <w:bidi w:val="0"/>
        <w:spacing w:before="0" w:after="0"/>
        <w:jc w:val="left"/>
        <w:rPr/>
      </w:pPr>
      <w:r>
        <w:rPr/>
        <w:t>Content-Location: file:///C:/680b5cc5d196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EAABAwIEAggDBgUDBAMAAAABAAID</w:t>
      </w:r>
    </w:p>
    <w:p>
      <w:pPr>
        <w:pStyle w:val="PreformattedText"/>
        <w:bidi w:val="0"/>
        <w:spacing w:before="0" w:after="0"/>
        <w:jc w:val="left"/>
        <w:rPr/>
      </w:pPr>
      <w:r>
        <w:rPr/>
        <w:t>BBEFEiExQVEGEyIyYXGBkRRCoSM0UrHB0SQzQ2JyFaLwY5Ky4SVT8f/EABgBAQEBAQEAAAAAAAAAAA</w:t>
      </w:r>
    </w:p>
    <w:p>
      <w:pPr>
        <w:pStyle w:val="PreformattedText"/>
        <w:bidi w:val="0"/>
        <w:spacing w:before="0" w:after="0"/>
        <w:jc w:val="left"/>
        <w:rPr/>
      </w:pPr>
      <w:r>
        <w:rPr/>
        <w:t>AAAAABAgME/8QAIxEBAQACAgICAgMBAAAAAAAAAAECESExEkEDUSIyE2FxBP/aAAwDAQACEQMRAD8A</w:t>
      </w:r>
    </w:p>
    <w:p>
      <w:pPr>
        <w:pStyle w:val="PreformattedText"/>
        <w:bidi w:val="0"/>
        <w:spacing w:before="0" w:after="0"/>
        <w:jc w:val="left"/>
        <w:rPr/>
      </w:pPr>
      <w:r>
        <w:rPr/>
        <w:t>6YMFltyUvhBK1Gai6CzNlFkPFFdqzprZzFlQQMRchrabI2sGqbak0kZLiwUNhnXMliURdGEF7VUQeF</w:t>
      </w:r>
    </w:p>
    <w:p>
      <w:pPr>
        <w:pStyle w:val="PreformattedText"/>
        <w:bidi w:val="0"/>
        <w:spacing w:before="0" w:after="0"/>
        <w:jc w:val="left"/>
        <w:rPr/>
      </w:pPr>
      <w:r>
        <w:rPr/>
        <w:t>WVL90DW0QSePsT5LLUNTOvDl5JF9Oe6Qj/AOKf4O/VPRO3Q4Ob4ZAf7UnSjRuglZA/BBGLunzUVNAk</w:t>
      </w:r>
    </w:p>
    <w:p>
      <w:pPr>
        <w:pStyle w:val="PreformattedText"/>
        <w:bidi w:val="0"/>
        <w:spacing w:before="0" w:after="0"/>
        <w:jc w:val="left"/>
        <w:rPr/>
      </w:pPr>
      <w:r>
        <w:rPr/>
        <w:t>UkDIiE3cKKlhuz/NZUaQEFL4wiacvjzcsnqFr0ze2rRfdWeSqLiEVAhSrFztAtuelRdcrTFpnu7Cla</w:t>
      </w:r>
    </w:p>
    <w:p>
      <w:pPr>
        <w:pStyle w:val="PreformattedText"/>
        <w:bidi w:val="0"/>
        <w:spacing w:before="0" w:after="0"/>
        <w:jc w:val="left"/>
        <w:rPr/>
      </w:pPr>
      <w:r>
        <w:rPr/>
        <w:t>hQuIBWdtaSe8ealrUirPySclujEE7rWmLTtCEqvL9ostLmtQWAKoi8KsqXboGCBppI4oC6WRsbebjY</w:t>
      </w:r>
    </w:p>
    <w:p>
      <w:pPr>
        <w:pStyle w:val="PreformattedText"/>
        <w:bidi w:val="0"/>
        <w:spacing w:before="0" w:after="0"/>
        <w:jc w:val="left"/>
        <w:rPr/>
      </w:pPr>
      <w:r>
        <w:rPr/>
        <w:t>KVqM6HGsNhJz1bLf2glTca8ayMYxGlqcPkihlLnlxIGUqbmiY2VtYRjGHRUFNDJWRNky2Lb7efJJeF</w:t>
      </w:r>
    </w:p>
    <w:p>
      <w:pPr>
        <w:pStyle w:val="PreformattedText"/>
        <w:bidi w:val="0"/>
        <w:spacing w:before="0" w:after="0"/>
        <w:jc w:val="left"/>
        <w:rPr/>
      </w:pPr>
      <w:r>
        <w:rPr/>
        <w:t>1W1BNFUMz08rJW82ODh9FUWkEbiyBIIxbHzUVYECRTIEiIS9woFh7rZ1lRmZBFztEHMY/3iVfTN7aV</w:t>
      </w:r>
    </w:p>
    <w:p>
      <w:pPr>
        <w:pStyle w:val="PreformattedText"/>
        <w:bidi w:val="0"/>
        <w:spacing w:before="0" w:after="0"/>
        <w:jc w:val="left"/>
        <w:rPr/>
      </w:pPr>
      <w:r>
        <w:rPr/>
        <w:t>D91Z5LQIsgi4KLCdJpZdNOe1e6u2NbM5waNVm10xmlRqW2sDqs6a2my79SbKWEyWtaANFJuLdFZbjn</w:t>
      </w:r>
    </w:p>
    <w:p>
      <w:pPr>
        <w:pStyle w:val="PreformattedText"/>
        <w:bidi w:val="0"/>
        <w:spacing w:before="0" w:after="0"/>
        <w:jc w:val="left"/>
        <w:rPr/>
      </w:pPr>
      <w:r>
        <w:rPr/>
        <w:t>UdiqRED7RRV7QgmAgi8KshpbNBc4gAbkoMHEukLICY6UZnD5rLNrcw+3NVeJSVMt3HrHDi42a1ZdJx</w:t>
      </w:r>
    </w:p>
    <w:p>
      <w:pPr>
        <w:pStyle w:val="PreformattedText"/>
        <w:bidi w:val="0"/>
        <w:spacing w:before="0" w:after="0"/>
        <w:jc w:val="left"/>
        <w:rPr/>
      </w:pPr>
      <w:r>
        <w:rPr/>
        <w:t>0GjnDzqQRxs2wQ2uBaOyxt7fitp7oqPUZrOPa4iztEEo5X0c2eFzmSbXY4gqA6ix3EKPRtS8NJvZ/a</w:t>
      </w:r>
    </w:p>
    <w:p>
      <w:pPr>
        <w:pStyle w:val="PreformattedText"/>
        <w:bidi w:val="0"/>
        <w:spacing w:before="0" w:after="0"/>
        <w:jc w:val="left"/>
        <w:rPr/>
      </w:pPr>
      <w:r>
        <w:rPr/>
        <w:t>B9Crumo6TD+lUcgDa6IRX/AKrO76jcK+TNxb1O9skeeNwex2oc03BRFyBIpkCQQk7hQQox2nKRKKAR</w:t>
      </w:r>
    </w:p>
    <w:p>
      <w:pPr>
        <w:pStyle w:val="PreformattedText"/>
        <w:bidi w:val="0"/>
        <w:spacing w:before="0" w:after="0"/>
        <w:jc w:val="left"/>
        <w:rPr/>
      </w:pPr>
      <w:r>
        <w:rPr/>
        <w:t>FchIKDn8c2N1fSNHD/ujPJVRSBnBRYg5oWts6QJA2RelbmFzTdEDMhs82TaaFN7ITZos5skKlG651W</w:t>
      </w:r>
    </w:p>
    <w:p>
      <w:pPr>
        <w:pStyle w:val="PreformattedText"/>
        <w:bidi w:val="0"/>
        <w:spacing w:before="0" w:after="0"/>
        <w:jc w:val="left"/>
        <w:rPr/>
      </w:pPr>
      <w:r>
        <w:rPr/>
        <w:t>mEnalFRHeUVa1BYoIuWkcr0jxVwc+nhdYNOUkHcrFrpjj7cjPPa4vc31Ky2olOrmN17WpHFAmOc0Eg</w:t>
      </w:r>
    </w:p>
    <w:p>
      <w:pPr>
        <w:pStyle w:val="PreformattedText"/>
        <w:bidi w:val="0"/>
        <w:spacing w:before="0" w:after="0"/>
        <w:jc w:val="left"/>
        <w:rPr/>
      </w:pPr>
      <w:r>
        <w:rPr/>
        <w:t>a/kgsY8k3cb22HD/ANoC2SkjQm/NFRMsbTYA258SgcvdI22dkQP4iLoFGJmXynrG8RYAFQamDY1Lhl</w:t>
      </w:r>
    </w:p>
    <w:p>
      <w:pPr>
        <w:pStyle w:val="PreformattedText"/>
        <w:bidi w:val="0"/>
        <w:spacing w:before="0" w:after="0"/>
        <w:jc w:val="left"/>
        <w:rPr/>
      </w:pPr>
      <w:r>
        <w:rPr/>
        <w:t>W1zi90DtHxX0A5gcwkLy9DY9sjGvY4OY4AtI4haYOikgZBGTuFBGgF3vWQYWoKnsuqmnP462zSr6ZH</w:t>
      </w:r>
    </w:p>
    <w:p>
      <w:pPr>
        <w:pStyle w:val="PreformattedText"/>
        <w:bidi w:val="0"/>
        <w:spacing w:before="0" w:after="0"/>
        <w:jc w:val="left"/>
        <w:rPr/>
      </w:pPr>
      <w:r>
        <w:rPr/>
        <w:t>Yb9zZ5KqLQMUWB9XK6TZw0BWM2ntoUFLR2ystRZZBHghTM3WmE0DX7ajS5pQ0sGqIiTY3VSvM8Ukc2</w:t>
      </w:r>
    </w:p>
    <w:p>
      <w:pPr>
        <w:pStyle w:val="PreformattedText"/>
        <w:bidi w:val="0"/>
        <w:spacing w:before="0" w:after="0"/>
        <w:jc w:val="left"/>
        <w:rPr/>
      </w:pPr>
      <w:r>
        <w:rPr/>
        <w:t>rmzk3D3E+d1zdp0ApKSWrkAYL8ypbpZNujpuj7BELntHdc7m7T4zTdH3m/VjyVmcS/HVDejVU52oCe</w:t>
      </w:r>
    </w:p>
    <w:p>
      <w:pPr>
        <w:pStyle w:val="PreformattedText"/>
        <w:bidi w:val="0"/>
        <w:spacing w:before="0" w:after="0"/>
        <w:jc w:val="left"/>
        <w:rPr/>
      </w:pPr>
      <w:r>
        <w:rPr/>
        <w:t>cTwrQh6MuYBnBceV7KebXgzcWwOSFpc1paOPJamTFwY7KcMNnOynmt7Y0s610Ys17T4AE/mEQoI2uJ</w:t>
      </w:r>
    </w:p>
    <w:p>
      <w:pPr>
        <w:pStyle w:val="PreformattedText"/>
        <w:bidi w:val="0"/>
        <w:spacing w:before="0" w:after="0"/>
        <w:jc w:val="left"/>
        <w:rPr/>
      </w:pPr>
      <w:r>
        <w:rPr/>
        <w:t>JuHcBZFen4FCYMFpIy4utGDc+KrNHIEgSCEncKCNAbSPWVHFEQfsg57Hx2StRmisL1omeSoNQRcgoa</w:t>
      </w:r>
    </w:p>
    <w:p>
      <w:pPr>
        <w:pStyle w:val="PreformattedText"/>
        <w:bidi w:val="0"/>
        <w:spacing w:before="0" w:after="0"/>
        <w:jc w:val="left"/>
        <w:rPr/>
      </w:pPr>
      <w:r>
        <w:rPr/>
        <w:t>bBEIlajNK6qRW09orLaeZQPwViIhaZONVCGOj1GlrUVa0hEDV9S2kpZKhwu1g2HFXo1t51iEj8VxMu</w:t>
      </w:r>
    </w:p>
    <w:p>
      <w:pPr>
        <w:pStyle w:val="PreformattedText"/>
        <w:bidi w:val="0"/>
        <w:spacing w:before="0" w:after="0"/>
        <w:jc w:val="left"/>
        <w:rPr/>
      </w:pPr>
      <w:r>
        <w:rPr/>
        <w:t>DGtznXKuVrtjPTfw2jZTsDQLLjldvTjjpsRt0WHSCWNAQWR2zWRLF4bdVDSQskYWuaCDwKI4/pDgop</w:t>
      </w:r>
    </w:p>
    <w:p>
      <w:pPr>
        <w:pStyle w:val="PreformattedText"/>
        <w:bidi w:val="0"/>
        <w:spacing w:before="0" w:after="0"/>
        <w:jc w:val="left"/>
        <w:rPr/>
      </w:pPr>
      <w:r>
        <w:rPr/>
        <w:t>3GWFvYOtuS6Y5OWWLnSCBZzAfEaLo5GhLSToeeqD1ejt8FT5RYdUy3/aFphcimQJBF/dKCuh/nO8lC</w:t>
      </w:r>
    </w:p>
    <w:p>
      <w:pPr>
        <w:pStyle w:val="PreformattedText"/>
        <w:bidi w:val="0"/>
        <w:spacing w:before="0" w:after="0"/>
        <w:jc w:val="left"/>
        <w:rPr/>
      </w:pPr>
      <w:r>
        <w:rPr/>
        <w:t>jeKJtBxQ2wcfH2Z8lUojCvuTFQcgZyAcDRESazMtRKl1VgiB7WkUaPZQTYLoi4RhaQhGEA02kiiptK</w:t>
      </w:r>
    </w:p>
    <w:p>
      <w:pPr>
        <w:pStyle w:val="PreformattedText"/>
        <w:bidi w:val="0"/>
        <w:spacing w:before="0" w:after="0"/>
        <w:jc w:val="left"/>
        <w:rPr/>
      </w:pPr>
      <w:r>
        <w:rPr/>
        <w:t>gmCgxumTzHgNwbZpmtPsT+iXprHtzOBRB8z5HbgWC5ZO+Do4W6rjXog2MXUaElpDFRCJw6xFvQ6MXF</w:t>
      </w:r>
    </w:p>
    <w:p>
      <w:pPr>
        <w:pStyle w:val="PreformattedText"/>
        <w:bidi w:val="0"/>
        <w:spacing w:before="0" w:after="0"/>
        <w:jc w:val="left"/>
        <w:rPr/>
      </w:pPr>
      <w:r>
        <w:rPr/>
        <w:t>0c6nZBn4owPpntIuEnaXpwFRCBM4g2tfbiu7hVLWhpv83AhEerRNywxNJvZjRf0C25pIGRSQM/ulBX</w:t>
      </w:r>
    </w:p>
    <w:p>
      <w:pPr>
        <w:pStyle w:val="PreformattedText"/>
        <w:bidi w:val="0"/>
        <w:spacing w:before="0" w:after="0"/>
        <w:jc w:val="left"/>
        <w:rPr/>
      </w:pPr>
      <w:r>
        <w:rPr/>
        <w:t>Rfz3eSyDCqmlbzZDTDxw5oj5KxKuwg/wLFYD0DFBQ0iyqLYyrEWHYogJ380qNJWCgsYBdVBAGiqFlR</w:t>
      </w:r>
    </w:p>
    <w:p>
      <w:pPr>
        <w:pStyle w:val="PreformattedText"/>
        <w:bidi w:val="0"/>
        <w:spacing w:before="0" w:after="0"/>
        <w:jc w:val="left"/>
        <w:rPr/>
      </w:pPr>
      <w:r>
        <w:rPr/>
        <w:t>QdQPtFA7QoLLIMTplCZMFjeNo5hceYIS9NY9ufwIWiJ8VxyenBvRG1lzdoPpzdRoTLfJoqkU0zSXX0</w:t>
      </w:r>
    </w:p>
    <w:p>
      <w:pPr>
        <w:pStyle w:val="PreformattedText"/>
        <w:bidi w:val="0"/>
        <w:spacing w:before="0" w:after="0"/>
        <w:jc w:val="left"/>
        <w:rPr/>
      </w:pPr>
      <w:r>
        <w:rPr/>
        <w:t>uo1a0m6BVzpyQiBKtnWRuaNyEHEVFOWzyB4s4HULq5XsDUMAuRy3SI9RjOaKN1rXY025aLo4nRSQJB</w:t>
      </w:r>
    </w:p>
    <w:p>
      <w:pPr>
        <w:pStyle w:val="PreformattedText"/>
        <w:bidi w:val="0"/>
        <w:spacing w:before="0" w:after="0"/>
        <w:jc w:val="left"/>
        <w:rPr/>
      </w:pPr>
      <w:r>
        <w:rPr/>
        <w:t>F3dKIppric2WWhZ8SoulMsjQEiVj4u7PC7yW4xV2D/AHFqsGggYoBW7Ii6NWImdlUBv0lUrR7lQWRk</w:t>
      </w:r>
    </w:p>
    <w:p>
      <w:pPr>
        <w:pStyle w:val="PreformattedText"/>
        <w:bidi w:val="0"/>
        <w:spacing w:before="0" w:after="0"/>
        <w:jc w:val="left"/>
        <w:rPr/>
      </w:pPr>
      <w:r>
        <w:rPr/>
        <w:t>3QEg6KocHdVAdQe2opMcoq0FEA9I2l/R6rs3MWBr7eRCXprHty9M6PD6Nple0OtcgnmuN5r0y+MVvx</w:t>
      </w:r>
    </w:p>
    <w:p>
      <w:pPr>
        <w:pStyle w:val="PreformattedText"/>
        <w:bidi w:val="0"/>
        <w:spacing w:before="0" w:after="0"/>
        <w:jc w:val="left"/>
        <w:rPr/>
      </w:pPr>
      <w:r>
        <w:rPr/>
        <w:t>w27DmHwIKvgn8giixmd1rPjJ5AhS4tTPbpKer66MZh2rarDrCqJpYYM8RYwt1cX6ABIlYUnSKuMzhD</w:t>
      </w:r>
    </w:p>
    <w:p>
      <w:pPr>
        <w:pStyle w:val="PreformattedText"/>
        <w:bidi w:val="0"/>
        <w:spacing w:before="0" w:after="0"/>
        <w:jc w:val="left"/>
        <w:rPr/>
      </w:pPr>
      <w:r>
        <w:rPr/>
        <w:t>NFI3/pRufb1Gi34uVy+k245UAEzde2wvf4d4A9bJ4xfK/Q6g6QU9RZk0rMx2eCAD58is3Cxcc5VGPT</w:t>
      </w:r>
    </w:p>
    <w:p>
      <w:pPr>
        <w:pStyle w:val="PreformattedText"/>
        <w:bidi w:val="0"/>
        <w:spacing w:before="0" w:after="0"/>
        <w:jc w:val="left"/>
        <w:rPr/>
      </w:pPr>
      <w:r>
        <w:rPr/>
        <w:t>4YYi81lOJ2jTLIHEjlYJjvZlcdOb62KdjgxxJJyg2O52C3pznL0ulex9OwMdmyNa03HEALcsvTGWNx</w:t>
      </w:r>
    </w:p>
    <w:p>
      <w:pPr>
        <w:pStyle w:val="PreformattedText"/>
        <w:bidi w:val="0"/>
        <w:spacing w:before="0" w:after="0"/>
        <w:jc w:val="left"/>
        <w:rPr/>
      </w:pPr>
      <w:r>
        <w:rPr/>
        <w:t>urFyrJkCRDO7pQUUzc1QQFloYYL7lNIgaZovoqjHxqPJCVWafBfuTVYrRQMUAzRoqi2NIiwjRVAUn8</w:t>
      </w:r>
    </w:p>
    <w:p>
      <w:pPr>
        <w:pStyle w:val="PreformattedText"/>
        <w:bidi w:val="0"/>
        <w:spacing w:before="0" w:after="0"/>
        <w:jc w:val="left"/>
        <w:rPr/>
      </w:pPr>
      <w:r>
        <w:rPr/>
        <w:t>1SqcBRdrIxYoCW7KocBAHUjtoGYoq0IgTHOs/0KsETywmMguHAJemsZuuFoqSzXyyts8SFlnDUWA/d</w:t>
      </w:r>
    </w:p>
    <w:p>
      <w:pPr>
        <w:pStyle w:val="PreformattedText"/>
        <w:bidi w:val="0"/>
        <w:spacing w:before="0" w:after="0"/>
        <w:jc w:val="left"/>
        <w:rPr/>
      </w:pPr>
      <w:r>
        <w:rPr/>
        <w:t>YyunXHHdE/6gW52RRdZ1YubbBY1t189dRU6p+MiLjA2w7127a23sNeOl1da6rO/K8wsPpqmur/hhWy</w:t>
      </w:r>
    </w:p>
    <w:p>
      <w:pPr>
        <w:pStyle w:val="PreformattedText"/>
        <w:bidi w:val="0"/>
        <w:spacing w:before="0" w:after="0"/>
        <w:jc w:val="left"/>
        <w:rPr/>
      </w:pPr>
      <w:r>
        <w:rPr/>
        <w:t>xZBcWcdvdLZJvSTG262NhopjiNVSVVQ+p+FaHNjeTZzid7Hew1UyvG43jjzq0z3VZD3RkAsF2xkkE6</w:t>
      </w:r>
    </w:p>
    <w:p>
      <w:pPr>
        <w:pStyle w:val="PreformattedText"/>
        <w:bidi w:val="0"/>
        <w:spacing w:before="0" w:after="0"/>
        <w:jc w:val="left"/>
        <w:rPr/>
      </w:pPr>
      <w:r>
        <w:rPr/>
        <w:t>8AsyRcvL0qE+JhgkMRBFtL2N+Pp7K2YmNzJ1FJX11N2OpkqA7P2fwi5PmrjnrGs54eWU/tqw9EqGKI</w:t>
      </w:r>
    </w:p>
    <w:p>
      <w:pPr>
        <w:pStyle w:val="PreformattedText"/>
        <w:bidi w:val="0"/>
        <w:spacing w:before="0" w:after="0"/>
        <w:jc w:val="left"/>
        <w:rPr/>
      </w:pPr>
      <w:r>
        <w:rPr/>
        <w:t>uf1kjwDa7rC/kFj+WtT4sT9GKdgqKq7GnqgAwFux11Vzp8c06XDoy0TPJJzv4+A4LfxThP+i7sgxdH</w:t>
      </w:r>
    </w:p>
    <w:p>
      <w:pPr>
        <w:pStyle w:val="PreformattedText"/>
        <w:bidi w:val="0"/>
        <w:spacing w:before="0" w:after="0"/>
        <w:jc w:val="left"/>
        <w:rPr/>
      </w:pPr>
      <w:r>
        <w:rPr/>
        <w:t>nJAyBnd0oKqPSpPksjRuqInZBiY9/JKRmqsD+5BWDSCoRQUhuirKTGqostogDljPW6KKkGkIJtBugI</w:t>
      </w:r>
    </w:p>
    <w:p>
      <w:pPr>
        <w:pStyle w:val="PreformattedText"/>
        <w:bidi w:val="0"/>
        <w:spacing w:before="0" w:after="0"/>
        <w:jc w:val="left"/>
        <w:rPr/>
      </w:pPr>
      <w:r>
        <w:rPr/>
        <w:t>aNFUSARQlUO0oGa1QWAKiFZH1mG1UeXNmheA3n2Siztx/V2qpWaWmtK3zAAcPoD78lwvMeqcX/AFfD</w:t>
      </w:r>
    </w:p>
    <w:p>
      <w:pPr>
        <w:pStyle w:val="PreformattedText"/>
        <w:bidi w:val="0"/>
        <w:spacing w:before="0" w:after="0"/>
        <w:jc w:val="left"/>
        <w:rPr/>
      </w:pPr>
      <w:r>
        <w:rPr/>
        <w:t>hzQBlFljydpjFslI4R2c42GySlxUdGomy19RUt1Ehysd/aNL+purn1pn453WrisfweKU+JEfYOAgqD</w:t>
      </w:r>
    </w:p>
    <w:p>
      <w:pPr>
        <w:pStyle w:val="PreformattedText"/>
        <w:bidi w:val="0"/>
        <w:spacing w:before="0" w:after="0"/>
        <w:jc w:val="left"/>
        <w:rPr/>
      </w:pPr>
      <w:r>
        <w:rPr/>
        <w:t>+EX7Lj4akeyTmaTLizJbUYfDmvbXxF1h1nJNomgABotyAUXRqKFsuKSTsA6ikjMDXD5pCQX28gAPO6</w:t>
      </w:r>
    </w:p>
    <w:p>
      <w:pPr>
        <w:pStyle w:val="PreformattedText"/>
        <w:bidi w:val="0"/>
        <w:spacing w:before="0" w:after="0"/>
        <w:jc w:val="left"/>
        <w:rPr/>
      </w:pPr>
      <w:r>
        <w:rPr/>
        <w:t>tmsdOe/LJoO0uNLLDoy6TDxDLUyiTQvabbc10vLOE1a36YAQADa5Xf4/1eb5v3q1acjIEgY7FBRTm1</w:t>
      </w:r>
    </w:p>
    <w:p>
      <w:pPr>
        <w:pStyle w:val="PreformattedText"/>
        <w:bidi w:val="0"/>
        <w:spacing w:before="0" w:after="0"/>
        <w:jc w:val="left"/>
        <w:rPr/>
      </w:pPr>
      <w:r>
        <w:rPr/>
        <w:t>SFIXobmKumdol51TRtkYy7NCfJEqvAvuXqkVphUIoKBdVlbGqiRugod31FM691FSYTfUJs0IDtFUIG</w:t>
      </w:r>
    </w:p>
    <w:p>
      <w:pPr>
        <w:pStyle w:val="PreformattedText"/>
        <w:bidi w:val="0"/>
        <w:spacing w:before="0" w:after="0"/>
        <w:jc w:val="left"/>
        <w:rPr/>
      </w:pPr>
      <w:r>
        <w:rPr/>
        <w:t>6AWqNnBAmG4QWIqyN2Ug8imzTj66ESTyRPB7LzYg2IIO4PArz3ivZjJceU6dmJxi8T6WZvDrgWu/26</w:t>
      </w:r>
    </w:p>
    <w:p>
      <w:pPr>
        <w:pStyle w:val="PreformattedText"/>
        <w:bidi w:val="0"/>
        <w:spacing w:before="0" w:after="0"/>
        <w:jc w:val="left"/>
        <w:rPr/>
      </w:pPr>
      <w:r>
        <w:rPr/>
        <w:t>fRT8W5Mp1VdbFVTxltdPE1h0MVOCM3gXHW3lZJZOkst7rQwWLqo7taBfQADZSt4zhsOadWPYHtcLPY</w:t>
      </w:r>
    </w:p>
    <w:p>
      <w:pPr>
        <w:pStyle w:val="PreformattedText"/>
        <w:bidi w:val="0"/>
        <w:spacing w:before="0" w:after="0"/>
        <w:jc w:val="left"/>
        <w:rPr/>
      </w:pPr>
      <w:r>
        <w:rPr/>
        <w:t>4XBB4FReKxjRup39RRYhJTR/LDNGJWN8Gm+YDwuteUvbMws/WjY8NqqgFtdiRfCd46eIRZhyLtXW8i</w:t>
      </w:r>
    </w:p>
    <w:p>
      <w:pPr>
        <w:pStyle w:val="PreformattedText"/>
        <w:bidi w:val="0"/>
        <w:spacing w:before="0" w:after="0"/>
        <w:jc w:val="left"/>
        <w:rPr/>
      </w:pPr>
      <w:r>
        <w:rPr/>
        <w:t>E3Ppmy/bQayOGJkMMbWRMGVrWiwAWMrtrGaip53WGlUIBMnpvtdbib00o25I2t10HFeqTU08WV3bU0</w:t>
      </w:r>
    </w:p>
    <w:p>
      <w:pPr>
        <w:pStyle w:val="PreformattedText"/>
        <w:bidi w:val="0"/>
        <w:spacing w:before="0" w:after="0"/>
        <w:jc w:val="left"/>
        <w:rPr/>
      </w:pPr>
      <w:r>
        <w:rPr/>
        <w:t>ZJFMiGOxRVNML1QUGh1YRNIGLdNmmPjTMsJVSwPgP3T1SDVCoRQUMcCFplbGiJ3QDvPbUUzpACoqIk</w:t>
      </w:r>
    </w:p>
    <w:p>
      <w:pPr>
        <w:pStyle w:val="PreformattedText"/>
        <w:bidi w:val="0"/>
        <w:spacing w:before="0" w:after="0"/>
        <w:jc w:val="left"/>
        <w:rPr/>
      </w:pPr>
      <w:r>
        <w:rPr/>
        <w:t>F91UENeMqqJB6iqJQHlRrR2hrQho5e0IvBBxdsmk253F2GDEZS4d+zx6j97rlnNV6Piu8VcFScuh2X</w:t>
      </w:r>
    </w:p>
    <w:p>
      <w:pPr>
        <w:pStyle w:val="PreformattedText"/>
        <w:bidi w:val="0"/>
        <w:spacing w:before="0" w:after="0"/>
        <w:jc w:val="left"/>
        <w:rPr/>
      </w:pPr>
      <w:r>
        <w:rPr/>
        <w:t>N6JQs7+tcSHa81YzbtKhrKmFxaGl4voW8EsWZa4bUUVRUOEvxMkbQe6wjXzUka3BdVR9fBlAbpqNdQ</w:t>
      </w:r>
    </w:p>
    <w:p>
      <w:pPr>
        <w:pStyle w:val="PreformattedText"/>
        <w:bidi w:val="0"/>
        <w:spacing w:before="0" w:after="0"/>
        <w:jc w:val="left"/>
        <w:rPr/>
      </w:pPr>
      <w:r>
        <w:rPr/>
        <w:t>fNTSbgGkq5YphTzNLX/LfZ3kp0u5WiJCd1EQe7skqKsoI2uBkcLnMba6aL0fHjNbeb5c7vUHro4HRS</w:t>
      </w:r>
    </w:p>
    <w:p>
      <w:pPr>
        <w:pStyle w:val="PreformattedText"/>
        <w:bidi w:val="0"/>
        <w:spacing w:before="0" w:after="0"/>
        <w:jc w:val="left"/>
        <w:rPr/>
      </w:pPr>
      <w:r>
        <w:rPr/>
        <w:t>QMgR2QUU2lWFkad1REnRBkY593KRKBwA/wAKfNWI1gqEgDgBtqrGBUaod26Ad7XF+ii6RdGb6qNaRy</w:t>
      </w:r>
    </w:p>
    <w:p>
      <w:pPr>
        <w:pStyle w:val="PreformattedText"/>
        <w:bidi w:val="0"/>
        <w:spacing w:before="0" w:after="0"/>
        <w:jc w:val="left"/>
        <w:rPr/>
      </w:pPr>
      <w:r>
        <w:rPr/>
        <w:t>gFDSwOsEOE2EuKaTyU1JcwXCaNq2Oc7coLbWRBEFlYMnpNDmjgnHyksceV9R+qx8k427fDebGRRxCU</w:t>
      </w:r>
    </w:p>
    <w:p>
      <w:pPr>
        <w:pStyle w:val="PreformattedText"/>
        <w:bidi w:val="0"/>
        <w:spacing w:before="0" w:after="0"/>
        <w:jc w:val="left"/>
        <w:rPr/>
      </w:pPr>
      <w:r>
        <w:rPr/>
        <w:t>PiJsbaLhXpgKqD6N2YQmSO+oB1H7rU5Qfh1ZHkDm0z3td8zLFSytY2NijneGERUcz+eYgW+qSVMrj9</w:t>
      </w:r>
    </w:p>
    <w:p>
      <w:pPr>
        <w:pStyle w:val="PreformattedText"/>
        <w:bidi w:val="0"/>
        <w:spacing w:before="0" w:after="0"/>
        <w:jc w:val="left"/>
        <w:rPr/>
      </w:pPr>
      <w:r>
        <w:rPr/>
        <w:t>ozVtW93VwU8RkJtYyXA53sE19rrjcTNO7rmda4OcHBwda2o5LmsEutwQDzuPdRdjqBuWFniCfqvTh+</w:t>
      </w:r>
    </w:p>
    <w:p>
      <w:pPr>
        <w:pStyle w:val="PreformattedText"/>
        <w:bidi w:val="0"/>
        <w:spacing w:before="0" w:after="0"/>
        <w:jc w:val="left"/>
        <w:rPr/>
      </w:pPr>
      <w:r>
        <w:rPr/>
        <w:t>seP5L+VFrTB0CRTIFwQCsOWpB8VD0M603KM7R65xJV0bZuKvLoXAolCdHj/DP/yKRWwFQkAcPmrtNL</w:t>
      </w:r>
    </w:p>
    <w:p>
      <w:pPr>
        <w:pStyle w:val="PreformattedText"/>
        <w:bidi w:val="0"/>
        <w:spacing w:before="0" w:after="0"/>
        <w:jc w:val="left"/>
        <w:rPr/>
      </w:pPr>
      <w:r>
        <w:rPr/>
        <w:t>g6yGiLyhwpdM7NYNJPgs26anPSMr5OIITtOYhGCXalWJsR1ZtoFplJjXg7IK6oHLqpVVRDZQXEILIw</w:t>
      </w:r>
    </w:p>
    <w:p>
      <w:pPr>
        <w:pStyle w:val="PreformattedText"/>
        <w:bidi w:val="0"/>
        <w:spacing w:before="0" w:after="0"/>
        <w:jc w:val="left"/>
        <w:rPr/>
      </w:pPr>
      <w:r>
        <w:rPr/>
        <w:t>TsrBGrpfiaaSFxADxa54HgUs3NEurtyTTJT1BDwWvjOVzeS81np7Zd8wROWyi/PVSNo0wbG64BaQd2</w:t>
      </w:r>
    </w:p>
    <w:p>
      <w:pPr>
        <w:pStyle w:val="PreformattedText"/>
        <w:bidi w:val="0"/>
        <w:spacing w:before="0" w:after="0"/>
        <w:jc w:val="left"/>
        <w:rPr/>
      </w:pPr>
      <w:r>
        <w:rPr/>
        <w:t>myrcss5jUgd1ukj5HtJuQXEAqbJ4zqNKFkbBdjA3yUtTdvaEoBdfksipz7DUqsqL5yXcBsg06S3VRW</w:t>
      </w:r>
    </w:p>
    <w:p>
      <w:pPr>
        <w:pStyle w:val="PreformattedText"/>
        <w:bidi w:val="0"/>
        <w:spacing w:before="0" w:after="0"/>
        <w:jc w:val="left"/>
        <w:rPr/>
      </w:pPr>
      <w:r>
        <w:rPr/>
        <w:t>/AF6ceo8mf7UWFWSRSQMiEgGjF6po8VFaHVDkiaRMQF0NMzFmZYHFVLGf0e/kSf5FINlUJBnU7y5E2</w:t>
      </w:r>
    </w:p>
    <w:p>
      <w:pPr>
        <w:pStyle w:val="PreformattedText"/>
        <w:bidi w:val="0"/>
        <w:spacing w:before="0" w:after="0"/>
        <w:jc w:val="left"/>
        <w:rPr/>
      </w:pPr>
      <w:r>
        <w:rPr/>
        <w:t>KYNdVYiwgAKoGdIyN5c7QBc85t1wujSVLJdGA+qmMs7MspejMOq25jIzotIsFkFFULhRVbGDKgnZQW</w:t>
      </w:r>
    </w:p>
    <w:p>
      <w:pPr>
        <w:pStyle w:val="PreformattedText"/>
        <w:bidi w:val="0"/>
        <w:spacing w:before="0" w:after="0"/>
        <w:jc w:val="left"/>
        <w:rPr/>
      </w:pPr>
      <w:r>
        <w:rPr/>
        <w:t>R6KwTOyqMLpDRXZ8dEO00ASjmNg702Ph5Lnnjvl2+LLXDIpnguyO2uuNj0StWCnaDoVl1H09K0G4uF</w:t>
      </w:r>
    </w:p>
    <w:p>
      <w:pPr>
        <w:pStyle w:val="PreformattedText"/>
        <w:bidi w:val="0"/>
        <w:spacing w:before="0" w:after="0"/>
        <w:jc w:val="left"/>
        <w:rPr/>
      </w:pPr>
      <w:r>
        <w:rPr/>
        <w:t>U3oYI2sbcnRTTOwksrS8gbLOl2GkfdwbffgqiYZpZRobTSNZLFA42kdF1jWn5m31t5ae69WE/GPJn+</w:t>
      </w:r>
    </w:p>
    <w:p>
      <w:pPr>
        <w:pStyle w:val="PreformattedText"/>
        <w:bidi w:val="0"/>
        <w:spacing w:before="0" w:after="0"/>
        <w:jc w:val="left"/>
        <w:rPr/>
      </w:pPr>
      <w:r>
        <w:rPr/>
        <w:t>1GhVgkUkDIEgHj0q2eayrTuFUMSEGXjGtMUiVk9Hv5co/uKsRthUJBmUqIMburETdsqjLrr5gpVh4V</w:t>
      </w:r>
    </w:p>
    <w:p>
      <w:pPr>
        <w:pStyle w:val="PreformattedText"/>
        <w:bidi w:val="0"/>
        <w:spacing w:before="0" w:after="0"/>
        <w:jc w:val="left"/>
        <w:rPr/>
      </w:pPr>
      <w:r>
        <w:rPr/>
        <w:t>FEtQFR7LSLAUFFSeyoK2O7IUVaNkRNiomdlRDQ6OAIOhB4hEcVWQmlqZIh8jyAfC64War1y7m11Hir</w:t>
      </w:r>
    </w:p>
    <w:p>
      <w:pPr>
        <w:pStyle w:val="PreformattedText"/>
        <w:bidi w:val="0"/>
        <w:spacing w:before="0" w:after="0"/>
        <w:jc w:val="left"/>
        <w:rPr/>
      </w:pPr>
      <w:r>
        <w:rPr/>
        <w:t>oXWlGnNZ8W5k02YzFe4cLW5qaq+USdiD5+7fLzKaTZCXSzdSVNLBMEelys1qDKWmNRJlt2B3z4clcM</w:t>
      </w:r>
    </w:p>
    <w:p>
      <w:pPr>
        <w:pStyle w:val="PreformattedText"/>
        <w:bidi w:val="0"/>
        <w:spacing w:before="0" w:after="0"/>
        <w:jc w:val="left"/>
        <w:rPr/>
      </w:pPr>
      <w:r>
        <w:rPr/>
        <w:t>d1nPLxgHps7qI6CaF3VzxSExuHAAD/ANL24e3jyG4NisWLUfXMAZK3SWK/cP7Hgs2aWD1lSQJEJFCE</w:t>
      </w:r>
    </w:p>
    <w:p>
      <w:pPr>
        <w:pStyle w:val="PreformattedText"/>
        <w:bidi w:val="0"/>
        <w:spacing w:before="0" w:after="0"/>
        <w:jc w:val="left"/>
        <w:rPr/>
      </w:pPr>
      <w:r>
        <w:rPr/>
        <w:t>2qGnxU9noaXm+6umUM7rkJo2AxIkwuBRKzej+0o/uSK3AqEgzKVwuqyMadUE3EWWkZtcRmF1mkKIjR</w:t>
      </w:r>
    </w:p>
    <w:p>
      <w:pPr>
        <w:pStyle w:val="PreformattedText"/>
        <w:bidi w:val="0"/>
        <w:spacing w:before="0" w:after="0"/>
        <w:jc w:val="left"/>
        <w:rPr/>
      </w:pPr>
      <w:r>
        <w:rPr/>
        <w:t>RRLSEBMdrLSLBa6CqptlUVUwDKgsFlBNiokdlURQc3j8I+NLgO+3XzGh/Rcc+3o+LnFkdUTss7dNL4</w:t>
      </w:r>
    </w:p>
    <w:p>
      <w:pPr>
        <w:pStyle w:val="PreformattedText"/>
        <w:bidi w:val="0"/>
        <w:spacing w:before="0" w:after="0"/>
        <w:jc w:val="left"/>
        <w:rPr/>
      </w:pPr>
      <w:r>
        <w:rPr/>
        <w:t>KWQm4aPOym18WlDSSEdtylyamI6CBrPFYt23I0aSldUHTsxjd37LWGG2M85j/rYiiZCwMjbZoXeTXT</w:t>
      </w:r>
    </w:p>
    <w:p>
      <w:pPr>
        <w:pStyle w:val="PreformattedText"/>
        <w:bidi w:val="0"/>
        <w:spacing w:before="0" w:after="0"/>
        <w:jc w:val="left"/>
        <w:rPr/>
      </w:pPr>
      <w:r>
        <w:rPr/>
        <w:t>zW281590qxD4/EpAx14obxs8fxH3/IL0YTUcrd1lYfUz0E7KmmcGys011DgdwRxCtm4S6d3hWLU2KR</w:t>
      </w:r>
    </w:p>
    <w:p>
      <w:pPr>
        <w:pStyle w:val="PreformattedText"/>
        <w:bidi w:val="0"/>
        <w:spacing w:before="0" w:after="0"/>
        <w:jc w:val="left"/>
        <w:rPr/>
      </w:pPr>
      <w:r>
        <w:rPr/>
        <w:t>3iPVzDvwuOoPhzHiuNxsbl2PIsbFZUkQkAtr1LB4qK0erCJpExBDTPxSO1O4qpYx+j/emH9yQbgVDo</w:t>
      </w:r>
    </w:p>
    <w:p>
      <w:pPr>
        <w:pStyle w:val="PreformattedText"/>
        <w:bidi w:val="0"/>
        <w:spacing w:before="0" w:after="0"/>
        <w:jc w:val="left"/>
        <w:rPr/>
      </w:pPr>
      <w:r>
        <w:rPr/>
        <w:t>MWjOqJR43ViJE6Koz65SrEITso0KaiCo9lpFo3RFNT3VFURk23UUQ25GmqIHqMUoaK/wATVRscPkBz</w:t>
      </w:r>
    </w:p>
    <w:p>
      <w:pPr>
        <w:pStyle w:val="PreformattedText"/>
        <w:bidi w:val="0"/>
        <w:spacing w:before="0" w:after="0"/>
        <w:jc w:val="left"/>
        <w:rPr/>
      </w:pPr>
      <w:r>
        <w:rPr/>
        <w:t>O9hqrIMmq6YQi4o6R8v98rsg9hcrWhj1XSHEaiNxM/UxgathGS/rv9VdDebQZ8Kp4TpIyNpBP4ra38</w:t>
      </w:r>
    </w:p>
    <w:p>
      <w:pPr>
        <w:pStyle w:val="PreformattedText"/>
        <w:bidi w:val="0"/>
        <w:spacing w:before="0" w:after="0"/>
        <w:jc w:val="left"/>
        <w:rPr/>
      </w:pPr>
      <w:r>
        <w:rPr/>
        <w:t>7lc8pt1xviyS10chDmlrmmxadwVwseiNWjeHs0Fis1uCtjzPILLUatFhrnWfUjKOEfPz/Zdcfj91xz</w:t>
      </w:r>
    </w:p>
    <w:p>
      <w:pPr>
        <w:pStyle w:val="PreformattedText"/>
        <w:bidi w:val="0"/>
        <w:spacing w:before="0" w:after="0"/>
        <w:jc w:val="left"/>
        <w:rPr/>
      </w:pPr>
      <w:r>
        <w:rPr/>
        <w:t>+X1i1gA0AAAAaABdXnYvSjE/gaAwxOtUVALW2OrW8Xfp5lbwx3WcrpwDwDpwXdzM0WRUKjsxB1tQ4e</w:t>
      </w:r>
    </w:p>
    <w:p>
      <w:pPr>
        <w:pStyle w:val="PreformattedText"/>
        <w:bidi w:val="0"/>
        <w:spacing w:before="0" w:after="0"/>
        <w:jc w:val="left"/>
        <w:rPr/>
      </w:pPr>
      <w:r>
        <w:rPr/>
        <w:t>il6IOoOkOI0dgJzNGP6c13j0O491i4ytbdPh3SahqwG1BFJLyebsPk7h62WLjYu2yLEAggg6gjYrKh</w:t>
      </w:r>
    </w:p>
    <w:p>
      <w:pPr>
        <w:pStyle w:val="PreformattedText"/>
        <w:bidi w:val="0"/>
        <w:spacing w:before="0" w:after="0"/>
        <w:jc w:val="left"/>
        <w:rPr/>
      </w:pPr>
      <w:r>
        <w:rPr/>
        <w:t>ibVLD/cs1pp5giGLggAxQg0zkiVh4DpLMP7lYjcCodBi0bTmRB4GqqJcFpGfXDRSkQhGyy1sU0bIgu</w:t>
      </w:r>
    </w:p>
    <w:p>
      <w:pPr>
        <w:pStyle w:val="PreformattedText"/>
        <w:bidi w:val="0"/>
        <w:spacing w:before="0" w:after="0"/>
        <w:jc w:val="left"/>
        <w:rPr/>
      </w:pPr>
      <w:r>
        <w:rPr/>
        <w:t>IaLSLNGgucQGtFySbADxKDCxDpJQsuyDPUEfM0ZW+539lfFWJP0jrHEiHq4W+Dcx9z+yvjADPi1fOC</w:t>
      </w:r>
    </w:p>
    <w:p>
      <w:pPr>
        <w:pStyle w:val="PreformattedText"/>
        <w:bidi w:val="0"/>
        <w:spacing w:before="0" w:after="0"/>
        <w:jc w:val="left"/>
        <w:rPr/>
      </w:pPr>
      <w:r>
        <w:rPr/>
        <w:t>2SsnLTuA8gewV1AEyxv4cAgmB7KicUfxNRDTjQSSNafUqD0RrQ64touboqrsMjqYOtL2RSN0D3nKHj</w:t>
      </w:r>
    </w:p>
    <w:p>
      <w:pPr>
        <w:pStyle w:val="PreformattedText"/>
        <w:bidi w:val="0"/>
        <w:spacing w:before="0" w:after="0"/>
        <w:jc w:val="left"/>
        <w:rPr/>
      </w:pPr>
      <w:r>
        <w:rPr/>
        <w:t>kTz5FZyx21hnpnx0c1MR1hijBNrvlYB+a5eGVdv5MY6bD8PZTND3ESSkd/gPJbxxmLlnncv8HrTBOI</w:t>
      </w:r>
    </w:p>
    <w:p>
      <w:pPr>
        <w:pStyle w:val="PreformattedText"/>
        <w:bidi w:val="0"/>
        <w:spacing w:before="0" w:after="0"/>
        <w:jc w:val="left"/>
        <w:rPr/>
      </w:pPr>
      <w:r>
        <w:rPr/>
        <w:t>a0lxAA1JKDzTGMRdieJyVNz1fdiHJg299/VejGajnbsFuFpktAEEJhell/xul6UIw6LKrAUB1Ditbh</w:t>
      </w:r>
    </w:p>
    <w:p>
      <w:pPr>
        <w:pStyle w:val="PreformattedText"/>
        <w:bidi w:val="0"/>
        <w:spacing w:before="0" w:after="0"/>
        <w:jc w:val="left"/>
        <w:rPr/>
      </w:pPr>
      <w:r>
        <w:rPr/>
        <w:t>4tS1DmM/8ArPaZ/wBp0UslNteHpSXFpqqa5G7onW+h/dc78f015N2ixmkr9Kee77fy3jK72O/pdS46</w:t>
      </w:r>
    </w:p>
    <w:p>
      <w:pPr>
        <w:pStyle w:val="PreformattedText"/>
        <w:bidi w:val="0"/>
        <w:spacing w:before="0" w:after="0"/>
        <w:jc w:val="left"/>
        <w:rPr/>
      </w:pPr>
      <w:r>
        <w:rPr/>
        <w:t>TYsyPvqVNGw1W4uidcobZeBn+ImHiordCodBmU0ditaYGZECLVUAVrCpVhoWaBTSi2sRFrpI6eB80z</w:t>
      </w:r>
    </w:p>
    <w:p>
      <w:pPr>
        <w:pStyle w:val="PreformattedText"/>
        <w:bidi w:val="0"/>
        <w:spacing w:before="0" w:after="0"/>
        <w:jc w:val="left"/>
        <w:rPr/>
      </w:pPr>
      <w:r>
        <w:rPr/>
        <w:t>8kcbczncgqODxPF6nE5XGV5bCT2IQey0cLjifFbkVnkqiKIRF0VFoLXE6aoJXJ3QaOCQl2KU7iNGOL</w:t>
      </w:r>
    </w:p>
    <w:p>
      <w:pPr>
        <w:pStyle w:val="PreformattedText"/>
        <w:bidi w:val="0"/>
        <w:spacing w:before="0" w:after="0"/>
        <w:jc w:val="left"/>
        <w:rPr/>
      </w:pPr>
      <w:r>
        <w:rPr/>
        <w:t>vWxspl0s7dTV4iYGuZTBr5gNzqGnl4lc23GnEa2qnNXUVsrHv2tqfJo4D2W5Ixas/wBTrHOuKiY2Fs</w:t>
      </w:r>
    </w:p>
    <w:p>
      <w:pPr>
        <w:pStyle w:val="PreformattedText"/>
        <w:bidi w:val="0"/>
        <w:spacing w:before="0" w:after="0"/>
        <w:jc w:val="left"/>
        <w:rPr/>
      </w:pPr>
      <w:r>
        <w:rPr/>
        <w:t>8r8xHpsFePSctPBsXxmmePhHPqY3EAskBMfv8AL6exUuMWV3lJikM9myfZSbWJ7J8j+9iudjbM6YYi</w:t>
      </w:r>
    </w:p>
    <w:p>
      <w:pPr>
        <w:pStyle w:val="PreformattedText"/>
        <w:bidi w:val="0"/>
        <w:spacing w:before="0" w:after="0"/>
        <w:jc w:val="left"/>
        <w:rPr/>
      </w:pPr>
      <w:r>
        <w:rPr/>
        <w:t>abDvho3WkqDk8m8f29VrCbrNrhtgu7CJcRsghNUCJgORznHYDb1KloDd1k7s0rtBs0aAKf6q1oQSQO</w:t>
      </w:r>
    </w:p>
    <w:p>
      <w:pPr>
        <w:pStyle w:val="PreformattedText"/>
        <w:bidi w:val="0"/>
        <w:spacing w:before="0" w:after="0"/>
        <w:jc w:val="left"/>
        <w:rPr/>
      </w:pPr>
      <w:r>
        <w:rPr/>
        <w:t>EEgiJgXGoV0NfDsZrKNzWyPNRAN2PNyB/aeH5LNw2bdIZ4amlMtPIJGHS44HkRwK5WaVn4J96m81lp</w:t>
      </w:r>
    </w:p>
    <w:p>
      <w:pPr>
        <w:pStyle w:val="PreformattedText"/>
        <w:bidi w:val="0"/>
        <w:spacing w:before="0" w:after="0"/>
        <w:jc w:val="left"/>
        <w:rPr/>
      </w:pPr>
      <w:r>
        <w:rPr/>
        <w:t>uhUOgy6V7y4aLTm0GX4opPvwVQDV3yoRUwv0soomMvuLqDH6XVro6WKjaSOs+0f5A6D319At4jlANF</w:t>
      </w:r>
    </w:p>
    <w:p>
      <w:pPr>
        <w:pStyle w:val="PreformattedText"/>
        <w:bidi w:val="0"/>
        <w:spacing w:before="0" w:after="0"/>
        <w:jc w:val="left"/>
        <w:rPr/>
      </w:pPr>
      <w:r>
        <w:rPr/>
        <w:t>sMgi7QIGUCRU425na7DdIOwwjDOpp2PebSHtEjcXH7aLOV21JoRJRRNNw038ystOYrqKkgxeQzyPEe</w:t>
      </w:r>
    </w:p>
    <w:p>
      <w:pPr>
        <w:pStyle w:val="PreformattedText"/>
        <w:bidi w:val="0"/>
        <w:spacing w:before="0" w:after="0"/>
        <w:jc w:val="left"/>
        <w:rPr/>
      </w:pPr>
      <w:r>
        <w:rPr/>
        <w:t>UOEUTe0SfE6NF/8A8VjNWU8xkqGQYZQQskebNLh1r/O7tB7LXj9pv6djh2Fup4g+rqH1NQRYuc7stH</w:t>
      </w:r>
    </w:p>
    <w:p>
      <w:pPr>
        <w:pStyle w:val="PreformattedText"/>
        <w:bidi w:val="0"/>
        <w:spacing w:before="0" w:after="0"/>
        <w:jc w:val="left"/>
        <w:rPr/>
      </w:pPr>
      <w:r>
        <w:rPr/>
        <w:t>Jrdh5rFv01E6qNjWmwRXHYrUvqa94Ly5kP2bQTcDn9fyXTCcOeXYNxW0RABuoGdqUFcrWsaDs4nQc0</w:t>
      </w:r>
    </w:p>
    <w:p>
      <w:pPr>
        <w:pStyle w:val="PreformattedText"/>
        <w:bidi w:val="0"/>
        <w:spacing w:before="0" w:after="0"/>
        <w:jc w:val="left"/>
        <w:rPr/>
      </w:pPr>
      <w:r>
        <w:rPr/>
        <w:t>ogNlA4QOEExoLlUXxM4u9uSsiJlUW0lXJRz9ZGdDo9vBw5fssWbVuYG4GslI2OoXnbb4VDoMulkBI0</w:t>
      </w:r>
    </w:p>
    <w:p>
      <w:pPr>
        <w:pStyle w:val="PreformattedText"/>
        <w:bidi w:val="0"/>
        <w:spacing w:before="0" w:after="0"/>
        <w:jc w:val="left"/>
        <w:rPr/>
      </w:pPr>
      <w:r>
        <w:rPr/>
        <w:t>W3NoMN1FJ5sFUBVZ7KUiiOUADRTaio5AbaKbHL9LpM2KZPwQMHuSf1XTHoYq0Egg7VwHJAyBKK0MHp</w:t>
      </w:r>
    </w:p>
    <w:p>
      <w:pPr>
        <w:pStyle w:val="PreformattedText"/>
        <w:bidi w:val="0"/>
        <w:spacing w:before="0" w:after="0"/>
        <w:jc w:val="left"/>
        <w:rPr/>
      </w:pPr>
      <w:r>
        <w:rPr/>
        <w:t>fiayNhFwTmd5DVXqE5rtoeyC0ri6K6iRkbHvebNaC4nwGqDi6p4qx/qJb/ONnNB1YRsPb9V1k1Nue9</w:t>
      </w:r>
    </w:p>
    <w:p>
      <w:pPr>
        <w:pStyle w:val="PreformattedText"/>
        <w:bidi w:val="0"/>
        <w:spacing w:before="0" w:after="0"/>
        <w:jc w:val="left"/>
        <w:rPr/>
      </w:pPr>
      <w:r>
        <w:rPr/>
        <w:t>3ToehgjcJpGtAIaGkne9z9CLexWcrwsjqHSWCw0zcXrBTYfNMO81vZ/wAjoPqkm+Dpw7RYam54nmu8</w:t>
      </w:r>
    </w:p>
    <w:p>
      <w:pPr>
        <w:pStyle w:val="PreformattedText"/>
        <w:bidi w:val="0"/>
        <w:spacing w:before="0" w:after="0"/>
        <w:jc w:val="left"/>
        <w:rPr/>
      </w:pPr>
      <w:r>
        <w:rPr/>
        <w:t>czlVESoGAF8x2G6KpeS95ceOw5DkgkAgVkDtagnC3rJCflZoPNICL2C0iBJ5IKy4t3CyroOjD80rvK</w:t>
      </w:r>
    </w:p>
    <w:p>
      <w:pPr>
        <w:pStyle w:val="PreformattedText"/>
        <w:bidi w:val="0"/>
        <w:spacing w:before="0" w:after="0"/>
        <w:jc w:val="left"/>
        <w:rPr/>
      </w:pPr>
      <w:r>
        <w:rPr/>
        <w:t>y45z8mp06cLKnQY9JuFpzakaKUiqUDVd0pSA2HQLKjINwg43HZuuxSsfwEhaPJpt+i6zoBAqhIIN1c</w:t>
      </w:r>
    </w:p>
    <w:p>
      <w:pPr>
        <w:pStyle w:val="PreformattedText"/>
        <w:bidi w:val="0"/>
        <w:spacing w:before="0" w:after="0"/>
        <w:jc w:val="left"/>
        <w:rPr/>
      </w:pPr>
      <w:r>
        <w:rPr/>
        <w:t>UDlAw1Kiul6NwW62flZg/M/opl9Li6F5sLrm2xMfneaZ1HEft54nuDRvlbvbxOvsUgwKN7GNMcl+oe</w:t>
      </w:r>
    </w:p>
    <w:p>
      <w:pPr>
        <w:pStyle w:val="PreformattedText"/>
        <w:bidi w:val="0"/>
        <w:spacing w:before="0" w:after="0"/>
        <w:jc w:val="left"/>
        <w:rPr/>
      </w:pPr>
      <w:r>
        <w:rPr/>
        <w:t>AH24ciPJdo5X+m30bzUuOmnd/Ujcw22Nu0D9Pqs5Thca6md1jZc23M9J6i7oKUHTWR/wCQ/X2W8Jym</w:t>
      </w:r>
    </w:p>
    <w:p>
      <w:pPr>
        <w:pStyle w:val="PreformattedText"/>
        <w:bidi w:val="0"/>
        <w:spacing w:before="0" w:after="0"/>
        <w:jc w:val="left"/>
        <w:rPr/>
      </w:pPr>
      <w:r>
        <w:rPr/>
        <w:t>TE4Lq5ooGUEJHa5B5uQRCKkgcBApCWRkjfYeaEXRNDIw0cArOkSQPeyoY7aqDU6Muy17o/xNuPRcs5</w:t>
      </w:r>
    </w:p>
    <w:p>
      <w:pPr>
        <w:pStyle w:val="PreformattedText"/>
        <w:bidi w:val="0"/>
        <w:spacing w:before="0" w:after="0"/>
        <w:jc w:val="left"/>
        <w:rPr/>
      </w:pPr>
      <w:r>
        <w:rPr/>
        <w:t>7bjrQuanQZFK0ghbcmnGo0UguqlAVYOUpSBImOICijqZhD235hQcHiBzVVURxkef8AcV1nSqG7IHOy</w:t>
      </w:r>
    </w:p>
    <w:p>
      <w:pPr>
        <w:pStyle w:val="PreformattedText"/>
        <w:bidi w:val="0"/>
        <w:spacing w:before="0" w:after="0"/>
        <w:jc w:val="left"/>
        <w:rPr/>
      </w:pPr>
      <w:r>
        <w:rPr/>
        <w:t>qGj7vqgTkEoG3eLpFrtcKi6nCqcEWLmmQ+bjf8rLnleWp0Lc5rIXSyODWNBJJ4AblZacNVVk8uMOrm</w:t>
      </w:r>
    </w:p>
    <w:p>
      <w:pPr>
        <w:pStyle w:val="PreformattedText"/>
        <w:bidi w:val="0"/>
        <w:spacing w:before="0" w:after="0"/>
        <w:jc w:val="left"/>
        <w:rPr/>
      </w:pPr>
      <w:r>
        <w:rPr/>
        <w:t>uLHtc10J/C0d3/AJ5rcx12xvYqsjjexldSsDKeY2cwf0pOLfLiPBWfRReBTh+I0oc60kOYM/uZlOnp</w:t>
      </w:r>
    </w:p>
    <w:p>
      <w:pPr>
        <w:pStyle w:val="PreformattedText"/>
        <w:bidi w:val="0"/>
        <w:spacing w:before="0" w:after="0"/>
        <w:jc w:val="left"/>
        <w:rPr/>
      </w:pPr>
      <w:r>
        <w:rPr/>
        <w:t>urecUk1XVh+a7juVydHF1s/xdfPPe7S7K3/EaD9/VdsZqOeV5UFaZRQRc4MaXHht5oKW3vc6kqKk0E</w:t>
      </w:r>
    </w:p>
    <w:p>
      <w:pPr>
        <w:pStyle w:val="PreformattedText"/>
        <w:bidi w:val="0"/>
        <w:spacing w:before="0" w:after="0"/>
        <w:jc w:val="left"/>
        <w:rPr/>
      </w:pPr>
      <w:r>
        <w:rPr/>
        <w:t>oLQ1EMdFQzu1UNZ+EZj5qe1XgrSHUCBVDlAf0d0xhhJ+Rwtz0XPPpqOwC4tHQZlM4XGi0xocCglfRV</w:t>
      </w:r>
    </w:p>
    <w:p>
      <w:pPr>
        <w:pStyle w:val="PreformattedText"/>
        <w:bidi w:val="0"/>
        <w:spacing w:before="0" w:after="0"/>
        <w:jc w:val="left"/>
        <w:rPr/>
      </w:pPr>
      <w:r>
        <w:rPr/>
        <w:t>AVceylIHgdoNFna6HRHtNPiivOal2Z73fiJPuuoizujyQI7IhM7oVDFRRNHCZXNYN5HBg8Lmys4R3d</w:t>
      </w:r>
    </w:p>
    <w:p>
      <w:pPr>
        <w:pStyle w:val="PreformattedText"/>
        <w:bidi w:val="0"/>
        <w:spacing w:before="0" w:after="0"/>
        <w:jc w:val="left"/>
        <w:rPr/>
      </w:pPr>
      <w:r>
        <w:rPr/>
        <w:t>PGJSGt0jYAPQaBcnVj9Mat0dD8LF/Uc0Ptwbr+ZFvdIlc5CPiaTq/60AJbzcziPMfkus5jl1V2H1Mc</w:t>
      </w:r>
    </w:p>
    <w:p>
      <w:pPr>
        <w:pStyle w:val="PreformattedText"/>
        <w:bidi w:val="0"/>
        <w:spacing w:before="0" w:after="0"/>
        <w:jc w:val="left"/>
        <w:rPr/>
      </w:pPr>
      <w:r>
        <w:rPr/>
        <w:t>L3xVFzSzjLIB8vJ48QdfdZrcGYVTyU+P9VJqYWvdmGxFrAjwNwpbwsnLexSpNLhcsg75GRn+R0/c+i</w:t>
      </w:r>
    </w:p>
    <w:p>
      <w:pPr>
        <w:pStyle w:val="PreformattedText"/>
        <w:bidi w:val="0"/>
        <w:spacing w:before="0" w:after="0"/>
        <w:jc w:val="left"/>
        <w:rPr/>
      </w:pPr>
      <w:r>
        <w:rPr/>
        <w:t>zJureI5VoDWgDgu7kYoIjVBRK/O+w7rfqVA4CKtjaqizKgayCqA5pJX8zYeiir7qoV0gldUIlBOlm+</w:t>
      </w:r>
    </w:p>
    <w:p>
      <w:pPr>
        <w:pStyle w:val="PreformattedText"/>
        <w:bidi w:val="0"/>
        <w:spacing w:before="0" w:after="0"/>
        <w:jc w:val="left"/>
        <w:rPr/>
      </w:pPr>
      <w:r>
        <w:rPr/>
        <w:t>GrIZze0bw425X1+izZuLHei3A3HA8wvM6HVRkU3eCrLRGwQS4LSA67uFSkCw7BZaGg2YTyBKI85kPZ</w:t>
      </w:r>
    </w:p>
    <w:p>
      <w:pPr>
        <w:pStyle w:val="PreformattedText"/>
        <w:bidi w:val="0"/>
        <w:spacing w:before="0" w:after="0"/>
        <w:jc w:val="left"/>
        <w:rPr/>
      </w:pPr>
      <w:r>
        <w:rPr/>
        <w:t>8wuwUZvG32QO46IENlUNxUVqYQ3+KiNrlt3AczbT6kK3onbvYYfhqRrT37a+a4ujgKrEI6rG6p1Q4/</w:t>
      </w:r>
    </w:p>
    <w:p>
      <w:pPr>
        <w:pStyle w:val="PreformattedText"/>
        <w:bidi w:val="0"/>
        <w:spacing w:before="0" w:after="0"/>
        <w:jc w:val="left"/>
        <w:rPr/>
      </w:pPr>
      <w:r>
        <w:rPr/>
        <w:t>By/YE8WtB0cPJwv6lak4ZtBPbNQVjmOs2aB+41F+fkR9Cty+4zZ6TqQy7Z4RaGXUD8J4tVv3En02uj</w:t>
      </w:r>
    </w:p>
    <w:p>
      <w:pPr>
        <w:pStyle w:val="PreformattedText"/>
        <w:bidi w:val="0"/>
        <w:spacing w:before="0" w:after="0"/>
        <w:jc w:val="left"/>
        <w:rPr/>
      </w:pPr>
      <w:r>
        <w:rPr/>
        <w:t>0/xFw8XkgYIw/j1ZNwPQhcq6RLpBUF8sFMNmDrXeZ0H0v7rWE9s5X0y7rqwgSgrmf1cdh3naBQUsbY</w:t>
      </w:r>
    </w:p>
    <w:p>
      <w:pPr>
        <w:pStyle w:val="PreformattedText"/>
        <w:bidi w:val="0"/>
        <w:spacing w:before="0" w:after="0"/>
        <w:jc w:val="left"/>
        <w:rPr/>
      </w:pPr>
      <w:r>
        <w:rPr/>
        <w:t>Iq5jUF42VQkEHuyMc7kLoK6YZYG33tqpFWhVEmhUOdFA2iCJ0RXZ4BU/E4TCSbvi+yd6bfSy4ZTVbn</w:t>
      </w:r>
    </w:p>
    <w:p>
      <w:pPr>
        <w:pStyle w:val="PreformattedText"/>
        <w:bidi w:val="0"/>
        <w:spacing w:before="0" w:after="0"/>
        <w:jc w:val="left"/>
        <w:rPr/>
      </w:pPr>
      <w:r>
        <w:rPr/>
        <w:t>TSWVY9MRcLTm0hsEEr6KoDrT2ClIEgIsFlobmHUvvtkP5FB5zJ3R5BdRGA9lw5FSCTiqJcFUJouVFd</w:t>
      </w:r>
    </w:p>
    <w:p>
      <w:pPr>
        <w:pStyle w:val="PreformattedText"/>
        <w:bidi w:val="0"/>
        <w:spacing w:before="0" w:after="0"/>
        <w:jc w:val="left"/>
        <w:rPr/>
      </w:pPr>
      <w:r>
        <w:rPr/>
        <w:t>P0Upetr+tI7ELb+p2/JTPpcXSY3UikwyebiyNxHnbT6rm284qIx1cdRGLNfo8D5Xjf339V2v25T6Wu</w:t>
      </w:r>
    </w:p>
    <w:p>
      <w:pPr>
        <w:pStyle w:val="PreformattedText"/>
        <w:bidi w:val="0"/>
        <w:spacing w:before="0" w:after="0"/>
        <w:jc w:val="left"/>
        <w:rPr/>
      </w:pPr>
      <w:r>
        <w:rPr/>
        <w:t>ca6gvvUUbbHm+Ln5tP0PgsdVpTSvDg6nkcGsl2cfldwP6LU+mb9t/otEWQ1TpBld1gYb8LDX81jJvF</w:t>
      </w:r>
    </w:p>
    <w:p>
      <w:pPr>
        <w:pStyle w:val="PreformattedText"/>
        <w:bidi w:val="0"/>
        <w:spacing w:before="0" w:after="0"/>
        <w:jc w:val="left"/>
        <w:rPr/>
      </w:pPr>
      <w:r>
        <w:rPr/>
        <w:t>n1E/xVXNUcJHXaDwbsPoAumM1GLd1UVpEdNSTYDcoBiTK8vPoOQUVa0ILmhVEroIkoB6p32RH4iApV</w:t>
      </w:r>
    </w:p>
    <w:p>
      <w:pPr>
        <w:pStyle w:val="PreformattedText"/>
        <w:bidi w:val="0"/>
        <w:spacing w:before="0" w:after="0"/>
        <w:jc w:val="left"/>
        <w:rPr/>
      </w:pPr>
      <w:r>
        <w:rPr/>
        <w:t>iyO+UILGqokCgfdBBAg4bFBu9FJ8lXPT37MjM7fNp/Y/RcvkntuOnXNph0xOYaqstRuwREuC1GQdb3</w:t>
      </w:r>
    </w:p>
    <w:p>
      <w:pPr>
        <w:pStyle w:val="PreformattedText"/>
        <w:bidi w:val="0"/>
        <w:spacing w:before="0" w:after="0"/>
        <w:jc w:val="left"/>
        <w:rPr/>
      </w:pPr>
      <w:r>
        <w:rPr/>
        <w:t>ClICh2WGxVQ/q6Cof+GF5/2lWI4CbTRdRCDvPHgFBZxVEkQ8Qu8Kwdz0SjyYdJLxklPsAB+6xn23j0</w:t>
      </w:r>
    </w:p>
    <w:p>
      <w:pPr>
        <w:pStyle w:val="PreformattedText"/>
        <w:bidi w:val="0"/>
        <w:spacing w:before="0" w:after="0"/>
        <w:jc w:val="left"/>
        <w:rPr/>
      </w:pPr>
      <w:r>
        <w:rPr/>
        <w:t>j0tMkuHOhjPadbT8QHaIHjYFYnbXpxTJWszRyH7GUWceR4O9PyXaX1XKz2qjlloK0PAHWROsRwcOI8</w:t>
      </w:r>
    </w:p>
    <w:p>
      <w:pPr>
        <w:pStyle w:val="PreformattedText"/>
        <w:bidi w:val="0"/>
        <w:spacing w:before="0" w:after="0"/>
        <w:jc w:val="left"/>
        <w:rPr/>
      </w:pPr>
      <w:r>
        <w:rPr/>
        <w:t>iPzWLPTUvtOugjhlaYCTTyt6yEnfLyPiDcJBu0s74+jRmc60kziwHiSdL+wKX8slnEZzRZthsurmi4</w:t>
      </w:r>
    </w:p>
    <w:p>
      <w:pPr>
        <w:pStyle w:val="PreformattedText"/>
        <w:bidi w:val="0"/>
        <w:spacing w:before="0" w:after="0"/>
        <w:jc w:val="left"/>
        <w:rPr/>
      </w:pPr>
      <w:r>
        <w:rPr/>
        <w:t>oKZn3PVNP+X7KKTW2CC1gRFgKoiSb209UEC7dRQ1SbujHjdSkER91UWAqoe6gTHWKok8a3CCJ7Q3QW</w:t>
      </w:r>
    </w:p>
    <w:p>
      <w:pPr>
        <w:pStyle w:val="PreformattedText"/>
        <w:bidi w:val="0"/>
        <w:spacing w:before="0" w:after="0"/>
        <w:jc w:val="left"/>
        <w:rPr/>
      </w:pPr>
      <w:r>
        <w:rPr/>
        <w:t>4XVGkxSmkJNhIAfI6H6FYym41HoBFiQeGi4tMKmBzBVlqNHZColwVjIOsHYKUgOELDaeKnLgtYf+kR</w:t>
      </w:r>
    </w:p>
    <w:p>
      <w:pPr>
        <w:pStyle w:val="PreformattedText"/>
        <w:bidi w:val="0"/>
        <w:spacing w:before="0" w:after="0"/>
        <w:jc w:val="left"/>
        <w:rPr/>
      </w:pPr>
      <w:r>
        <w:rPr/>
        <w:t>76fqrO0cNUd8hdRVEftbcxZQX21VDoLKcXerEeg4AzqsGpQdyzOfUk/queXbpOmD00q3w1VAIn5Xse</w:t>
      </w:r>
    </w:p>
    <w:p>
      <w:pPr>
        <w:pStyle w:val="PreformattedText"/>
        <w:bidi w:val="0"/>
        <w:spacing w:before="0" w:after="0"/>
        <w:jc w:val="left"/>
        <w:rPr/>
      </w:pPr>
      <w:r>
        <w:rPr/>
        <w:t>ZQfEWA/MqQrAxSKN2Srp25YKi5yjaN/zM/UeBWv6ZCSHr6YP3khAa7xZwPpt7LXcScVfROFTTuw95A</w:t>
      </w:r>
    </w:p>
    <w:p>
      <w:pPr>
        <w:pStyle w:val="PreformattedText"/>
        <w:bidi w:val="0"/>
        <w:spacing w:before="0" w:after="0"/>
        <w:jc w:val="left"/>
        <w:rPr/>
      </w:pPr>
      <w:r>
        <w:rPr/>
        <w:t>c52eBx4Ptq3ycPrZY/tqDpZD8BQUtiOqizuB4OP/CtYT2mX0qJXRhDNYFx9FFVNbx4ndBOyCTVYiVv</w:t>
      </w:r>
    </w:p>
    <w:p>
      <w:pPr>
        <w:pStyle w:val="PreformattedText"/>
        <w:bidi w:val="0"/>
        <w:spacing w:before="0" w:after="0"/>
        <w:jc w:val="left"/>
        <w:rPr/>
      </w:pPr>
      <w:r>
        <w:rPr/>
        <w:t>Gygg4jgbqiFja6ihJzedreSl7BkR0VFg2VRJBE6IJsdmFigg+7Siq5O0wkbjVSq9Lf33ea8zbHp4jc</w:t>
      </w:r>
    </w:p>
    <w:p>
      <w:pPr>
        <w:pStyle w:val="PreformattedText"/>
        <w:bidi w:val="0"/>
        <w:spacing w:before="0" w:after="0"/>
        <w:jc w:val="left"/>
        <w:rPr/>
      </w:pPr>
      <w:r>
        <w:rPr/>
        <w:t>LenLbSaw5QipZdFYgSsZ2CrUgSBmm6zprZsabbAqv/AAH/AJBJ2OEnN3u81tVAOV4dyKiixqtISoui</w:t>
      </w:r>
    </w:p>
    <w:p>
      <w:pPr>
        <w:pStyle w:val="PreformattedText"/>
        <w:bidi w:val="0"/>
        <w:spacing w:before="0" w:after="0"/>
        <w:jc w:val="left"/>
        <w:rPr/>
      </w:pPr>
      <w:r>
        <w:rPr/>
        <w:t>0Y48grEeh0jeqpoo/wALGt9guN7dHG9KJBV4xNGzV9MxtvEWu72uD7rWM3Gcrqs6kla4PopnBsNRaz</w:t>
      </w:r>
    </w:p>
    <w:p>
      <w:pPr>
        <w:pStyle w:val="PreformattedText"/>
        <w:bidi w:val="0"/>
        <w:spacing w:before="0" w:after="0"/>
        <w:jc w:val="left"/>
        <w:rPr/>
      </w:pPr>
      <w:r>
        <w:rPr/>
        <w:t>jtHIO679D4FKQGC+kq3NlZqwlkjOY2IVl5LEaqPqHlrXZm2zMeOI4FSzRLtptcXkvcSSbLeM1Gb2R5</w:t>
      </w:r>
    </w:p>
    <w:p>
      <w:pPr>
        <w:pStyle w:val="PreformattedText"/>
        <w:bidi w:val="0"/>
        <w:spacing w:before="0" w:after="0"/>
        <w:jc w:val="left"/>
        <w:rPr/>
      </w:pPr>
      <w:r>
        <w:rPr/>
        <w:t>Kip1nOtrYaIJtaLb/VAiB/woEAgR/wCaJoQJ8Sgg94A3QAh2apOvBY9r6HREhbQQ1ESKoYa6IIG7HK</w:t>
      </w:r>
    </w:p>
    <w:p>
      <w:pPr>
        <w:pStyle w:val="PreformattedText"/>
        <w:bidi w:val="0"/>
        <w:spacing w:before="0" w:after="0"/>
        <w:jc w:val="left"/>
        <w:rPr/>
      </w:pPr>
      <w:r>
        <w:rPr/>
        <w:t>KsdZ7bhVFF+rcHOF2g3I5hRXphcHnM3Z2o8ivM6MeGU9nsrq4NOJxIGiy0lISBoFqFAVjn5TolSBo8</w:t>
      </w:r>
    </w:p>
    <w:p>
      <w:pPr>
        <w:pStyle w:val="PreformattedText"/>
        <w:bidi w:val="0"/>
        <w:spacing w:before="0" w:after="0"/>
        <w:jc w:val="left"/>
        <w:rPr/>
      </w:pPr>
      <w:r>
        <w:rPr/>
        <w:t>+XQKKWKB7sFrM2wjv7EFJ2scDIbklaaVOUBFK7PH4jQq4pVy0i+JuYBv4iG+5VHeySZA63C64ujz3E</w:t>
      </w:r>
    </w:p>
    <w:p>
      <w:pPr>
        <w:pStyle w:val="PreformattedText"/>
        <w:bidi w:val="0"/>
        <w:spacing w:before="0" w:after="0"/>
        <w:jc w:val="left"/>
        <w:rPr/>
      </w:pPr>
      <w:r>
        <w:rPr/>
        <w:t>ppGY5PPs7rMzfEcPQhaxumcuVVdGwFskQ+xlF2jkeLfRayn0zL9p1P8ZSirGs0IEc/iNmv/Q+IHNY6</w:t>
      </w:r>
    </w:p>
    <w:p>
      <w:pPr>
        <w:pStyle w:val="PreformattedText"/>
        <w:bidi w:val="0"/>
        <w:spacing w:before="0" w:after="0"/>
        <w:jc w:val="left"/>
        <w:rPr/>
      </w:pPr>
      <w:r>
        <w:rPr/>
        <w:t>b7DxvbLF8PJwOaM8uY8itd8M9cjxoLLaGe7K3xOgQQaEFrCgcjRUMdFA11UQeoqhzm2OygDjP8SSFm</w:t>
      </w:r>
    </w:p>
    <w:p>
      <w:pPr>
        <w:pStyle w:val="PreformattedText"/>
        <w:bidi w:val="0"/>
        <w:spacing w:before="0" w:after="0"/>
        <w:jc w:val="left"/>
        <w:rPr/>
      </w:pPr>
      <w:r>
        <w:rPr/>
        <w:t>dtehzHWIWmRLDdUT4KojexUU7gHNVRWxxY6x2UU8jQR4FB3eCymbBaKR3eMIB9NP0XC9txRC5oDdVt</w:t>
      </w:r>
    </w:p>
    <w:p>
      <w:pPr>
        <w:pStyle w:val="PreformattedText"/>
        <w:bidi w:val="0"/>
        <w:spacing w:before="0" w:after="0"/>
        <w:jc w:val="left"/>
        <w:rPr/>
      </w:pPr>
      <w:r>
        <w:rPr/>
        <w:t>xaMRBAso0eRwAVhQVU8FpFkrMURuAZsoofG6gR4DVcC9ojHqf2ukajg3arTSDtlBdRD7Nx5uVxSiba</w:t>
      </w:r>
    </w:p>
    <w:p>
      <w:pPr>
        <w:pStyle w:val="PreformattedText"/>
        <w:bidi w:val="0"/>
        <w:spacing w:before="0" w:after="0"/>
        <w:jc w:val="left"/>
        <w:rPr/>
      </w:pPr>
      <w:r>
        <w:rPr/>
        <w:t>rSDaCPPW0sf4pmD/cFb0Tt1tdMIIJJjsxpefTVcXRwzc1dh+ovUUgL/F0ZNz/2k38j4K9J2rp3CRhp</w:t>
      </w:r>
    </w:p>
    <w:p>
      <w:pPr>
        <w:pStyle w:val="PreformattedText"/>
        <w:bidi w:val="0"/>
        <w:spacing w:before="0" w:after="0"/>
        <w:jc w:val="left"/>
        <w:rPr/>
      </w:pPr>
      <w:r>
        <w:rPr/>
        <w:t>XuAbIbscflfw9Dstznhi/aqCd9HU3cy4F2Sxn5m8WlZsbiwUwhrOw4viLQ+N5+Zp29eB8kx5qZCt10</w:t>
      </w:r>
    </w:p>
    <w:p>
      <w:pPr>
        <w:pStyle w:val="PreformattedText"/>
        <w:bidi w:val="0"/>
        <w:spacing w:before="0" w:after="0"/>
        <w:jc w:val="left"/>
        <w:rPr/>
      </w:pPr>
      <w:r>
        <w:rPr/>
        <w:t>ZVu7TvAbIHAQT2QNmVDZrhQMTZBB+o3QDyQlwvqpoCR9meyxO2vQ1rltkVCVRcFURcECY5A0jeNlBF</w:t>
      </w:r>
    </w:p>
    <w:p>
      <w:pPr>
        <w:pStyle w:val="PreformattedText"/>
        <w:bidi w:val="0"/>
        <w:spacing w:before="0" w:after="0"/>
        <w:jc w:val="left"/>
        <w:rPr/>
      </w:pPr>
      <w:r>
        <w:rPr/>
        <w:t>rvlKK7jo8LYDRg/gd/5OXDLtuB2cF0cGpBsFluJTjRWJQEwVqRXbsLKsjpW8swyCMbPlufRp/dI1HJ</w:t>
      </w:r>
    </w:p>
    <w:p>
      <w:pPr>
        <w:pStyle w:val="PreformattedText"/>
        <w:bidi w:val="0"/>
        <w:spacing w:before="0" w:after="0"/>
        <w:jc w:val="left"/>
        <w:rPr/>
      </w:pPr>
      <w:r>
        <w:rPr/>
        <w:t>cFppW/ZQE0Q+wHmVrHpKKA1WkXQTmnq6eUC5bILKXpZ228WqesoHxm4Eto7jhmIH6rEm7pq8TblopZ</w:t>
      </w:r>
    </w:p>
    <w:p>
      <w:pPr>
        <w:pStyle w:val="PreformattedText"/>
        <w:bidi w:val="0"/>
        <w:spacing w:before="0" w:after="0"/>
        <w:jc w:val="left"/>
        <w:rPr/>
      </w:pPr>
      <w:r>
        <w:rPr/>
        <w:t>KOrEkZGeJ3oeBHkUs9JEsSgjhnaYQRDNG2VjTu0O4HySKpqXdfC2c/zGnq3n8Wmh9lbzNszjhZRucY</w:t>
      </w:r>
    </w:p>
    <w:p>
      <w:pPr>
        <w:pStyle w:val="PreformattedText"/>
        <w:bidi w:val="0"/>
        <w:spacing w:before="0" w:after="0"/>
        <w:jc w:val="left"/>
        <w:rPr/>
      </w:pPr>
      <w:r>
        <w:rPr/>
        <w:t>AHOJa0nKDwvumJRJNh56LaGASCQVgkiIkKetqgNkCKbEdLoHe7s7Koy3fePVcr23OhQJW2RMB1VgKC</w:t>
      </w:r>
    </w:p>
    <w:p>
      <w:pPr>
        <w:pStyle w:val="PreformattedText"/>
        <w:bidi w:val="0"/>
        <w:spacing w:before="0" w:after="0"/>
        <w:jc w:val="left"/>
        <w:rPr/>
      </w:pPr>
      <w:r>
        <w:rPr/>
        <w:t>qE4aIKtioqy92qoqeLFRXadGZzPgkQIsYnOj89bj81xz7bnT/9k=</w:t>
      </w:r>
    </w:p>
    <w:p>
      <w:pPr>
        <w:pStyle w:val="PreformattedText"/>
        <w:bidi w:val="0"/>
        <w:spacing w:before="0" w:after="0"/>
        <w:jc w:val="left"/>
        <w:rPr/>
      </w:pPr>
      <w:r>
        <w:rPr/>
      </w:r>
    </w:p>
    <w:p>
      <w:pPr>
        <w:pStyle w:val="PreformattedText"/>
        <w:bidi w:val="0"/>
        <w:spacing w:before="0" w:after="0"/>
        <w:jc w:val="left"/>
        <w:rPr/>
      </w:pPr>
      <w:r>
        <w:rPr/>
        <w:t>------=_NextPart_680b5cc5d1967.680b5cc5d1968</w:t>
      </w:r>
    </w:p>
    <w:p>
      <w:pPr>
        <w:pStyle w:val="PreformattedText"/>
        <w:bidi w:val="0"/>
        <w:spacing w:before="0" w:after="0"/>
        <w:jc w:val="left"/>
        <w:rPr/>
      </w:pPr>
      <w:r>
        <w:rPr/>
        <w:t>Content-Location: file:///C:/680b5cc5d196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cc5d1967.680b5cc5d1968</w:t>
      </w:r>
    </w:p>
    <w:p>
      <w:pPr>
        <w:pStyle w:val="PreformattedText"/>
        <w:bidi w:val="0"/>
        <w:spacing w:before="0" w:after="0"/>
        <w:jc w:val="left"/>
        <w:rPr/>
      </w:pPr>
      <w:r>
        <w:rPr/>
        <w:t>Content-Location: file:///C:/680b5cc5d19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cc5d19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cc5d19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cc5d1967.680b5cc5d1968</w:t>
      </w:r>
    </w:p>
    <w:p>
      <w:pPr>
        <w:pStyle w:val="PreformattedText"/>
        <w:bidi w:val="0"/>
        <w:spacing w:before="0" w:after="0"/>
        <w:jc w:val="left"/>
        <w:rPr/>
      </w:pPr>
      <w:r>
        <w:rPr/>
        <w:t>Content-Location: file:///C:/680b5cc5d19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cc5d1967.680b5cc5d196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