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81254d3.680bda81254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1254d3.680bda8125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1254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illiam Milani Quoted in &amp;quot;Hiring in the Age of Ageis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8-01-22'&gt;January 22, 2018&lt;/time&gt;&amp;nbsp;&amp;nbsp;|&amp;nbsp;&amp;nbsp;Media Coverage&lt;/p&gt;&lt;p class=3D'news-info-spacer'&gt;&amp;nbsp;&lt;/p&gt;&lt;p class=3D"introText"&gt;&lt;strong&gt;William J. Milani, &lt;/strong&gt;Member of the Firm in the Employment, Labor &amp; Workforce Management practice, in the firm=E2=80=99s New York office, was quoted in &lt;em&gt;SHRM.org, &lt;/em&gt;in &lt;a href=3D"https://www.shrm.org/hr-today/news/hr-magazine/0218/pages/hiring-in-the-age-of-ageism.aspx" target=3D"_blank" aria-label=3D" (opens in a new tab)" rel=3D"noreferrer noopener" class=3D"ek-link"&gt;=E2=80=9CHiring in the Age of Ageism,=E2=80=9D&lt;/a&gt; by Kate Rockwood.&lt;/p&gt; &lt;p class=3D'body-text'&gt;Following is an excerpt:&lt;/p&gt; &lt;figure class=3D"wp-block-pullquote"&gt;  &lt;p class=3D"blockquote"  class=3D'body-text'&gt;Consider it a major disconnect in hiring: On the one hand, many recruiters put a premium on =E2=80=9Chigh-performers=E2=80=9D with =E2=80=9Cproven experience,=E2=80=9D while on the other they are increasingly looking for =E2=80=9Cdigital natives=E2=80=9D=E2=80=94members of the demographic raised in the age of online technology and thus by definition too new to the workforce to have proved much of anything.&lt;/p&gt; &lt;p class=3D"blockquote"  class=3D'body-text'&gt;Indeed, as employers=E2=80=99 desire to snag tech-savvy Millennial workers reaches a fever pitch, you may notice a shift in hiring managers=E2=80=99 vocabulary (or even your own), away from =E2=80=9Cexperienced=E2=80=9D and =E2=80=9Cseasoned=E2=80=9D and toward =E2=80=9Chigh-potential=E2=80=9D and =E2=80=9Cenergetic.=E2=80=9D =E2=80=A6&lt;/p&gt; &lt;p class=3D"blockquote"  class=3D'body-text'&gt;Age discrimination occurs outside of hiring situations as well. Employees can encounter implicit bias when they voice an interest in earning advanced degrees in their 40s or 50s, for example. =E2=80=A6&lt;/p&gt; &lt;p class=3D"blockquote"  class=3D'body-text'&gt;And think twice before initiating any kind of layoff that disproportionately affects those with a long tenure at your company. =E2=80=9CIn my experience, termination decisions are the most frequently challenged decisions in terms of age discrimination, given the impact on the individual,=E2=80=9D says William Milani, vice chair of the board of directors at Epstein Becker Green, a New York City law firm with 600 employees.&lt;/p&gt; &lt;p class=3D"blockquote"  class=3D'body-text'&gt;=E2=80=8BAny time you must oversee a large reduction in force, carefully review the selection process to determine whether the proposed terminations might have a disparate impact on one group. =E2=80=9CYou have to examine whether an argument could be made that there=E2=80=99s statistical significance to selection processes that adversely affect older workers,=E2=80=9D Milani say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81251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1254d3.680bda8125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1254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1254d3.680bda8125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1254d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1254d3.680bda8125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1254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1254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1254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1254d3.680bda8125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1254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1254d3.680bda81254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