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80513b.680bdcc8051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0513b.680bdcc8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051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 Quoted in &amp;quot;Falling 'Superstar Harassers' Wake Companies Up: EEOC's Feldblu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11-01'&gt;November 1, 2018&lt;/time&gt;&amp;nbsp;&amp;nbsp;|&amp;nbsp;&amp;nbsp;Media Coverage&lt;/p&gt;&lt;p class=3D'news-info-spacer'&gt;&amp;nbsp;&lt;/p&gt;&lt;p class=3D"introText"&gt;&lt;strong&gt;William J. Milani, &lt;/strong&gt;Member of the Firm in the Employment, Labor &amp; Workforce Management practice, in the firm=E2=80=99s New York office, was quoted in the &lt;em&gt;Bloomberg BNA Daily Labor Report, &lt;/em&gt;in &lt;a href=3D"https://news.bloomberglaw.com/daily-labor-report/falling-superstar-harassers-wake-companies-up-eeocs-feldblum-1?usertype=3DExternal&amp;bwid=3D00000166-cbb0-db0d-a777-cfb3d3f60002&amp;qid=3D5620553&amp;cti=3DLAK&amp;uc=3D24607&amp;et=3DCURATED_HIGHLIGHTS&amp;emc=3Ddlnw_hlt%3A1&amp;context=3Demail&amp;email=3D00000166-ced6-d9ba-afff-cfd67a0f0001&amp;access-ticket=3DeyJjdHh0IjoiRExOVyIsImlkIjoiMDAwMDAxNjYtY2JiMC1kYjBkLWE3NzctY2ZiM2QzZjYwMDAyIiwic2lnIjoidnFFWVBGUmNRbXNzTEwzQVAyak9lV2o2bFV3PSIsInRpbWUiOiIxNTQxMTA0NTM2IiwidXVpZCI6IjI3YjB2RXR4YkJtaGFWV3plVXVLckE9PW5FZVQxY1A1Skh3RkJoZzlYQWZPakE9PSIsInYiOiIxIn0%3D" target=3D"_blank" aria-label=3D" (opens in a new tab)" rel=3D"noreferrer noopener" class=3D"ek-link"&gt;=E2=80=9CFalling =E2=80=98Superstar Harassers=E2=80=99 Wake Companies Up: EEOC=E2=80=99s Feldblum,=E2=80=9D&lt;/a&gt; by Paige Smith and Chris Opfer.&lt;/p&gt; &lt;p class=3D'body-text'&gt;Following is an excerpt:&lt;/p&gt; &lt;div class=3D"wp-block-group is-style-pull-quote"&gt; &lt;div class=3D"wp-block-group__inner-container"&gt; &lt;p class=3D'body-text'&gt;Sometimes it takes the toppling of a superstar=E2=80=94and the related fallout from shareholders and others=E2=80=94to get major companies to seriously commit to eliminating sexual harassment, a commissioner at the Equal Employment Opportunity Commission says. Just two recent casualties at tech giant Alphabet Inc. underscore the danger.&lt;/p&gt; &lt;p class=3D'body-text'&gt;=E2=80=9CNo big employer is going to take positive steps unless there is reaction, from their own employees, shareholders, whoever it is,=E2=80=9D the EEOC=E2=80=99s Chai Feldblum said in an interview Oct. 31. =E2=80=9CThat=E2=80=99s part of bringing attention.=E2=80=9D ...&lt;/p&gt; &lt;p class=3D'body-text'&gt;Ditch the Cost-Benefit Analysis&lt;/p&gt; &lt;p class=3D'body-text'&gt;It=E2=80=99s tempting for employers to look the other way when a high producer is accused of harassment, Feldblum said.&lt;/p&gt; &lt;p class=3D'body-text'&gt;=E2=80=9CThey make the cost-benefit analysis that it=E2=80=99s more costly to discipline or terminate the harasser than the benefit of actually getting rid of the person,=E2=80=9D she said.&lt;/p&gt; &lt;p class=3D'body-text'&gt;Inaction and cover-up are ethically wrong and harmful to employee productivity, Feldblum said. But how to proceed?&lt;/p&gt; &lt;p class=3D'body-text'&gt;A plan helps, employment lawyer William Milani with Epstein Becker Green told &lt;em&gt;Bloomberg Law.&lt;/em&gt;&lt;/p&gt; &lt;p class=3D'body-text'&gt;=E2=80=9CMany of the firms we work with are, with the blessing of senior management, putting in place protocols so that if an issue does arise at that level there=E2=80=99s a roadmap in terms of how we=E2=80=99re going to handle this,=E2=80=9D Milani said.&lt;/p&gt; &lt;p class=3D'body-text'&gt;A demonstrated serious commitment to change triggers a ripple effect in a company, he said, adding that companywide training is part of that commitment to ac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8049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0513b.680bdcc8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051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0513b.680bdcc8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051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0513b.680bdcc8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051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8050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8050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0513b.680bdcc8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8051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80513b.680bdcc8051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