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9270b0.680c2cd9270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9270b0.680c2cd9270ba</w:t>
      </w:r>
    </w:p>
    <w:p>
      <w:pPr>
        <w:pStyle w:val="PreformattedText"/>
        <w:bidi w:val="0"/>
        <w:spacing w:before="0" w:after="0"/>
        <w:jc w:val="left"/>
        <w:rPr/>
      </w:pPr>
      <w:r>
        <w:rPr/>
        <w:t>Content-Location: file:///C:/680c2cd9270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ndaly Fern=C3=A1ndez Featured as a UMB Champion of Excell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UMB Office of Communications and Public Affairs&lt;/p&gt;&lt;p class=3D'news-info'&gt;&lt;time datetime=3D'2015-05-12'&gt;May 12, 2015&lt;/time&gt;&amp;nbsp;&amp;nbsp;|&amp;nbsp;&amp;nbsp;Media Coverage&lt;/p&gt;&lt;p class=3D'news-info-spacer'&gt;&amp;nbsp;&lt;/p&gt;&lt;p class=3D"introText"&gt;&lt;strong&gt;Wandaly E. Fern=C3=A1ndez&lt;/strong&gt;, an Associate in the Health Care and Life Sciences practice, in the firm=E2=80=99s Washington, DC, office, was featured as a University of Maryland, Baltimore (UMB) Champion of Excellence and profiled in &lt;a href=3D"https://www.umaryland.edu/champions/our-champions/wandaly-fernandez/" target=3D"_blank" aria-label=3D" (opens in a new tab)" rel=3D"noreferrer noopener" class=3D"ek-link"&gt;=E2=80=9CA Passion for Advocacy.=E2=80=9D&lt;/a&gt;&lt;/p&gt; &lt;p class=3D'body-text'&gt;Following is an excerpt:&lt;/p&gt; &lt;figure class=3D"wp-block-pullquote"&gt;  &lt;p class=3D"blockquote"  class=3D'body-text'&gt;Newly minted attorney Wandaly Fern=C3=A1ndez=E2=80=99s list of accomplishments while a student at the University of Maryland Francis King Carey School of Law is long and impressive. In addition to her outstanding scholarship, the 2014 graduate earned extracurricular honors for her leadership role as a peer advisor and student recruiter. As president of the Maryland Carey Law Class of 2014, Fern=C3=A1ndez was one of the school=E2=80=99s featured graduation speakers.&lt;/p&gt; &lt;p class=3D"blockquote"  class=3D'body-text'&gt;=E2=80=9CI cannot remember a student whose vision, insight, and commitment to diversity and equality in the profession was more valued by students and faculty alike,=E2=80=9D says professor Paula Monopoli, JD, founding director of the law school=E2=80=99s Women, Leadership &amp; Equality Program.&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9270b0.680c2cd9270ba</w:t>
      </w:r>
    </w:p>
    <w:p>
      <w:pPr>
        <w:pStyle w:val="PreformattedText"/>
        <w:bidi w:val="0"/>
        <w:spacing w:before="0" w:after="0"/>
        <w:jc w:val="left"/>
        <w:rPr/>
      </w:pPr>
      <w:r>
        <w:rPr/>
        <w:t>Content-Location: file:///C:/680c2cd9270c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9270b0.680c2cd9270ba</w:t>
      </w:r>
    </w:p>
    <w:p>
      <w:pPr>
        <w:pStyle w:val="PreformattedText"/>
        <w:bidi w:val="0"/>
        <w:spacing w:before="0" w:after="0"/>
        <w:jc w:val="left"/>
        <w:rPr/>
      </w:pPr>
      <w:r>
        <w:rPr/>
        <w:t>Content-Location: file:///C:/680c2cd9270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cd9270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cd9270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9270b0.680c2cd9270ba</w:t>
      </w:r>
    </w:p>
    <w:p>
      <w:pPr>
        <w:pStyle w:val="PreformattedText"/>
        <w:bidi w:val="0"/>
        <w:spacing w:before="0" w:after="0"/>
        <w:jc w:val="left"/>
        <w:rPr/>
      </w:pPr>
      <w:r>
        <w:rPr/>
        <w:t>Content-Location: file:///C:/680c2cd9270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9270b0.680c2cd9270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