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91b61f.680bdba91b6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91b61f.680bdba91b620</w:t>
      </w:r>
    </w:p>
    <w:p>
      <w:pPr>
        <w:pStyle w:val="PreformattedText"/>
        <w:bidi w:val="0"/>
        <w:spacing w:before="0" w:after="0"/>
        <w:jc w:val="left"/>
        <w:rPr/>
      </w:pPr>
      <w:r>
        <w:rPr/>
        <w:t>Content-Location: file:///C:/680bdba91b6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nd Hour Guides for Employers: Now Available Onl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8-05'&gt;August 5, 2011&lt;/time&gt;&amp;nbsp;&amp;nbsp;|&amp;nbsp;&amp;nbsp;Firm Announcements&lt;/p&gt;&lt;p class=3D'news-info-spacer'&gt;&amp;nbsp;&lt;/p&gt;&lt;p class=3D"introText"&gt;Our popular &lt;b&gt;Wage and Hour Guides for Employers,&lt;/b&gt; published by Epstein Becker Green's &lt;a href=3D"https://www.ebglaw.com/wage-and-hour/"&gt;Wage and Hour Practice Group&lt;/a&gt;, are now available on our website electronically in PDF format:&lt;/p&gt;&lt;ul class=3D'ul-outer'&gt; &lt;li&gt;&lt;a href=3D"https://www.ebglaw.com/publications/wage-and-hour-guide-for-employers-federal-published-by-epstein-becker-green/"&gt;Federal&lt;/a&gt;&lt;/li&gt; &lt;li&gt;&lt;a href=3D"https://www.ebglaw.com/publications/wage-and-hour-guide-for-employers-federal-and-california-published-by-epstein-becker-green/"&gt;Federal and California&lt;/a&gt;&lt;/li&gt; &lt;li&gt;&lt;a href=3D"https://www.ebglaw.com/publications/wage-and-hour-guide-for-employers-federal-and-illinois-published-by-epstein-becker-green/"&gt;Federal and Illinois&lt;/a&gt;&lt;/li&gt; &lt;li&gt;&lt;a href=3D"https://www.ebglaw.com/publications/wage-and-hour-guide-for-employers-federal-and-new-jersey-published-by-epstein-becker-green/"&gt;Federal and New Jersey&lt;/a&gt;&lt;/li&gt; &lt;li&gt;&lt;a href=3D"https://www.ebglaw.com/publications/wage-and-hour-guide-for-employers-federal-and-new-york-published-by-epstein-becker-green/"&gt;Federal and New York&lt;/a&gt;&lt;/li&gt; &lt;li&gt;&lt;a href=3D"https://www.ebglaw.com/publications/wage-and-hour-guide-for-employers-federal-and-texas-published-by-epstein-becker-green/"&gt;Federal and Texas&lt;/a&gt;&lt;/li&gt; &lt;/ul&gt;&lt;p class=3D'ul-bottom-spacer'&gt;.&lt;/p&gt;&lt;p class=3D'body-text'&gt;The multitude of wage and hour claims that employees have filed under the Fair Labor Standards Act and its state law counterparts have made compliance with the intricate wage and hour laws more important than ever. Employers in all industries =E2=80=94 including health care, financial services, hospitality, retail, construction, technology, and communications =E2=80=94 are susceptible to claims under these statutes.&lt;/p&gt; &lt;p class=3D'body-text'&gt;Epstein Becker Green's &lt;b&gt;Wage and Hour Guides for Employers&lt;/b&gt; have been prepared by some of the most respected counselors, litigators, and authors in the field, to help you achieve your business objectives in compliance with federal and state wage and hour laws, and to avoid government investigations and class action litigation. &lt;/p&gt; &lt;p class=3D'body-text'&gt;Learn more about our &lt;a href=3D"https://www.ebglaw.com/wage-and-hour/"&gt;Wage and Hour Practice Group&lt;/a&gt; and visit the Epstein Becker Green &lt;a href=3D"http://www.wagehourblog.com/" target=3D"_blank" rel=3D"noopener"&gt;&lt;i&gt;Wage &amp; Hour Defense Blog&lt;/i&gt;&lt;/a&gt; for more news and views.&lt;/p&gt; &lt;p class=3D'body-text'&gt;&lt;em&gt;Also available in a complimentary iPhone/iPad app from the App Store: &lt;a href=3D"http://itunes.apple.com/app/wage-hour-guide/id500292238?mt=3D8"&gt;Wage &amp; Hour Guide for Employers.&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91af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dba91b0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dba91b1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dba91b2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91b61f.680bdba91b620</w:t>
      </w:r>
    </w:p>
    <w:p>
      <w:pPr>
        <w:pStyle w:val="PreformattedText"/>
        <w:bidi w:val="0"/>
        <w:spacing w:before="0" w:after="0"/>
        <w:jc w:val="left"/>
        <w:rPr/>
      </w:pPr>
      <w:r>
        <w:rPr/>
        <w:t>Content-Location: file:///C:/680bdba91b6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ba91b61f.680bdba91b620</w:t>
      </w:r>
    </w:p>
    <w:p>
      <w:pPr>
        <w:pStyle w:val="PreformattedText"/>
        <w:bidi w:val="0"/>
        <w:spacing w:before="0" w:after="0"/>
        <w:jc w:val="left"/>
        <w:rPr/>
      </w:pPr>
      <w:r>
        <w:rPr/>
        <w:t>Content-Location: file:///C:/680bdba91b62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dba91b61f.680bdba91b620</w:t>
      </w:r>
    </w:p>
    <w:p>
      <w:pPr>
        <w:pStyle w:val="PreformattedText"/>
        <w:bidi w:val="0"/>
        <w:spacing w:before="0" w:after="0"/>
        <w:jc w:val="left"/>
        <w:rPr/>
      </w:pPr>
      <w:r>
        <w:rPr/>
        <w:t>Content-Location: file:///C:/680bdba91b62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dba91b61f.680bdba91b620</w:t>
      </w:r>
    </w:p>
    <w:p>
      <w:pPr>
        <w:pStyle w:val="PreformattedText"/>
        <w:bidi w:val="0"/>
        <w:spacing w:before="0" w:after="0"/>
        <w:jc w:val="left"/>
        <w:rPr/>
      </w:pPr>
      <w:r>
        <w:rPr/>
        <w:t>Content-Location: file:///C:/680bdba91b62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ba91b61f.680bdba91b620</w:t>
      </w:r>
    </w:p>
    <w:p>
      <w:pPr>
        <w:pStyle w:val="PreformattedText"/>
        <w:bidi w:val="0"/>
        <w:spacing w:before="0" w:after="0"/>
        <w:jc w:val="left"/>
        <w:rPr/>
      </w:pPr>
      <w:r>
        <w:rPr/>
        <w:t>Content-Location: file:///C:/680bdba91b62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91b61f.680bdba91b620</w:t>
      </w:r>
    </w:p>
    <w:p>
      <w:pPr>
        <w:pStyle w:val="PreformattedText"/>
        <w:bidi w:val="0"/>
        <w:spacing w:before="0" w:after="0"/>
        <w:jc w:val="left"/>
        <w:rPr/>
      </w:pPr>
      <w:r>
        <w:rPr/>
        <w:t>Content-Location: file:///C:/680bdba91b6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91b5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91b5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91b61f.680bdba91b620</w:t>
      </w:r>
    </w:p>
    <w:p>
      <w:pPr>
        <w:pStyle w:val="PreformattedText"/>
        <w:bidi w:val="0"/>
        <w:spacing w:before="0" w:after="0"/>
        <w:jc w:val="left"/>
        <w:rPr/>
      </w:pPr>
      <w:r>
        <w:rPr/>
        <w:t>Content-Location: file:///C:/680bdba91b6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91b61f.680bdba91b6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