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590b795.680bd9590b7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90b7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Wage and Hour&lt;/em&gt; Blog on Subcontractors' Failure to Pay Wage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17-10-25'&gt;October 25, 2017&lt;/time&gt;&amp;nbsp;&amp;nbsp;|&amp;nbsp;&amp;nbsp;Media Coverage&lt;/p&gt;&lt;p class=3D'news-info-spacer'&gt;&amp;nbsp;&lt;/p&gt;&lt;p class=3D"introText"&gt;&lt;a aria-label=3D" (opens in a new tab)" href=3D"https://content.next.westlaw.com/Document/Ica910c6cbb2011e79bef99c0ee06c731/View/FullText.html?navigationPath=3DSearch%2Fv3%2Fsearch%2Fresults%2Fnavigation%2Fi0ad62aef0000015f6dee8e48e9f3d010%3FNav%3DKNOWHOW%26fragmentIdentifier%3DIca910c6cbb2011e79bef99c0ee06c731%26startIndex%3D1%26contextData%3D%2528sc.Search%2529%26transitionType%3DSearchItem&amp;listSource=3DSearch&amp;listPageSource=3D8b707628708e581ae1e39b0332043ef6&amp;list=3DKNOWHOW&amp;rank=3D1&amp;sessionScopeId=3D80db8827871490d77cbf1702f61b90a3cda233bf6614b8eb328428b452810390&amp;originationContext=3DSearch%20Result&amp;transitionType=3DSearchItem&amp;contextData=3D%28sc.Search%29" target=3D"_blank" rel=3D"noreferrer noopener" class=3D"ek-link"&gt;&lt;em&gt;Thomson Reuters Practical Law&lt;/em&gt;&lt;/a&gt; recently featured a &lt;em&gt;Wage and Hour &lt;/em&gt;blog post, &lt;a aria-label=3D" (opens in a new tab)" href=3D"https://www.wagehourblog.com/2017/10/articles/california-wage-hour-law/california-passes-new-law-making-contractors-jointly-liable-for-their-subcontractors-failure-to-pay-wages/" target=3D"_blank" rel=3D"noreferrer noopener" class=3D"ek-link"&gt;=E2=80=9CCalifornia Passes New Law Making Contractors Jointly Liable for Their Subcontractors=E2=80=99 Failure to Pay Wages,=E2=80=9D&lt;/a&gt; authored by &lt;strong&gt;Michael S. Kun,&lt;/strong&gt; Member of the Firm, and &lt;strong&gt;Kevin D. Sullivan,&lt;/strong&gt; an Associate, in the Employment, Labor &amp; Workforce Management practice, in the firm=E2=80=99s Los Angeles office.&lt;/p&gt; &lt;p class=3D'body-text'&gt;Following is an excerpt from the post:&lt;/p&gt; &lt;div class=3D"wp-block-group is-style-pull-quote"&gt; &lt;div class=3D"wp-block-group__inner-container"&gt; &lt;p class=3D'body-text'&gt;On October 14, 2017, California Governor Jerry Brown signed Assembly Bill 1701, which will make general contractors liable for their subcontractors=E2=80=99 employees=E2=80=99 unpaid wages if the subcontractor fails to pay wages due.  The new law will go into effect on January 1, 2018.&lt;/p&gt; &lt;p class=3D'body-text'&gt;Specifically, section 218.7 has been added to the Labor Code. Subdivision (a)(1) provides the following:&lt;/p&gt; &lt;p class=3D'body-text'&gt;For contracts entered into on or after January 1, 2018, a direct contractor making or taking a contract in the state for the erection, construction, alteration, or repair of a building, structure, or other private work, shall assume, and is liable for, any debt owed to a wage claimant or third party on the wage claimant=E2=80=99s behalf, incurred by a subcontractor at any tier acting under, by, or for the direct contractor for the wage claimant=E2=80=99s performance of labor included in the subject of the contract between the direct contractor and the own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590b3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d9590b4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90b7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90b7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90b79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90b7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90b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90b7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90b7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90b795.680bd9590b7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