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4043578.680bd840435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043578.680bd840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0435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Wage and Hour&lt;/em&gt; Blog on Minimum Wage Laws in California Featured in &lt;em&gt; 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7-07-10'&gt;July 10, 2017&lt;/time&gt;&amp;nbsp;&amp;nbsp;|&amp;nbsp;&amp;nbsp;Media Coverage&lt;/p&gt;&lt;p class=3D'news-info-spacer'&gt;&amp;nbsp;&lt;/p&gt;&lt;p class=3D"introText"&gt;&lt;em&gt;&lt;a aria-label=3D" (opens in a new tab)" href=3D"https://content.next.westlaw.com/Document/I7600fc2b657e11e79bef99c0ee06c731/View/FullText.html?navigationPath=3DSearch%2Fv3%2Fsearch%2Fresults%2Fnavigation%2Fi0ad6ad3c0000015f9238a862fd960a2f%3FNav%3DKNOWHOW%26fragmentIdentifier%3DI7600fc2b657e11e79bef99c0ee06c731%26startIndex%3D1%26contextData%3D%2528sc.Search%2529%26transitionType%3DSearchItem&amp;listSource=3DSearch&amp;listPageSource=3Ded0f765df475146a14571b71c940202e&amp;list=3DKNOWHOW&amp;rank=3D6&amp;sessionScopeId=3D661353599c63353018b724d81900ef13f0128f17f6bbd49f6a4ed6c86db56e7c&amp;originationContext=3DSearch%20Result&amp;transitionType=3DSearchItem&amp;contextData=3D%28sc.Search%29" target=3D"_blank" rel=3D"noreferrer noopener" class=3D"ek-link"&gt;Thomson Reuters Practical Law&lt;/a&gt;&lt;/em&gt; recently featured a &lt;em&gt;Trade Secrets &amp; Noncompete Blog &lt;/em&gt;post, =E2=80=9CLinkedIn &lt;a aria-label=3D" (opens in a new tab)" href=3D"https://www.wagehourblog.com/2017/07/articles/california-wage-hour-law/new-minimum-wage-laws-now-in-effect-in-several-california-locales/" target=3D"_blank" rel=3D"noreferrer noopener" class=3D"ek-link"&gt;=E2=80=9CNew Minimum Wage Laws Now In Effect In Several California Locales,=E2=80=9D&lt;/a&gt; authored by &lt;strong&gt;Michael S. Kun, &lt;/strong&gt;a Member of the Firm in the Employment, Labor &amp; Workforce Management practice, in the firm=E2=80=99s Los Angeles office.&lt;/p&gt; &lt;p class=3D'body-text'&gt;Following is an excerpt:&lt;/p&gt; &lt;div class=3D"wp-block-group is-style-pull-quote"&gt; &lt;div class=3D"wp-block-group__inner-container"&gt; &lt;p class=3D'body-text'&gt;Not all new laws go into effect on the first of the year. On July 1, 2017, new minimum wage laws went into effect in several locales in California. =E2=80=A6&lt;/p&gt; &lt;p class=3D'body-text'&gt;Of course, employers with employees in these locales will want to ensure that they are complying with these new minimum wage law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40433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043578.680bd840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0435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043578.680bd840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0435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043578.680bd840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0435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4043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40435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043578.680bd840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40435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4043578.680bd840435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