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2e1c9a5.680b902e1c9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e1c9a5.680b902e1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e1c9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deo: Edward Loya Featured in =E2=80=9CPaxton Impeachment Trial Analysis: Key Points Learne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FAA&lt;/em&gt;&lt;/p&gt;&lt;p class=3D'news-info'&gt;&lt;time datetime=3D'2023-09-08'&gt;September 8, 2023&lt;/time&gt;&amp;nbsp;&amp;nbsp;|&amp;nbsp;&amp;nbsp;Media Coverage&lt;/p&gt;&lt;p class=3D'news-info-spacer'&gt;&amp;nbsp;&lt;/p&gt;&lt;p class=3D"introText"&gt;&lt;strong&gt;Edward J. Loya, Jr.,&lt;/strong&gt; Member of the Firm in the Litigation &amp; Business Disputes and Employment, Labor &amp; Workforce Management practices, in the firm=E2=80=99s Dallas office, was &lt;a target=3D"_blank" rel=3D"noreferrer noopener" href=3D"https://www.wfaa.com/video/news/special-reports/paxton-impeachment-trial/paxton-impeachment-trial-analysis-key-points-we-learned-friday/287-7cbfaf1e-239f-4c2a-ba10-f06d767c7180" class=3D"ek-link" aria-label=3D" (opens in a new tab)"&gt;the featured legal analyst on &lt;em&gt;WFAA&lt;/em&gt;=E2=80=99s gavel-to-gavel coverage of the Ken Paxton impeachment trial&lt;/a&gt;.&lt;/p&gt;  &lt;p class=3D'body-text'&gt;&lt;iframe width=3D"640" height=3D"500" src=3D"https://www.wfaa.com/embeds/video/responsive/287-7cbfaf1e-239f-4c2a-ba10-f06d767c7180/iframe" allowfullscreen=3D"true" webkitallowfullscreen=3D"true" mozallowfullscreen=3D"true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2e1c7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e1c9a5.680b902e1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e1c9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e1c9a5.680b902e1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e1c9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e1c9a5.680b902e1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e1c9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e1c9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e1c9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e1c9a5.680b902e1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e1c9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e1c9a5.680b902e1c9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