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6b7434.680bfb16b74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b74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ctoria Vaskov Sheridan Featured in &amp;quot;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19-02-20'&gt;February 20, 2019&lt;/time&gt;&amp;nbsp;&amp;nbsp;|&amp;nbsp;&amp;nbsp;Media Coverage&lt;/p&gt;&lt;p class=3D'news-info-spacer'&gt;&amp;nbsp;&lt;/p&gt;&lt;p class=3D"introText"&gt;&lt;strong&gt;Victoria Vaskov Sheridan, &lt;/strong&gt;Member of the Firm in the Health Care &amp; Life Sciences practice, in the firm=E2=80=99s Newark office, was featured in the &lt;em&gt;New Jersey Law Journal, &lt;/em&gt;in &lt;a href=3D"https://www.law.com/njlawjournal/2019/02/20/on-the-move-88/" target=3D"_blank" aria-label=3D" (opens in a new tab)" rel=3D"noreferrer noopener" class=3D"ek-link"&gt;=E2=80=9COn the Move.=E2=80=9D&lt;/a&gt;&lt;/p&gt; &lt;p class=3D'body-text'&gt;Following is an excerpt:&lt;/p&gt; &lt;div class=3D"wp-block-group is-style-pull-quote"&gt; &lt;p class=3D'body-text'&gt;Moves at New Jersey law firms and offices. =E2=80=A6&lt;/p&gt; &lt;p class=3D'body-text'&gt;Epstein Becker Green promoted Victoria Sheridan of the health-care and life sciences groups in Newark to partner as of Jan. 1. She represents providers, such as hospitals, physician groups, clinical laboratories, health-care management companies, and other health-care facilities and businesses in various transactions, including mergers and acquisitions and alignment models, as well as counseling on regulatory matters, including anti-kickback and self-referral laws.&lt;/p&gt; &lt;p class=3D'body-text'&gt;=E2=80=9CVictoria is an outstanding professionals who embodies our core values, including focused excellence, deep industry knowledge, and superior client service,=E2=80=9D Mark E. Lutes, chair of Epstein Becker Green, said in a statement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6b6f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b74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b74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b74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b7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b73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b74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b7434.680bfb16b74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