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84dd2.680c2e0184d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iant and Breen Featured in Article on Fraud Enforcement in Reform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's Health Reform Week&lt;/p&gt;&lt;p class=3D'news-info'&gt;&lt;time datetime=3D'2010-08-03'&gt;August 3, 2010&lt;/time&gt;&amp;nbsp;&amp;nbsp;|&amp;nbsp;&amp;nbsp;Media Coverage&lt;/p&gt;&lt;p class=3D'news-info-spacer'&gt;&amp;nbsp;&lt;/p&gt;&lt;p class=3D"introText"&gt;&lt;strong&gt;Carrie Valiant&lt;/strong&gt; and &lt;strong&gt;George Breen&lt;/strong&gt;, Members of the Firm,=C2=A0were featured in an article titled "&lt;a href=3D"http://www.aishealth.com/Bnow/hbd080310.html" target=3D"_blank" rel=3D"noopener" class=3D"ek-link"&gt;Reform Law Includes Large New Fraud Enforcement Powers, but Many Provisions Are Unclear.&lt;/a&gt;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84a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e0184b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84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84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84d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84dd2.680c2e0184d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