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67b51ed.680b9767b51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b51ed.680b9767b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b51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zvia Feiertag Quoted in =E2=80=9CIf You Use Your Company's Abortion Travel Benefits, Will Your Boss Find Out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NN Business&lt;/em&gt;&lt;/p&gt;&lt;p class=3D'news-info'&gt;&lt;time datetime=3D'2022-07-06'&gt;July 6, 2022&lt;/time&gt;&amp;nbsp;&amp;nbsp;|&amp;nbsp;&amp;nbsp;Media Coverage&lt;/p&gt;&lt;p class=3D'news-info-spacer'&gt;&amp;nbsp;&lt;/p&gt;&lt;p class=3D"introText"&gt;&lt;strong&gt;Tzvia Feiertag,&lt;/strong&gt; Member of the Firm in the Employee Benefits &amp; Executive Compensation practice, in the firm=E2=80=99s Newark office, was quoted in &lt;em&gt;CNN Business, &lt;/em&gt;in &lt;a href=3D"https://us.cnn.com/2022/07/06/success/companies-abortion-travel-policy/index.html" target=3D"_blank" aria-label=3D" (opens in a new tab)" rel=3D"noreferrer noopener" class=3D"ek-link"&gt;=E2=80=9CIf You Use Your Company's Abortion Travel Benefits, Will Your Boss Find Out?=E2=80=9D&lt;/a&gt; by Tami Luhby.&lt;/p&gt; &lt;p class=3D'body-text'&gt;Following is an excerpt:&lt;/p&gt; &lt;figure class=3D"wp-block-pullquote"&gt;  &lt;p class=3D"blockquote"  class=3D'body-text'&gt;The corporate rush to cover employees' abortion-related travel expenses following the=C2=A0Supreme Court's decision to allow states to ban or severely restrict abortion has sparked a big question: Will the boss find out if you use the benefit?&lt;/p&gt; &lt;p class=3D"blockquote"  class=3D'body-text'&gt;The answer is typically no, especially if the reimbursement is handled by your company's=C2=A0health insurance plan, benefits experts say. =E2=80=A6&lt;/p&gt; &lt;p class=3D"blockquote"  class=3D'body-text'&gt;&lt;em&gt;Can states get involved?&lt;/em&gt;&lt;/p&gt; &lt;p class=3D"blockquote"  class=3D'body-text'&gt;What remains to be seen is whether state law enforcement officials could obtain claims related to abortion services and travel if that state passes legislation that attempts to=C2=A0limit the reproductive care their residents can obtain outside their borders.&lt;/p&gt; &lt;p class=3D"blockquote"  class=3D'body-text'&gt;There are certain exceptions under HIPAA related to law enforcement that could allow state agencies to get health care records, said Tzvia Feiertag, a partner in the employee benefits practice group at Epstein Becker &amp; Green law fir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67b4f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b51ed.680b9767b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b51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b51ed.680b9767b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b51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b51ed.680b9767b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b51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7b51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7b51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b51ed.680b9767b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b51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b51ed.680b9767b51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