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2005d5c.680c1a2005d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05d5c.680c1a200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05d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zvia Feiertag Featured in &amp;quot;Workfl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7-26'&gt;July 26, 2018&lt;/time&gt;&amp;nbsp;&amp;nbsp;|&amp;nbsp;&amp;nbsp;Media Coverage&lt;/p&gt;&lt;p class=3D'news-info-spacer'&gt;&amp;nbsp;&lt;/p&gt;&lt;p class=3D"introText"&gt;&lt;strong&gt;Tzvia Feiertag,&lt;/strong&gt; Member of the Firm in the Employee Benefits &amp; Executive Compensation practice, in the firm=E2=80=99s Newark office, was featured in the &lt;em&gt;Bloomberg BNA Daily Labor Report, &lt;/em&gt;in =E2=80=9CWorkflows,=E2=80=9D by Gayle Cinquegrani. &lt;em&gt;&lt;a href=3D"https://news.bloomberglaw.com/daily-labor-report/workflows-holland-knight-opens-philadelphia-offic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zvia Feiertag=C2=A0joined=C2=A0Epstein Becker Green=C2=A0in Newark as a member in the employee benefits and executive compensation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20059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05d5c.680c1a200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05d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05d5c.680c1a200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05d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05d5c.680c1a200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05d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2005d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2005d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05d5c.680c1a200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05d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05d5c.680c1a2005d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