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e8d235.680c2f8e8d2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e8d235.680c2f8e8d236</w:t>
      </w:r>
    </w:p>
    <w:p>
      <w:pPr>
        <w:pStyle w:val="PreformattedText"/>
        <w:bidi w:val="0"/>
        <w:spacing w:before="0" w:after="0"/>
        <w:jc w:val="left"/>
        <w:rPr/>
      </w:pPr>
      <w:r>
        <w:rPr/>
        <w:t>Content-Location: file:///C:/680c2f8e8d2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zvia Feiertag Featured in &amp;quot;Epstein Becker Green Bolsters Employee Benefits Practi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7-09'&gt;July 9, 2018&lt;/time&gt;&amp;nbsp;&amp;nbsp;|&amp;nbsp;&amp;nbsp;Media Coverage&lt;/p&gt;&lt;p class=3D'news-info-spacer'&gt;&amp;nbsp;&lt;/p&gt;&lt;p class=3D"introText"&gt;&lt;strong&gt;Tzvia Feiertag,&lt;/strong&gt; Member of the Firm in the Employee Benefits &amp; Executive Compensation practice, in the firm=E2=80=99s Newark office, was featured in &lt;em&gt;Law360, &lt;/em&gt;in =E2=80=9CEpstein Becker Green Bolsters Employee Benefits Practice,=E2=80=9D by Rachel Graf. &lt;em&gt;&lt;a href=3D"https://www.law360.com/articles/1061305/epstein-becker-green-bolsters-employee-benefits-practice"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expanded its employee benefits and executive compensation practice Monday with the addition of a former Marathas Barrow Weatherhead Lent partner who brings more than 16 years of industry experience to the firm.&lt;/p&gt; &lt;p class=3D"blockquote"  class=3D'body-text'&gt;Tzvia Feiertag spent the bulk of her career at Proskauer Rose LLP before joining Marathas Barrow and said she was drawn to the opportunity to work alongside her former Proskauer colleagues at Epstein Becker. She also has extensive experience advising clients within the financial services industry, which she believes is a good fit for her new firm.&lt;/p&gt; &lt;p class=3D"blockquote"  class=3D'body-text'&gt;=E2=80=9CI thought my practice in that space would align nicely with the firm=E2=80=99s already strong practice advising financial service clients,=E2=80=9D Feiertag said. =E2=80=A6&lt;/p&gt; &lt;p class=3D"blockquote"  class=3D'body-text'&gt;Feiertag will expand upon this work in Epstein Becker=E2=80=99s Newark, New Jersey, office, where she will provide guidance regarding the Affordable Care Act, the Employee Retirement Income Security Act, HIPAA, COBRA and other =E2=80=9Cday-to-day compliance issues,=E2=80=9D she said. She will also counsel clients about the impact mergers and acquisitions might have on employee benefits.&lt;/p&gt; &lt;p class=3D"blockquote"  class=3D'body-text'&gt;=E2=80=9CTzvia brings many years of focused experience that ranges from day-to-day operation of employee benefit plans to assisting clients with the design, structure, and implementation of their plans, as well as a deep understanding of benefits laws,=E2=80=9D David W. Garland, chair of the firm=E2=80=99s national employment, labor &amp; workforce management steering committee, said in a statement. =E2=80=9CIn an environment of changing laws and regulations, her thorough knowledge in these areas will help our clients remain compliant as they develop benefit plans that provide value to their employee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e8cf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e8d235.680c2f8e8d236</w:t>
      </w:r>
    </w:p>
    <w:p>
      <w:pPr>
        <w:pStyle w:val="PreformattedText"/>
        <w:bidi w:val="0"/>
        <w:spacing w:before="0" w:after="0"/>
        <w:jc w:val="left"/>
        <w:rPr/>
      </w:pPr>
      <w:r>
        <w:rPr/>
        <w:t>Content-Location: file:///C:/680c2f8e8d2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c2f8e8d235.680c2f8e8d236</w:t>
      </w:r>
    </w:p>
    <w:p>
      <w:pPr>
        <w:pStyle w:val="PreformattedText"/>
        <w:bidi w:val="0"/>
        <w:spacing w:before="0" w:after="0"/>
        <w:jc w:val="left"/>
        <w:rPr/>
      </w:pPr>
      <w:r>
        <w:rPr/>
        <w:t>Content-Location: file:///C:/680c2f8e8d2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e8d235.680c2f8e8d236</w:t>
      </w:r>
    </w:p>
    <w:p>
      <w:pPr>
        <w:pStyle w:val="PreformattedText"/>
        <w:bidi w:val="0"/>
        <w:spacing w:before="0" w:after="0"/>
        <w:jc w:val="left"/>
        <w:rPr/>
      </w:pPr>
      <w:r>
        <w:rPr/>
        <w:t>Content-Location: file:///C:/680c2f8e8d2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e8d2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e8d2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e8d235.680c2f8e8d236</w:t>
      </w:r>
    </w:p>
    <w:p>
      <w:pPr>
        <w:pStyle w:val="PreformattedText"/>
        <w:bidi w:val="0"/>
        <w:spacing w:before="0" w:after="0"/>
        <w:jc w:val="left"/>
        <w:rPr/>
      </w:pPr>
      <w:r>
        <w:rPr/>
        <w:t>Content-Location: file:///C:/680c2f8e8d2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e8d235.680c2f8e8d2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