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142db5.680bd71142d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wo Epstein Becker Green Attorneys Recognized as &amp;quot;All-Stars&amp;quot; by Clients in 2013 BTI Client Service Survey: Douglas A. Hastings and David Maty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9'&gt;February 19, 2013&lt;/time&gt;&amp;nbsp;&amp;nbsp;|&amp;nbsp;&amp;nbsp;Firm Announcements&lt;/p&gt;&lt;p class=3D'news-info-spacer'&gt;&amp;nbsp;&lt;/p&gt;&lt;p class=3D"introText"&gt;&lt;b&gt; &lt;v:shape id=3D"_pdoc_680bd711429f5" type=3D"#_x005F_x0000_t75" style=3D"position: absolute; </w:t>
        <w:tab/>
        <w:tab/>
        <w:tab/>
        <w:tab/>
        <w:tab/>
        <w:tab/>
        <w:t xml:space="preserve">margin-left:0pt; </w:t>
        <w:tab/>
        <w:tab/>
        <w:tab/>
        <w:tab/>
        <w:tab/>
        <w:tab/>
        <w:t xml:space="preserve">margin-top:18pt; </w:t>
        <w:tab/>
        <w:tab/>
        <w:tab/>
        <w:tab/>
        <w:tab/>
        <w:tab/>
        <w:t xml:space="preserve">width: 184pt; </w:t>
        <w:tab/>
        <w:tab/>
        <w:tab/>
        <w:tab/>
        <w:tab/>
        <w:tab/>
        <w:t xml:space="preserve">height: 173.6pt; </w:t>
        <w:tab/>
        <w:tab/>
        <w:tab/>
        <w:tab/>
        <w:tab/>
        <w:tab/>
        <w:t xml:space="preserve">mso-wrap-distance-bottom: 9pt; </w:t>
        <w:tab/>
        <w:tab/>
        <w:tab/>
        <w:tab/>
        <w:tab/>
        <w:t xml:space="preserve">"&gt; &lt;v:imagedata src=3D"files/image2.png" o:title=3D"BTI_All-Stars_web_2013.png" /&gt; &lt;w:wrap type=3D"topAndBottom"/&gt; &lt;/v:shape&gt; New York, NY (February 19, 2013) &lt;/b&gt;=E2=80=94 The national law firm of &lt;a href=3D"https://www.ebglaw.com/index.aspx"&gt;Epstein Becker Green&lt;/a&gt; (EBG) is pleased to announce that &lt;a href=3D"https://www.ebglaw.com/douglas-a-hastings/"&gt;Douglas A. Hastings&lt;/a&gt; and &lt;a href=3D"https://www.ebglaw.com/david-e-matyas/"&gt;David Matyas&lt;/a&gt; have been elected to &lt;i&gt;The 2013 BTI Client Service All-Star Team&lt;/i&gt; for their "extraordinary client service" and "willingness to go above and beyond expectations." The BTI survey identifies and ranks an exclusive list of attorneys=E2=80=94identified solely through client feedback from in-house counsel at Fortune 1000 companies. Epstein Becker Green is one of only 42 law firms with two &lt;i&gt;BTI Client Service All-Stars. &lt;/i&gt;&lt;/p&gt; &lt;p class=3D'body-text'&gt;Matyas is recognized as one of 32 attorneys to achieve the "2-year MVP" status, which honors attorneys for delivering superior client service year after year. &lt;/p&gt; &lt;p class=3D'body-text'&gt;Epstein Becker Green was recently ranked in the top 30 among 650 law firms nationwide for outstanding client service in the BTI Consulting Group's 2013 "Client Service A-Team" report.&lt;/p&gt; &lt;p class=3D'body-text'&gt;"At EBG, client service is paramount, and we endeavor to meet and exceed our clients' expectations. We treat our clients as business partners. In doing so, we learn their business models, goals, and company culture. We listen attentively at all times to their concerns, stay highly responsive to their needs, and collaborate with them to produce results," said Douglas A Hastings, Chair of the firm's Board or Directors and a Member of the Health Care and Life Sciences practice in the Washington, D.C., office.&lt;/p&gt; &lt;p class=3D'body-text'&gt; &lt;v:shape id=3D"_pdoc_680bd71142bba" type=3D"#_x005F_x0000_t75" style=3D"position: absolute; </w:t>
        <w:tab/>
        <w:tab/>
        <w:tab/>
        <w:tab/>
        <w:tab/>
        <w:tab/>
        <w:t xml:space="preserve">margin-left:0pt; </w:t>
        <w:tab/>
        <w:tab/>
        <w:tab/>
        <w:tab/>
        <w:tab/>
        <w:tab/>
        <w:t xml:space="preserve">margin-top:18pt; </w:t>
        <w:tab/>
        <w:tab/>
        <w:tab/>
        <w:tab/>
        <w:tab/>
        <w:tab/>
        <w:t xml:space="preserve">width: 184pt; </w:t>
        <w:tab/>
        <w:tab/>
        <w:tab/>
        <w:tab/>
        <w:tab/>
        <w:tab/>
        <w:t xml:space="preserve">height: 173.6pt; </w:t>
        <w:tab/>
        <w:tab/>
        <w:tab/>
        <w:tab/>
        <w:tab/>
        <w:tab/>
        <w:t xml:space="preserve">mso-wrap-distance-bottom: 9pt; </w:t>
        <w:tab/>
        <w:tab/>
        <w:tab/>
        <w:tab/>
        <w:tab/>
        <w:t>"&gt; &lt;v:imagedata src=3D"files/image3.png" o:title=3D"BTI_MVP_web_2013.png" /&gt; &lt;w:wrap type=3D"topAndBottom"/&gt; &lt;/v:shape&gt; "Communication is crucial to maintaining a close and cooperative relationship with clients. That's why our lawyers, from associates to shareholders, prioritize keeping clients informed about the status of their matters, new strategies, and industry developments. Even when we're not working on active matters, we stay in touch with our clients to add value in whatever ways we can," said David Matyas, a Member of the Firm in the Health Care and Life Sciences practice, in the Washington, D.C., office.&lt;/p&gt; &lt;p class=3D'body-text'&gt;Hastings provides a wide range of health care organizations with strategic and transactional guidance in responding to the challenges and opportunities of the rapidly changing U.S. health care system. He is recognized as one of the nation's leading resources on accountable care, value-based payment, and health care delivery system reform.&lt;/p&gt; &lt;p class=3D'body-text'&gt;Matyas focuses on federal and state fraud issues such as anti-kickback, self-referral, false claims, and regulatory compliance. He routinely represents clients that are subject to a government investigation or who voluntarily disclose a matter to a regulatory agenc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1424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d711425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ZCAMAAAADmLzxAAAAGXRFWHRTb2Z0d2FyZQBBZG9iZSBJbW</w:t>
      </w:r>
    </w:p>
    <w:p>
      <w:pPr>
        <w:pStyle w:val="PreformattedText"/>
        <w:bidi w:val="0"/>
        <w:spacing w:before="0" w:after="0"/>
        <w:jc w:val="left"/>
        <w:rPr/>
      </w:pPr>
      <w:r>
        <w:rPr/>
        <w:t>FnZVJlYWR5ccllPAAAAYBQTFRFLWOTaYuy5OvxjaLGTXyjmrXLgqS/I12OpLzQytjkQXOeAkV9us3c</w:t>
      </w:r>
    </w:p>
    <w:p>
      <w:pPr>
        <w:pStyle w:val="PreformattedText"/>
        <w:bidi w:val="0"/>
        <w:spacing w:before="0" w:after="0"/>
        <w:jc w:val="left"/>
        <w:rPr/>
      </w:pPr>
      <w:r>
        <w:rPr/>
        <w:t>apGyWoSrYouu8vX4hJzBxtbiE1KGUX6m3ebu/f7+kqXIHVmLADp11N/pcJa19fj6AEF6lrLJPXCbAD</w:t>
      </w:r>
    </w:p>
    <w:p>
      <w:pPr>
        <w:pStyle w:val="PreformattedText"/>
        <w:bidi w:val="0"/>
        <w:spacing w:before="0" w:after="0"/>
        <w:jc w:val="left"/>
        <w:rPr/>
      </w:pPr>
      <w:r>
        <w:rPr/>
        <w:t>x2U4GnOm2a1eDpAD94DU2Cka7GGlaJMmmW+fv8dZq4CEqAtsnZADVyeZW7sMXWA0Z+zdrl7vP2rMLU</w:t>
      </w:r>
    </w:p>
    <w:p>
      <w:pPr>
        <w:pStyle w:val="PreformattedText"/>
        <w:bidi w:val="0"/>
        <w:spacing w:before="0" w:after="0"/>
        <w:jc w:val="left"/>
        <w:rPr/>
      </w:pPr>
      <w:r>
        <w:rPr/>
        <w:t>6vD0iajCeZ26iqDEhabAMGaU5+7zc5G4VoKp+vz9RHafXYesj63Fx9bj+Pr72OLr2uTskKTHfZi9qL</w:t>
      </w:r>
    </w:p>
    <w:p>
      <w:pPr>
        <w:pStyle w:val="PreformattedText"/>
        <w:bidi w:val="0"/>
        <w:spacing w:before="0" w:after="0"/>
        <w:jc w:val="left"/>
        <w:rPr/>
      </w:pPr>
      <w:r>
        <w:rPr/>
        <w:t>/SAEB5obrPcpi3nrjNwNHfrsTVfqC9NmuY0N3nAEB6EE+EwtLf8PT3AEN7S3WjDk6DBUh/4envADJv</w:t>
      </w:r>
    </w:p>
    <w:p>
      <w:pPr>
        <w:pStyle w:val="PreformattedText"/>
        <w:bidi w:val="0"/>
        <w:spacing w:before="0" w:after="0"/>
        <w:jc w:val="left"/>
        <w:rPr/>
      </w:pPr>
      <w:r>
        <w:rPr/>
        <w:t>xNPhvtDez9zmscbXjavEFlSHACxrKGCRqsHTCUl/f5m+fJ+8DEqBk7DHC0Z9C0yCRnigB0mAGFOHla</w:t>
      </w:r>
    </w:p>
    <w:p>
      <w:pPr>
        <w:pStyle w:val="PreformattedText"/>
        <w:bidi w:val="0"/>
        <w:spacing w:before="0" w:after="0"/>
        <w:jc w:val="left"/>
        <w:rPr/>
      </w:pPr>
      <w:r>
        <w:rPr/>
        <w:t>fKBUF6AkN77PH17fL2i6rEj6PH3ufuJV+PADdzmKnLAER72ePrh6fB7/P3AER8////////3hE5pwAA</w:t>
      </w:r>
    </w:p>
    <w:p>
      <w:pPr>
        <w:pStyle w:val="PreformattedText"/>
        <w:bidi w:val="0"/>
        <w:spacing w:before="0" w:after="0"/>
        <w:jc w:val="left"/>
        <w:rPr/>
      </w:pPr>
      <w:r>
        <w:rPr/>
        <w:t>AIB0Uk5T//////////////////////////////////////////////////////////////////////</w:t>
      </w:r>
    </w:p>
    <w:p>
      <w:pPr>
        <w:pStyle w:val="PreformattedText"/>
        <w:bidi w:val="0"/>
        <w:spacing w:before="0" w:after="0"/>
        <w:jc w:val="left"/>
        <w:rPr/>
      </w:pPr>
      <w:r>
        <w:rPr/>
        <w:t>//////////////////////////////////////////////////////////////////////////////</w:t>
      </w:r>
    </w:p>
    <w:p>
      <w:pPr>
        <w:pStyle w:val="PreformattedText"/>
        <w:bidi w:val="0"/>
        <w:spacing w:before="0" w:after="0"/>
        <w:jc w:val="left"/>
        <w:rPr/>
      </w:pPr>
      <w:r>
        <w:rPr/>
        <w:t>/////////////////////wA4BUtnAAAUaklEQVR42uydi1vayhLAUVAURLAgJOLKolHAV7GlIoovlB</w:t>
      </w:r>
    </w:p>
    <w:p>
      <w:pPr>
        <w:pStyle w:val="PreformattedText"/>
        <w:bidi w:val="0"/>
        <w:spacing w:before="0" w:after="0"/>
        <w:jc w:val="left"/>
        <w:rPr/>
      </w:pPr>
      <w:r>
        <w:rPr/>
        <w:t>prfZSags9y8Gg9YHtbi3Cvpwn/+t1NUAEDJrxLne98l2ZNuPtjZ2dnZieJIvNHiOIZ8xnzGfMZU5AX</w:t>
      </w:r>
    </w:p>
    <w:p>
      <w:pPr>
        <w:pStyle w:val="PreformattedText"/>
        <w:bidi w:val="0"/>
        <w:spacing w:before="0" w:after="0"/>
        <w:jc w:val="left"/>
        <w:rPr/>
      </w:pPr>
      <w:r>
        <w:rPr/>
        <w:t>gT8BM6D3/AmYe+7JPwFzjtX/AZiuYdbxo/UxByZYdrv1MTtZll1uecxFBcIkPK2O+SKCMNnTVsfcwZ</w:t>
      </w:r>
    </w:p>
    <w:p>
      <w:pPr>
        <w:pStyle w:val="PreformattedText"/>
        <w:bidi w:val="0"/>
        <w:spacing w:before="0" w:after="0"/>
        <w:jc w:val="left"/>
        <w:rPr/>
      </w:pPr>
      <w:r>
        <w:rPr/>
        <w:t>Ssv8UxeZ1l2Wh7a2Mes4JstTbmaa8ey3LHc4TyjPm7YJrvpYUxDTbiTlIHrYv5kX2QodbF1OdgqloW</w:t>
      </w:r>
    </w:p>
    <w:p>
      <w:pPr>
        <w:pStyle w:val="PreformattedText"/>
        <w:bidi w:val="0"/>
        <w:spacing w:before="0" w:after="0"/>
        <w:jc w:val="left"/>
        <w:rPr/>
      </w:pPr>
      <w:r>
        <w:rPr/>
        <w:t>85rIwRy9aVXMSTZXLlsVU5+HqTG3JmaezrLsxEhrYk5q8zDZz62J2ZtPyQ63JKYnWoAZH2lFzC62UO</w:t>
      </w:r>
    </w:p>
    <w:p>
      <w:pPr>
        <w:pStyle w:val="PreformattedText"/>
        <w:bidi w:val="0"/>
        <w:spacing w:before="0" w:after="0"/>
        <w:jc w:val="left"/>
        <w:rPr/>
      </w:pPr>
      <w:r>
        <w:rPr/>
        <w:t>ZaEXNZ6y4Q52ILYg6sdhfIjOs5EHvGbGJMQ5eYtLcaZgcrJhethqkSxfQNthbmQUgUkz1qLcwtcUr2</w:t>
      </w:r>
    </w:p>
    <w:p>
      <w:pPr>
        <w:pStyle w:val="PreformattedText"/>
        <w:bidi w:val="0"/>
        <w:spacing w:before="0" w:after="0"/>
        <w:jc w:val="left"/>
        <w:rPr/>
      </w:pPr>
      <w:r>
        <w:rPr/>
        <w:t>XWthLhXBVAy2EuZauAim9kUrYV6yxUTXSpiaophqQ+tgFtVZpLU9rYM5xrIN1tp6YLp8JTCNr1oF83</w:t>
      </w:r>
    </w:p>
    <w:p>
      <w:pPr>
        <w:pStyle w:val="PreformattedText"/>
        <w:bidi w:val="0"/>
        <w:spacing w:before="0" w:after="0"/>
        <w:jc w:val="left"/>
        <w:rPr/>
      </w:pPr>
      <w:r>
        <w:rPr/>
        <w:t>rc+q6YWMdvWscEPQdiLYPp8vwoJZ7B1sD8TJQWa0tgDpays3xZyY9WwFx1P4HJdrUC5uxTlKypBTBd</w:t>
      </w:r>
    </w:p>
    <w:p>
      <w:pPr>
        <w:pStyle w:val="PreformattedText"/>
        <w:bidi w:val="0"/>
        <w:spacing w:before="0" w:after="0"/>
        <w:jc w:val="left"/>
        <w:rPr/>
      </w:pPr>
      <w:r>
        <w:rPr/>
        <w:t>iicxje2/P+Zq5EnMOmitovE6W48NegmYPbOdgsxtrAlbrx8vOvNkDpeFLG7t8AcX7/PsrFoCZu1L+C</w:t>
      </w:r>
    </w:p>
    <w:p>
      <w:pPr>
        <w:pStyle w:val="PreformattedText"/>
        <w:bidi w:val="0"/>
        <w:spacing w:before="0" w:after="0"/>
        <w:jc w:val="left"/>
        <w:rPr/>
      </w:pPr>
      <w:r>
        <w:rPr/>
        <w:t>Rg5mwyuxOruGW8sJ9nuUB5+Z0etwRMtqMJMDf0uwhQNze7i394zLmMwmGV3o8P9falEMu+xrZmTu/A</w:t>
      </w:r>
    </w:p>
    <w:p>
      <w:pPr>
        <w:pStyle w:val="PreformattedText"/>
        <w:bidi w:val="0"/>
        <w:spacing w:before="0" w:after="0"/>
        <w:jc w:val="left"/>
        <w:rPr/>
      </w:pPr>
      <w:r>
        <w:rPr/>
        <w:t>e+36l7kXv5NCySaaYm5esuxVfyYTwMWwNjPGdH/MZF7howxf1p0djQRqyQ+TDYQkzInbZsB8gzD30K</w:t>
      </w:r>
    </w:p>
    <w:p>
      <w:pPr>
        <w:pStyle w:val="PreformattedText"/>
        <w:bidi w:val="0"/>
        <w:spacing w:before="0" w:after="0"/>
        <w:jc w:val="left"/>
        <w:rPr/>
      </w:pPr>
      <w:r>
        <w:rPr/>
        <w:t>d5mGVH13HOI/Qrk+nP7jhv3++v4/xd3lhm3oclSXyrmTCxCk6cZDI27e6igGnjlwz3UDFMz96AFNlr</w:t>
      </w:r>
    </w:p>
    <w:p>
      <w:pPr>
        <w:pStyle w:val="PreformattedText"/>
        <w:bidi w:val="0"/>
        <w:spacing w:before="0" w:after="0"/>
        <w:jc w:val="left"/>
        <w:rPr/>
      </w:pPr>
      <w:r>
        <w:rPr/>
        <w:t>bypMPClRQDEyifOO/dl7EAw9x/vFMH+rQOwOcy+UaxT7H91q8ftjRgYyng2CjXdm5GBu6awSpTPQFJ</w:t>
      </w:r>
    </w:p>
    <w:p>
      <w:pPr>
        <w:pStyle w:val="PreformattedText"/>
        <w:bidi w:val="0"/>
        <w:spacing w:before="0" w:after="0"/>
        <w:jc w:val="left"/>
        <w:rPr/>
      </w:pPr>
      <w:r>
        <w:rPr/>
        <w:t>isYhcZTWIjIwfz2sFKlqPmwBSE0LfLwJyUTslam0NpOz5O/ouDDUW/dMxlGZi13TSSbILW0OcrXKil</w:t>
      </w:r>
    </w:p>
    <w:p>
      <w:pPr>
        <w:pStyle w:val="PreformattedText"/>
        <w:bidi w:val="0"/>
        <w:spacing w:before="0" w:after="0"/>
        <w:jc w:val="left"/>
        <w:rPr/>
      </w:pPr>
      <w:r>
        <w:rPr/>
        <w:t>MkvFnJehszXWWnkLCnZq3ANSMc/kUNZ2q1MeJu/Gb0vF9MvCVASaC7NHIuZ8VBYmdpObBBOXxBLXEj</w:t>
      </w:r>
    </w:p>
    <w:p>
      <w:pPr>
        <w:pStyle w:val="PreformattedText"/>
        <w:bidi w:val="0"/>
        <w:spacing w:before="0" w:after="0"/>
        <w:jc w:val="left"/>
        <w:rPr/>
      </w:pPr>
      <w:r>
        <w:rPr/>
        <w:t>E3WHky3mjMFd49yGQO7Kg3b+5a2x9h4ghlskydZdmYq6GY2zoUaGoTl2N6rIXWbD3hsR7vzTpM7+4W</w:t>
      </w:r>
    </w:p>
    <w:p>
      <w:pPr>
        <w:pStyle w:val="PreformattedText"/>
        <w:bidi w:val="0"/>
        <w:spacing w:before="0" w:after="0"/>
        <w:jc w:val="left"/>
        <w:rPr/>
      </w:pPr>
      <w:r>
        <w:rPr/>
        <w:t>UtdKrxG1OPVZpW4flYnpPm4oZs7qF7e9vmu9uGvrLkyHZBf6z6xc0TV2NO9TPl0nD61H2cZ/57MNi1</w:t>
      </w:r>
    </w:p>
    <w:p>
      <w:pPr>
        <w:pStyle w:val="PreformattedText"/>
        <w:bidi w:val="0"/>
        <w:spacing w:before="0" w:after="0"/>
        <w:jc w:val="left"/>
        <w:rPr/>
      </w:pPr>
      <w:r>
        <w:rPr/>
        <w:t>vZlqwpedkpV7YaPDd/f/nDMA+Ou1tPjkf2CzFV7KMi7d9ctKxzxlCotIELVr4wgKIAU86FdHnXyZKc</w:t>
      </w:r>
    </w:p>
    <w:p>
      <w:pPr>
        <w:pStyle w:val="PreformattedText"/>
        <w:bidi w:val="0"/>
        <w:spacing w:before="0" w:after="0"/>
        <w:jc w:val="left"/>
        <w:rPr/>
      </w:pPr>
      <w:r>
        <w:rPr/>
        <w:t>R9nkzM1tQu73QHo0pjBq5XcAagmFka0tZ6ijiAlaW5I3ItDWNchxri03IKHQRJEAMZBIUAPDt+Imii</w:t>
      </w:r>
    </w:p>
    <w:p>
      <w:pPr>
        <w:pStyle w:val="PreformattedText"/>
        <w:bidi w:val="0"/>
        <w:spacing w:before="0" w:after="0"/>
        <w:jc w:val="left"/>
        <w:rPr/>
      </w:pPr>
      <w:r>
        <w:rPr/>
        <w:t>SzbdnTVN1mztWlZQDfzgjXUCwrfBG+EOBDfDWEqIk/jZbVO193UUvrGtfKobSauePLsZ4hGEnY3Hho</w:t>
      </w:r>
    </w:p>
    <w:p>
      <w:pPr>
        <w:pStyle w:val="PreformattedText"/>
        <w:bidi w:val="0"/>
        <w:spacing w:before="0" w:after="0"/>
        <w:jc w:val="left"/>
        <w:rPr/>
      </w:pPr>
      <w:r>
        <w:rPr/>
        <w:t>QEzlAMCpstvtGsBMqGw0C1IqI5Wy200q3JYdy+FF19bK8SYNHCoTOjcO3MMmuykGQdTkBCwTSSwxDl</w:t>
      </w:r>
    </w:p>
    <w:p>
      <w:pPr>
        <w:pStyle w:val="PreformattedText"/>
        <w:bidi w:val="0"/>
        <w:spacing w:before="0" w:after="0"/>
        <w:jc w:val="left"/>
        <w:rPr/>
      </w:pPr>
      <w:r>
        <w:rPr/>
        <w:t>UKsADG9Be6Ybc7gU9LyeHUG0otKK+lKy7UmAdNME1SV1R0cX0CI5BvuF6S3OY4M/cC0oSZ05Cwk9Mc</w:t>
      </w:r>
    </w:p>
    <w:p>
      <w:pPr>
        <w:pStyle w:val="PreformattedText"/>
        <w:bidi w:val="0"/>
        <w:spacing w:before="0" w:after="0"/>
        <w:jc w:val="left"/>
        <w:rPr/>
      </w:pPr>
      <w:r>
        <w:rPr/>
        <w:t>WjleXmSHk5zlOv9KUxGG7MWncmrSOI8+B8chwR1okZJwp1N+bgcC96WZ+8HdaMP85VZSct/CHU+sm/</w:t>
      </w:r>
    </w:p>
    <w:p>
      <w:pPr>
        <w:pStyle w:val="PreformattedText"/>
        <w:bidi w:val="0"/>
        <w:spacing w:before="0" w:after="0"/>
        <w:jc w:val="left"/>
        <w:rPr/>
      </w:pPr>
      <w:r>
        <w:rPr/>
        <w:t>0JyYO5ze1MMdgM0dEfMzwmYrKTcIOzEymCoQkPt25Mz3I2MhSLnSw6Y0R2MpI6btUHkDKTdu6SUKsj</w:t>
      </w:r>
    </w:p>
    <w:p>
      <w:pPr>
        <w:pStyle w:val="PreformattedText"/>
        <w:bidi w:val="0"/>
        <w:spacing w:before="0" w:after="0"/>
        <w:jc w:val="left"/>
        <w:rPr/>
      </w:pPr>
      <w:r>
        <w:rPr/>
        <w:t>VHT/WO0b4NTpM04DyS1u6dDOjUNqi9vyhRTDVMh1klKnQpLn8u7Jk+5BYFaa4tLhW25XGJ5HmLb/RN</w:t>
      </w:r>
    </w:p>
    <w:p>
      <w:pPr>
        <w:pStyle w:val="PreformattedText"/>
        <w:bidi w:val="0"/>
        <w:spacing w:before="0" w:after="0"/>
        <w:jc w:val="left"/>
        <w:rPr/>
      </w:pPr>
      <w:r>
        <w:rPr/>
        <w:t>wswuznutLjnA0CSL9YnIB3Svfh60eOm+xFM9POzfGnRg1nh4enXCyd4FbS0f0RdxphTjm5HgoC9F9o</w:t>
      </w:r>
    </w:p>
    <w:p>
      <w:pPr>
        <w:pStyle w:val="PreformattedText"/>
        <w:bidi w:val="0"/>
        <w:spacing w:before="0" w:after="0"/>
        <w:jc w:val="left"/>
        <w:rPr/>
      </w:pPr>
      <w:r>
        <w:rPr/>
        <w:t>sfvKHZE8ofSvpHhB0iwuHT3gFJQYZhfnCgS2kNIaOtDAWhEmC7SriyFwfy0Vf7fKcZdahGkOBG6MMD</w:t>
      </w:r>
    </w:p>
    <w:p>
      <w:pPr>
        <w:pStyle w:val="PreformattedText"/>
        <w:bidi w:val="0"/>
        <w:spacing w:before="0" w:after="0"/>
        <w:jc w:val="left"/>
        <w:rPr/>
      </w:pPr>
      <w:r>
        <w:rPr/>
        <w:t>p/M3Zq7tBS4YMD7TL3jkR/GT/UcTpeT0FoH50WUEFJkMYOic7erRSLi3rO+afEMc9WhpYpmhjc/Ho9</w:t>
      </w:r>
    </w:p>
    <w:p>
      <w:pPr>
        <w:pStyle w:val="PreformattedText"/>
        <w:bidi w:val="0"/>
        <w:spacing w:before="0" w:after="0"/>
        <w:jc w:val="left"/>
        <w:rPr/>
      </w:pPr>
      <w:r>
        <w:rPr/>
        <w:t>fymCicbRrfKgSWvnuj9fdsYRpmEk4EInplc4Vc8gQRVgDnouxy59lBRKZ7dknzYwK2Hzlezkuo1pCE</w:t>
      </w:r>
    </w:p>
    <w:p>
      <w:pPr>
        <w:pStyle w:val="PreformattedText"/>
        <w:bidi w:val="0"/>
        <w:spacing w:before="0" w:after="0"/>
        <w:jc w:val="left"/>
        <w:rPr/>
      </w:pPr>
      <w:r>
        <w:rPr/>
        <w:t>lkIH90o0WAvlfa1F+HaaS0g2eHvdwvswgmuuqwi+vFM/Cvw0MaRPdPoWZx4wMDneaZwAaJZ+341DD3</w:t>
      </w:r>
    </w:p>
    <w:p>
      <w:pPr>
        <w:pStyle w:val="PreformattedText"/>
        <w:bidi w:val="0"/>
        <w:spacing w:before="0" w:after="0"/>
        <w:jc w:val="left"/>
        <w:rPr/>
      </w:pPr>
      <w:r>
        <w:rPr/>
        <w:t>HkKKV9qPh4eHkgZTZ5DjuktQXBB6wd1aNRqdnoz+6FdpEinmDtOqWbLFKSJwRlIdnDCa3eYHTErXpb</w:t>
      </w:r>
    </w:p>
    <w:p>
      <w:pPr>
        <w:pStyle w:val="PreformattedText"/>
        <w:bidi w:val="0"/>
        <w:spacing w:before="0" w:after="0"/>
        <w:jc w:val="left"/>
        <w:rPr/>
      </w:pPr>
      <w:r>
        <w:rPr/>
        <w:t>JZBwcVU3auy7a0RMCo4SWkugNGANyr/AUYE4Jt7vUwsatCJmhtSZPwMfJcAikRyvrTikt97eIN/UfK</w:t>
      </w:r>
    </w:p>
    <w:p>
      <w:pPr>
        <w:pStyle w:val="PreformattedText"/>
        <w:bidi w:val="0"/>
        <w:spacing w:before="0" w:after="0"/>
        <w:jc w:val="left"/>
        <w:rPr/>
      </w:pPr>
      <w:r>
        <w:rPr/>
        <w:t>2I4/L6k7pUWyn4IIE9KhERHMLXzGDz1WTSy6dNRwSqfRaoT4xrlVNxAw6dAm/vNIZNSAP7fppzh3Z2</w:t>
      </w:r>
    </w:p>
    <w:p>
      <w:pPr>
        <w:pStyle w:val="PreformattedText"/>
        <w:bidi w:val="0"/>
        <w:spacing w:before="0" w:after="0"/>
        <w:jc w:val="left"/>
        <w:rPr/>
      </w:pPr>
      <w:r>
        <w:rPr/>
        <w:t>QHYhIUl6Zjy+PvTAS4SqDV2+9jgMJPALDrRweqOJgw7SIHKOY3ohWf1Zgi951kJmzW8V4CMoCw4wvV</w:t>
      </w:r>
    </w:p>
    <w:p>
      <w:pPr>
        <w:pStyle w:val="PreformattedText"/>
        <w:bidi w:val="0"/>
        <w:spacing w:before="0" w:after="0"/>
        <w:jc w:val="left"/>
        <w:rPr/>
      </w:pPr>
      <w:r>
        <w:rPr/>
        <w:t>1JVqmAFRP5p9jNHuQxYZEL3IPaApxbLVrv4ewQ6Hf5h5AlO3X068uf1k0pyhkJOG5iSaa0iQhaAhGj</w:t>
      </w:r>
    </w:p>
    <w:p>
      <w:pPr>
        <w:pStyle w:val="PreformattedText"/>
        <w:bidi w:val="0"/>
        <w:spacing w:before="0" w:after="0"/>
        <w:jc w:val="left"/>
        <w:rPr/>
      </w:pPr>
      <w:r>
        <w:rPr/>
        <w:t>KKP2JQK7YZFOQ7ByGTu+bylyEa/lQgnAqyTbylEQ7w/wH+x933l5LRoTLDasmuQjOIr7vs7IEki/s4</w:t>
      </w:r>
    </w:p>
    <w:p>
      <w:pPr>
        <w:pStyle w:val="PreformattedText"/>
        <w:bidi w:val="0"/>
        <w:spacing w:before="0" w:after="0"/>
        <w:jc w:val="left"/>
        <w:rPr/>
      </w:pPr>
      <w:r>
        <w:rPr/>
        <w:t>OEOS81kf0f+oJElyKsVVYHi5rwrBJRN4AqLPUVE9h1S1Q7DwUIW5oNuERMo7Tmrl169fPRMgPYc+Tw</w:t>
      </w:r>
    </w:p>
    <w:p>
      <w:pPr>
        <w:pStyle w:val="PreformattedText"/>
        <w:bidi w:val="0"/>
        <w:spacing w:before="0" w:after="0"/>
        <w:jc w:val="left"/>
        <w:rPr/>
      </w:pPr>
      <w:r>
        <w:rPr/>
        <w:t>piSgDdsSX7kuKKoquqsEcVp7wWn1Rc6qwfS0JYvvFKyXUjzDH0eZCPCUPje7/MnNlw0xWj+BwCpKqh</w:t>
      </w:r>
    </w:p>
    <w:p>
      <w:pPr>
        <w:pStyle w:val="PreformattedText"/>
        <w:bidi w:val="0"/>
        <w:spacing w:before="0" w:after="0"/>
        <w:jc w:val="left"/>
        <w:rPr/>
      </w:pPr>
      <w:r>
        <w:rPr/>
        <w:t>sL+qkdl7WVpxqdQgv/pt5WCuIswV9NmfhwljM9ydmEhsP0MaFai5wkpNYN6UVFxSL3T8Js6UxvwQ2r</w:t>
      </w:r>
    </w:p>
    <w:p>
      <w:pPr>
        <w:pStyle w:val="PreformattedText"/>
        <w:bidi w:val="0"/>
        <w:spacing w:before="0" w:after="0"/>
        <w:jc w:val="left"/>
        <w:rPr/>
      </w:pPr>
      <w:r>
        <w:rPr/>
        <w:t>unnA8DhvGf3XJnsEJKZ3fV8rSuC20pnUWxMRpQ8xIsjQn56Hpvxzq7cb1NsYDtRoddJHM3w+kHL4ef</w:t>
      </w:r>
    </w:p>
    <w:p>
      <w:pPr>
        <w:pStyle w:val="PreformattedText"/>
        <w:bidi w:val="0"/>
        <w:spacing w:before="0" w:after="0"/>
        <w:jc w:val="left"/>
        <w:rPr/>
      </w:pPr>
      <w:r>
        <w:rPr/>
        <w:t>6cydoQZ08fSY/rqa6ejiigtQ5M+NvEQ9/vcpzB7suX1Np0maUDMszRyh4800RkDuAYgTRCTrS/BLEQ</w:t>
      </w:r>
    </w:p>
    <w:p>
      <w:pPr>
        <w:pStyle w:val="PreformattedText"/>
        <w:bidi w:val="0"/>
        <w:spacing w:before="0" w:after="0"/>
        <w:jc w:val="left"/>
        <w:rPr/>
      </w:pPr>
      <w:r>
        <w:rPr/>
        <w:t>WMDi22WsBIGBlxmxUakpmOfkrWiykuacLurA79zwCfDyqBiUdvcorCpodmaevxL6y9k8cXAPyduOw+</w:t>
      </w:r>
    </w:p>
    <w:p>
      <w:pPr>
        <w:pStyle w:val="PreformattedText"/>
        <w:bidi w:val="0"/>
        <w:spacing w:before="0" w:after="0"/>
        <w:jc w:val="left"/>
        <w:rPr/>
      </w:pPr>
      <w:r>
        <w:rPr/>
        <w:t>8Hj6zxJorWG0K8c922HF5Hy3EVCj1qN2T/veilqEU7Fa9c2FIlkFhhpCndWrsdY6qdKYx6glsPNPml</w:t>
      </w:r>
    </w:p>
    <w:p>
      <w:pPr>
        <w:pStyle w:val="PreformattedText"/>
        <w:bidi w:val="0"/>
        <w:spacing w:before="0" w:after="0"/>
        <w:jc w:val="left"/>
        <w:rPr/>
      </w:pPr>
      <w:r>
        <w:rPr/>
        <w:t>82Bf8dyylN6u4nbSfSZi2yVIZepCQHUZJ4kWOzChV2vxZ7KK/FfFww0Y/67qQGUE920qUx3/H9HbhI</w:t>
      </w:r>
    </w:p>
    <w:p>
      <w:pPr>
        <w:pStyle w:val="PreformattedText"/>
        <w:bidi w:val="0"/>
        <w:spacing w:before="0" w:after="0"/>
        <w:jc w:val="left"/>
        <w:rPr/>
      </w:pPr>
      <w:r>
        <w:rPr/>
        <w:t>4ZwktXlHNklDG45prvkjFQRapM3X/diqGelJ3Da4yL1y0HJ82Eq2isTyuNBmRhPODTHUsRuIYN47D+</w:t>
      </w:r>
    </w:p>
    <w:p>
      <w:pPr>
        <w:pStyle w:val="PreformattedText"/>
        <w:bidi w:val="0"/>
        <w:spacing w:before="0" w:after="0"/>
        <w:jc w:val="left"/>
        <w:rPr/>
      </w:pPr>
      <w:r>
        <w:rPr/>
        <w:t>BLt8Bl2FSg6MR/icO3tZ9jekCFXgypYoR/HY/tdwAnhfMCa/EU+naX1am5uCxceJwzNdsRC4w/npr/</w:t>
      </w:r>
    </w:p>
    <w:p>
      <w:pPr>
        <w:pStyle w:val="PreformattedText"/>
        <w:bidi w:val="0"/>
        <w:spacing w:before="0" w:after="0"/>
        <w:jc w:val="left"/>
        <w:rPr/>
      </w:pPr>
      <w:r>
        <w:rPr/>
        <w:t>ov6MkekE6k9ATT3G5F1bJDjnrD7KDuCrZchS1EdsgqawcdHGp6bg6Jc5PFnjIH2Gz+lfVji/J/BY2g</w:t>
      </w:r>
    </w:p>
    <w:p>
      <w:pPr>
        <w:pStyle w:val="PreformattedText"/>
        <w:bidi w:val="0"/>
        <w:spacing w:before="0" w:after="0"/>
        <w:jc w:val="left"/>
        <w:rPr/>
      </w:pPr>
      <w:r>
        <w:rPr/>
        <w:t>4PyTItbJkbf4WKCyIo2uf8/3xR46HBqZsCTKjo4eXYhhX1yromcC4i3WSP7hcUmrKtnMx7cPQ86KDT</w:t>
      </w:r>
    </w:p>
    <w:p>
      <w:pPr>
        <w:pStyle w:val="PreformattedText"/>
        <w:bidi w:val="0"/>
        <w:spacing w:before="0" w:after="0"/>
        <w:jc w:val="left"/>
        <w:rPr/>
      </w:pPr>
      <w:r>
        <w:rPr/>
        <w:t>r/GQO6coCu7yoz+k+R+U7xJUsr+5nn83OKVYxHNobX0tgGcZMi6FmLbsAPbiAQFkSLWNr+Bm3LSWx8</w:t>
      </w:r>
    </w:p>
    <w:p>
      <w:pPr>
        <w:pStyle w:val="PreformattedText"/>
        <w:bidi w:val="0"/>
        <w:spacing w:before="0" w:after="0"/>
        <w:jc w:val="left"/>
        <w:rPr/>
      </w:pPr>
      <w:r>
        <w:rPr/>
        <w:t>T9p+P3ExXPcx7zBT6f+X4qtL7fhbJdgoq2cQN5GxDkOJcjHoIqiukX9I4myaUbdOhKwXtM8J3XUs8R</w:t>
      </w:r>
    </w:p>
    <w:p>
      <w:pPr>
        <w:pStyle w:val="PreformattedText"/>
        <w:bidi w:val="0"/>
        <w:spacing w:before="0" w:after="0"/>
        <w:jc w:val="left"/>
        <w:rPr/>
      </w:pPr>
      <w:r>
        <w:rPr/>
        <w:t>9gUDviymsApHs/PUYKNK5WFrsFudkw5jqMlcTM4PCzFpo10QAiBvhr+G32twOQXMTcgKP4X5syNteo</w:t>
      </w:r>
    </w:p>
    <w:p>
      <w:pPr>
        <w:pStyle w:val="PreformattedText"/>
        <w:bidi w:val="0"/>
        <w:spacing w:before="0" w:after="0"/>
        <w:jc w:val="left"/>
        <w:rPr/>
      </w:pPr>
      <w:r>
        <w:rPr/>
        <w:t>TJUtreSawoXA/9vyfSWtXelF+7V1xKjZf41zqrVbczyM+0RyZI2PQiSURpVFMo1oRT2NK4YgLmGTJB</w:t>
      </w:r>
    </w:p>
    <w:p>
      <w:pPr>
        <w:pStyle w:val="PreformattedText"/>
        <w:bidi w:val="0"/>
        <w:spacing w:before="0" w:after="0"/>
        <w:jc w:val="left"/>
        <w:rPr/>
      </w:pPr>
      <w:r>
        <w:rPr/>
        <w:t>8AL943YCimFCSAIF/i09UcHWOlczdcLMuO5cBdiLx8F3SJJpCq8W7Ua6xLqpv97Q2xTDcwGeCpB871</w:t>
      </w:r>
    </w:p>
    <w:p>
      <w:pPr>
        <w:pStyle w:val="PreformattedText"/>
        <w:bidi w:val="0"/>
        <w:spacing w:before="0" w:after="0"/>
        <w:jc w:val="left"/>
        <w:rPr/>
      </w:pPr>
      <w:r>
        <w:rPr/>
        <w:t>UxdZq3sMThP2eFmExcH6PIv5ZxIjD6QWSnq8YlFmdCPR65gXscxsqYfoOJE2RxTFLIbJqFpCVk0z/5</w:t>
      </w:r>
    </w:p>
    <w:p>
      <w:pPr>
        <w:pStyle w:val="PreformattedText"/>
        <w:bidi w:val="0"/>
        <w:spacing w:before="0" w:after="0"/>
        <w:jc w:val="left"/>
        <w:rPr/>
      </w:pPr>
      <w:r>
        <w:rPr/>
        <w:t>f+1/5jG4kSF+Wc3DpFLcr6OtTQ9Ok+IlKVzu7UflVpLwwRngE7SbpLBpyedqYV5YfZODCUbbHybx0H</w:t>
      </w:r>
    </w:p>
    <w:p>
      <w:pPr>
        <w:pStyle w:val="PreformattedText"/>
        <w:bidi w:val="0"/>
        <w:spacing w:before="0" w:after="0"/>
        <w:jc w:val="left"/>
        <w:rPr/>
      </w:pPr>
      <w:r>
        <w:rPr/>
        <w:t>+QTfYJxGOHofWHv7gQ5jb+pTAmvPcCzThqd57UvWAmMIt6ocI90JPCDhnu6+3fsNhogtDWdXbRHNDj</w:t>
      </w:r>
    </w:p>
    <w:p>
      <w:pPr>
        <w:pStyle w:val="PreformattedText"/>
        <w:bidi w:val="0"/>
        <w:spacing w:before="0" w:after="0"/>
        <w:jc w:val="left"/>
        <w:rPr/>
      </w:pPr>
      <w:r>
        <w:rPr/>
        <w:t>GIuhdHyaeSwNd/nl9No6gv44DB9Gk7QKITt3a4KSsgQ1qAvaJoDarlKphH1HhnGaVKrEBPCZVCabm6</w:t>
      </w:r>
    </w:p>
    <w:p>
      <w:pPr>
        <w:pStyle w:val="PreformattedText"/>
        <w:bidi w:val="0"/>
        <w:spacing w:before="0" w:after="0"/>
        <w:jc w:val="left"/>
        <w:rPr/>
      </w:pPr>
      <w:r>
        <w:rPr/>
        <w:t>EV6HMpP+XnUF38/PlzXDMhxFsM5Zv9+fPCR7HQqEPtKbiLvsIBPjjxV/AWR6vWz/38uWMKQTZcyQNt</w:t>
      </w:r>
    </w:p>
    <w:p>
      <w:pPr>
        <w:pStyle w:val="PreformattedText"/>
        <w:bidi w:val="0"/>
        <w:spacing w:before="0" w:after="0"/>
        <w:jc w:val="left"/>
        <w:rPr/>
      </w:pPr>
      <w:r>
        <w:rPr/>
        <w:t>Kyl/ul0CQuI5a3aFAyqbOeYPC8pHYBoLfNhmwIcU7zegMJTir8kmtKnsikVmr1BUVCReUZVXWXnc8m</w:t>
      </w:r>
    </w:p>
    <w:p>
      <w:pPr>
        <w:pStyle w:val="PreformattedText"/>
        <w:bidi w:val="0"/>
        <w:spacing w:before="0" w:after="0"/>
        <w:jc w:val="left"/>
        <w:rPr/>
      </w:pPr>
      <w:r>
        <w:rPr/>
        <w:t>T5V6ZhmFI2IKoiE5U+gbnSmr31emxAlOcSVLU0MTBbe4Wt/GU4VajAlF8dVv08bD0KTfuXakipqMpt</w:t>
      </w:r>
    </w:p>
    <w:p>
      <w:pPr>
        <w:pStyle w:val="PreformattedText"/>
        <w:bidi w:val="0"/>
        <w:spacing w:before="0" w:after="0"/>
        <w:jc w:val="left"/>
        <w:rPr/>
      </w:pPr>
      <w:r>
        <w:rPr/>
        <w:t>OFWpp3UVKbLhUwdMzoJC0yBv6yV7Eg2KJmJlZglqXDZ8KnbfPw2uvhJfI9ksM0NfqRWxcBYI0FfxuB</w:t>
      </w:r>
    </w:p>
    <w:p>
      <w:pPr>
        <w:pStyle w:val="PreformattedText"/>
        <w:bidi w:val="0"/>
        <w:spacing w:before="0" w:after="0"/>
        <w:jc w:val="left"/>
        <w:rPr/>
      </w:pPr>
      <w:r>
        <w:rPr/>
        <w:t>svjGzckSLCDKgoD1uv6uiTxw+5BIR/2uv1Tmsiwnbn7rRX6e375Ob9vPCnt31eBcVEfPpzdFJf71ex</w:t>
      </w:r>
    </w:p>
    <w:p>
      <w:pPr>
        <w:pStyle w:val="PreformattedText"/>
        <w:bidi w:val="0"/>
        <w:spacing w:before="0" w:after="0"/>
        <w:jc w:val="left"/>
        <w:rPr/>
      </w:pPr>
      <w:r>
        <w:rPr/>
        <w:t>fHPV3lBVLczVq8Iuaj95LcFgUJn8tozLDoAmmExagspvpu8M82V42qJUJhUUvWuxBC3o35ZzQoTzrN</w:t>
      </w:r>
    </w:p>
    <w:p>
      <w:pPr>
        <w:pStyle w:val="PreformattedText"/>
        <w:bidi w:val="0"/>
        <w:spacing w:before="0" w:after="0"/>
        <w:jc w:val="left"/>
        <w:rPr/>
      </w:pPr>
      <w:r>
        <w:rPr/>
        <w:t>kwHy0rjLbtm6VvYVqp9H77RLN0CmEtmHRJpWWXpnu/BYNerxJhEpbkdFtbX9JraROZ36YmwzQ/fvYR</w:t>
      </w:r>
    </w:p>
    <w:p>
      <w:pPr>
        <w:pStyle w:val="PreformattedText"/>
        <w:bidi w:val="0"/>
        <w:spacing w:before="0" w:after="0"/>
        <w:jc w:val="left"/>
        <w:rPr/>
      </w:pPr>
      <w:r>
        <w:rPr/>
        <w:t>5fN++hr529enVL6NA22bJbkQh+62YHI6Qpn+611G7UhpJ0yKLxTlWEgqvY7Hw+nwNBdm99VjMxt30I</w:t>
      </w:r>
    </w:p>
    <w:p>
      <w:pPr>
        <w:pStyle w:val="PreformattedText"/>
        <w:bidi w:val="0"/>
        <w:spacing w:before="0" w:after="0"/>
        <w:jc w:val="left"/>
        <w:rPr/>
      </w:pPr>
      <w:r>
        <w:rPr/>
        <w:t>BhoC3oVRLQ4fUGUShCoUFVxqCzjYi/TSpxzR/AxpfcRZgiuyTal82F+Vm01oI3tw6lV5mCw0nleQiw</w:t>
      </w:r>
    </w:p>
    <w:p>
      <w:pPr>
        <w:pStyle w:val="PreformattedText"/>
        <w:bidi w:val="0"/>
        <w:spacing w:before="0" w:after="0"/>
        <w:jc w:val="left"/>
        <w:rPr/>
      </w:pPr>
      <w:r>
        <w:rPr/>
        <w:t>ID6dtCxBt5YKnwuYQv4EYfZ9BbW70ahKmMUdBB5TTfotwTYtskR0W9DSiwaZucdEqyllXEha2sSqm9</w:t>
      </w:r>
    </w:p>
    <w:p>
      <w:pPr>
        <w:pStyle w:val="PreformattedText"/>
        <w:bidi w:val="0"/>
        <w:spacing w:before="0" w:after="0"/>
        <w:jc w:val="left"/>
        <w:rPr/>
      </w:pPr>
      <w:r>
        <w:rPr/>
        <w:t>SDzYTZHy++yzsc9PaFKEyHoWh/MNnmZth7TCbkHDadJ5NvxQazarfHVQezo3iZiXshGdQzbFFMWmH5</w:t>
      </w:r>
    </w:p>
    <w:p>
      <w:pPr>
        <w:pStyle w:val="PreformattedText"/>
        <w:bidi w:val="0"/>
        <w:spacing w:before="0" w:after="0"/>
        <w:jc w:val="left"/>
        <w:rPr/>
      </w:pPr>
      <w:r>
        <w:rPr/>
        <w:t>hhaUtlHxYouLZsK0Fx9MDWKIUSUwY16lJeg9/3Ql6gdV6b0MVcH0OIqXmSCIXqbEaDLxlMLWllQKTs</w:t>
      </w:r>
    </w:p>
    <w:p>
      <w:pPr>
        <w:pStyle w:val="PreformattedText"/>
        <w:bidi w:val="0"/>
        <w:spacing w:before="0" w:after="0"/>
        <w:jc w:val="left"/>
        <w:rPr/>
      </w:pPr>
      <w:r>
        <w:rPr/>
        <w:t>Qjiew1D+Z2UUrH22RwGleN3GP2BnlblGeC4PdPyD/YFS0veNM8mPpilKHpYLKPwLued5YWIF4/nYvJ</w:t>
      </w:r>
    </w:p>
    <w:p>
      <w:pPr>
        <w:pStyle w:val="PreformattedText"/>
        <w:bidi w:val="0"/>
        <w:spacing w:before="0" w:after="0"/>
        <w:jc w:val="left"/>
        <w:rPr/>
      </w:pPr>
      <w:r>
        <w:rPr/>
        <w:t>u79X08rgsmiUstQ0mPvqYpQLiJKv56JsQeV5OLtuarCu5mEipU4mF8Sj6oNmwTwusmKGFizKvhTEgS</w:t>
      </w:r>
    </w:p>
    <w:p>
      <w:pPr>
        <w:pStyle w:val="PreformattedText"/>
        <w:bidi w:val="0"/>
        <w:spacing w:before="0" w:after="0"/>
        <w:jc w:val="left"/>
        <w:rPr/>
      </w:pPr>
      <w:r>
        <w:rPr/>
        <w:t>Ugsl5QDLs74AGT4SNQOn6uDLaJx5wdzYI5XqQWHlMqPvD3GCJHPphc+EJ9aUsGF3BhTRYTKDQo1ASh</w:t>
      </w:r>
    </w:p>
    <w:p>
      <w:pPr>
        <w:pStyle w:val="PreformattedText"/>
        <w:bidi w:val="0"/>
        <w:spacing w:before="0" w:after="0"/>
        <w:jc w:val="left"/>
        <w:rPr/>
      </w:pPr>
      <w:r>
        <w:rPr/>
        <w:t>5aT3m0a8XNHeJJgB0UeWgvCCBcWR01j6TBStSCqVC59QhBL08XXPWcy2b+dtpuXzpDf4NiRevueYbw</w:t>
      </w:r>
    </w:p>
    <w:p>
      <w:pPr>
        <w:pStyle w:val="PreformattedText"/>
        <w:bidi w:val="0"/>
        <w:spacing w:before="0" w:after="0"/>
        <w:jc w:val="left"/>
        <w:rPr/>
      </w:pPr>
      <w:r>
        <w:rPr/>
        <w:t>7MkwlRlVUEkZeuDGL57zLFgE+WZNASTFpMPA0T7rNYFDDeh0IyiwVFon1F73Q7bQ7MN+IzM9Z3L14/</w:t>
      </w:r>
    </w:p>
    <w:p>
      <w:pPr>
        <w:pStyle w:val="PreformattedText"/>
        <w:bidi w:val="0"/>
        <w:spacing w:before="0" w:after="0"/>
        <w:jc w:val="left"/>
        <w:rPr/>
      </w:pPr>
      <w:r>
        <w:rPr/>
        <w:t>moSM5tyr9L61fRcyQKML529jlNvX1udFIelbv7Foyam+OTDFH8HPXDkeBO8mMfRoKpaK31VGa+PxL2</w:t>
      </w:r>
    </w:p>
    <w:p>
      <w:pPr>
        <w:pStyle w:val="PreformattedText"/>
        <w:bidi w:val="0"/>
        <w:spacing w:before="0" w:after="0"/>
        <w:jc w:val="left"/>
        <w:rPr/>
      </w:pPr>
      <w:r>
        <w:rPr/>
        <w:t>5sgYypWEwdp4sXnFbjQf6VY66HS9S838l9Zo9h86os+eRXXrOII/SxGTA7ap51n20GTH/NMZ3mxmN6</w:t>
      </w:r>
    </w:p>
    <w:p>
      <w:pPr>
        <w:pStyle w:val="PreformattedText"/>
        <w:bidi w:val="0"/>
        <w:spacing w:before="0" w:after="0"/>
        <w:jc w:val="left"/>
        <w:rPr/>
      </w:pPr>
      <w:r>
        <w:rPr/>
        <w:t>jLXfD5tpPOYZW3t503hMfR0wEw3HNKjrgBnvbzTm+7rsVnc0GtNaF0x7gzEDzrpgRj2NxRR326sv24</w:t>
      </w:r>
    </w:p>
    <w:p>
      <w:pPr>
        <w:pStyle w:val="PreformattedText"/>
        <w:bidi w:val="0"/>
        <w:spacing w:before="0" w:after="0"/>
        <w:jc w:val="left"/>
        <w:rPr/>
      </w:pPr>
      <w:r>
        <w:rPr/>
        <w:t>3FfCO/x8bZMqyWvqGYZpvsDtsGMgfyHaeUoZGYt2GZ3b3a4R8BeSn3Ou37RmJuyb3R8q63AxqZV443</w:t>
      </w:r>
    </w:p>
    <w:p>
      <w:pPr>
        <w:pStyle w:val="PreformattedText"/>
        <w:bidi w:val="0"/>
        <w:spacing w:before="0" w:after="0"/>
        <w:jc w:val="left"/>
        <w:rPr/>
      </w:pPr>
      <w:r>
        <w:rPr/>
        <w:t>EtMkr6+6B4M5uBOR9wMFGocp72GeeU9kzmR6FHIunjhpHOZrOR01Fb4w7Jcsd3ilcZgy+jk6JhI0ds</w:t>
      </w:r>
    </w:p>
    <w:p>
      <w:pPr>
        <w:pStyle w:val="PreformattedText"/>
        <w:bidi w:val="0"/>
        <w:spacing w:before="0" w:after="0"/>
        <w:jc w:val="left"/>
        <w:rPr/>
      </w:pPr>
      <w:r>
        <w:rPr/>
        <w:t>moD9M0DHNQ+gJoE9e5G5X0mrb1RmH2SO2ie7zopvNKqC7ueyWY4xI7GJss8SWrwxK/xd8gTKlu+xNl</w:t>
      </w:r>
    </w:p>
    <w:p>
      <w:pPr>
        <w:pStyle w:val="PreformattedText"/>
        <w:bidi w:val="0"/>
        <w:spacing w:before="0" w:after="0"/>
        <w:jc w:val="left"/>
        <w:rPr/>
      </w:pPr>
      <w:r>
        <w:rPr/>
        <w:t>d4FxaSXWFbnvFWDOSHq4VvTpx7H2pCRxnjUGc05K31RSLMe8JJOtbwimS4LbPvpGYu5xU0LNfCXZ9/</w:t>
      </w:r>
    </w:p>
    <w:p>
      <w:pPr>
        <w:pStyle w:val="PreformattedText"/>
        <w:bidi w:val="0"/>
        <w:spacing w:before="0" w:after="0"/>
        <w:jc w:val="left"/>
        <w:rPr/>
      </w:pPr>
      <w:r>
        <w:rPr/>
        <w:t>Ix+592v53SS36lPJjyuBGYHU8vI3J+fvObeA3d9/Ixn1rZ1XLr7Y6estxOV/0x259w23vl777uvytt</w:t>
      </w:r>
    </w:p>
    <w:p>
      <w:pPr>
        <w:pStyle w:val="PreformattedText"/>
        <w:bidi w:val="0"/>
        <w:spacing w:before="0" w:after="0"/>
        <w:jc w:val="left"/>
        <w:rPr/>
      </w:pPr>
      <w:r>
        <w:rPr/>
        <w:t>uyMD9cc8q3QZEZPT0u7j5/pjllwDNOUWLZXOn2jqjlnqPWgTcxW8VqCjxNZTqL/emD3aWt05MlBiad</w:t>
      </w:r>
    </w:p>
    <w:p>
      <w:pPr>
        <w:pStyle w:val="PreformattedText"/>
        <w:bidi w:val="0"/>
        <w:spacing w:before="0" w:after="0"/>
        <w:jc w:val="left"/>
        <w:rPr/>
      </w:pPr>
      <w:r>
        <w:rPr/>
        <w:t>mqN2ZRt12rq/TOkcVOd9Xd9zIxi74/nag0cYzl2Flt971MzJkiP7i9Oq9O/6Eroirb9cXsFE+oX2aq</w:t>
      </w:r>
    </w:p>
    <w:p>
      <w:pPr>
        <w:pStyle w:val="PreformattedText"/>
        <w:bidi w:val="0"/>
        <w:spacing w:before="0" w:after="0"/>
        <w:jc w:val="left"/>
        <w:rPr/>
      </w:pPr>
      <w:r>
        <w:rPr/>
        <w:t>JRviTq6urphm0TSrZiBTPWkXLUUut/a9PMx1Ef/TvVPlN4FdiuRPtMf1xBwSWUaq/26aGZFQ7109MR</w:t>
      </w:r>
    </w:p>
    <w:p>
      <w:pPr>
        <w:pStyle w:val="PreformattedText"/>
        <w:bidi w:val="0"/>
        <w:spacing w:before="0" w:after="0"/>
        <w:jc w:val="left"/>
        <w:rPr/>
      </w:pPr>
      <w:r>
        <w:rPr/>
        <w:t>9n2/W1eGN6YPZRan7XVT/MR9l2R63ePD1Z6ORq9+qHWVjbbjrI1Eo8+qoUz5SFmf+KwtGfmVpKwdKi</w:t>
      </w:r>
    </w:p>
    <w:p>
      <w:pPr>
        <w:pStyle w:val="PreformattedText"/>
        <w:bidi w:val="0"/>
        <w:spacing w:before="0" w:after="0"/>
        <w:jc w:val="left"/>
        <w:rPr/>
      </w:pPr>
      <w:r>
        <w:rPr/>
        <w:t>qRvmfp7bbuvO1FbW8p45MNpfL8zcV26XSKhXTz7npp0264WZ47arJzP1kFVnhbeuloGZc0vqsidTHx</w:t>
      </w:r>
    </w:p>
    <w:p>
      <w:pPr>
        <w:pStyle w:val="PreformattedText"/>
        <w:bidi w:val="0"/>
        <w:spacing w:before="0" w:after="0"/>
        <w:jc w:val="left"/>
        <w:rPr/>
      </w:pPr>
      <w:r>
        <w:rPr/>
        <w:t>l8eFBaWbeuloF5f0tqdCtTP5lMVVI8UwbmXZFMYi1TT2lfrsB9l49pFqL7+L+uTJ1lK1q2+y4fs38i</w:t>
      </w:r>
    </w:p>
    <w:p>
      <w:pPr>
        <w:pStyle w:val="PreformattedText"/>
        <w:bidi w:val="0"/>
        <w:spacing w:before="0" w:after="0"/>
        <w:jc w:val="left"/>
        <w:rPr/>
      </w:pPr>
      <w:r>
        <w:rPr/>
        <w:t>ryaknjLC/8LunnpgYrddazVkGiGuzonyat/lYyK3nTjNNEpwar6M7LtsTE+I9R9kGicGHcvu1R5zKz</w:t>
      </w:r>
    </w:p>
    <w:p>
      <w:pPr>
        <w:pStyle w:val="PreformattedText"/>
        <w:bidi w:val="0"/>
        <w:spacing w:before="0" w:after="0"/>
        <w:jc w:val="left"/>
        <w:rPr/>
      </w:pPr>
      <w:r>
        <w:rPr/>
        <w:t>yUaaycOWZrj9mxmmm0rA25ao45kmm83NYe8/eUZ8xnzGfMZ8xnzFrL/wUYAGAIUBbFMjt2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ZCAMAAAADmLzxAAAAGXRFWHRTb2Z0d2FyZQBBZG9iZSBJbW</w:t>
      </w:r>
    </w:p>
    <w:p>
      <w:pPr>
        <w:pStyle w:val="PreformattedText"/>
        <w:bidi w:val="0"/>
        <w:spacing w:before="0" w:after="0"/>
        <w:jc w:val="left"/>
        <w:rPr/>
      </w:pPr>
      <w:r>
        <w:rPr/>
        <w:t>FnZVJlYWR5ccllPAAAAYBQTFRFiqnDpLzQI12OytjkQnSexdTh8vX4apGyYYuuTHyjAkV9W4OrhJzB</w:t>
      </w:r>
    </w:p>
    <w:p>
      <w:pPr>
        <w:pStyle w:val="PreformattedText"/>
        <w:bidi w:val="0"/>
        <w:spacing w:before="0" w:after="0"/>
        <w:jc w:val="left"/>
        <w:rPr/>
      </w:pPr>
      <w:r>
        <w:rPr/>
        <w:t>uszcmrXLE1KGUX6mkqXI1N/pHVmLOW2Z/f7+ADp1cJa29fj6DE2CAEF63ebua4u01uHqlLHIVIGnMm</w:t>
      </w:r>
    </w:p>
    <w:p>
      <w:pPr>
        <w:pStyle w:val="PreformattedText"/>
        <w:bidi w:val="0"/>
        <w:spacing w:before="0" w:after="0"/>
        <w:jc w:val="left"/>
        <w:rPr/>
      </w:pPr>
      <w:r>
        <w:rPr/>
        <w:t>mWkK7G+Pr8GlaJZYywPXCbADx2gaO+dpq5AD94jqPGsMXWA0Z+tcnZeZW76vD0CUqA5u3yzdrl4enw</w:t>
      </w:r>
    </w:p>
    <w:p>
      <w:pPr>
        <w:pStyle w:val="PreformattedText"/>
        <w:bidi w:val="0"/>
        <w:spacing w:before="0" w:after="0"/>
        <w:jc w:val="left"/>
        <w:rPr/>
      </w:pPr>
      <w:r>
        <w:rPr/>
        <w:t>eZ267vP2iaDEhabBMWaVc5G46O7zVoOoyNbjXYir+vz9KWGR0N3n2uTskKTHRHaffZi9rsTVN2uYrM</w:t>
      </w:r>
    </w:p>
    <w:p>
      <w:pPr>
        <w:pStyle w:val="PreformattedText"/>
        <w:bidi w:val="0"/>
        <w:spacing w:before="0" w:after="0"/>
        <w:jc w:val="left"/>
        <w:rPr/>
      </w:pPr>
      <w:r>
        <w:rPr/>
        <w:t>LUAEB5nrfN2OLrAEB6ADZywdLfcpi3qL/S7/P34OjvBUh/LGSTS3Wj9/n7Dk6DoLnOLmaUfqC9EU+E</w:t>
      </w:r>
    </w:p>
    <w:p>
      <w:pPr>
        <w:pStyle w:val="PreformattedText"/>
        <w:bidi w:val="0"/>
        <w:spacing w:before="0" w:after="0"/>
        <w:jc w:val="left"/>
        <w:rPr/>
      </w:pPr>
      <w:r>
        <w:rPr/>
        <w:t>AEN7jaLFjKLGC0yBLmKU2OLsADFuFlSHscbXJ1+QACtrjKHFB0mALGGTYoWvvs/eqsHTf5m+JV+PRn</w:t>
      </w:r>
    </w:p>
    <w:p>
      <w:pPr>
        <w:pStyle w:val="PreformattedText"/>
        <w:bidi w:val="0"/>
        <w:spacing w:before="0" w:after="0"/>
        <w:jc w:val="left"/>
        <w:rPr/>
      </w:pPr>
      <w:r>
        <w:rPr/>
        <w:t>igGFOHlajKCEh/DEuBAkN7g6S/7PH17fL2fJ+8z9vm4+vxK2SS3+jvj6PH////AER8////7AH9KgAA</w:t>
      </w:r>
    </w:p>
    <w:p>
      <w:pPr>
        <w:pStyle w:val="PreformattedText"/>
        <w:bidi w:val="0"/>
        <w:spacing w:before="0" w:after="0"/>
        <w:jc w:val="left"/>
        <w:rPr/>
      </w:pPr>
      <w:r>
        <w:rPr/>
        <w:t>AIB0Uk5T//////////////////////////////////////////////////////////////////////</w:t>
      </w:r>
    </w:p>
    <w:p>
      <w:pPr>
        <w:pStyle w:val="PreformattedText"/>
        <w:bidi w:val="0"/>
        <w:spacing w:before="0" w:after="0"/>
        <w:jc w:val="left"/>
        <w:rPr/>
      </w:pPr>
      <w:r>
        <w:rPr/>
        <w:t>//////////////////////////////////////////////////////////////////////////////</w:t>
      </w:r>
    </w:p>
    <w:p>
      <w:pPr>
        <w:pStyle w:val="PreformattedText"/>
        <w:bidi w:val="0"/>
        <w:spacing w:before="0" w:after="0"/>
        <w:jc w:val="left"/>
        <w:rPr/>
      </w:pPr>
      <w:r>
        <w:rPr/>
        <w:t>/////////////////////wA4BUtnAAAT+0lEQVR42uydiVvaztPAFSkCKoeRAEHljoaiUPXrUQEVq4</w:t>
      </w:r>
    </w:p>
    <w:p>
      <w:pPr>
        <w:pStyle w:val="PreformattedText"/>
        <w:bidi w:val="0"/>
        <w:spacing w:before="0" w:after="0"/>
        <w:jc w:val="left"/>
        <w:rPr/>
      </w:pPr>
      <w:r>
        <w:rPr/>
        <w:t>0WlWJFSyh9RQutV/21tdXWhH/93U2CggZIuEudp48ka0LzcWZnZ2cnSVfun5CuJ8wnzCfMJ0xOnu39</w:t>
      </w:r>
    </w:p>
    <w:p>
      <w:pPr>
        <w:pStyle w:val="PreformattedText"/>
        <w:bidi w:val="0"/>
        <w:spacing w:before="0" w:after="0"/>
        <w:jc w:val="left"/>
        <w:rPr/>
      </w:pPr>
      <w:r>
        <w:rPr/>
        <w:t>C5h7St+/gLnsnfgXMOcY1z+AGRpinFedjznoZ5i1zsccYxgm2PGYoV2Aifg6HfNZDGAyR52O+R5SMo</w:t>
      </w:r>
    </w:p>
    <w:p>
      <w:pPr>
        <w:pStyle w:val="PreformattedText"/>
        <w:bidi w:val="0"/>
        <w:spacing w:before="0" w:after="0"/>
        <w:jc w:val="left"/>
        <w:rPr/>
      </w:pPr>
      <w:r>
        <w:rPr/>
        <w:t>sdjsnaLMOkbzob84ThZKOzMY8WlVCCmqcZyhPm34JpuJMOxlS4kbwcT3cu5hZzL6Odi+kqwFR1LOZP</w:t>
      </w:r>
    </w:p>
    <w:p>
      <w:pPr>
        <w:pStyle w:val="PreformattedText"/>
        <w:bidi w:val="0"/>
        <w:spacing w:before="0" w:after="0"/>
        <w:jc w:val="left"/>
        <w:rPr/>
      </w:pPr>
      <w:r>
        <w:rPr/>
        <w:t>pADT/KdTMScYplVW20xMZRGm3NCZmEU2yzD+kc7EnFAXYTJdnYkZLKZkhjoS05d+gJka7ETMbuahzH</w:t>
      </w:r>
    </w:p>
    <w:p>
      <w:pPr>
        <w:pStyle w:val="PreformattedText"/>
        <w:bidi w:val="0"/>
        <w:spacing w:before="0" w:after="0"/>
        <w:jc w:val="left"/>
        <w:rPr/>
      </w:pPr>
      <w:r>
        <w:rPr/>
        <w:t>UiZlDtfSC2UAdiDgZ6iiUw1YmYT/PNzsFUdAvJTadhahgh+dVpmCpBzANTZ2G+TQhiMs86C3NfmJLZ</w:t>
      </w:r>
    </w:p>
    <w:p>
      <w:pPr>
        <w:pStyle w:val="PreformattedText"/>
        <w:bidi w:val="0"/>
        <w:spacing w:before="0" w:after="0"/>
        <w:jc w:val="left"/>
        <w:rPr/>
      </w:pPr>
      <w:r>
        <w:rPr/>
        <w:t>7ixMeQnMXVMnYW7GS2Cqn3US5ihTSno7CVNeElOm6BzMkjYLrHagczDtDNNiq20GZuigDKb2v07B/D</w:t>
      </w:r>
    </w:p>
    <w:p>
      <w:pPr>
        <w:pStyle w:val="PreformattedText"/>
        <w:bidi w:val="0"/>
        <w:spacing w:before="0" w:after="0"/>
        <w:jc w:val="left"/>
        <w:rPr/>
      </w:pPr>
      <w:r>
        <w:rPr/>
        <w:t>lu3C4lxnHL0wzlCbPtMEO+q3LiM3UGZhdSXowdgWkq52fZspKrTsAMeCtgMt2dgDlTiZLRdQCmY7ci</w:t>
      </w:r>
    </w:p>
    <w:p>
      <w:pPr>
        <w:pStyle w:val="PreformattedText"/>
        <w:bidi w:val="0"/>
        <w:spacing w:before="0" w:after="0"/>
        <w:jc w:val="left"/>
        <w:rPr/>
      </w:pPr>
      <w:r>
        <w:rPr/>
        <w:t>pvbm78cMxCpiNsFqu1pvs81YoBeBOTAzxsnczia39Lr1a6xI5mBZSGjjPbvza6vIz8pEYDa+hE8EZs</w:t>
      </w:r>
    </w:p>
    <w:p>
      <w:pPr>
        <w:pStyle w:val="PreformattedText"/>
        <w:bidi w:val="0"/>
        <w:spacing w:before="0" w:after="0"/>
        <w:jc w:val="left"/>
        <w:rPr/>
      </w:pPr>
      <w:r>
        <w:rPr/>
        <w:t>Eis/ciAFvGH17naSFQUX5nwCsCk9G0AeaOax0A9s7NrMM/POQMgumwSrkId5XWVTCZfA21Oad0wrV2</w:t>
      </w:r>
    </w:p>
    <w:p>
      <w:pPr>
        <w:pStyle w:val="PreformattedText"/>
        <w:bidi w:val="0"/>
        <w:spacing w:before="0" w:after="0"/>
        <w:jc w:val="left"/>
        <w:rPr/>
      </w:pPr>
      <w:r>
        <w:rPr/>
        <w:t>5fPCk7fFUDIXbdE3RxkmCyYSDlgM6zZATC+wzP/gXo4t6+a1AZOxxdNkBSIK07/ZDphdAHMZfBqGGM</w:t>
      </w:r>
    </w:p>
    <w:p>
      <w:pPr>
        <w:pStyle w:val="PreformattedText"/>
        <w:bidi w:val="0"/>
        <w:spacing w:before="0" w:after="0"/>
        <w:jc w:val="left"/>
        <w:rPr/>
      </w:pPr>
      <w:r>
        <w:rPr/>
        <w:t>a8ksu5mXg0l7PwK85rd+vrq6ClSJe5rbgoSW20EyY0Qf81wFSvhzhMNztkeEdLYfqWB8XI8k1bYcJO</w:t>
      </w:r>
    </w:p>
    <w:p>
      <w:pPr>
        <w:pStyle w:val="PreformattedText"/>
        <w:bidi w:val="0"/>
        <w:spacing w:before="0" w:after="0"/>
        <w:jc w:val="left"/>
        <w:rPr/>
      </w:pPr>
      <w:r>
        <w:rPr/>
        <w:t>CSYUgxMw72jh70FQDJxES2H+VROxPOZyotApWh7davH3Y8YGc74dhEn9yEnB3Og1ipSxvbbAZH6vA6</w:t>
      </w:r>
    </w:p>
    <w:p>
      <w:pPr>
        <w:pStyle w:val="PreformattedText"/>
        <w:bidi w:val="0"/>
        <w:spacing w:before="0" w:after="0"/>
        <w:jc w:val="left"/>
        <w:rPr/>
      </w:pPr>
      <w:r>
        <w:rPr/>
        <w:t>eJ7OSkYP50MqLlWXtgcoK4biRgToinZIztYbSarYk5ONn4bRGPGZSA2dhFI9EuCA7g/8HrVhnEYr6Q</w:t>
      </w:r>
    </w:p>
    <w:p>
      <w:pPr>
        <w:pStyle w:val="PreformattedText"/>
        <w:bidi w:val="0"/>
        <w:spacing w:before="0" w:after="0"/>
        <w:jc w:val="left"/>
        <w:rPr/>
      </w:pPr>
      <w:r>
        <w:rPr/>
        <w:t>YLMNtlppAwoMaryDYjFPpVA2dqlTGiZb37wmFnNREubvvfbBVBZErZUwX6YlYXq32gYTlsQiP0Vi7j</w:t>
      </w:r>
    </w:p>
    <w:p>
      <w:pPr>
        <w:pStyle w:val="PreformattedText"/>
        <w:bidi w:val="0"/>
        <w:spacing w:before="0" w:after="0"/>
        <w:jc w:val="left"/>
        <w:rPr/>
      </w:pPr>
      <w:r>
        <w:rPr/>
        <w:t>DSZLzVmHY2PMjl3loLy2BvHmFegJaJKm2WYZYcLcVc6wUTTfWF3a6EVmjkC+1OXHBt1qnbfsEfFrL3</w:t>
      </w:r>
    </w:p>
    <w:p>
      <w:pPr>
        <w:pStyle w:val="PreformattedText"/>
        <w:bidi w:val="0"/>
        <w:spacing w:before="0" w:after="0"/>
        <w:jc w:val="left"/>
        <w:rPr/>
      </w:pPr>
      <w:r>
        <w:rPr/>
        <w:t>aUGLzcUb9Y1ZIqb3pKWYBaNfyv063/or39bzMB1ifBhTiJXe1mpz7Acnc93X963P+Na5l3ltbnAtY7</w:t>
      </w:r>
    </w:p>
    <w:p>
      <w:pPr>
        <w:pStyle w:val="PreformattedText"/>
        <w:bidi w:val="0"/>
        <w:spacing w:before="0" w:after="0"/>
        <w:jc w:val="left"/>
        <w:rPr/>
      </w:pPr>
      <w:r>
        <w:rPr/>
        <w:t>wreZ4/TayM7f/N6ei/Z4bSOZjTJw+rejtATkaiDzDfqphHRdp/uagZ25TiodHu/WKkC4URBEZVcyJZ</w:t>
      </w:r>
    </w:p>
    <w:p>
      <w:pPr>
        <w:pStyle w:val="PreformattedText"/>
        <w:bidi w:val="0"/>
        <w:spacing w:before="0" w:after="0"/>
        <w:jc w:val="left"/>
        <w:rPr/>
      </w:pPr>
      <w:r>
        <w:rPr/>
        <w:t>3XmSpOBRNgV9cw2R+j04aV76rVVLvwBcjRxomcZyxjUlXNCmXJpGcHe3iaZDG14MxbkmAsUAAwoENF</w:t>
      </w:r>
    </w:p>
    <w:p>
      <w:pPr>
        <w:pStyle w:val="PreformattedText"/>
        <w:bidi w:val="0"/>
        <w:spacing w:before="0" w:after="0"/>
        <w:jc w:val="left"/>
        <w:rPr/>
      </w:pPr>
      <w:r>
        <w:rPr/>
        <w:t>BsK2wiUJRv4w9T9RjoULeawth2ijuHYBjui+CJGNyFZ+M4aGIPIyVd3XxPSU8bGldLoTQa6JNR+8ko</w:t>
      </w:r>
    </w:p>
    <w:p>
      <w:pPr>
        <w:pStyle w:val="PreformattedText"/>
        <w:bidi w:val="0"/>
        <w:spacing w:before="0" w:after="0"/>
        <w:jc w:val="left"/>
        <w:rPr/>
      </w:pPr>
      <w:r>
        <w:rPr/>
        <w:t>Hrtwe6FqsCWVE8NsKqvVKscov8pNMti5SkucW606FWzjdTkUCu3bT/ZJzKnSgWNTmHdIZ9Ut4VhaZ8</w:t>
      </w:r>
    </w:p>
    <w:p>
      <w:pPr>
        <w:pStyle w:val="PreformattedText"/>
        <w:bidi w:val="0"/>
        <w:spacing w:before="0" w:after="0"/>
        <w:jc w:val="left"/>
        <w:rPr/>
      </w:pPr>
      <w:r>
        <w:rPr/>
        <w:t>MYKnYhp5yqc4zB8CXlr94hr/cCHnYuhdOlKDegvBZvuLjcYNIBLRBZIh1a8UMEtIvuQ9E1mjbQAZxE</w:t>
      </w:r>
    </w:p>
    <w:p>
      <w:pPr>
        <w:pStyle w:val="PreformattedText"/>
        <w:bidi w:val="0"/>
        <w:spacing w:before="0" w:after="0"/>
        <w:jc w:val="left"/>
        <w:rPr/>
      </w:pPr>
      <w:r>
        <w:rPr/>
        <w:t>DLQcxcdo+aGRZiXAqxOdocc+RYgYhfbBQ2kZqn0JPk3jOEJPq4GR0EeRRfo9jnlHDfQVbVHH2dONaH</w:t>
      </w:r>
    </w:p>
    <w:p>
      <w:pPr>
        <w:pStyle w:val="PreformattedText"/>
        <w:bidi w:val="0"/>
        <w:spacing w:before="0" w:after="0"/>
        <w:jc w:val="left"/>
        <w:rPr/>
      </w:pPr>
      <w:r>
        <w:rPr/>
        <w:t>UGKzRuWi5EK3ONfh+hoBsi01dTLCZgsqL4Dm1FzhGKRHz0ijYyQ7vRxNLScsh2jPCdEe2lA/MYMGbU</w:t>
      </w:r>
    </w:p>
    <w:p>
      <w:pPr>
        <w:pStyle w:val="PreformattedText"/>
        <w:bidi w:val="0"/>
        <w:spacing w:before="0" w:after="0"/>
        <w:jc w:val="left"/>
        <w:rPr/>
      </w:pPr>
      <w:r>
        <w:rPr/>
        <w:t>So8iMlmMSEdPZPODtCxySstxdJ9ePbTS4zixQe/PJ3aHiLhj+Vx2nhDdl9evK4YHjhlxhkvGN+l1Tj</w:t>
      </w:r>
    </w:p>
    <w:p>
      <w:pPr>
        <w:pStyle w:val="PreformattedText"/>
        <w:bidi w:val="0"/>
        <w:spacing w:before="0" w:after="0"/>
        <w:jc w:val="left"/>
        <w:rPr/>
      </w:pPr>
      <w:r>
        <w:rPr/>
        <w:t>2PMN3fY14GYFro7sg47cYxnHwW8uN5o3vzdYumJ/pAz7TScwQ8NK04PTw8opciF7Q9ko6OeMFvxiM2</w:t>
      </w:r>
    </w:p>
    <w:p>
      <w:pPr>
        <w:pStyle w:val="PreformattedText"/>
        <w:bidi w:val="0"/>
        <w:spacing w:before="0" w:after="0"/>
        <w:jc w:val="left"/>
        <w:rPr/>
      </w:pPr>
      <w:r>
        <w:rPr/>
        <w:t>eoDAMfAvHurJemOiO5TrPzFRkDiPS6an6d+EEGY3HXI49oHRKjRAsUaAyWDqQCiO3Z1LfNsO0PSoGs</w:t>
      </w:r>
    </w:p>
    <w:p>
      <w:pPr>
        <w:pStyle w:val="PreformattedText"/>
        <w:bidi w:val="0"/>
        <w:spacing w:before="0" w:after="0"/>
        <w:jc w:val="left"/>
        <w:rPr/>
      </w:pPr>
      <w:r>
        <w:rPr/>
        <w:t>AYHA6LFk+//GM/MmjURHx6Wh2kt1GIeeiie1k7xeJRcJhDhYuC1GpEBnubqyK+DVw5vRgRxjy1jwYJ</w:t>
      </w:r>
    </w:p>
    <w:p>
      <w:pPr>
        <w:pStyle w:val="PreformattedText"/>
        <w:bidi w:val="0"/>
        <w:spacing w:before="0" w:after="0"/>
        <w:jc w:val="left"/>
        <w:rPr/>
      </w:pPr>
      <w:r>
        <w:rPr/>
        <w:t>EjHtf/35YlQAE+jRq/KBTmule+yjYyk8/UIx6AiBA1E7rRowIQSL2XuHafLZ7fYDQgylrUd0TLs3I2</w:t>
      </w:r>
    </w:p>
    <w:p>
      <w:pPr>
        <w:pStyle w:val="PreformattedText"/>
        <w:bidi w:val="0"/>
        <w:spacing w:before="0" w:after="0"/>
        <w:jc w:val="left"/>
        <w:rPr/>
      </w:pPr>
      <w:r>
        <w:rPr/>
        <w:t>LxFR2je7QRHEeBg7zqAYMAeWe0558OI8BoTaeHi3TUIIAJzjrsphdhD/x0eEhi6egRLg/tvKFwm2Fq</w:t>
      </w:r>
    </w:p>
    <w:p>
      <w:pPr>
        <w:pStyle w:val="PreformattedText"/>
        <w:bidi w:val="0"/>
        <w:spacing w:before="0" w:after="0"/>
        <w:jc w:val="left"/>
        <w:rPr/>
      </w:pPr>
      <w:r>
        <w:rPr/>
        <w:t>bwdlWKMdordwnGCNduvw8BCvwsNWCN1FGC6WCNCbRrm8V4mmrywq+cU5hf/gMI3uVXeKQPZOUUJDc9</w:t>
      </w:r>
    </w:p>
    <w:p>
      <w:pPr>
        <w:pStyle w:val="PreformattedText"/>
        <w:bidi w:val="0"/>
        <w:spacing w:before="0" w:after="0"/>
        <w:jc w:val="left"/>
        <w:rPr/>
      </w:pPr>
      <w:r>
        <w:rPr/>
        <w:t>rsMdxjEr3dKrfRtLcbsdLd7tVVBE8rnuNEz54Ww7wB9gSIiWNr9OshZF0FXNDmqvzioLILSmgkzlBW</w:t>
      </w:r>
    </w:p>
    <w:p>
      <w:pPr>
        <w:pStyle w:val="PreformattedText"/>
        <w:bidi w:val="0"/>
        <w:spacing w:before="0" w:after="0"/>
        <w:jc w:val="left"/>
        <w:rPr/>
      </w:pPr>
      <w:r>
        <w:rPr/>
        <w:t>Khsu8bWbdfRbhPYGfo4SHCbbGj3HASZOJgYFMDfgEVdKaJpQeiNpxREZAaMR4BunA16MwyQT+/DXg/</w:t>
      </w:r>
    </w:p>
    <w:p>
      <w:pPr>
        <w:pStyle w:val="PreformattedText"/>
        <w:bidi w:val="0"/>
        <w:spacing w:before="0" w:after="0"/>
        <w:jc w:val="left"/>
        <w:rPr/>
      </w:pPr>
      <w:r>
        <w:rPr/>
        <w:t>8zK+DnGlmJc31K8kTMUdlwSXIpOL6tQ7AsDAgWDyjs9yKCYeuLYEeVwvy6dRAALS1qwYjPyHWxu4uk</w:t>
      </w:r>
    </w:p>
    <w:p>
      <w:pPr>
        <w:pStyle w:val="PreformattedText"/>
        <w:bidi w:val="0"/>
        <w:spacing w:before="0" w:after="0"/>
        <w:jc w:val="left"/>
        <w:rPr/>
      </w:pPr>
      <w:r>
        <w:rPr/>
        <w:t>/G7jeBDBKQyxwhNlRFY1RGHpxXmCobTWA+CRMSQIwgOS+B00WmXfY+z3D1EVMF3RauabaxWT5hQBwg</w:t>
      </w:r>
    </w:p>
    <w:p>
      <w:pPr>
        <w:pStyle w:val="PreformattedText"/>
        <w:bidi w:val="0"/>
        <w:spacing w:before="0" w:after="0"/>
        <w:jc w:val="left"/>
        <w:rPr/>
      </w:pPr>
      <w:r>
        <w:rPr/>
        <w:t>PQJ0FfAwI8BIkDlRHsHgVaoc8gcPbicJwqHHPZ0wANeyjGHYrxTayn4XbgfwA38t9fTsyjVU6rRYcK</w:t>
      </w:r>
    </w:p>
    <w:p>
      <w:pPr>
        <w:pStyle w:val="PreformattedText"/>
        <w:bidi w:val="0"/>
        <w:spacing w:before="0" w:after="0"/>
        <w:jc w:val="left"/>
        <w:rPr/>
      </w:pPr>
      <w:r>
        <w:rPr/>
        <w:t>7SAHgaqzB6I87uPJGStU8S52t3mv1btfwEiKgEZAkFSV0xblVS1JkiPJkzPGz1VNePPXa2Z3zYAlxm</w:t>
      </w:r>
    </w:p>
    <w:p>
      <w:pPr>
        <w:pStyle w:val="PreformattedText"/>
        <w:bidi w:val="0"/>
        <w:spacing w:before="0" w:after="0"/>
        <w:jc w:val="left"/>
        <w:rPr/>
      </w:pPr>
      <w:r>
        <w:rPr/>
        <w:t>7d99EUuw+3smZkftetcx84szheBWRcU2MuaFOi4VLUQJQVF3e5+LqP3b2mwJjIbmr4PkYmpuDuGkYR</w:t>
      </w:r>
    </w:p>
    <w:p>
      <w:pPr>
        <w:pStyle w:val="PreformattedText"/>
        <w:bidi w:val="0"/>
        <w:spacing w:before="0" w:after="0"/>
        <w:jc w:val="left"/>
        <w:rPr/>
      </w:pPr>
      <w:r>
        <w:rPr/>
        <w:t>S8tXCsdeiA7tKQbtbgKTSjn/rOaUV0ia4VLUNDcdeU5wruc9t/vCjGH/W4ZbNymKn45xownOgClJgT</w:t>
      </w:r>
    </w:p>
    <w:p>
      <w:pPr>
        <w:pStyle w:val="PreformattedText"/>
        <w:bidi w:val="0"/>
        <w:spacing w:before="0" w:after="0"/>
        <w:jc w:val="left"/>
        <w:rPr/>
      </w:pPr>
      <w:r>
        <w:rPr/>
        <w:t>g0XkKiwUbrkdl7LsVwKe8fnkvLdkeqh9v1ISQTscMtg5zTMzoH9xTnRB74TnbUVD0NVmwC849K/H9K</w:t>
      </w:r>
    </w:p>
    <w:p>
      <w:pPr>
        <w:pStyle w:val="PreformattedText"/>
        <w:bidi w:val="0"/>
        <w:spacing w:before="0" w:after="0"/>
        <w:jc w:val="left"/>
        <w:rPr/>
      </w:pPr>
      <w:r>
        <w:rPr/>
        <w:t>On3ctRp0MB7FbQ5u9wpg8lp7D9MFDPWd/QMMEHm9Gm4slpd0XsOiRTiGrSpP6/glehIEZ5mc2OFICW</w:t>
      </w:r>
    </w:p>
    <w:p>
      <w:pPr>
        <w:pStyle w:val="PreformattedText"/>
        <w:bidi w:val="0"/>
        <w:spacing w:before="0" w:after="0"/>
        <w:jc w:val="left"/>
        <w:rPr/>
      </w:pPr>
      <w:r>
        <w:rPr/>
        <w:t>bQnJjApO3Nt0E2alKzYf5vE9wJonnMP9o3lNao4OIe0epU/qxnOlq04RI2cPWOt/BagUul1GBm+XMF</w:t>
      </w:r>
    </w:p>
    <w:p>
      <w:pPr>
        <w:pStyle w:val="PreformattedText"/>
        <w:bidi w:val="0"/>
        <w:spacing w:before="0" w:after="0"/>
        <w:jc w:val="left"/>
        <w:rPr/>
      </w:pPr>
      <w:r>
        <w:rPr/>
        <w:t>7O0N4QyFslZrksG+h/dySr7T5v+lSIqMsImGvQORvTOhkZiOriQrIj0uPrQH7G8AKCUE9Eccg71NGO</w:t>
      </w:r>
    </w:p>
    <w:p>
      <w:pPr>
        <w:pStyle w:val="PreformattedText"/>
        <w:bidi w:val="0"/>
        <w:spacing w:before="0" w:after="0"/>
        <w:jc w:val="left"/>
        <w:rPr/>
      </w:pPr>
      <w:r>
        <w:rPr/>
        <w:t>SGVoEh4ipWsy4UxjdHcPMIqpzDXDHDCMrJqlMnzmp3A3VfXBCZVUBVBnCZXRbwYwbMp7bBZ3cXvPJF</w:t>
      </w:r>
    </w:p>
    <w:p>
      <w:pPr>
        <w:pStyle w:val="PreformattedText"/>
        <w:bidi w:val="0"/>
        <w:spacing w:before="0" w:after="0"/>
        <w:jc w:val="left"/>
        <w:rPr/>
      </w:pPr>
      <w:r>
        <w:rPr/>
        <w:t>wIaZoZrpbsCGpVnjVqJMESaZYLunTlTaxxXN1R0zl3stpjCEm3QoB8CPCRD1QJUpf8AmK1QhzlrttJ</w:t>
      </w:r>
    </w:p>
    <w:p>
      <w:pPr>
        <w:pStyle w:val="PreformattedText"/>
        <w:bidi w:val="0"/>
        <w:spacing w:before="0" w:after="0"/>
        <w:jc w:val="left"/>
        <w:rPr/>
      </w:pPr>
      <w:r>
        <w:rPr/>
        <w:t>Zk0EW49Z+TKMaMsPp2DInQpllKrbGUpSIxeVzUBa/zAg4WL7U4VJnjfI6bbcHf6lirXcUpYhRuvGYH</w:t>
      </w:r>
    </w:p>
    <w:p>
      <w:pPr>
        <w:pStyle w:val="PreformattedText"/>
        <w:bidi w:val="0"/>
        <w:spacing w:before="0" w:after="0"/>
        <w:jc w:val="left"/>
        <w:rPr/>
      </w:pPr>
      <w:r>
        <w:rPr/>
        <w:t>Vw5zk0HRiGwEbr5NVY4QbFMNWxHbG6/4v3M+RM4qRR65AD9HOMdjhJiY9gXcnkOp7MqdzfKYL4Luxf</w:t>
      </w:r>
    </w:p>
    <w:p>
      <w:pPr>
        <w:pStyle w:val="PreformattedText"/>
        <w:bidi w:val="0"/>
        <w:spacing w:before="0" w:after="0"/>
        <w:jc w:val="left"/>
        <w:rPr/>
      </w:pPr>
      <w:r>
        <w:rPr/>
        <w:t>d/eCddLw9b5cJfRcNFf7HqQqAnGfsEAe2fWG3+4ojYifLWd3wIduGokyyIh2h+iKWnnWQ9QoJa1jdX</w:t>
      </w:r>
    </w:p>
    <w:p>
      <w:pPr>
        <w:pStyle w:val="PreformattedText"/>
        <w:bidi w:val="0"/>
        <w:spacing w:before="0" w:after="0"/>
        <w:jc w:val="left"/>
        <w:rPr/>
      </w:pPr>
      <w:r>
        <w:rPr/>
        <w:t>5BVmoJDMYSNgXDeBP4PIh+zQYWftk7NaheyQHU9P31CFmLzcuNG6hAQ1LeM6yi5AUDD5QzsOIrDrDd</w:t>
      </w:r>
    </w:p>
    <w:p>
      <w:pPr>
        <w:pStyle w:val="PreformattedText"/>
        <w:bidi w:val="0"/>
        <w:spacing w:before="0" w:after="0"/>
        <w:jc w:val="left"/>
        <w:rPr/>
      </w:pPr>
      <w:r>
        <w:rPr/>
        <w:t>pA13yr5eyYwyS46MGKTtzbbDGmYgOpZLIu6fcpV7FaXS4dRjHP4fC+xHpM0xj4sY+iLOYpN5PE11hm</w:t>
      </w:r>
    </w:p>
    <w:p>
      <w:pPr>
        <w:pStyle w:val="PreformattedText"/>
        <w:bidi w:val="0"/>
        <w:spacing w:before="0" w:after="0"/>
        <w:jc w:val="left"/>
        <w:rPr/>
      </w:pPr>
      <w:r>
        <w:rPr/>
        <w:t>Pxw3rnjj5DAdy9fLWxvG3wRRZ4OtdlG+jMelGKimaAJHIAf0N1YcVbIzFm6dDw2ynZONbtcIpgBzRe</w:t>
      </w:r>
    </w:p>
    <w:p>
      <w:pPr>
        <w:pStyle w:val="PreformattedText"/>
        <w:bidi w:val="0"/>
        <w:spacing w:before="0" w:after="0"/>
        <w:jc w:val="left"/>
        <w:rPr/>
      </w:pPr>
      <w:r>
        <w:rPr/>
        <w:t>vNekm0UvxjC+SahFkmVMBiU9Dw4iQxwM9M0gQX+wxw82wC+Ql2LJp8PFuA6SeoyrkDV3WPg6iyxOK0</w:t>
      </w:r>
    </w:p>
    <w:p>
      <w:pPr>
        <w:pStyle w:val="PreformattedText"/>
        <w:bidi w:val="0"/>
        <w:spacing w:before="0" w:after="0"/>
        <w:jc w:val="left"/>
        <w:rPr/>
      </w:pPr>
      <w:r>
        <w:rPr/>
        <w:t>RD0eloW+52Ucy8fsYGTEWbeznOXSISy/ArL6nMXaNGP1mXTVs5KkRDoMi0Njvc5ihI3Ox6+cNnlMuB</w:t>
      </w:r>
    </w:p>
    <w:p>
      <w:pPr>
        <w:pStyle w:val="PreformattedText"/>
        <w:bidi w:val="0"/>
        <w:spacing w:before="0" w:after="0"/>
        <w:jc w:val="left"/>
        <w:rPr/>
      </w:pPr>
      <w:r>
        <w:rPr/>
        <w:t>zGSzfKSMS0XTe9YMYxI4yp4JDexNnx3wSmmcR6COqOT0cTMhOPeRefi8VURnNNxxT2uMQ5hAjEMApn</w:t>
      </w:r>
    </w:p>
    <w:p>
      <w:pPr>
        <w:pStyle w:val="PreformattedText"/>
        <w:bidi w:val="0"/>
        <w:spacing w:before="0" w:after="0"/>
        <w:jc w:val="left"/>
        <w:rPr/>
      </w:pPr>
      <w:r>
        <w:rPr/>
        <w:t>U+sDoLcRBw62v2J8euGEHx7ThCTMuL1F5U8CK2ecrU4Ar8r5V7jCzLWFnG/4OGmcT4WgVBHmdHnM3Z</w:t>
      </w:r>
    </w:p>
    <w:p>
      <w:pPr>
        <w:pStyle w:val="PreformattedText"/>
        <w:bidi w:val="0"/>
        <w:spacing w:before="0" w:after="0"/>
        <w:jc w:val="left"/>
        <w:rPr/>
      </w:pPr>
      <w:r>
        <w:rPr/>
        <w:t>qKxGuq8nq8AEHYBkdGNkcB5htEs7+vOSeghq9HRkaWl4i8wpdHoNwvV+Lzm+CkibLxejCaaxmmwAJE</w:t>
      </w:r>
    </w:p>
    <w:p>
      <w:pPr>
        <w:pStyle w:val="PreformattedText"/>
        <w:bidi w:val="0"/>
        <w:spacing w:before="0" w:after="0"/>
        <w:jc w:val="left"/>
        <w:rPr/>
      </w:pPr>
      <w:r>
        <w:rPr/>
        <w:t>LAUky+QXDjjv6oeN3vslFLibKiwxhfv+crnfWp/AXGvN3sOsAlWcWC9Irz/MtlMPE/X1DgnqWproEH</w:t>
      </w:r>
    </w:p>
    <w:p>
      <w:pPr>
        <w:pStyle w:val="PreformattedText"/>
        <w:bidi w:val="0"/>
        <w:spacing w:before="0" w:after="0"/>
        <w:jc w:val="left"/>
        <w:rPr/>
      </w:pPr>
      <w:r>
        <w:rPr/>
        <w:t>PzdG0SrP1lOHWowJReHSZt4aAejwyvR6GpZbWBlLt1uQ2nLvW0pWJciirqgxRJkgUFCHwECw4isZJ1</w:t>
      </w:r>
    </w:p>
    <w:p>
      <w:pPr>
        <w:pStyle w:val="PreformattedText"/>
        <w:bidi w:val="0"/>
        <w:spacing w:before="0" w:after="0"/>
        <w:jc w:val="left"/>
        <w:rPr/>
      </w:pPr>
      <w:r>
        <w:rPr/>
        <w:t>ihKzBA0uGz4Suu+fxLJfka8xfi2dIrOyg+M4D4SR2W/Q+VIE8815jMQpQQ+UqNcz7utVHX39+OFrGG</w:t>
      </w:r>
    </w:p>
    <w:p>
      <w:pPr>
        <w:pStyle w:val="PreformattedText"/>
        <w:bidi w:val="0"/>
        <w:spacing w:before="0" w:after="0"/>
        <w:jc w:val="left"/>
        <w:rPr/>
      </w:pPr>
      <w:r>
        <w:rPr/>
        <w:t>KdnJ2dnZTHuMXN9clMJtP/zotBuPi7V/2znwkqNv/lDBzU3/dVKDFStzdU1QszkH14iep3s/pwOJzx</w:t>
      </w:r>
    </w:p>
    <w:p>
      <w:pPr>
        <w:pStyle w:val="PreformattedText"/>
        <w:bidi w:val="0"/>
        <w:spacing w:before="0" w:after="0"/>
        <w:jc w:val="left"/>
        <w:rPr/>
      </w:pPr>
      <w:r>
        <w:rPr/>
        <w:t>XH6BawWYPHx7qw8nL3XfKerb0KQ+mbz9SJDren1Yr09m9GeIAOdpu2E+GlYo9fClvn9hMpmcvXxHMu</w:t>
      </w:r>
    </w:p>
    <w:p>
      <w:pPr>
        <w:pStyle w:val="PreformattedText"/>
        <w:bidi w:val="0"/>
        <w:spacing w:before="0" w:after="0"/>
        <w:jc w:val="left"/>
        <w:rPr/>
      </w:pPr>
      <w:r>
        <w:rPr/>
        <w:t>Txhw+eBd2wJ6NfJ8m+S8CfSQJMRH87OTzc75nVDwv0b12bYRrmH4e385l3X2P++f4PyVcpTD2s9yx8</w:t>
      </w:r>
    </w:p>
    <w:p>
      <w:pPr>
        <w:pStyle w:val="PreformattedText"/>
        <w:bidi w:val="0"/>
        <w:spacing w:before="0" w:after="0"/>
        <w:jc w:val="left"/>
        <w:rPr/>
      </w:pPr>
      <w:r>
        <w:rPr/>
        <w:t>w73DYc9kjNBdzn7pTwJMyq/76CcI54InMyuQz3P62guzJ/vYzaacJEZRuDs8m0Rw52wmPE8wxHHyQ2</w:t>
      </w:r>
    </w:p>
    <w:p>
      <w:pPr>
        <w:pStyle w:val="PreformattedText"/>
        <w:bidi w:val="0"/>
        <w:spacing w:before="0" w:after="0"/>
        <w:jc w:val="left"/>
        <w:rPr/>
      </w:pPr>
      <w:r>
        <w:rPr/>
        <w:t>YJtw0jqVcegAl9Eeir6PptZlb2GFP9vL0wuwRrLbgFz+Rs5hgfuk2eJTAG+zZ5q1/FvWoifsZh8kv3</w:t>
      </w:r>
    </w:p>
    <w:p>
      <w:pPr>
        <w:pStyle w:val="PreformattedText"/>
        <w:bidi w:val="0"/>
        <w:spacing w:before="0" w:after="0"/>
        <w:jc w:val="left"/>
        <w:rPr/>
      </w:pPr>
      <w:r>
        <w:rPr/>
        <w:t>t57+r1jjbjSqE+ZqmXXdZCYpQ6368DBchCaHw/o+oGTqDhOMpoR2waN3CSWCZKZ2wrSkSi94DoUz/Q</w:t>
      </w:r>
    </w:p>
    <w:p>
      <w:pPr>
        <w:pStyle w:val="PreformattedText"/>
        <w:bidi w:val="0"/>
        <w:spacing w:before="0" w:after="0"/>
        <w:jc w:val="left"/>
        <w:rPr/>
      </w:pPr>
      <w:r>
        <w:rPr/>
        <w:t>kC0H2BUGRf+HbYSzF3mFTCNqQ7u/W8ElJm3W6Pqw+mpkwtwsJt+AvFQCWymNYHmORH/SUYUIbNwpnL</w:t>
      </w:r>
    </w:p>
    <w:p>
      <w:pPr>
        <w:pStyle w:val="PreformattedText"/>
        <w:bidi w:val="0"/>
        <w:spacing w:before="0" w:after="0"/>
        <w:jc w:val="left"/>
        <w:rPr/>
      </w:pPr>
      <w:r>
        <w:rPr/>
        <w:t>X+2EaS2tTLk+kwQz6tKYn2c/6MOZs3dZwTioTu9lqAumr+QCEnE8m9H3UWW0SaWOP7uHPcnLL16huD</w:t>
      </w:r>
    </w:p>
    <w:p>
      <w:pPr>
        <w:pStyle w:val="PreformattedText"/>
        <w:bidi w:val="0"/>
        <w:spacing w:before="0" w:after="0"/>
        <w:jc w:val="left"/>
        <w:rPr/>
      </w:pPr>
      <w:r>
        <w:rPr/>
        <w:t>a23D6YayUpna884UkQx1KuPGZfOOxSF2BCF4R/f8eGDUJf0dU+mK5SlInJ8G0/rKIg+nhPi0G1koWY</w:t>
      </w:r>
    </w:p>
    <w:p>
      <w:pPr>
        <w:pStyle w:val="PreformattedText"/>
        <w:bidi w:val="0"/>
        <w:spacing w:before="0" w:after="0"/>
        <w:jc w:val="left"/>
        <w:rPr/>
      </w:pPr>
      <w:r>
        <w:rPr/>
        <w:t>XBZ7Mgl7sICstg1mVFaKciHs6T9my03d4eRZnB03PXo5tNUiTGDUt54F4Vn123bBPCkxYiYW9Mn+Yx</w:t>
      </w:r>
    </w:p>
    <w:p>
      <w:pPr>
        <w:pStyle w:val="PreformattedText"/>
        <w:bidi w:val="0"/>
        <w:spacing w:before="0" w:after="0"/>
        <w:jc w:val="left"/>
        <w:rPr/>
      </w:pPr>
      <w:r>
        <w:rPr/>
        <w:t>xOLDEkw0VBn2G4g91jUuwMlDSfZcIu4Tmnpl0wx0vUwi/oM/2f37D3GIJAPgxiWuLb8G0YeqA8JvbR</w:t>
      </w:r>
    </w:p>
    <w:p>
      <w:pPr>
        <w:pStyle w:val="PreformattedText"/>
        <w:bidi w:val="0"/>
        <w:spacing w:before="0" w:after="0"/>
        <w:jc w:val="left"/>
        <w:rPr/>
      </w:pPr>
      <w:r>
        <w:rPr/>
        <w:t>DaaaWOKLZ/ZSLrxGbW0TTMeB8DLDgn420z8JpV9HkB89meTCu+FboFS27pnHdF2eDeu+nHlmw68Swr</w:t>
      </w:r>
    </w:p>
    <w:p>
      <w:pPr>
        <w:pStyle w:val="PreformattedText"/>
        <w:bidi w:val="0"/>
        <w:spacing w:before="0" w:after="0"/>
        <w:jc w:val="left"/>
        <w:rPr/>
      </w:pPr>
      <w:r>
        <w:rPr/>
        <w:t>k958v2wLwWzLCSu2HPhw/JMJTLLwSFvdN7wvqwR6/jcrfxfr3+I57qB1Myvf7Wo+8/LlVwcNQemMJ3</w:t>
      </w:r>
    </w:p>
    <w:p>
      <w:pPr>
        <w:pStyle w:val="PreformattedText"/>
        <w:bidi w:val="0"/>
        <w:spacing w:before="0" w:after="0"/>
        <w:jc w:val="left"/>
        <w:rPr/>
      </w:pPr>
      <w:r>
        <w:rPr/>
        <w:t>/pNL/XeSAWMJRcnPMsnMK/d3LgNkXjh7dUx454f7M5nM7Ks+bcn1W1d7YLqFo7ys817gXWwUaT4+Pv</w:t>
      </w:r>
    </w:p>
    <w:p>
      <w:pPr>
        <w:pStyle w:val="PreformattedText"/>
        <w:bidi w:val="0"/>
        <w:spacing w:before="0" w:after="0"/>
        <w:jc w:val="left"/>
        <w:rPr/>
      </w:pPr>
      <w:r>
        <w:rPr/>
        <w:t>5G8I5GnUp980IPpAWtshRZOhtdjwf51465Ei9b835f0M5m9qjCzB6f/CpqFgiEttoBU9PwrPtMO2Au</w:t>
      </w:r>
    </w:p>
    <w:p>
      <w:pPr>
        <w:pStyle w:val="PreformattedText"/>
        <w:bidi w:val="0"/>
        <w:spacing w:before="0" w:after="0"/>
        <w:jc w:val="left"/>
        <w:rPr/>
      </w:pPr>
      <w:r>
        <w:rPr/>
        <w:t>NhzTZmg9pk/bcEz/VOsxT5nGS1frMV1NwLxoOaZC1gTMlKXVmFtNuQFM02pMY1MwrS3G3LM1BTPtay</w:t>
      </w:r>
    </w:p>
    <w:p>
      <w:pPr>
        <w:pStyle w:val="PreformattedText"/>
        <w:bidi w:val="0"/>
        <w:spacing w:before="0" w:after="0"/>
        <w:jc w:val="left"/>
        <w:rPr/>
      </w:pPr>
      <w:r>
        <w:rPr/>
        <w:t>3mtb85ty2utRZT+gO7GO1MFV5L2VJMg1vyBbsHc2+lB07HilZilnlzlrBk37OPgByVep56q5WYGxKv</w:t>
      </w:r>
    </w:p>
    <w:p>
      <w:pPr>
        <w:pStyle w:val="PreformattedText"/>
        <w:bidi w:val="0"/>
        <w:spacing w:before="0" w:after="0"/>
        <w:jc w:val="left"/>
        <w:rPr/>
      </w:pPr>
      <w:r>
        <w:rPr/>
        <w:t>9iB/tYNyiWeOtxJTJ+1ae+8dpul9TNKp83utw5T2MM+iJzLncgO/JYXv163DfC3lQnUPI7aopHDY3j</w:t>
      </w:r>
    </w:p>
    <w:p>
      <w:pPr>
        <w:pStyle w:val="PreformattedText"/>
        <w:bidi w:val="0"/>
        <w:spacing w:before="0" w:after="0"/>
        <w:jc w:val="left"/>
        <w:rPr/>
      </w:pPr>
      <w:r>
        <w:rPr/>
        <w:t>pMCddptgtMGrsl1Ie5W4ZpEj8AuoVtziL+Pt/4SqswB8Reone85KKzPdGU8L0WzHGRF7g0UeZLAkMi</w:t>
      </w:r>
    </w:p>
    <w:p>
      <w:pPr>
        <w:pStyle w:val="PreformattedText"/>
        <w:bidi w:val="0"/>
        <w:spacing w:before="0" w:after="0"/>
        <w:jc w:val="left"/>
        <w:rPr/>
      </w:pPr>
      <w:r>
        <w:rPr/>
        <w:t>v2WxRZhiw/YKZXd74+KeOFBT+F4D5pSo23PTld8BMnAuivO0NZhzYq5NJcZzvFCK+SpXSzBDIsJ2c5</w:t>
      </w:r>
    </w:p>
    <w:p>
      <w:pPr>
        <w:pStyle w:val="PreformattedText"/>
        <w:bidi w:val="0"/>
        <w:spacing w:before="0" w:after="0"/>
        <w:jc w:val="left"/>
        <w:rPr/>
      </w:pPr>
      <w:r>
        <w:rPr/>
        <w:t>fI3OO+iBuaa8m+V49pqRx+28SX/Ip5TNpJKzA1lYcRKX9+Q1eqgeF79ZiVRnaZ1Hq7Z5U8t83RfMwX</w:t>
      </w:r>
    </w:p>
    <w:p>
      <w:pPr>
        <w:pStyle w:val="PreformattedText"/>
        <w:bidi w:val="0"/>
        <w:spacing w:before="0" w:after="0"/>
        <w:jc w:val="left"/>
        <w:rPr/>
      </w:pPr>
      <w:r>
        <w:rPr/>
        <w:t>FcL24AvJXxndLu+7Y4PNxzytdRgRkiNZg7LvVZ9ZNmyXV1u0NF02fyJvOma596D552p4rYCmzNJTwt</w:t>
      </w:r>
    </w:p>
    <w:p>
      <w:pPr>
        <w:pStyle w:val="PreformattedText"/>
        <w:bidi w:val="0"/>
        <w:spacing w:before="0" w:after="0"/>
        <w:jc w:val="left"/>
        <w:rPr/>
      </w:pPr>
      <w:r>
        <w:rPr/>
        <w:t>JszAF1o+4cKZc/2Wg2ZsmwXd1b650joTFv3cP3KjFLvj8dqTVxDOXEVu/wvUrMqRJ/cGt9Xp1+1VvC</w:t>
      </w:r>
    </w:p>
    <w:p>
      <w:pPr>
        <w:pStyle w:val="PreformattedText"/>
        <w:bidi w:val="0"/>
        <w:spacing w:before="0" w:after="0"/>
        <w:jc w:val="left"/>
        <w:rPr/>
      </w:pPr>
      <w:r>
        <w:rPr/>
        <w:t>VNaai/lDOKFuz9VLdoSD3N6mYhrkJRLq9ZMbwVLkamvfq8NcEYg/ve/r/CYwu8DcQH3STEyBsH23/u</w:t>
      </w:r>
    </w:p>
    <w:p>
      <w:pPr>
        <w:pStyle w:val="PreformattedText"/>
        <w:bidi w:val="0"/>
        <w:spacing w:before="0" w:after="0"/>
        <w:jc w:val="left"/>
        <w:rPr/>
      </w:pPr>
      <w:r>
        <w:rPr/>
        <w:t>+mmRKY6m03E/Nxtl3ZiDem7808Ss2vh5qH+ShsdzbqzdMTD4Nc9XLzMB/Wtuumc40Sn6su4XtVZwUf</w:t>
      </w:r>
    </w:p>
    <w:p>
      <w:pPr>
        <w:pStyle w:val="PreformattedText"/>
        <w:bidi w:val="0"/>
        <w:spacing w:before="0" w:after="0"/>
        <w:jc w:val="left"/>
        <w:rPr/>
      </w:pPr>
      <w:r>
        <w:rPr/>
        <w:t>ZEJyjZQHQ4u8aZjRorDd3ZNrrBQ/O9ZsaRbmiVdUQr1+0lU4tOw3C7MgbJdN5JohAVuNt65WgWm4D9</w:t>
      </w:r>
    </w:p>
    <w:p>
      <w:pPr>
        <w:pStyle w:val="PreformattedText"/>
        <w:bidi w:val="0"/>
        <w:spacing w:before="0" w:after="0"/>
        <w:jc w:val="left"/>
        <w:rPr/>
      </w:pPr>
      <w:r>
        <w:rPr/>
        <w:t>uDvlxzxHT/oLSqbl2tAvPultT0Rq55MnFcS/FMFZj5IpmLzVwz5SZYQ/guHZMP21NzoVyTZSNddfgu</w:t>
      </w:r>
    </w:p>
    <w:p>
      <w:pPr>
        <w:pStyle w:val="PreformattedText"/>
        <w:bidi w:val="0"/>
        <w:spacing w:before="0" w:after="0"/>
        <w:jc w:val="left"/>
        <w:rPr/>
      </w:pPr>
      <w:r>
        <w:rPr/>
        <w:t>HdPCFnbNb+WaL4Or1d66Kh0Thu1qoyLXCnH88FdX+y4dE4TtyFGuVQJT81Vk3yVj+hLM4ttc60TRyz</w:t>
      </w:r>
    </w:p>
    <w:p>
      <w:pPr>
        <w:pStyle w:val="PreformattedText"/>
        <w:bidi w:val="0"/>
        <w:spacing w:before="0" w:after="0"/>
        <w:jc w:val="left"/>
        <w:rPr/>
      </w:pPr>
      <w:r>
        <w:rPr/>
        <w:t>DLjcfcj4/mWiunzpnGY2oCuVbL5mio4ZgjudbLZuMx/055wnzCfMJ8wnzCbLT8vwADAL0o7++I64wy</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142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142d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142db5.680bd71142db6</w:t>
      </w:r>
    </w:p>
    <w:p>
      <w:pPr>
        <w:pStyle w:val="PreformattedText"/>
        <w:bidi w:val="0"/>
        <w:spacing w:before="0" w:after="0"/>
        <w:jc w:val="left"/>
        <w:rPr/>
      </w:pPr>
      <w:r>
        <w:rPr/>
        <w:t>Content-Location: file:///C:/680bd71142d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142db5.680bd71142d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