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3d57b05.680bc73d57b0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d57b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Epstein Becker Green Attorneys Named to the 2024 Oregon &lt;em&gt;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7-24'&gt;July 24, 2024&lt;/time&gt;&amp;nbsp;&amp;nbsp;|&amp;nbsp;&amp;nbsp;Firm Announcements&lt;/p&gt;&lt;p class=3D'news-info-spacer'&gt;&amp;nbsp;&lt;/p&gt;&lt;p class=3D"introText"&gt;&lt;strong&gt;Portland, OR (July 24, 2024)&lt;/strong&gt; =E2=80=93 &lt;a href=3D"https://www.ebglaw.com/"&gt;Epstein Becker Green&lt;/a&gt; (EBG) is pleased to announce that Haley Morrison, Member of the Firm in the Portland, OR, office, has been named to the 2024 &lt;em&gt;Oregon Super Lawyers &lt;/em&gt;list and that William Stinman, Associate, has been named to the 2024 &lt;em&gt;Oregon&lt;/em&gt; &lt;em&gt;Rising Stars &lt;/em&gt;list.&lt;/p&gt;  &lt;p class=3D'body-text'&gt;In its Oregon 2024 issue, &lt;em&gt;Super Lawyers &lt;/em&gt;featured Haley in =E2=80=9C&lt;a target=3D"_blank" title=3D"Learn More About Attorney Haley Morrison" rel=3D"noopener" href=3D"https://digital.superlawyers.com/superlawyers/orsl24/MobilePagedReplica.action?pm=3D1&amp;folio=3D12#pg12"&gt;Sports Brain: How Former Soccer Star Haley Morrison Feeds Her Competitive Instincts&lt;/a&gt;,=E2=80=9D by Nancy Rommelmann.&lt;/p&gt;  &lt;p class=3D'body-text'&gt;Haley and William join colleagues in EBG=E2=80=99s Chicago, Columbus, Tampa, Newark, Princeton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4 lists will be recognized in the coming months.&lt;/p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EBG attorneys selected for the 2024 &lt;em&gt;Super Lawyers&lt;/em&gt; and &lt;em&gt;Rising Stars&lt;/em&gt; lists include:&lt;/p&gt;  &lt;h2&gt;Portland Office&lt;/h2&gt;  &lt;p class=3D'body-text'&gt;The following EBG attorney has been selected to the 2024 &lt;em&gt;Oregon Super Lawyers &lt;/em&gt;list:&lt;/p&gt;&lt;ul class=3D'ul-outer'&gt;  &lt;li&gt;&lt;a href=3D"https://www.ebglaw.com/people/haley-morrison"&gt;Haley Morrison&lt;/a&gt; (Employment &amp; Labor: Employer)&lt;/li&gt;  &lt;/ul&gt;&lt;p class=3D'ul-bottom-spacer'&gt;.&lt;/p&gt;&lt;p class=3D'body-text'&gt;The following EBG attorney has been selected to the 2024 &lt;em&gt;Oregon Rising Stars&lt;/em&gt; list:&lt;/p&gt;&lt;ul class=3D'ul-outer'&gt;  &lt;li&gt;&lt;a href=3D"https://www.ebglaw.com/people/william-will-stinman"&gt;William (Will) Stinman&lt;/a&gt; (Health Care)&lt;/li&gt;  &lt;/ul&gt;&lt;p class=3D'ul-bottom-spacer'&gt;.&lt;/p&gt;&lt;h2&gt;Tampa Office&lt;/h2&gt;  &lt;p class=3D'body-text'&gt;The following EBG attorney has been selected to the 2024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Chicago Office&lt;/h2&gt;  &lt;p class=3D'body-text'&gt;The following EBG attorneys have been selected to the 2024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4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4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4 &lt;em&gt;Ohio Rising Stars&lt;/em&gt; list:&lt;/p&gt;&lt;ul class=3D'ul-outer'&gt;  &lt;li&gt;&lt;a href=3D"https://www.ebglaw.com/people/lauren-c-curto/"&gt;Lauren C. Curto&lt;/a&gt; (E-Discovery)&lt;/li&gt;  &lt;/ul&gt;&lt;p class=3D'ul-bottom-spacer'&gt;.&lt;/p&gt;&lt;h2&gt;Newark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jocelyn-e-ezratty/"&gt;Jocelyn E. Ezratty&lt;/a&gt; (Health Care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Princeton Office&lt;/h2&gt;  &lt;p class=3D'body-text'&gt;&lt;a href=3D"https://www.ebglaw.com/process-slrs"&gt;&lt;em&gt;Learn more about the methodology here.&lt;/em&gt;&lt;/a&gt; No aspect of this advertisement has been approved by the Supreme Court of New Jersey.&lt;/p&gt;  &lt;p class=3D'body-text'&gt;The following EBG attorneys have been selected to the 2024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4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Washington, DC, Office&lt;/h2&gt;  &lt;p class=3D'body-text'&gt;The following EBG attorneys have been selected to the 2024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Washington, DC, Rising Stars&lt;/em&gt; list:&lt;/p&gt;&lt;ul class=3D'ul-outer'&gt;  &lt;li&gt;&lt;a href=3D"https://www.ebglaw.com/people/eleanor-t-chung"&gt;Eleanor T. Chung&lt;/a&gt; (Health Care, Business Litigation, Appellate)&lt;/li&gt;  &lt;li&gt;&lt;a href=3D"https://www.ebglaw.com/people/kevin-j-malone/"&gt;Kevin J. Malone&lt;/a&gt;&lt;span&gt; (Health Care)&lt;/span&gt;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73d56c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896_directory.jpeg" /&gt; &lt;w:wrap type=3D"topAndBottom"/&gt; &lt;/v:shape&gt; &lt;/p&gt;&lt;p class=3D'side-title'&gt;&lt;a href=3D'https://www.ebglaw.com/people/haley-morrison'&gt;Haley  Morriso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portland'&gt;Portland&lt;/a&gt;, &lt;a href=3D'https://www.ebglaw.com/contact/los-angeles'&gt;Los Angeles&lt;/a&gt;&lt;/p&gt;&lt;p class=3D'side-phone'&gt;503-343-6489&lt;/p&gt;&lt;p class=3D'side-email'&gt;hmorrison@ebglaw.com&lt;/p&gt;&lt;p class=3D'side-keepwithreset'&gt;&amp;#8203;&lt;/p&gt;&lt;p class=3D'side-photo'&gt; &lt;v:shape id=3D"_pdoc_680bc73d56f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678_directory.jpeg" /&gt; &lt;w:wrap type=3D"topAndBottom"/&gt; &lt;/v:shape&gt; &lt;/p&gt;&lt;p class=3D'side-title'&gt;&lt;a href=3D'https://www.ebglaw.com/people/william-will-stinman'&gt;William (Will)  Stinman&lt;/a&gt;&lt;/p&gt;&lt;p class=3D'side-position'&gt;Associate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80&lt;/p&gt;&lt;p class=3D'side-email'&gt;wstin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d57b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IQAAIBAwIEAwYEBAQDCAM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QQcTUQgiMmFxgRQjkaEkM0JSFbHB4XKC8BYXNFNiktHxRKLC/8QAGgEAAw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v/EADARAAICAQQBAwMDAwQDAAAAAAABAhEDBBIhMUEFIlETMnFhgbEjodGR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/9oADAMBAAIRAxEAPwDVZrI2RygDwFAjtAAT0oA8O9AHhQB2gDmKAOUAeoA9QBzFAHKAPU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6gAQFAA1FAwxBtQB0igBzsruO2jw6sfpWMots3hJJCsalat1BH1FRskVvQL8VZPtzL91o2y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fvHRcgpCC+hhjGYyM/I1pBt9kTSENaGZ6gD1CAD60xAaBAaAs4RTpitHiKQ0coAEBigR6gDh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AHqAO4oA4R1oA5igDgoA9QB6gDhoA5QB4UAdxQB4CgAYFAwQoAMTpQM6aABqCR8qBo7ymgdn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tDcgLVSgS5HMH0p7Bbw6GBpDjlJ+1PYLeLf8MkK7IaNqFuEM8JhbDjlNUooW5hICtsDvVKJ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60VQWHLpTEb0ANlYGyPYoA9QB6gD1AjwGKAPUAeoADQB6gDgoA9igD2D6UAM3EnFOi8Iaa+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ptipAM1y/KufQdz9qaTFdGX/E/wBtaz0+dLHw7sIdUkGfN1HUonSIHsIowQzd92wOmAadLyH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nu9SjsuOtMs7W0lbA1GyDjyvm6HPu/TfelwCs0jxF4p8JcK6Qmq6pq8UVjIgkR0BYupAI5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Om4tcsE7dIy9xl7cmo/4g8XCPDditihwJ9WaR5ZBvvyRsoXt3NLgqmJOHPbq1i2u0XiPhW1l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K0bIvcgNzZ9cZ+XzoVCtmrvDvxX4R8UtPF1w3qsc8oXmlspcJcwDp78eSQDjY7g1ShZO5on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UoC3By2cmfho2IW4e7bRmaPJ71NFbgNxpBjRiO1T0O7G1LNmbHfOKtEhs2nGFOcnarikxN0E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XtI3Dtb2EJXJwaCbHG3toY22FRIqI4eWuOlSUQjjJ/JeMJsTRj5Y5faR2O6EDIzEnetjIf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RN0XBWK/8UAG3+VZqRe0Y6zNEeoA9g+lAAgjHsaBHRGx7UACFu57U6YrQIWkho2sW4NXTpG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dnjpzg4wf0ppWG6ga6W5G6mq2EbgxNKc/00bRbg86dFa20tzdSxwwRAs8khCqo9ST0ocRpmb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G4ZivNL4Wmhu9QUmM35fMMZHUxgbu3TBOF2PWsJZUnUTohib5lwjHGp8QpxVeSahr9/ealdM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foDzBR8gBSuci2oLwRLWZ7FZ2/BWvur3Dhs/PYCmt3kT2+BG2sJLCY1RYSBkqx5hn1B7dqs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UFW1nuZ5LeMgIjTHkQDoBnoBvgCk2EY/A9RaHb+V+aWA+2M/pU7k1wabWuwN1o8EcOUHMO4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plcUJtB1TWuDNah13hm+mtdStN1lhwJEB6grjDKfQg5q45K74M3jtfJtnwc9tnR+I7q00jjT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ARtTSb+EdsdXVt4sn5svzFdKyLpnPLG+0aug160uo45IJI5I5AGV0YMrA9CCOoPrWlcGSJh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siwq9YCJ/pUMqJHDKI8uDuDmmlwLyFalqn4i1MceOY/tSTpl7VRG2N2rZWQCtlMzcBfBqF0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j5pWpGSUBmycVLdlKND5c6gltHzN6dqzbpFRVkK1vUoL64APb1oxvngqS4G1/JZfhG1a2yKQ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A9BSabGnQfJLIv9JP2pbGG5D2dClC/BWVF2Cg0NnGcAVaiQ5B40TB3p7UTuFcWhoV3zmlRV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2acUJsMTSox2quCLYcunxr2FHAIXR20YX4RUlhc1vGewpdAFNCip0qyRpvdXgslcAK0ign3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HU0E2YQ9pf2jJuKEl0XTJY10a1kODGDm9cdCTn+WCMgd+p7Vy5JOb2ro78UFjW6XZmCJpi7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8p8yC3UZJG+dhsB8/8qFtgqQO5ckeubv8XdN5mZHJ2jibIH3pq30SqDrZp1JSNFjLdBy5Joc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TNaT3twFVcyEgDlXANFqKBJzY6zcFajC2WgZk67isVqsfVm70uRLoHbXt7pEbQhW5CcMrD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lwmZ++HABdRkUs8Y26NE5yrD0ocRKQeJoZ0WSNpEbojZ99G/tb1H+fXfcVL/UaYRP5d/zSuq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sc31HcH16j7ipXtVeCmt3Pktnwm9pbiLwpiTSpLa21HRUwqQTg89vlsnkdT03OAc9a3hkkl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zwa88OvbY4Q4ke3stWt5dKnlfy/ORjNEpPTOwYD1OMCnHKnw+GRLDJcrlGgLi4mv7JLu0uI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SwsGSRGGQykdQRvmk7sElQzxJNM2Cdq32cGW7kebbS4/LBblzWVF2xt1GyWN8q2K1hEhyEo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rTajO2HaXb+TeggkipkkioslxtVnA5xnasXyaJ0QriHTobfUIyqgZBq8PDYsjtA7eGJ0xgV0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JtgUgQfJEH3JoGTpgoU5xXOy0EQyJ73SnHoTCbi7jj70ybD4Z1MYOaRYRdXscQ3NJSVg06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zMLkvHU7qcUAmLY7j8vOKhs0SEF5ezHZIz161F2ymqREPEHxF0jw44fbVeILwW8TnkghT3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TqT8+g7mqlLarZMIubqJh/xj9oq74jgltbVZbWzmdsWxcCSUY90Pg9Om3Q984rmllc/ajthg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e/OLvHcXMa3F2SWVSTyqNjv8AL/oUrSVlJOXZFte1eWaaaFJSc7SyDYv8v+EdhVYocbmTlnX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cvtZnSC2t3kaQ7cgy1PLmjjVyYYcMsrqKL64Z8A5IIke+c+YxyU68p+fz+leRl9Tt1E9vB6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+DOkabIt1JGs0ytkAjb9O9cU9ZOfFnfD0/FDmg3WuFoZMny1GRjAFRGbTs1ljT6K81zgqN+d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0rfHmafDOTJp1LtFWa5wmbR3ZEP/wAV6WHUt9nlZtIl0iKsr20hjO4bb5H5GutNS5OJra6YX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OnN1X5fShP5FQAv5+VJ/Mj25j3FOqF2FwGW1nE0GUkU74Oxqm1NUwVxdn0B9inxoi4l4Z1Pg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dNU3WnpIxzLbnAkQdso2Dgf0vnscUn7f1MZKpcdM0HFczCdxg4DVayNolwVj/byTzRjGRQuQ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4Lb5wa0TaRm+Rba6Tzxgmq3MmhRHYCCdTWTk26NFFUPsa4FMREeJoGmvoQvoaUG0xy6CYdJm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M6E7wyLKQaTm0OKDOWX50lNj2om8kUkin3sVDTZUaQzRWk0U8g8xsZp4+jOb5OzwYGWJNa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QO1Z9moO6tYzE2VpVQN2j1rGixgADpWpmkDkRGB2FAUChjAHSoNEVd44eNui+DejRS3SC71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QbGQvWRz1CA4G27E4HcjOc1jVs0x43kZ85ePPEXVuMNXm1rWru4uNWn3jVwAsYPQKoOFXGM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5ZOWzuiowW2JXGoySeY8sgBeXZidyd+3p/r9KMTTdBNNcscrCxkOnXV9LnmaJ5C2P6QpYAf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WGXJc1BfJthx1FyZXVrFJqF6kY3eRv3Jr05NQi2ebFPJOjang14eRaRo0ErxgysM83fNfLaz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+g0kcULLrh0sImw7VwXZ6R2SxPLihCGi708NnI6ddqtSaJ2kc1LRkkViFH3rWMr6M3Eq7ij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a6cczjy47KZ4l4f8pmkReu23evS0+X5PH1GDyiKqvMrlgfMjIDDs4P+v+9dn4OLzyIpoirl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3/wB6uLvhkSjTsO0/lu5/JkbHMNmO2azn7VaLhUuGPOga7rPhzxVpnEGiXQg1GxmE1vORlSe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gjuDV4p70TlhtPqP4e8caZ4i8K6dxHpYKW99GHMTAgxP0ZDn0YH6jBrZHO+HRNItYisIzznA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YmuuKrd/hJOPlWnaIFVnxfbNGRk5HyqQF9pq0d/MgQ5FZmi6JGvwiqII9qrIuoRFjjY0o9l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fxDpWtGYw3cqG4PKe9RMvHyBDrvvSiD7Jx0WnRImjUF3PzogEgm6iBU1aZmxRaACIVCNAdw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vGeQ71RKAusi59KBBOsa1bcO8P6lrF6cWun20lzLuAeVFLEDO2dv3qFwjSr4Plj4hcaXvH3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B5st1MBDbhyUjC8wjjBO/KoGTtv071wzvJOj0ccVjgQaztjezNcz5VQdiR67k/p/nT1E0ls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CDVES81HkiBVFRYxtg5YgZ/zrPG3GNmk/dInN5phHBmsSqpx+ElK4/p5cf6CuDE7yw/KO6S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8NNKOpcV2UeM+9n969PXT24mcHp+LdlR9FOFNKFtYW0Sr8KgYr5OTts+xXtiTBdOPL0pqDZ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8jcmnsoFPmhlurLlVsj9KVFKQx3dnlX6ZHrVx4EyteK7AYIxnOeldGM58iKp1XTPNLrj3a6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O4pvinTpNPuGkTmVT1x2+derpsikqZ42pxuDtDa8q3USTAdSAwG3Ka0XtdMyvcrCXAik86J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Wq74JXA/WbtcRgE84xkY3B/SuWS2uzoj7lRbHg34pan4a6jHFAEl0qWQ+ZFKxwhON1xt17e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znhTVo2lpHG0HEVnHIJU55QCFXfr9M/vXZF/ByNUPccLuMY3NboxZJdP06OK1JYdR3qXwiU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NLhSpGfSsTZLgmS/CKokgfHUksU0DRNht6IL3Df2kQuNU1KOJSJmA71rRmK9Kv5Jt5HLPms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87rlqlIG+SzO1aECeL42+tKIMBc9DVIhhtr/LFSi10Dm/lNQwC7f4aslHZB7poAgfjHYy6p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zXQjRArcuTzg4J9Nt6guLp8ny6vZWlxp0bYSFypkJwcDIYfU7jHzNebGW1ybPUlHckkMuq6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GKfEEOAuf6R8zjr2pQjve6Q5vZ7YinhvSGlEMxbnmmnjxhSEABJ2PVs5xn5Veb7X+5OFe63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UUUPBcdsy+9dxXMByNizphf3rzYumpfB6dWnH5Kx8BtO87jW3Vl2KK4H3rp9Sl/TM/S4/1D6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iZHTtXz0D6GZLobcSp0ArrhDcjglPacmsQUIFN4wjlI3qFnycyk5xWVUdMHZFr7EfN39alM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wLY7HetYMyyIrTU7IIze7iuiLs45FUcZWEckUy+orrwScWmcWojcWiooZHsrqWL+lvdIr12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NBs1woOcZVtm+X/XrSjEGx44ZYyS+Sp5CSfL97Yn+371jnXk1wvwSucGC4S4DqVmwBLgeX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MY+eK5kvg6L5La8J/ECz0l1stQ86CCYhEf3mjjf1AB5gPVc+hB7V0Ysrx8t3H+P+DLJjWTh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M2twumbGNGfzMKGV/NMgZTuCGO5GDXqRXB5UnySdlbyMKdsU6Emc0MyjUFVj7tZygkrLjKy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+NU8yaAfM08a9xT+0YrjTfMtOnatqM7GmwhNvOwY00k+wuhfcyuT7jU9iFuLj7VgUJovjb6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bGrIYZbfy6lGiBTfy2pAAgG1WQjr7A0DIP4p6+nDHCFzqk6s9vah5GRcAyOI28tcnoC/KSf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MdzSR8x47SOdr69kCgxH8RPJvyFmJ5Y19cttn0UnoMnxZSb/AHPajFR/YgEkoeZvhYF2LOR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wJOABjqB0zXZjVI5Zu2P3DestBdRJMT5kU6yDO/LysMb9unbaqcOPyTGfJNeLNbEfDqCBw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HLk8w/XJH/Ka8zZuaj8nqfU2q/gR+CIB8T7WKFTh0ZgPlkGlq7eDk10VLPwbz06IZU4yO5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xOXBK7RMAHtXfjR5mVg7hwMiqkLGiK6keaRh3PSuWXZ3w4RB+LtX03hy286/nVWLY5Acn60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jBWyk77xX/Hc0dlpr3WTssZ97FdcdLXMnRxS1u77VZEdb4r1FozLJoNzCjddy2P22raOGPi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MSttZ1VdQR2HMD05SNxW0YOPZzyybkVnr0BiuPMHRjg16eCVqjzNRGnY1NLkEVukc7kSDhyZ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lXjAHVhsR9wawzI1xSJPd6iJY2uABJBdKpli7EkYLD9P2FckItPa+0dspcbl5CrS+ezmihZ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smd0HYn6HFabOHNdow309j5Rtj2XOOLnVOCoLG7lEj6bctbglst5bZK7f2g5GO1dumktjXwz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/wBGkhdcsfw1vvRhtYLRrtZNSVcb0pzTVFRi0T5PhFZjIXxc2LqDbPWiDqRUl7RIWc22yH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Ri7nKTkcuDmn9VIag2BF4B8QoWaI/psu/tWYhLEfzH+tKIn2en6GrJYO1/l1JS6Bzfy2pDC7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FJ0NCAyl7bfHM+l8KaJwlYsn4jW5WuLnmG628RHQ9suQPtXNna27X5OvSx9274MoeUToUVrz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lkJ3cqOUfoP9a8ly3Ss9aqiVtIkdmuns4DRPewl+2VBJx9zXoxV3+GcEuEgm4s5nN9fI4A87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/Q/pTtcRJq7YZPrcl9DcRNISsoBIJ67bH/r1rl+nTs6o5NyLB8BdQi07jK21SaBpnt7KdRCh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EH1BP6GubVw3RcF8o7dFNRe6Xw/5NL/AIjxJuyboLa6bAx5gkjkFR6DIxsO5671xqOCK4dna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4icb6TNIkmq294Yv6Y2hc4x0wv65xWicH0Q8Uub5Jzwbx/e8QxR/joWgn6MGXGa58jcWb4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ujagSj4RvWL7N4rhmZvFW5W91KS6kuXFqwBCA7hgCG3+dd2nVeDh1Kvsra847k4NsJbaCG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5JaVjkfEwHKmxzgnPqBmu+OkeTmXR509WsSqK5EH/AHx6xfMlpqMDwuwDFuXlMgPy9D6irei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uc2lIbtY5b8G5SJQWHvEDFYK1wzZ88or/iKL8vJHeuzTs49QuLImwwa7kea1yLNMuWt51ZS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VF43TJV+KTzGUkcrr22Gep+nqK4nB1Z3RaB2Sm4tWhJAaJm5Hbp13B+1aRlT/Jm42vwXt7J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qXGjIhfS7+zcLznLJ5WGVvqd8/WtsKptGOZpq0fQiyC3ERYrtTbSISAaZGi6uCo6ZoTsbJ6n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3G14llNBI4yN6hfcU/tGxOK7JIVVlbfbpWjRnYjuZILpxIijc1lkVG2F8gTbQt/SKmKVFts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Sxfzn+tKIMFONjVkM7afBUlLoNm/lmkMKtvhqyEDcbGkMxR7bOhyNxfwdqsiubSSwuLXmxkK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xXHqO1+56Gk+1/lf7marnUIxPLZq4BEJKHOPhHX715kOz0X0V4JWksFjXmIRypIHRlOR+qn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JtUcuZGk0yG1DYm3Zio+FT1P1OAo9Bn1NOKpt/IpO1Q0NFJHdFfhKjBHMp5cDvg4puq5Kima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6PqWsare2u8FvbJBzDpIyl2I+2P1rw9VlUuEe9pMOy2/0EXirxbxzxLxhBw1pVrO8d7II7K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I99j8KjBPN6A+ldWiwYnHc+zm1ufNB7YrgrTWNR4g8OtavrKS80a6msr+XTblLUIz+bGqs5V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8okbAYgivTnp4Ps8rHqprleTTPhlPqk8UX4yKNm91llhzysrDmU4O426+h29M+FqsMYt0fQ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nFxLcNTTD40Q/5Vxx7R1V2Zc0trzX9X/hxC95bI5t1uCBGJiwCuwOzcq8zBe7BR0zXpxag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a+DJ9bh0qLh7Tja6dbW1tFOt9ax/iPOiEpaRZ05mIkMrM4JHM4UnOBj0o6vG47WzyZ6LLuc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1KY2FjFbM4tmDy3EkQAY5JwqjIVdyAOvrWeTPBp8mmPT5LXBL73h5I9LmJUcxHb1rz9/hHo/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ktPckQj4Tiu3Typnn6iHBB7m3NuTlT9T3r0ouzzJR28hNvj8Qg/pJ3+lW+jKK93A6/izLey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0H/AFtWLilE6IyuQ5aZc/hra/uScn4AD0yaylG3GKLUqtssTwn4mThbjbSNZWVo1S4RJE65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kU4TqaTFOClBtH1Shkig07mJAPLWjMENGh3An1YspyuaqK4E2WKnwCtGZla+J28cP1NTD7i3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eMgnOa6ODAeNFuZJIhzZ696wzG+BUPsZJBrOKpFyfJcg+GtjASxfznpR8ifYKb4TVks7ab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/lmkMJtj7tWQiP6zx5oGg2d/darqdtp8NnIY5HupAgLduX+7OdsfMdqTairbotRcuIqzG3j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mm6XaaZMGt7kyQN5geV0bAOUXZQeUEE+nSvLz6mGRe1deT1NNp5Ym3N9+DL3GkatqEMdm0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8XX4sDPbbf1rnwUrb/J0Z76QxX07WdjJcm1Cs45fMZ/iO4zjoMetdUNraSZi7UW2iOhjL7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2Gf99+vaui/BzUSnw707/FuJ7QT2yR2tuQWiA93IPf1O1c2pajjdPk6tJFvIrXBvbha0gks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AYycYz+mK+dk6fJ9VVgOKeA7fiC2VY5ZrS6jYPHcQuyupGe4I23rfDneN8HLlw/UXdEB1T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1jVrqO+vpHV5J54VLyEAD3jn3jgdSM7b5rtfqLro416bHddlp6BoVvw9ZMsYzKw96Rh7zn51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s9HFgUVSF+oRi50G5jbcFTn96zi+LNXHmjL2nWj6ZxJclMqBIcbbda7nL2nEoVNl02TNqFq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9653I6ow4CLjhe2dHZowD6Yx+1Sso/oplccZRR2drNGgGO2a6MfPJz5YbeDOXEJElzIP7mr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LwQa5BxPbyZLqT17Y3r0I8VI86cbTQ0R7Fj3xXQzkj22LbPIDzHqgwB65rOfPBrBVyxbpTS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Bztt96maroqDvslHDWmXt9qFnp1kglvWmHlop3IR8k/TArNJynwaWow5Pq2Jmu9NiKseV0B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TO8NDydSWP1pShSGmWevwCpYFf8AH8ImEQIpQXuLl0Q640mNrQNgZG/SuijES6blZPLAIA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aPcrmEDGd6X0aE8llzD4agYmj/AJ70oiYKYbVZLPWnw1JS6DZfgNJjCbb4ashGevaF9nGLx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Q6u7fxEU0xWCYcuOfrhH2GSBvjffeuXNp3PmDpnZp9T9PiStGH+LvP4E4gn4cNrDJqiN5b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DSDft/9VxT0k0vfLhHfDVwf2R5Yk1O6sdH0qKFVivuI7/kCR2679SEVAPhXc8oHxHJO1YrE8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SOOPPMmR3XdPeOGx0STkk1DyZJJRHgor5ZiAR1Azy59flW2OStzXRlJPaovtjbY6Cq8K3mo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UZz7oXI/etZze9R+TOEP6bl8FpeA/BknFUvEOporyzacsUMXI2FZ+UE5+232rj1mRx2x+Tv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FI07wlM9rzQSZVkHKVPY142T5PoMXuRYVlGs46nBqIO3Qsi28h8lu2cY29MVTbRMWqEt/D5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i1Eo/JcJfATcwc2m3KJueX71fQrtlCa/wAPpqWl3jLL+GuLWYurg4aumDOfJG7OeGXiTYXt7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6pb48uRfhnTswPr2I7UZtO9u9dBg1CctjfKLM1K4WNSOYFcbGuWMfk7U+CnPEaVFtZnUjfe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al8GcNRYNcvIdwGzXp4vg8PK7ZHb20SOOe4dg0r5bm9B6fpXTCTbUTlmklbIou4f9a7Tzl5F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77g1FWaXwPLSW8cUb2xZEcDK+jdxWXLdM12pK0LdO4j1DQtQ03UdKmMGo2bM6TL2OSMEHbB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baFOmlZ9TfC7iS34v8OOHNah5Qt5ZRsyDOEcDDLv6EV3RdqzikqbRKtHVf8VQg70p9BAsVP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kL4zQM0QJ2ox/cU/tGcwxC0wSOldCMGMkcUMU7EMKoBTLLEcDmFOxFyj4K5TUSxn+IelAUvA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WBs+hqSo9B8vwGkxhNt8NWQht1+KeW0lC6g+n2yoWluYgvmIo3YgsCq4AO5BoQ2fH3iS/utX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c3fm3Uxhl5gTOnOSrEjqCuCT3rz80ovtnp4INLhcj5YaJHw5bTa3rF9/GXA92cyBZjnYqn9o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sCOlcc8zn/TxL/H7nVHCoXPK+/9f2I1YXT3HFdleSKUhf3MKNkV0PKvoOgGK3lDZhce2ZQlv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UJv79rCz1nTlcvHzOEyMAqx2OPpyiiK3SjIOlOBfHseas3+GcT2MUiiV7yOUI3Rxy46+vf9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uP4PT9GkpQmn8mhtUiW31RLzyfJ/Ej8xB/S42O/zwD968dSU4cHtYouE6ZK9CuE5lJIxUQfu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iRatqVppunvMArScuwrsnKMY2jzMWPJOdPhEFju9Sv7B723Nv+OdiyR3JYRlfQkDIOK5VV3I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viLW9H0u5aLSUuVOC6xFCwHy5vr2rpg/CZhkxptN3a/Uyj4gNxlr+pXyR2l1YWdwcc3Ngs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mH6cFzyzh1CzTft4Q16Fwo3DkkF7IxN0uPzD12pynv9qIhj+n7n2XTZa42p6dAOf8wjpnc4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seXdErPj+5k8pkOenQ9q6MJx6mXBSWpt+GSWV+g3Oa9CCt0jyMjSTbItq96t1bPFblW5febB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Xbii07kcWealGokeUEmug5UrDmjbkHunlBxmkhtB65NuwB2Xt881D+40XTRbXht4Kan4oW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8sP5irBz8uCAMnmA3Jx8sGqjHshyrg3f4GeGh8KuBo9JudWub2eZhcSLOwKwMQAUTHRRj9a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Zeicp1VCrZFTbFSLKT4B9Kokh3GCKzxBmwMneoXZfgapLWFrP+b2rUzIpPYstw3JKSM1M215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UsfzDUKcq7KcUi/wAfBWhkJF/8S1KHkH4DJvhqyGBszsfrUlR6FEvwGkxie1OxqyEduFV43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kZBHoRQDPmN7XPgwnAPH0GraDF+H0XX42Kxwr5aW9wm7RjHYghh+lc2VKPNcHZgbmmr5M+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KS4leXzkyGds4IGP1qNy2tI12e5Nklh/DwaaivkT3CJID6hWOB/r9qxku2axfCXyRnWJ3kEz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uDgH9qeNLhfgc20mS7wC8QG8PONYriZHl0fUClrfIq8zIpPuyqBuShOcDqC1Tr8Cz468rlf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6fJ/6vh/5/b+D6E61NY3/C73CzRSY5Ht5VOfNPMdwe4I796+ZjtVo+ojv3JroYrO9kgZR/S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Cq/vZbuERsQAevzFax6MWqfAphv7e3tUzIAvQHuTRtbfAIS6jxFi1kSGKMhtvzJApPXt17V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vkrLini7CqkrQRoWwvKOYkmtI4OSpRSRUnFnEty0PLBZ3Tuc4Zowg/c5/auqGBLs8zUOukP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1zqarGInV4gHyVfPX/r1rn1MV1Ey0rlVyDPFgWx4tuILcflXFr5nKOisG/wB6jTr28j1Dtoz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d0nfHL9816mlVzR4+raUGiKcEaLc8Q8WaPpVnp9xqM95dJELO2IEk4J95VJ2BK53Ow716M/t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rGiXvD2oSafqVtJbXSIjmKUYYI6B42/5kZWHyNJNPlDSrgSW0rpIAWCr35twRSkrRUXTD7u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ozn60oxfbHKdcI3Z7G0MieEssvIUSbU52Bx/MACAN9txXRFcHO3yXrcCSVnQSMPvS2hZI+D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LH1NZtUUi1k+AVRJX/iQxS2jKsQQeoqV2VfBW11f3Edsp/EPjPY1vtRk2x00u7E0QyxJz1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XesV0asuZPhrYxEg/8S30pQ8ifgNmHumrJYXZ9/rUlR6FMnwmkxia2I3qyECnI5TmgGZe9s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P7K9sI2nXT7gzzRBQSF5SC4+gP7d6wzQc4Ujo08lCVs+dcWsR22sadLNGskMd1FI0bHC8it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7JV8HUsnuj+jHGKNdb4lihtmVYlvXPu/CkQLNt8sDFZNuOFtrmjRVLKlHpMKaAXenzKkRMk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LHPzG/wC1ZXtmrZsqcXSB6ALTS9J/HSJyveyy28b82CFjCFzj5l1H2PrW2RTb/QxxSgk35Dr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vdH/Da7eNpul3UdzDp007eQvK2SAucDv8t6j6MZ25Y1b81yaLUShSjkdLxfB9ANDktNa06G7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ZI2ByCpGQc/Q18vOLjJxZ9bGakty8i+TT4r6DyZA2BlW5TgkEetERSZGLjgZbTDQPPcMBjE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JwK7Mealyh45Ri7Y523DempZym9027DKuzQRK2T8ySNq6o5oVUr/YU8sm1sa/e/7URi506Kz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RKxJDmMLj51Czs0eVJEA13hC7vp2e7IAJ+FV6/U1ay8Hn5U5sLmtV0nTiIxyRxgHbbeoT3Mz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13X/wDENavr1jkJGI1OfTr+5rohHbGjjnkuTKU4v1BbiR4ubLM3MfpXpaaFcnkaqd8Ddwfe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mCrbksSXZM5BGOZSGGc9jW+dNwaXk5cFb7fgM4v1+biXiC+1CeVpCwjhjYsWxFEixRrk7kB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i1BJ9jySTlJoZcZi5s75AxVib4H/gjg3UePuKdP0HS4me4u5ApYDaNM+85PYCqivBEmfUvg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T0Cx0WwXltbOMRpsAT3JOO5O9akDtcaNNhnRiCflU0wHHhOKWG/RZWJNRJUVEtdP5YoEQDxE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j9xXgryfS3lt13OPSt/BnQu0mxWFQuN81lkVmmPgfRaqBvUKDKckW8nwVZkIjIFuiCeopQ8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DvVksL06TzASPWpKXQsl+E/SkykN9lzMWPbNUiPIfNEWB3oEyJ+I1pYT+G3FaamubIaXdN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7b7daSLR8ZIdLF2sZ84CEIoVj16elYzbjykdUF+pJeB4EseI7mVmUx2ts55gpwxYcoIz9aw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Kpv9Bx0C4WD8ZMqqRLM2QejFif22Nc2dXS+EdWB9v5GniS1W14eS3hMZMEwmwTmSONx0Pyy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6fJKWV35/lEZ8Sjj48fx/8AUQMt5ZGAC3f0r0Eea+DWfs1+J0ljosGh37MEjkkS0Y5PMqr5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P94HavB9T01y3x/f+P7n0XpWqqH05ft/L/0/3NQWt+kjCeMgo/cV46VM9t00PqIs0edjWqI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auxUhuuLRNzj70WWkmRfXoYljbIAJ2pxYNJIozxJ1yOysJreNtycV2YINnm6nJSoz/AKhq7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yx+dehHHyeTKdIrWad7iZ5HOWc5NemopKkeQ5NtsDzkjHQegooE2e5t8UUKwxBzMFOy+p6Ck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sjeH2iaMbrWbC9XUL+e2WG4nCkLGGYMFUEbfDv1zjNawjSM5Pk1oIFXBGKomxRy88ZBpolib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MjpmpmuCoMsVD+Wv0rIohfGyc6KKIfcN9Echsw8G/pW5nYTBa+XcY7UUVY8eSpQUE2WCt2S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tKxouHnkvRgEDFKHYTpINuPNVDkZHzqzOxRo8v5ZDbHNSi10Lp7lFQ70mxpCOwuozkZwc1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kwTzUwsrzxME+qcFa3YWkkHmXVtJARNuFDqVO3fYmk+bLifMq58O4OD9Qmj1T8RdW1vkclu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xjlBA6/sa45xk+U0v7ndjnFeGRK/vbS41K5n06x/wAMsJZGeK1VzIIY98LzkAt9TuaiXfdlx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3NukAwsCk4AxnJ3J+gAH6+tTP7Hfk0h9yrwNusaxcNfpcJJzyKqxtzgMrqBjBB2IxsRVYM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rctyCLa60Byhl0W+knXqsV+Eib7GIsB8ub7itXHN0pKvxz/ACl/Yx34W7lB3+eP4v8AuT/wW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fhhikVtDCJoYra3UrFFH5LkqASSc7kkkliSSSTXJrsajpJrvrl99o69BllPVw8LlUulwzcn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nRnGG95rJzhG+cbf0n5Hb6V85HJfEj6dqvtFmi8QCK4NneJJbzjB8qYcp/3+o2rbb8Eb/DJh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qj50JfIOT8DdqGqW6c6+7yr3quwToprxD42ttMhlPOoYA8ozWuLE2zHNnpGWeKOI59auZCC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TDj2o8fLkc2QjV3MNjMf7hiunGrkkcuV1FkOHrXaeYDAzSKSOBck469qYqLc8HuFdTmvRrd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8v4WQ8omVjy8qnqXPRQATsdiM0R45G3Z9BvBfgu74a4ckF3ZGxvL2XzntByEW6jZUBUAHbc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KizWtZkG+aNwjhWTkOBS+oPaJ9MaQarGHBxmk52CjRYyfy1pAQ7jPmKIFGTmlF0yqtDBEJl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03kJCBJ5fOOQdql5S4wsVG7lHahZRvGi1LeMLGKkkJcAXY+lEeyZ9B04HIdq0M2ILdfzCF2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0XkJO5qKLsIs7WME7d61XRj5FUtqjqRQOivON/DhOKbaZrPUJrDUigVZRlonAPR0zv9Rgis5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xd498EcWcAWGdU/w38JesYhcwvzhsg52YAjI+Vc04yq2deOcb4MyNCjFhd3tv5A3AikDs2/T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s1KvtXJrV8TaoJvrnmhmZMQ2q4V2IwXHZQPtRGDu3yxyyKmlwv5/QjPn+fLK+By8p5R6Ht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5uTs7bP8Ah3JwctsKZK7JPwPqFxoPF2m6xBnzbSXzhkZ93GDkDt72Poa59VD6mGUPk69Jk+n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JODNbt9b0a1vrZuaGVAcA5Knup+hr5Ccdrpn1ykpKxy1nRbPWbflmjUuu6uRupojNx6E1ZBd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hYalIUA91JvfA+h6/vW8M19ozcHXDIBrmo8YIXj/ABkSZ7rH/vXRGcfCMXGfhlMcWaTqUl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upY114siZxZYPyR1dDPlE8vSujec6x+SEcXw+REsY+Fnrq00rdnHqo1Eh6QtLKsUQLu5Cq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aHC40S506/ex1GKWyuojiSKdCjp9QapKw6Aahpi2QRku4Z/MOyoTzAfPsKclQj6A+xzwdDb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lmBqNxNcC3mkX3hAHwCvoCwfcdcVF+BmorC5its82BQhiy51S3ddsVRIhGrQgEbZpUMLsbh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1DGiexn8tfpVCIrxNIqMhbpU+S30IUvLcW43HSrMxmZkkuGK9KiRpjDsDJqUWWfD/ACxWi6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SiPZMg6c+5VksTWY/MYmofZUehc/wGkUJrTYn61aM/Ipc4U0wYkhHM5qGXEI1vQ9M1ywkt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XGGiuYlkU/YikMpfib2TvC7ibRZbGDRF0aZ351vdOwJ4znOAWBGOuxGN6pxTQo5JLyVzqHsH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uOIuJGbyyIGdocQv/cVCjnztttsKmGOMehyzSl2UVxV7AfHmj2rXGjazoes+W+HXnNqVT+9j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+tNxBTszhq3D9xw9rl5p15c2M9zaOY2eyuFnh5h1xIvut6bUqKTJl4WR2t5xLfWU7pE1/pk0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KsOu24U1weouUYKUfDR6npcYznKEvKaNceB4vLG0urKWM8ilH323Kg7fr+1fPaqpS3I+i00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Nlo9gTXKkbDeVaUkMMr9KaBjBquj283MzICfTFaRZFFM8c8PosnuoAW3+ddmKRy5YERvdCF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W6lbMNlIovjq3Z88o3Q5xXo6V0zy9XHgr+NprWdJULJLEwZWHVSDkGvSTPKaZ9XfDvT/Dz2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4k4f0vUp0hFtdKPdnsJ0GHjWVCJI1JPOq5wQwODT6F2Lbb2UPBjRpBLb8H2rmNuYJcXEswPy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Y1O5+ClEmttp0FhAlvaxxQW8ShI4okCIijoABsBVRiS2Jrq3lbOCMVSiKxKkEwJyP3qqFYS0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c1NBY6cPq4u0LIVwe9ZtFpllRH8sfSn4EQjjcFoQAd6ldlvogkvnJAPeb9auiEKdPuOVcls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z/FD1qUUy24j+WK08GIkf/wAQKI9kyD5vgqyBPafzDU+S49C2Q+6aRSEts45j9apGfkNn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WThySKhlx4QonyYyACSew70hkT4q484W8PdIm1HijXtP0u1iVj+fMokfHVUjB5nb/wBIBNW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77f9jaXE9vwLwubsZwmo6zIY0b5iBPe6/3MPpQuB7TKXHPjFxz4nSu3FXE+o39udxZq/k2q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E2z1IJ+dBaVEHAAGAMY7AbD7UqGLtP1ObRr211K2x59pIJVyNmA6g/UZH3rPNjU4OL8m+ny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gD/D7/AEKy1fTVUQajbxTLy9hygY+WMY+1fG5VKLcJeD7SEk1cfJNsExHY1kg8iIz4YqTj5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lChsMd/StIklf6vpp1G5AAOAa3jKiHCyK8cWaWNh5YUA4xitsbtmGSNIzfxlaGM+YVyB1r0s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LK31OJYZAO7AMa9PE7R5OZVIV8I8fcUcAag19wvr+paPcsVLtZXDRiXl6B1Bw43OzAjetTA1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2nkWvH2iw65b4Vfx+nctrdL6syY8uTPoAn1qdpSk0ac4O8Z+C/ESKB+HeJbSW5nBI0+5kWC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Sf+HmHoatR4E2TCCa8klZSknKpwSUO1NRYrQvzKo3ANOmK0GoWYZKj9afICqymCToMYOai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CCEHqcVL4Q0RnV7tLth5gwPnSg+RtMaJLe2lQqQta2iKEqaXbq2VI+xo9rGmwx9OVujYpqM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MdZCEbvi5FEeyZCiaUBTvVkBNnJlzipNI9CyVsIaRSEVvDMXYlHA7ZFVFcGbKv8QPaF8M/D2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us11OBvLlsbJWuriNv7WSMHlPyYimCTKU4h9v3hPSEli4Z4Y1fWZgSFmvXWyhPzx77kfYVFF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2H4m+IcMtlDqMPDmlP1t9E5opXA6BpyTIfmFKg+lOhmeZWaW+eWUl5GyzOxyzHuSTuTQAXBL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mgFsW0bn5UxnBuSM7UrA6W7dqTBGu/ZB43S90u/4SuZB+Ksj51sD1eM9R9tq+c9UwbZ/UXk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W1+DUipsRXknpDDqLtFIcdKSNEM0/PMPhO/pVLgdCnTtGaRud9h6AVaZLKx8VLUmdYU7GujB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8ccPCHRvxEmyoCxJ9BXfhlcqPO1GOoNsztfTfibqST+knb6dq9yKpUfOye52N0gw5qjM7Gn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AAbdP2oGSyx8ROMtPmintuLeIIpYcCNl1Gb3QOgxzYxt06U7Ci3eDfbO8QeGyINcFnxNZg//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pNGBn/mVqe5i2mi+DPa88PeKVSK/v5+HbxtvL1OM+UT8pkyuP+Llp7gok+pe0R4ccO65a2W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kElqklzEqt8JaSJWUD75HfFQ22NF82UkGo2drdW08Vxa3EazQzwuHjljYZV1YbFSCCCPWpZ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Iy4HelHhg+hkfAjJra0QNbXPLIRnvS9pSsMF5joTRcQpluwyflDelRnYhdy1wKSXIPoUyg8v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w5FSaIov2sfaBk8H+GrfR+H5VHGetoWtpCFYWMAOGuCpyCxPuoCMZyTkLglDR8yNR1XU9S1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65vpZDK9xPcu8jOTksWJznO+aoBuBaEFixKsckHff1+tIA8MGXINAz2cCihjfev5cit9qQh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oEOqnETeuRQxnoznekgOk+tAIkfAnFN3wbxXp2s2TsjwSASBTjmQncf61yavEsmNpnoaDM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EdtxNpFtqEDKVlUMRXys4bXR9QvcuAnX1CNzDv1qUjWHQgsUVyM7+lDLSJHCqQwnpnGapEN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Q18oBlQcmujFwrMpKyl/aD1VNH4cs9NhYfiL9ipx1VFwWP390fc16Xp+Pfkcn4PK9VybMWzz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2fOCeRe9AgduN6AQtUUDB42oASS7E0CBwqXIA6mgEKZJSqBIcKB2NAza3sJ+M0pluvDLWr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zI2eUgEzW436EfmKPk/rSYlwzYGvyKME1BfgYZL2IREYFaWQNDKsrsQNs1Mio9gjAMmoLstm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YSq38SKSELpn9w0xDe2pWulWd7qF7KIrKyhe4nk/sjRSzH9AaRcT5H+J3iLqvizxlqXFmrs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ktrdc+VEo9Ap39WLHvQWQd1waYBEuCOXNIAvzPJKtn3c4b/wCaAFJO1ACa6i86E4+IbigBt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hDqGJgJHrTGdjbYep6UhhwjJJycCgEHwuIpFYAYU5+tROO6LRpjnskpGxfZ34sF1oxs0lyYO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dVicZcn12jyqcFRdt/dm6hIPUbVxHdFUM1tdSRTBSeh60mapcEia+5oSc7kbUkyZRIrqeks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1tCRk0Y49oXWl1LjG3sUYk6ZaiOTbGHdi5Ge+xWvofTYVicvlny/q+TdnUP/ABX88lOsNz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zCgRyLrntQIXR7igYKhAJrhffHpQIPiT30wcd6aAMdRvzb0DJv4L8R6Nwl4tcHa7r95PZaP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cQRGRlVASPdXcgnAOMnBOx6UhM+pV9qtlrmkWOqaZdxXmnXsSz29zCcpLGw2YH0qPJadoY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du2TUyKiKyM9KlIqyy7dsw1uc4lV/4kD50hDjN/LoEV94uNy+DviMckY4fvsEdf5LUi4nyO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HYUFhPnhxg7GgEBKgjPWgAuRQ8bLjcigAMMpaADPvDY0AhRB7yGgYzXCeXO49DtSJFtu/N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dcMzZ6DAoGKRup9aAOZxQMtLwP4rOgcUQI74hmPltv69P3rytfivk9r0vNXtZs8XCzRLIp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PpYO0E+QWcMP1rM3Q4qxIAPShCYZPPm2aHGQxxitUYtHzu8ULw3/AIh8VTk5LalOox0wrlQ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Hbhgv0R8TrZbtRkf6shj7V0HKFIPezQAVMnly7HAO+1BIstxkbsT9aBitF2pgETLl1pADL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ALNIYkuJMYHzoEbv9jXxB0zVPDaTgx76Ztc0m4nu1tp8cv4WQrjyj3VXLFh1Bkz0OyaBM0R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AEcUgDHFLaAr83b5UbQsse1f8AJqjISI/8YN+9Ah2mf8vrQBDPEHUrXSfDjjW/v4BcWNto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kXyXHKfrnH3qS4nyCSBUhjUkcyqAceuKCwl4wKYgtG5Gx2pADO2fnQMQuxhnI/pY0hDhbn3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T59RSEetWJXl674oAdEwoCjtTKDRuKQAWOKAQs0q6axvYp0bBUj7Vhnhvg0dOlyfTyJm4PDD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4GzlwgB+RAr5nUQ2s+x02TdGyewp0BH3rkOwUmMqpwKEISSzLE6s591Dzt9Buf8q0StUZt1y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hqN5dt1uZpJv8A3sW/1r7KMdqUV4PgZy3Scn5EEg7iqIC+nQUABmUun/qXegQbaMGWgEL0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WBYigAhSWuH3+FaQHnbAJzQAiwHJkf4Ow9aBGl/Yo4cm1LxF1bXxcRx22i6eyNDn35WnzGu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6hR32aA29MVIO9WkAjQhW60AKTMMUAWTaPmI0GYjRv42kIeJT+XSAjPFumRa1wZxVplwvNB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vqGhcUvJUT4+RsTBEx3ZkUk/ahFhLdaACzigZ5XB90/akAlvo/d5vQ0CD7CTnTBO/SmhoJ1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AFgAAzd+1AIWoxBzQMPDZoA4Bk0AgajG2aVDRor2cuIvKuprGR9mwyqT9jXga/HTPqPTc26J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vXjntJixoTuT6U0JyIJ4k6mugcFcR6k/wANvYzY3xlmUoo/9zCunTQ35Yx+Wjl1eTZhnL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vXlAFfXHw4Bu9AAPlQB4bUAFrmCTI+Bu3pQIcEP5ZpoBLbv5jOfQ0gQC33lmb54oQjkn5z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OtEoHTpQMvv2PtZi0/xXurSW58k6lpU9vDGTtNIrxyBfryxuR9Md6PAG0ru5nRjgHFUpCYC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bBCxC+OtTZVFp2T5irUxEyN/Gj61Ih9k/l0ARniu+OncH8U3YYqbfSbyUMDjHLA5/0qS4nx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6Rr/lQUEud6AC9qQBMik7qdxQBzzRPC6HZ1G4oAK01+WUrQNCnUFzC3yNACOzbDEUAhaNqBh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KAPDrmgETTw3199A4gtrgEhQ4z9DXn67FuVnq+m5dro3jwtqqanaQSK2eZc185KNM+njK1Z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aCzPftZauNI8OLfT0blm1jUI48DvHEDI37+XXpelY92ZyfhfyeV6vk24Nvy/+TEmMk19GfM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MUAc6UAAVedvkKBCxvcgc/KgBFYH3ZDQILhc8rhfjc7UALI0EaY/U+ppgcZcg42HzooZIfDj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h+84blgGv/jI4bNZ1UxvJIfL5X5tuVufBO2ATgjrSEfV+54aQ2cnOE81RhuTPLzDrjO+M5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IJbpySyJ/axFW+gQ6Km1QiyxLB8xGtUYhMZ/jh9aBD/ACtiOkBUftBcU2PC3gxxrPe3Ihkv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+qW4nUoiD7FifQKTUlxPlvNscelMoTMMmkAWQRQAST1pAFKOWcZ7jFAIBZ+7d4+dA0OF0vPG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LP+YfpQIcOgoKOrQAcppgDBFIBRZ3HkXMbZ2JwayzQ3QaN8E9k0zW/gfxkZ7OK1nceZH7u5r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1OmyXGmaZsZVuLdTnqK5ToZi72yeIvxnHekaCjAw6RYCZwP/ADZ25jn/AJEj/Wvd9Kx7cb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1bLvyKHx/v/ANGbPWvVPIA+tAHAKBAexJoAHAgJoANvTyW7/MYoAQW55YZT8qBBtjEQpcjr0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mMA7BVO+W9KQHNDSZdc08xy+TP8AiYuSTOORucYOe2KEI+xF9rKQreIzgkSN99zT2kEDgU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qmuCojixCiooqycWLflVojILjfF4KQIe5pcpigRkr26obuTgDhOeIMbKDWJBPjoHaAiMn9J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YXeUOu/UUFiZjg9dqBAGbIpAFNSAIVyZVB9aAPWw/jW+RoAcXGQaYxstxyXDLSELdulBQIUx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aBnTuDSAsfw44ofS723lLkb8r79x/tXkarDy0e3otRaTN38Bayur6bE3OPeUe8TsB3Jrx5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Vnz18VuK1448RuJteiYm2vb1/w+f/ACUxHH/+iKfvX1GmxfSxRg/B8lqcv1cspkMxtW5gBx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sO1ABkAxQgC9Rf8rHqaYhFCC0bJn4mAooQvDcowNhQOjjFm6GmICQqKSTikMLt50S7ine3E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MSBIAclSe2cYoEfU/T9VTiPR7DV4YZIYdStoryOKUYaNZEDhT8wGxW6XBnYKBWR8VLRSYsk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LF/yjUkhSP/ABg+tIEPkm8YoAzz7YN0IfBO/iJGJ9Ss48Hv7zN//NA4dnztlg6lT9jSNAg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8ikAUwGDikAmVwZkBG+aADLQfxT/AFoAcDTGhukQpdgjoaQCk9QfWgAQNAzooAEKAOg7UAG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MDgN3+fascuPejbBk2MvHQvHKLSvDXW9PhugNZurJ7W3QE8yF8Iz57YRmI+dcC0beVSa4R6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T5aKIAAUAdAMCvVPGOYoA9ybUAcxigAJGTigQJNhTQxHfvnlFBIVbH38egNCBCumUHRwlur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BzgsR60gEMrujb4x222/SgD6ZcC8e2HiFwpZ69o8nNA6iKaMrytbzKq88RHbGRjGxBBFbKZ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Icg7VMpjig9rqQ+tTvbKosOybCGmiAgSYvR9aAH+ST8sUhGU/bc1PyOBuGbHmP8AF6s8pXs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kFBcDDbS5JIpFITlveJHWkAHOSc0AEuu5pAIpfccN6GgBXbKDK5H1oAVE5pgE3EfNg9xvQB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M5vSCwWdqaA6Cd80gs6G60wASr5kbL6iigEtgvKZcncYGKQkLxQM8M5pgDHSgYEjrQABccx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fkB3pgNsz87UCDbXZmPyxQhoOaTlye9AxdbAiLJpiBNvQAmnWMe9IRgdqQGvvZR1uL/ALtt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UaScH0kjQIR9o2H1FNOiWrL/wBKczElxvSm+AguRXc4jaoiymTi0bEbVsjIRiU/jgPnQIk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xR7cOpM3EHBelYPlpZXV1n/ANTyKn+Uf70FwMiygoxwakoAp5jQB7GaQBUmwNACCZs0AK7Fv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oAO596YAyeYGgAA2pgAHcUgO5oA5zUgO5xTA8G60wEjt5NxzDo3UVIC1WpgCDUADDdaAPFut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zjc70AkIp5CSaAEp3NIQfbnCH600NBtunmOWboD0oQIW+cRsKYBTTNvvQAHm59mAIO1IC//A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4z17RMc1tqenGf/hkhYFT/wC13H3oQjXelycsj/WlLocA++lJbalAc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d57b11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AQsA/8QATRAAAgEDAwMCAwUFBgMFB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EJFGFxkSMygbHwFRZCocHRCjPhFyRSYnI0Q1NzsvEYJYKiJjU2VGOSw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AAQIDBQYHCAn/xABAEQABAgQEAwYFAwQCAQQBBQABAhEAAyEx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8BMicYGRoQYyscHRQuHxBxQzUiNiQxUkcpKyFjRTgsL/2gAMAwEAAhEDEQA/AL758HH04/o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l33FQbVAKcneZXAwfAMeD7+P8AfrJnKmJxKDLLEJNfSNOUlCsPNzh2IhI5bJLUaedZGOTTE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9x45/y61ETJipYKlOrxMZqkpBIApCDDT8MUsjTO2DI5zvA5B84HnHR8rtFBPfoRFCykPRoCa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UTTERkqSTIOTn6fTIPRBzgJBWWJ66+sQSpBJKQC214WrTOnLYaCNkKlgqgkEc4Xgj+A6Ply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zp1+Yz5kwZjQBidW6/eDRR2CmS40jxPys8ZABBHDqeMfx/TqU6QEyZjku1/2iCJwE+WBU+3r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22+IAf+7X/6QOuaNCRtG5Gu780NQMf+6f8AzB/26EnhwovaCJVCg6P+f5hpds0xBUagqZfU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JJCPOcef8+p4VS+zfPQtbSgh8QlIW7ManrrXlGer9BQ1dPIUlcMFYjDD2X3/AE9+riqa4I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YqAQa5be3VYWjtFetP2rRttslVW0dBVWpJYp4p5Y4GlPqvJ653Y37gTnGfHk9c8J0vC4jEp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lbKIUFNRwDUMzbD015kmbiZciZhU5kIQEEBu6RQ3a935mG9954KHU+ramus8iGFKaKnlqY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j1M4+bCnbn3xjPVWEnYzPipkpapciavMhJcMGYlnpmIdvWCZsiQZWGlzQFTpSWURXVwH1YQl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qG3qcbQQcgeTyfy6LXNxanJmkqHv7+P2hkYXDgf4gRf+KQsdi7eQyUrzLUMOAEGAeR4J5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K8RiicvalujBKZGESEnswHjo0ls01qhoqyoXaC4yzAYyR5/DHWzwxaykmat3NLxi8STLTNT2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XVio6YSSV1OoCZIMi+QM/wDXo5a0IBJVQbxnpSVEAB3hrHdzX1BfIvuVBPHKVlR90ZBA2s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Qsslc9C0uQNft5wapkSzLLEm/n/ABCJ0epa+kjaNH4OcAZz7/69HdrNDBKqfiBDLSWgMrLpV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nkH+XTiZMILreF2abAtHqXy7w0goY66oFKcgRFiQM+ykn5RwMf5dCqw0pSzMyss7U657xf2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SgaH87QEOzuSXdmPvkk8n8+rglIYX2e8Vkc2jVjn8SDzjgD2yc/y6fWIOEqOuaNbIR/H8sj3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kV3jEjxx+I5x9fp+I6UMQwBe8amHPt4+mPcge3H/AE6UIhg8Y+P6B+v1HH/TpQ0fgAffH1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P4dKFHnShRpb8Tzz+g4546UKNTjweOP6/TpQo1dKFH7+v6/XpQowK585P5f58E8dKFE2R8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mNi0KEO7uRLJQwAgH9o/kDn9n/n1mzK4hIZ+6ftBoLYea2hEJxPtisDMeAtNkn34j5wfz60k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jI7668vloMkViuLUcoq5QQQrAru8YPtjrVw+H7UygJikg3Ys49DAM5ZTnoKb6+8IZYO4etK6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lEdRDkhVUheScH6Y60V4FCEl1KVa5fXwgRE1YzFKWv79Wh52h9cXSrpPRjrmLrEmPGCcAcc+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4XD4cSnVVuYtHOYydiBOZJceHOF/wBBXSvqq6mWsqPUb1geeM/tAR55+vQuPRKEqYJZsNeu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0srrX21h/Vo/9hi/9K/y64hVzHaiw0jlvBxRT84zE4//AGt7Z8eOhJ/yr+8FSLo8fzDDv7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RP+xLDDE5wDJIDgg/XA56ok5xLJSvKA2nKCpyZZWnOCb/UdeMHSm1VV1c88dRUIVMeETdg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H8+hZk2eJ6AV9w9e7wUjDYcySez7w59WgAulzpKWtgKOp/ZMZOQ4B59/zB/TppqDNqTUDr7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NB+Ov3gq1+pIykqRvgvuwRjzzjj3/r8OrUSzlCWsNoqmTglzQDq0EU3i7R1JliqAiDwNzc+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HUjhAolSlsW0HprFP96wZKXbn/MG62dydQ2ynanDxzhuFLvIm0kfRf3ueqV8NSVBQnEWfuiv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EVhOUygprVb7dWhPNZdwKTT8VTf9ZantWmKdImqZKy+XWissZiCFx6ArqiNp2Kj5VQMzeVB6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/AJZiZKEsCZi0ou9yop2Pg0Cjt8dOCZMpU+ZMNEy0qWXtZIPIP+YY7rr7Sj4V9K1UtvrO71o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tgrLvFV1U5KLJS0Qnsrw1E8e/LqZkBA+QtuQtjTPiHgkhSmxKJig57uYkkbEIUNXZ6i0bcj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bBLkos6so9s4UNny38CycW/7Uf4cqq5GguNv1zaaX1DCl3iobXeaCVhIsazGKmrYp6aF9+VL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MhABpHxpwkKAUiblBPfQlKwaOCEpIUA2rEG2zmK+B+NBAVLmyJizXKpUyWQNsykKSVXsa0AF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o9uu7lnkvvbTWlg1nQU4xcI7PWq91s0gCl4L7Y51jrLLMvqR5FRAineu12BB66DBYzCcQQZ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VUlJ7yQdVIUAtNi5KQNI5nG4HGcNmiTj8MvCrNiodxdh3JiSULqW7qjyDMYPXRgDa3rXf8AL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gj69ThRgVAB4PAz+J9s+fHP8Alz01XtT7/wAQzUI0jX/X9f17dLfbSIklrMSev5/MeHBxkZ9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Tp4iDUBQ9Y1HOTng/r+n0HPTVflDsFu5r16xrYcflzzz4B8/Xp4S2ygaRrx+ecZ/6HJ/D/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4/Efhj6c+c8+fy6UM7xj0oUYsM+3seT7eP06UKNJ6UKPAAP5/xz0oUaiOfIwMD3OPw/Pg9K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56UKJrj4PtwfH+nTGFCJd12X7pTAnhpyntyTGce/4nrPP/AO6lgDQ/TSDHbDTNASITK6Mp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ce5zsGPH5no8AhIGsBxEd3zs1xqaqpnpo5KqRa6YLGiYyDIBkk+etTCzlSuzYiu50r/EDz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UwmmlNKahqY5Ve3vE0jJgtkkAZ58Z+nRszHJYpKn+/vFEvCLFWZOt9N4W7Q1j1ZZbjKkxk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8hsH8sf69Df8AqypGYZwUBmBHtvDnhaZigog5jt1t1s6rR90uFBcaaWSORkik3F28HkMDgDx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xtcwlLDKq7PBEvgoQQtIIUNDD27d3esNJbYxU1KrKEUGNUZmyFHGFyfPWUvGyw4AUpR2BPuz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TOyRzIgmai71QVdPNBQQTMXUqsjIUXBBH+I9BLnzprgS8gOpI86B4NlYZEpipTkDSv1p4mph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a8nE0pZj+GWLYB/MnqaVFKSkdaRNSASVEtGqSqqVYOkrK3PzA4845zj8OmABIzVaEQUilvf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VmeR2dz5YknIH8fHVwSAAAKCKyXqY43Hvxj8c/wAx/XPV4IIBHtEV/KXgk6913o/tlpS6651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pZFh+/3i4tIIlmqpPRo6Gkp4Eea5XSeY7IKSmjlqJmDenGQrEQnz5OGlLnT5glSkXJt4cy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fipyMPhpRnzppYJTfmS7AJFySQAObCIQ+9P2mustbXa76e7V3O3dqdDQ1MtLS3yOF7t3V1B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NFJJTaKjdEdhBSuKlIagLNUiVS6+ccY+NJyiqTwxBQmozWUXoHLnK+yQ4/2MepcF+A8OkS5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BKHBlhjolgJgBALrLE2SLw3/AEbdbDqytTU95s2htf6hWmlii1BrnSU9/lqK2ngHorWari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dPRaR5ZdoCA+km0edY3HYqdMImTliaakBZUsh9lHelwByj0XB8Pw2HlpTKlgS02DAJ8GGj8i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RcqOK4UE/wAO1o1BFbkgFfa+2+otK60raha6nhj3y9qNf3ax3K5vLDKJaaC2XBq6RFVqCiM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icnvYyZLDliuWoJzatMSVpBFlZc2WyjBJl9mp04eUshgSFAHLVqEJvcZsoNxrCWVncDsRrC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2xuui9SSxy3GbTcFr1vQXmmoJWjkNzn7b63slv1tpmkgBncVFsi1RaFkj2pdRCwSOteE4iA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ORYJuxIoQf+yUEWAglBwaswVKKUBy1RQXYVA8lFruIOts7RU1TLbO4fwt9wKm56r0/VvOd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tq25KOvuU+k7la29K9/coqymlnt80MgqKeqglaIxyIslcji+O4ctK8bmwM2XVM+WVBAIPdJ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6UvUqS5DzuD4XGy1ypYTipMwd6VMAJIVdOUgpWABRVDT9KgHeF2A+P66XY3XSHcygg1RqP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lipbP3JskO6CnFVqDSO6OjujK6zb3hW1yMzgek0n7Iek8J/qHiZGSXx3DjHYaZ8uJkFImF9V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kGUoixUaR5pxr+meGWZq+CYhWBxCb4fEFSpWargLIM6SHb5xPAtQFxJbovW+ku4um6HV2h7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N8cNwoGkBp6yFY2q7XcqSojSa1XiAyxielqI45oy6ttMbxyP6lhMZhOISE4rA4kYjDLJAUm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e8haX7yFAKFNCCfJcZgsXw7EKwuOw6sNPSHyqbvJNloUCUrQpjlWglJ0LggGc4A84/rHA/I9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BCQNWjWcZ+nHAI/DH16dqMA0QzFxmFIxPjx9fI/y6eE6QbUjWwGTjA/kc8Ec8DpuUSGUWYPW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Me/+v8AHpFjQwygGYqrGPnPtzxkfiMgg+Ocfr08VRiB9R+AGCT+IJHvkfXpQoxI8Y548jx4z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xOMeeMHP/AN8/n0oUaWxnj2A/D+uOlCjHpQo8IB/iMZ9+fPShRrYe/wCPvnP6n+H69KFEzU9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0agjJLOowD+Z6qXOQgEkikTRLUugFYbX3i1VRSR0lNSyxyypUNIyxupKqFwc45H5/w6zkzk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C+t7RoHDr7ApLgqIPp1p+IQ+o1RU1Fv8AunzBipUEscAeDn+GOilYoMyU+cVIwaj8xYdddN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5TNLWRxyZcyEFd2SSCSc/j1A4mYzCkEIwaBpmIgQotLWiix6NJEuOQdi/y/j/l1SZiz+s15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LbV2gYShpE8U8QP12Lnx1HMTrF6JCA5KQG8jHQIo1GERV+gAAA/DgeOmiYlJqwoeifOPxX6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5fp0orUhk2LpuY1OODn2z/l/pkf5dKKo0H+H9ccEeOlCjnkAOccnGfrzz4+vnjpeMRUHBp11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7fr+g+nVwIPXVYpgNrqqit1FcLndK6htVptNBXXe8Xi61cFvtNls9rppK263m73KrdIbdaq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iV0ihihZ5HVQT1NK0pCiVBKEgkkkBICQ5JJLAAXhiMxSjLnUsgJSA5Uo2SkXJJsBUxVX+ND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voINFzU+lOy2jXraHQZrJJ66/wDcCqeskpKvuELRTh46a3Sok0NFJOKeKGm3xxPWVM84j8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xLEjC4JObDSXZThif8AZRdyT+lKUlhVTO8exfCnwpK4dhzjMZMbFYgglOUulIchIsALuokZ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9x9N6Kv8AVabo7ppLVd5tVRDDebJJckobzRh9zrA0bUdTHT3FmLBIp41zuG5gMDrDTwzELQ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GretQ6VbGjFo6v+9wyFZZKe0D3bbY1HrDr+z71+u/WrNN2Shqqyog4tlv07a9Cd0rQkzLF6u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033AkpGMLz2G92+lnqlU/dK9pDSxtFeGCFBCyVZWY5lKSfFKzmS5LgoVrbSLEzAUIUCEpU4P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6QGYOCBytD4e3fZXVt6qUqag1NjuMlAB/blpjuJ03dYmqJJqSs1HpO57/7AvcbwS70op5IXp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F+5DzcoOQEZSKOLF61He9y4AYAu5siRmKSElRBDgFv8A6mxB0pQ0Zod6/wAMn967JT2PuV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VS3K10l3oo6+TTM8npMTpyvrlarsxjq3MsUkE8chY7ZjKmAQJs/IFEKZxuxFNwQfDV76Ro4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Vi36r3Fn8A22sIxqX4CtH6fvh1f2qvOpNI3tamhrqmKy3yegarr7M8k1nvdurVWSSw6oozPV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sFVNQ10dXbKmqopBf/AFJaUqlzQmfKIHdWkKpUEDkdQdQDQgEag4XJmlBSDh5ya5khmOgIF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ciG09+qvUun7xatX6+pqug7xaBMFRYu9WnLPaKHVGtbbTrUiaK+WeZKeg1RbLjYWWl1BpOuq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KV09U2K/wBPbauqWFRhwFIwhzyZjvImEqQHuUl1EFIAUJgAWgglXaozpIWJweJSl5yGWn/yJ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ZSSe63ylwBkJCo3aW+N/R3ZTVtFrLSl0tf9ytcTWO71tNYbpNcdFaks9bKLfPcbLPUrHLFLa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46yOC426opZKKvhjkaI1PX/DHEcVwjFvLmq7CYoJmoUAcyR8qlMWzISQe0QWKMzEpongviz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8s2WBOkhSpSwD3FKZ0pLOErUAnKr9RAICiSZ7tA66053K0lZtZaVuNLcrReqOKrgmpKiOo9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GSY5VweGCllKuBtYHr3KVNRPlInIZSVB+uucfPmJkLw86ZImpIXLLWbzg4FSAcZz4I+vPGf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PlLhzS3XtGJUj2/1P8vw/wA+nBBdi7QikEbGNJXOef19vy/DpeEMEUqXjAqfqPp+P4cAe/S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gs9GjHbznHJH8SPw6eKyks4qI8xj6+/H++T0oizGoaMSn0GRzxnHnpQo1lSP6/Ln8uelCj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7npQox2N0oUYkfXI/UdKFGO3PkD9T/Xv0oUOFq9V6juBxVXarkU8FVk9JPrjEYHWF2Mskl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3b2joU935QE+AgGZ3kJaRmdm/eZ2ZyfzLHnqwJSkMlISOQaESpRckkxkq+Cf9CMfl/Xjp4sl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gUtdF/aFfSUe8RComWLeSMKGOODj94e3Q2KnnDyVTEjMpIJbmPtvygyTKEyaiUO6FGtPp4w6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FHHLNUXNpCgJZaqNVzjyAI8Y/DrKkL4jiEGciaEBWgQk+5rEcTPwkiaZQk52uStQPOzfSEe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JTwmkqJpaednQpUNG0qMudpVkUbl25HPP+fT4XGT1zVyJxHaS6gigbmKtvF06VKMiXiJDhJ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JrtX6fz60BMWC+Z4DzEaxiV845/Ekec4IPVqZx1A6eJZzqKbRpcA+MD3ycePfP19uiHNHiu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E6XjnZQAcfj/H9R0oojmdRzngjPvjke3jn/p0oUcsoUDcR4yT7k4Hge3jpw7hogsJYk6xVF+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Gt+8mpvgg0P/aWnu1PZu8Infy6yyCmru8fdKyQWm8U3b+njgnJh7WafmvNoM0MoD3vUCNUV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PDfGHFl/22KwUgFMqSpImF2ExdWQw/Sm9blyQRlj0L4H4MhWKwuOnkKnYlKlSk0eXLFFTCS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TQF1FoXp+6+sdULJozQT7NWarWKgqtQRiZDpewEilr66GqUhKOpajh+4W+NQ8km+V/TSmic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/ysDOSe7U0Uf1NV2rU6szFo9XxmGVPCZQJRIA77OHSxZO7kt8pDCpIsXqfD58H+jfudvFYj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klJUNVSyb55VIUl3MkjvLNJuZi3JyetqZighOQ99RJJJqSdSSak1uYEPDwT2oSwagDAMLAAU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CJmexvZ2xaSt8Fs9H77FGcQzVI+8EqJSKcTysN806RSNGJCQ7oVD7mGesufNQElRVuOuvGCs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aWwSBR+VXvepIiQjR1XS20ikt8MhiEMYMkpDN8hLLGxzyOWGRzzyec9YmJnB6XG7nrnHVSeH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gGjdeUKj/aMtemwuZMKrH5WQMAwVFjeIfvgnGMewOQPGXOnKKXzO9dq+8HyMKhJSAkCurW1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kjKju7sgUBgMZKMNzOT6bYI5zkk5JJOOgFqehejDav3/MFBBcFr1+vJ2gpa37bWHWNirLN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6cN94obgrTRBnYI8sDAh45ym3cQUzsGSCAQ0idkWCBlPpSGnS1LSU5ikVY0LFvRvKzvFcn48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ilu1z0JU36h0Zqq41N0ks1fWT1tHa79PSUtHLPSGfe0VQ9JT00DVCkGqiooBWLK0ETR9jw3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S4f8AUNWUAySC9aVNmcxyfFcKmZLWlaMk1Gx7quYeoN6OWBZyzwt/2av2k3YHsXpB+wXxNaq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aYNJ9ztR094rtC3VaUJaktGrLhabVM2iqwPOiU1TPCtsMVL/wB6rYZpVUet8B41hewRhJ6j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KVBgGUbJIY1IYi5FBHz/8V/DON/uFY3BpOKBfPLASJgOhSKZ3aoHeBNA0WO6Gut91t9uvFo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9DS3S0Xe019JdbTdbZWxLPRXG13OgmkguFBLA6tHLFI6MDwxIIHWpUCAQcyVVBBpXXmPCPP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SSCCGIIoQQaiN5H8cc+3n8OnBNGNeriGjWw5Pj8OQPz8/jn9enzd0IsQ79Dx6aFGBGfofzH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Aoan2hRhtwSfOfHjIJ6sSSQHFYZuceYPzZ+vngZ5Gf5DqXLWGyhzzjFgQckYz9PA/D8+OlD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Aj2+vJHGcH8+lEQkF+UasfgfBJ9/5eOR/WOlDFJAdrfSPCD7jjx9R4z/I9KI03eMcD6eP9P8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BTgYz9MHHjn+v49KFCxouOPcn6c/wDXrHjoI3qmPbJzxwf69x0xNIJTKAAJNW9Odo2qv18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qbMyhknvHUade0TJCQyY3Rs0TK6MUdGDKykhlYEEEMDwc+PfoeYe0HfDpIZtOf7xEKUFBY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tB4pe42tKSJYYb/AFixIAFDLDIQBgY3NFk+ffoD+ww4fLnlg6JmTEj0Cmi9WJWovMlS5it1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9d79d77Ms92r562Rc7DKVCrnglUjUAHzzjP49XScNJkZjLQylXUSVKPiSSYhMnzJoCVlkps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QD9XxTHh/I/1j9OrJaSVAuwGrPWHALjxjS6nIGfoffkeOfx6LBfRoU35ctq9deUc7L7c4I/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Tp4HKSOY3Ec7KBweePp9c/wC3ShoAdR6lt2htNaq15d6MXK09v9I6t7hXS2NVQ0Iuls0Fpq6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6oRo6H71SWWWn9eRWjhNT6rq6IVKfKCtnCAT6AlvNoWTOUosVkAHmSA/k7tHzNdS12ve8fcT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rcu4Xcm+X7ur3CrXrxVMmo+4mqq7Vw0/TuYAYLXQT3urUPIyPVVLVVWVZWghpvP8Ai2BOPw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zqe6iSoqUaliSRQOAAEglnPqXA8UnBY5CkgiWiV2YqaABCUsKhilJIsQVEkOos7/sXoH+7tR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07D1pwAzyysg3SHjPB+VPG1VXAyOsuTgU4WSQ7EO8d6niCcWpKEJOUMwP157/eJju19mNBH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aLTsCuFUglCxOeVPKg/h+B6ycSosog+f0r+I3JSXASoNoR/G2kSb6EtTwW6nnSOKQmFW3E5w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EJxx9R7jrNWoMkO/18b+jXjSw0nKtRHdfb2rDgNN25pIknbajsP3CMZGQrbj/AOHGDtxk5x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J9aPXeNR2IDCjVFejCwWPS8lRKjRu5yQweNnwzf4l3+G/xcDOMefHQa5VwK6N+8SOIShNQB9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j0xU7glQC5VHw0SmORFZii8nAkztAP5+T0KuQQCauOh4+P3hIxqATl1oAbftGF0tM9NBC0r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sZGEZIHzkcSkbWAwB9TnkgVctT5gKpps/XKL5c+XMKgCxN2sPDboQ1/4tuy1v7s9hdcafc+j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LFcAgmnornTRPVUk1MrKRI3rQKvJ2ft8OAp41sBNmS5iAKgij6G4pR+tYycYlGRYWnMSa6EC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uxvFSTuv2SodWvZqeqgiorlVXePT92gigWOpt2olt0q18dFLGx+92+tNouVRBTvK0tLU2qt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1SMSuUhYYhhmS9KPrtldLkOGUI4PGYUTZ4DAhRylnqWBBtUKDsSASQ4ADRMf9gp3M1FRduu/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1yuFx7SaptPdXtobzc2qZ4+2/cLFh1hYLTS1RMy2e3dx7XDck9NjTxnuWwVISyqfUPhHiScZ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aQEzEgmmVXdVlDBmISTuVEkuY8a+O+FqweMw2NCaYkqlTCP8A+RAzoUo7qQSnc9nyifpgPbG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uMddYksWINPH3/AGjg6xrIzj8D0mAt/HWn2h41lfPnyfbHv44HJ56mkgGvnyhRhj3yfP8Al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YVUHOFHh/j/DH5dMAO4Wcj8Qj9YwIOD7Djjjx/vnqZ9YiXAcC30jBgDyPHH14OPHShsocMO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fwweT59vPjpQ5aoy+0fsA/1kZx54OfHSikW8Ixdff39/AHuT/HpQowK54xn8MePzBH49KFC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HHGT7e/4/5c9Yz1aOolpSGUbt0f2jeEA88/Ue3VUxZSQAGejn3+0TJJqA3OM9vA498Ank59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olwwFXp6RF+UZBTnP0xnHn8vHn/AH6i5N9Ib7RmF4APH1A9+Mfy8/n0oUfmXHjn8/AAyR56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Pv49vcfXj/qelCBoz0jEjnn2/ify4/L/LqyW4UkA3+42+8IO4aPCPYjP5j3/TjosOWJFYmQ5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cH6DJHPt7ZH5jp4omsCwSBQRzMoP+/4e/SiqI7/ALWTuIva37Nn4xtTCVqaru3aql7bWydS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vpHtvt3xqSga16jum/GCYg6gjPQ2NUUYSeRqlv/sQPvBeATnxuGBslWb/AOoKvtFIbs3bzF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tR3aarqZWwH2CVwiOQP/G8hb33ZxxjHNkgSrE5n9vz9I7/AAEtiVGj6+PX7Q6jt1UxUt4j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QxXZgYAI5BOfHt+PPWZinKC11DoR1nCS8wJ/Sgn1v08TI9jYYbtQ0VYwWU+jABH4cBsKHO4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kZ9+uOxdJmVnD+ptrHd4dIUlJFzfrlElml6Wnit0QUKuyKJFQJgFHQZZQDgHeQRge3v46Cm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fiNLDqJWXrl3O3TQtGnKijCI4CAKhAjcgNgAYMwKcneSfbBB8kjoSYkB37x60/DRec4NLE9N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LpOvt0McCusPqhQQudxRCx27QijHJOPcHg9UMAAWBr157RTPkrUCyjr6+dvo0KFUSUTxGSER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/wDi+X68YwfJHHUVZVJrfqnP8wBL7RKgFE5S9/z1QwXq2KKSl24kxFOhjVkDKvqjDempU/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/HNKUEgElwTqK/uYMRMKVkijgksa0rX8eEFfVlvzpG9R5EeKOqIznYwWF1fcDyARu4x7g8+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bQ0f2ilcxKy6mW4r56V9PWKpvdGrtWku4XfG1SW2M1rU+kNWWv7hS0z3Wsudt1/ryxXSai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u50tWYkXetLPNsLMsY63ZctU7+3moS5SteYlRonIggNYAmWwIapAYkhuXxikylzkZyBMAyU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Sp6guxYXh0f2ZEdj0z8bnc2zURiluWp+werKGqdEkKx1mkdfaOuBoo2qIQUdbZb66ocRyEla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NCO8+BcoxS5dUqm4eYUgkOyVyl2ckOMzBgQL1Jy+Y/1EBm8OkzjXscRLBLG6pc5F2AL91yw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Bz9ff9PB/L+Xnr00IJq2lKx5CSzRqP8vp79LKQoBnpDgvGBHgAYOP5cA5H0z/APbqRQH5Fqf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BjWfp9P9fr+P+3T5au9OuvKEOUeH6f0Px5/IdSpD8oxAI/6k88f5c9PFSswo7jpuuUYN4GfP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A8ecfr0tocLpWNZGfpnnnHGeOcZ88dKGUQQNxHm0jA/Ac+SMj6/lj9OlDZqMQ4j8Vz/E5PJA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xKH2wP6/36UKFsRMYA/LOP8uPHXPTFMVAKcq9tPNxpHVFq89tI2hB+eP6yeqSSQAS7RF4yx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X69NCj3bwSFH0PA/jx0ofbnHpUjz+Y6UNGOPpx5/Hn6/n0oUeMM/xH0HA9wTjjjPTgOWdoX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j284B48+/H5dEy0VKyQSmlNP35RYkOXMYMDjGcHj65HI+vVwh1OQMor7RoYefGD+XOOM9KBZ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MMH8/oMf69KIRBp/xEWopbP8AZs1Nhg9Qf39+KD4etO1npkhf7Msi9we4FX6yD9+n+86Pt2Q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AHIPEVZcNZ8ygPBwqvl9Y0uFD/AN2FEtkQo+rD79Vipn2pu6T6OtqQ4K0FZJExAwWaOQmSR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9PY9YBJUhhQW9o7nBGlPPrrwh0+gI0uV2h2FVPq5J4GCB9frlh+nPjrOxAdJF6dN1tHU8MQ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tHrE4Xwv2QT0MCFtjvSRRxBl3LgNuYHJ+cYHygfXxz1xuPdSxSgJP2ePR+HpKEHMfmHn4cok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GytXihYxyRqkxzzGTExyJAcFieBjjg+2B0CHUz0fxeClBKVEBTkOdOhBX0tqC4194ShUSRJG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LIygYbyTkHznP5E9QmpYHUn1gmSakqALtpfwHLraHk6KttRNFSEodpXZgqhlEqsWIZt37u3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FCZClN3SH0N969e0U4yeEBerNY0b6Qqk9DURxuJYmQFMLIN24Z2kksOFXnBz5z9OOh5ss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AEqaiYoMpyNNOh1WAlhKyxxfvbW/eBBBbaQikk5IGDn8h46pTMDJBqQb70gsy/8i3YEWHvy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utPJEFY2+pgY4UhT6bRBWJ/eO5VJGf8AF+PViZjVJufuLwJOlgBJScz1auo2rp6RUB+KjU/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IopZ/7a1I0spEDTVFHWT2SlWmmjADCCCsUuSHwxkwoUl89Tw6UVSpiicyS1P0uCsjYOp6nU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S8q0EDKsAh9Wo+9hp4WhffswtW/2j8dFnpjIta1ZoTu3Tiop4VjijF07Z229XIDMjPLRU17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jmu6RgrGUEnZ/C6FI4zhwEMDKnpUQ7fK4ow0F6AFhV487+MldpwDFOsgpm4dSQQK/8AIxtyU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zHBH8P65+n+3XpSgABlNRUfWPIY1sOcnjjPg/wABn68dTBdmDOIUaiPP0Pn2wAD9fx6R5X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QPAH5c8fkP656eu1Yar39o8K+4Gf/0kfT6fx6UMXZxePNjnkKT7eD/oOlECa1Zj5tGYp5Wzi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P0+vShwpLWjYtBUNwI+Cc4x4zjP9fh07E6GIkg2DRvSz1LZ+U8++Onyq2hiQwDVEdaafqG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xwTj2/69PkXomGjui0vIwyQ39fn0uzVrSFChiFwASjKMZBKsBjnnJHPOOuTzAk1DnnHV5FsD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YUAcAfXkjPH5np4QQolrR6F+g88ccf156QBJYRMS+dur2jIKT/wBf5dKJJTlUWFPWMXXjHnP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KK5rBZaOcf14HSiuP2OfpjOf8+P16cEA1D9Xhx4R+wP6/l+XV8s5QUkEE1668Ykks73NY1M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OMfQj+sdXioiTg0ah/mNLg+fYf9fof6z+fTxUtKlB25+saGAx+I8fmT/v0oHIahiD7/iGdP0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fJ6Kpnr9GfEP8ADveLXX07SbbEbxf9Q6SulzqkQENSSWu/T0TFhtVrshJHgiY5IVhlApzMQ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tB/DVZcWmrApUD7FvaKb/AMPtdJPp3UNNJKX+432D05OdpiqaYSbgT/h3ZH5g5PXPkUZ2D+v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C1O7Hwp4aQ9/ROrtMaRnoWrZFnq5K0RL6VREjgLFGZGcyYWOMGQEMxA5yRjoLElNQCCRSge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X2ZCi4ep2Z7esS7fD18Q/blp6VKWvrra+aL1oK2niKxLHGgdYZYJnGDIpALhcBuPcDmsVhU5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uz2fb7x2+C4skpCAQQBZ71LOCx65xKbp3vFp266QEkVxinNSzFFBj9KWmklfZJHFvzGduCw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2V2ZLVT4RtYfEJnEEqZQcM+oG/RgtxaoOlK5rpFQVNcpjzEkcTqrsy+pGEAzshyCrbgcEkjH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apO3l9vfaC0laQQbmzcr6VPhBQ1H8fupO195Wmh7b1lfZvUWaGqttNe77d6usVdsscdqtNs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mziNVC7WOQisZsiWIvmKm000fRqtpcxXMSZyDnABNFAgAgEludb2D60hynbH4y9a94Ld95t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EqTJUxXDRVRHTy0QUmR5opqkSUCusStEJURnB9TIQchzhMIdyAX/TQ8nIYnXnAcqRLlLP/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hMFDXm5bUsQHFXh02lO51m1LPHQ1Ntq7TevufqzW+thjirGni2feIFhppH2zRglvlLqy5Ab5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UlvmIUSNWAc0vTXp9FIXkFSgEi9Uh3YvsbVr6wN60u4pNOXUtMci03Sq3bgojC0k0iMxIwh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FcdZ4mL7SUFFgVMRuNB1+YKMgKlz5gSzJZ+bVY/aKWvxI1cd07qX670Usk5n1BWzUkm/J+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qZpnILYWWfKABYfu4l3Yxju8BiEycNKWSwQS+tSWA0o/PXwjicdgJs/EKlZXWtKW0DAObasL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lj8H2uOxXdDQnfPufqahtFw7n9qe4Nj0P2oqLTen1RT2jWy6PvsWpr3eDC1BbbgKSyVTC2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4SoRGWlqY+uh+GPiTCp+JsJgFyVZcf2uGlTHGYziMwGXL8hyKS4UC5SUhSXjB+Nf6f8Sm/A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mYeCmTi8RKy0RICuzIC+0czR2qVf4jLGVUta0TFJBsFLb52x8uM/gffHI/H/Pr2QIUSDVmt9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vW0SseQeefx9uD1NMlQFBSI5z4GsdkOn3Y4IznHnP88fj0/ZKAc0HWkLMreB2HSGUDEfQ55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CXuYbMTrGMmnIozgqD/A/xPj+s9STLBLFXW0MS9THTBpouPkppZCODtjdsfjkDjqzspXRhiQ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Xc52VILXUuXxtPpMowPxYDH8ephCBo/kftCKkg3gZh7eX9plgFsZJHIA3FfJ+pXx59upMBX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p3g5p2Z1GkaySCjTdjcimRnXOef3AD+OD04L6M3P8CGzgWBPmIGKTszcpAhlq41J5wkRGB9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5NxmAGt+v4iPaKY9y3MV/EKJp3sba5kle7VNWwGFjSCVYsNwSxb0zkYyAP49Dz1BJAQXOtB9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l68YJtBd9LimiiqLhBvAGVljAwCBgEsuB15fMlTsxUJaq7Ax6mibKtnSX3IB947fT0jVjAl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aAZz+JHB6rKpyP9ktyIh1CWWZl+hjW2ndM1AOyK3nP/AMNlyTz4weOcdOMTPT/5TTc+8MrDy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dCkcUuhrLISYgU8/8upIx9MKSR/8Afq0Y3EBu84HnFZwkkkunKTt07e0FDUek4LXA00Eko2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4AO0Ee/P16Mw2LXMVlWHflAmJwctKFFKmy7wnu0Yxj/cZ/HPnrRjHjDafxPH4e/gD8fr0o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ngece/v/AAx1LMokEmohPV7mMD/X/wBh/DotKgp2U7Ra4INQw6vHOwAzk8e3Pt7HI6nEFFI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BwSfpnPSgdRBKnNNN38euURj/bJ01tr/swfjCs9yoqCrn1ForRGnNPm4wCoht2rLx3h7dQ6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dRVUclTC4+ZGpiwzggiY6aJGEmzSnOElFCWd1pDPoSHY772jV+H8D/6lxnBYELyGeJxcAE9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hDhIUDoSLxRK+Hq2VFZadYQwIUqJKyhppBGGURTx0U8W/wTGA/OCvnluCT1zRmNLWtRFD6PU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OonsQnvKoQP8ArQvrp1WFc0/TvY7lPYantvT6/rqo1DSx3RFusNdUiSBYKampXqIxUV7mZpA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x0sss8mfTgmEyoXRIzZ3J8g7uaMBU1ApzjekyFf4uyWqYkUCaKNHao8gLqJyi7hVNCazvmo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h7g7e1EZs1PTao0/T6ms9PT1Nx11Jod5qu4TaGltkUFqp0W/XIVFfboks8s09JWzyJFBLqp4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/1SQFBIUElTJJIfKCQxqQCX8AWIjCHH8Z/fowivh/GKTLUpClJlqzjKVZlFLfNlSVAGhGUE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b3k7vUHePTfb6tulXcLFPeJaMRVUNyppaeSn2ySR+tUp6VbRNTyMyTQS1EQJ2eoHyi8rxbC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qSJ0sVCdPE1Sb/pUrm0eg8Hn4pWNw0gJX2M0EpK0gLoP9R3k1BHfCXYEAggm4TU6I01c+1dp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kemSxWFQpNaIF9KDY8XysZwCTjcASV4464FGRU+UVzD2ZzFQdhTdq/dhHZTVYhBnJKAkuk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EiK+/fTtJ3ouutNUW/VlxvemrxbLPervp2y00Ez6WumoqK2zVGnqKOoFzo21aKq7ItP95kk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OGplBmTX4GjATsX2nEMUJeGJOYpSTMy7JcES0MzZSVKUO9lygQZxhOOw/DED4b4YniHEJi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l7ky83emKNXWRkQHSHWGch8GekPjir9MTnuTFoWwWmk1HrWhpDX2/SVlr5tPC66Xn7WXTR97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NlukukavVi6gjvCVVPR3q1W9qCnraGpnhj1fiKT8NysElXD8TPOKSQxKgmWQLK73fUDcN3n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E5fxmrGT1fEOHw2FwiklQlhJmTFqJUCggKVKRlBqs0umWLLiYDtvZ9SOLZPqo1FbcaZBuu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YvDT3B2h9GOKvlp9nrmOKEGQuY4olZVTzGZisQUZSqpevK24Yt5eEehTsPh0hRlpCU/6vZw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D8ruWuSak568jrTaawFPVlmt9ZTKhhYRMaqGSPYIt7knaQuzcQ5kAHGD0JJxCkz0BTEJIIo2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BAtFiEy1SpiUWVStTzNgPNgQXiCfsp8ENLde9l/1Z34rqDQHaPT2rKGzW+9agCUNDc9Tarv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Ssilaa2+lJWPUVFSkdtj+508VVUCKef0+hw0+YJKkT1iXKK3KwSGSVOkEq7oLFsxdLAlRDQH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4bg18QxaZLpkoSFKUEIaYUpCs6z3fkQDMW7SkqUUiLBnd+yWzT2p+x92oUihsj6mpbAKymK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ndR241E0tNuBqaqkuJlcsztK6GRGPqKo1UKRwz4g+GMdMmH+2GOwCwpLK70ucZaz3T+qXMzr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d2jL4DOxPGfhL+qHCJgVN4hM4Zj5qZcwETuymGWsJAWxKZcxGQME5UkIUBlKi4mj7YV06bjJ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JycgZPtjr6omTSha0FIdJIPryj4cQ6wC1wIHKbtRKzojyyFmYA4C7Rk+w6rGIUVMGB/MSKS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UXZyghhWRmmaQY3Mx4+vj289WrKSKrJI9IHC1E1qINNB23tUcOHiViAOWwTn+sfr+PQpJ8T4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2pLnSJ6SBCWcrtXBZTkZHjpkryrQLv+IRBKVEaQqNJpW0wwwAU0QIXn9mnJ9snHJ56v7Uu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VNYFqez0MJJWBMlvZVAH5cfj0ypigASTDhA1Lx5JR0qVcZES7iy44Htjzj8enzKKbxEgAtp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rjHPA456pClOKkvFuUbRzBI1IGxfH7wH6e3VoJLm/j+0NlSLhoFKT9xseNwx+g6pLuXvEo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/AO3jgZJ4z+PXKgNQR2CVFdSK2jMAfTGPw8Z6dniVmLv+3VI2LJIv7juvsNrMv8j1EoSboB8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1EF92+94647jXxgBKyqUcYCTycc45+b+s9QOElqr2Ar/wBW+kWDErFe2VXmdowrLlW1KbKi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LZ58/XGPbx1ZJwQQXRLyn29IHn4tS0kFZIHXXKAkuOffz+R8/wBfx6LGFWzk+xgJU6Wl3V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PP0z4+vPVowMw0IL9eMVqxUkav5wM09mmnXcQSDyPI/L8/9OrRgDV0t4kxUcalywp1vGFR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+P4H+s9XJwZFMwSPOKzjVWAJHMwCSU7A48e31PGc5/n0QnBJpmUTA6sas+I8452p2YgDOfY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X69WpwcsN3SqKjiph1iML7Zew19Z9nL3rkgSRUtWsew96rNrMim30/d/TNtqPUKj/liW80z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XrL47h5aeFYgplglCpSiDSgmJc+VLx2P9O8StPxjw7OWRMk41Nauo4SYUhuZT5NFL/thot9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U1Nqe8094tUEZaFKVZKKOKpp6iRDmWFKqSeTjDbZvTwSATwuJQpGHrUzCD4ADqseoy8MJHE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rEqrrYVbkdIfbojsvFrCJLtYKi20lfSM2TVxTSNIWO9hIIH27HPIVEYqoBLuQOuXxHEJm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sRp7x3+B4NKxUtM9MxlB2pQ/jf1hV75RdzdC2Ce0x32K128Uzw1S26a4TR+nj50EdTtSFWMj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8NxAz5pClrL3FN9/vGlicBNRIfLLKdFFRrR7N9/WEp+CO0Sa1+K/T1TUSy18FJJcXWarcbF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XbCI8pwP/MAxB8dXcfntw7LlZKlpFNWLmvlDfBvDETuLz5i2mTJMpSlciWSGH/V3PpFwuzR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ZEimSmplaFyGkWoMKq8b4Y7V2FcBsAjxycHgZstwGVlVcvo4typ7VjpsVIEjEzO1TnlkkBr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ve0Ni7y9hNMalqq/VUhr6C8NL6tYFq544vvKIyGaiRnKws4CFowFTeNwAZ2PSk4glBSsPko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T72i+SFypiUyJo7KbUAjMA/uw50uLQR9A2y/WRYrfbrjUv+1jUSVSB32qp2lFjVszbVyDkHg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lBQHdqz94vzYCr2jSEgEkzlgoN8gyjm5NgSaw/rRFHLTWmmlmq6hqwqDO0kkjKwIBLPDIw2n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3cARkGk4dUxOYgh62a+raBtveMHGzEpmqQlAMsUG/rV7c3do6daNLUU0lPkn7ykcLtvIX1Yw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B+1YpIg2gDcqjkbesufKyrQ5oLnzvQX8GENg1oCXCWKSSBs90v/AKjm9/GCZoTQMXcGj17o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dLXSXO01N1qhDR264Ucpelq5S5XdGHjg9SAMhlSqdAyuwPXTcJlpxSZuFWkLTMlFLlSQxuC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BwDWM7jHERwabgOJoTMVLlTcsxMqUZi1oIAUlKRUHvEiZXsykKIYGOS0air9UibQUkkV2it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qqQTS0EWqKDUlr/saGlEZ2S18lEbhmLeJhTySSYwBmxEpWLnSMBKHaFMyQpOrTEzk9mxFQV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GkdUcHJ4VI//UEwf26hI4ilebKFqwi8HO/ucxPeEpChLOZjL7QJSS5LTBXhIbatTJGkUcSPI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YA/AD+XX1MvMpa1KUXJL+tY/OqUcsqWG7wSmrvpCZ0ms4pr1T0YYHfMqgZX8Rk/h56mhIBT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SfCFlq6tEoC5OMKD5HuAffq1QYKBgdNxGm3VAlpt2fOcc4xn+XkdURfAPXuBdKM7hj5z7DH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qB/yyvE/SHdkq8oPMc0XpQneuCoxk/THgnz1flLk294jmDO9I/JVwZYGReDzyBz785/rHUy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sAtbdaWOtgVpVXLqACwH4n36mEFiWYARWT3n1JgTrbxRU8DSSTxxrgcs6r7gcksPr1SEMQ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VZtZ2SBh6lxpR+Bnj/LPLcDqx0D5pgSOZislRoQS2ggbtOt9M1Akj/tm3RuuH2y1lNESpwM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x6FxM/DyCDNxCEBWpWkB9nJZ20284sklUwEJQXHIw0VdIVPphvu0pBB59M+/I9us04ZCTc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Uo0TTw8t/WkA9fZKilG54ZEwSMspUHBPH4nqyXh5SrKB8BEF4qYn9NDv+3X3CBQTuBtjJyQB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eiU4WXRzbcwP/ezP9xG1rTWIAXjZARkbgQG49j/AB6tThJarAGIKxUyrqvyEajappMD5iOPb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EowqQaJEULxKlXV7wZLdoiorADiQk8gKB/Mjz1enDsKnKBAa8SRau70g5W/tidytP6h9yN2P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QKKitOJKlBOVubwr9m7f22GBQ0QY4HLc84/PgdBGhI0Bg0KIjZedDWv7lNtgRSFZtwVc8A4w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WMveBYxNKios1TDB9T3422/VVtiUt6M80Y54wkxRTn28daODBnSwsUcDnA85fYrKbwJ6bu0d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SmVDfvHxnAJ+mf06NElhasBrxBs8APxg9j4viZ+ED4juwVg2S6s7qdnNUWTQ0fq0sAk7j2l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Bpat1ijSfXWm9PU7NI6oi1ZZmCg9ZPE5In4fESBeYggVYE3Duf9gPOOh+HuIDhnGOFcRmf4s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PZK7k1mBL9mtTU5R87mOsuVNd5K+8Q1VDcJBNBPaa6MU8tmro6lqa822eIKpp6uC401VDNG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DJ15vOlESkoVQoJDG43BJrQhi+t4+gZ81B4jLTLIyoRlzAuVd4ZVGuqai9CCTEnPwzappIq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chl5KtKpljUZwww0Y4z5xuHngHiuLSj2qSKPS29I9b4VIlnAIroCQNW8NefjGz4o9YJT2iq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OyoxkQvvWX9mCpA3bgTkAArwMDHVnDcJUF2yt5X8/OMzi2OTIlKQABnJfXQV1YO0D32Wr6f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XQDUEFOpaSUxAikklhVljjb50phUShdyDnaNx5x0/HpJWmSgg9kATyf8tXdob4Tx8uQie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sBYmhIbd60fSLOFFDaHqaE6fvVBVVM9HFLcaVqlFnpZAnyoN5A+YvGgBwckEYIOeWXKQ7II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06vHRrxk7EIX/dJKMqu6q4LkNzAc6XtrGGtZL5LZa+3i30dVU0rCeUSDMk1Msh3KZEY/MpC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kHOeqQElQFCDUda8/wARKQuXLMrEJm50TBRrAnUOBfUDVuUIPoHWVuqdRC1V1PBQ1ENXsM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CHDb2bbjIAIxg9RSkFYCk5CkvppeNQrQuQpSVuptbZi/sB7w/mmlpJLHSJFTGNpFJMrxkM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4Jyc5GejZsxCJZa5B6rbW0cmZM0YuYpU10DQGmr+XlBQvLS7YadmHyyxJFxuOJ39RUc/+F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XjHXPTgJswpSkBLOPEguPAX6eDE5UDMCzmvpQ+J6eCNqbR1k1W0unbtqLVmk7TqO1XGO63bQ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aWalvkVLDURRu0dtqKmhaCrRVLyUtS6ow4yThkplSZwmTlykqSxWgd5IVQgMHGYHKSKgEir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iMHicJgsPxDFYOchaJWJJElV0KKmIdaUqzIchOcB9SFn7M0eh6DXNJJRMyaf7fyR3GKpuFQ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M1PaKCKIxqkldLU0j1k8231I6agVCyiqX1PTvgfhUrG8Sk4xCgcBwkhZJIJM+vYIqHJDGapQ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Ijz7+r/wAT47hvwziMFjFpRxr4tCpIlS0lKBg0qScVOJzEpQElOGQjMUrmzlrAPYryur1L3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sSXKN2YEfISxGPqQPqP8APr21M2Xu8fJBSoO6WaEVg1ZaKe6R3GGR5pElBVVVskeDgHz7/r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l2hilRSRYGFjqO5lRW0EUMFurFWQxhppI9iAHHPJz56kueSkgSlBxcinXlFQlsod4U2PX8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OyGpz8yx7sHPkDJ9/P+3VEWQ3iv7v3W66mgstsp1NY0rejkucxq+1nbB/d4HQYnFU5EsKBmk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yi8oaUVkdzU89oWuGm7l11PCy1tFSo6DZtpXdkB4GS8vznPR/ZYgkvOSnyt66wLml/6E+f7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AqpQ1RqWWFVI3LBTRLvOOTls7fHTmSs5c2JLDYDr6w2ZAtLrzLwB3Ltrqiru8DTagurxFl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cbAMdSOHcF56lU3D+0LOLBIry/mDfcOzVPWUYSe63aaRFBBlr533H3DDeARz0MMNICqFRPN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LO0mXygeAAgGo+xNmE0frmWbB/deVmBwcnO7q5MnDpIUuWCBEe0mkEAlL6wr+m+3WmrKJcW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3TQRS4UEEhRIhAO4DJH0HTTeyXlCZSQkaZR9x/HrEUJWkqKllRPMwP/ANj0QiGIo/3cY2g5/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JILhhFwUoawm2tbPQrRO4jQMrEg7QP/F4/HoGaezUgpF/rBsomYlSVGjD+ISS1QUi1VKs6o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d8qn8sn/PowLPZBd2HrzgTK8zKTc9fiDLrNLVb7DPVJ6JkpgXzhQcAHcB9PHU5WICZiH1IB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SohJDB7Q2mbuLbaSQlzGBlRwTn94eR/HraStDGoJrVxGctMwlxalPvCt6X7qWVoQxkUDYpG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P8AX06RykULgwFMmKCspSW08oUq39wbZXKFp5AQT5BU85H+/VUxIIL9fx+IslTFOlIBAJ6a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smQQVBByBxjPJ6zI1Y03+rijoKg7wDsb3A9vz8fXqiee7lFzF0lJUsMIjE1JY62t1VcKwcx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xtacuCDj8Sf160uHLTKwqASxP5J/iBcZKVMmnKwb9oL9VZb5FWiSkqxBxhcn68/7fp0acS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UxEKLZ6m60qwGa6ETRp+8khBV1AKOhU5VgwBBGCCB9OsfFqM1SilZHXXONTDJSgBKkZwqj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/atdjO5fav42++erNTdsaTQXbbvP3E133I7I3/TklDVaK1/pll0xcNU3q1CkqGe06pXU2o3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6SSkvGopjTRy0M1PUScRxeXNlzF5kBEqYp0EMcwZyb0IJOYaE849e4BjcJiMBw4yMUqfi8NJ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UpaVqTLQSQykmUlPZkEgpDFiCI1dm6WTQmg49XXiBI6CtVfutRKPSV2qjHHAglIxEzySINoJ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LFf8AusUJKKkFjyj2zD41GB4Yha1qMxQDCt9ty9hpCAd0O5FXd6yograf10qGmjjWZ8+nHJ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+QSGEmQ3Oet3DYBElIIXXn4X/iOZxPEjjpzTTlSLAaHYwAfDlpTuCneC2al7b3uotV1jM+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2vpxEfvVFWUu9fvETCOMpIrLKrwgFmTcjvj/7YSFSsQHSvY1BYsav6a2cQdwuRiEThPw6gU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t3W30ZjUaxZS7XJpruhCtj7qaLsl7rGoaEVcFcKuto6OuhpVH9o0L1AkJkkOCCozG8p9ILw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wkLIQKCw3vcV158o7vC4ud2SpktJQUF3s42rUMddQK3MP00PcbFpLTEOlNOWl1tlBQtEZrld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Gjtukrblep5amcJDLEseWCKkYCL+8Wp/sZCE5UlnBdy5J8SdB4CKMTMxGImKnTpiip6MAEi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LkuXNSzCG5d7O1Vp1bc6S62vUdb281Ruaag1Bp+oSku9M4VpInaCojNLc6dKiQlqesimR1J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sMZfelu9HFDvdwaiwdn0jN/wDUMdJ/wTgkpPyrrLILOCnQlgM6e8nQvCvfCT3k17fLvrrsR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O2CWqUawtdKKO2at01foWqtPakgoJJXNqq6mijYVFL6kqQzo4jlZCgHPcSwy5K+yBzS5gzJ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36qF9DQxoKnyMZITxCUnsZqFqlzZYKikTEh6E1KGUClyVM4Vdy7PUVLHHS084XDSCEsBkq7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lf8AZMc4B598HrClJBKTltQivOvoB1WJImKPaJJs5H4PL1hKL1W3Br5ZI7LUVNHVRSV00U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cVFJC0LtJE4lpsSYdNgDK20sMg9eifBfBMFxjiowPEAf7dUmaruKKFOjKxBYkgFQejGzh44b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O8CmcR4b2RxQxEiWe2l9rLyrUpSgUOkZiE90u6T3htGcVBqQT1VT97CVFwnWetnx+1qZY4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AsShVAAA5IGSSfcOHcA4ZwPDLwvDUGUiavtFkkrUtbBLqUq7JDJDAJDsASX+cviL4q438WY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IE5WDldjJQiWmVKlS8yllKEJp3lqKlKUVKUfmLAAKDY9PV01PvrLjLu+UnarEnkZxn25HR0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kA7Ckc8tTZWSA/uYUzR2lKR71RiaWaaM1CHawG0/N75P4Dq4lDoZJJcXMOXVLURoIebWabt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yxKynHIIGRj9Mfz6LnLdJSRRrQAgZS71JvBAjb7zb5acD5S7Jj2A3cDz4x0IlsjgXgnwrAJ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tV2+7Cmi9cJKu8pk4ZgfJ8jjoVCEjEyZjOoFdW5ddXImKUcOtD0BT94ddTqiwU4VVA2jGBjj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wEsHDkx2xDluAOeDgDjnpi+kSASHYWgLrTitg8fvL+XnI/M+OniumalngbmP7LGPKj/LH+/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ASlWIJ19QDbypb6bvp1YQsizkQxIBD6x5X3ElUWlcht25mU+2CNufzwf4dTlSc5OcEDSIlYF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qeAPLIqKFzuJwBwP4/1+gkyYmWkklotQhSyAA7wjOvNaWhaUwx1UbyM+MKc4AJJyQfGOs7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YUAR6D97Roy5E1EtSlJICqbaU60+iFVupqZ4TFA7GXcDHsAyGByCMe3R6pkvKQ2YGloETJV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XwgMq5dQaiojSTQE07DDn1cGRPGSAvBIx0AAUrcBwC4jQYFBSSxPVGEJrd9KU1ISKmijUcD5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c9aEjErJYJbz3vAc6WhDHM8aKO30lKmYkUKB4UMQOAPBP0/n0ckzCCQgq84DUmWamvP94Ea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OLIR3A/czjdj8M5yP8uozO3AJy5evEwgiWCAA3tD0tI3meexRTLy7QKR5yTsGMfTz0O7AE+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hKe4FbrowVM1H6jUhLjZGuDgKxyTnOP9+sPFzpqZgKAVJLDRq/f8xsYSRKMs5lMpvOGlWi8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HLStHLDVTQOZGA+dHILeecnHXUYDh68RhpU1SsoWLZqD0/EZGKnIlTlo+ZnI5+doM9Rab6VV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duR+eTz7/p0SeG5SwmAAeJ92gb+7SXoR4D78oFrDZ6+cn71KiMSQfmJGM8AZ/r8urU4CSk9+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cSVDupKniGT7eXs1PePhm7T93aSN6sdnO9tNZdSywIWaj0P3zsq6KnuFSFXK0MHcHT3beJ3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2TzXxTgJf9jLxEpycNND0slYy+y8nrHZfA+Mbic7DKOX+9knLX9Uo5gK0coK6coiq+GK4UX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2ZvzwQ650Tc6e52zchVrlbbbVt90iEkoICyUUojkO3hxuDLhc+PYySrC4xc5BOSYQdhYu9b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RH0pg5mG4hgJC5gCJ+HSUkB3JFARpVLHyI1qwb4pO2evLLq6O5aDioamDcxuNhudEZZ3MUyJ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MRllWnJbZIpzIMBlU8dFwuZhJ6RLxK1JzWWlmBb9SSCSLWII2MZfEuF4qXIlz+GqRMnliZc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MwKAQo1CCoFJLBTDvA/fDHQd97qlLe9DW7Sl4q4Kqtp2SmuBpqi3zUV3t9tnjr6Gqt4qaSUx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OQhVmUBjEdx2O4BJUlSlTVLR3lJUhlBYCUszKeqlNalztBHAfiTAyVJk4xKuH4hmmSp0pXd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qySATlBJQQSlYVFkX4eOyvxlaitlwo6iwdttMagselaTVVOst6rbnJq211RYRVWm2orGIacI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7QalaCahaAxAyI55GbwDFiYtEoJUQkzGUslWXvEMlKDmIKWPeSlN1KTeO1nfGnwXKwvC5s7t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yxLAThZuYDLNClhS84UkoErOFJUFZyUqTDr+53ZjuF2c05earud8S50/X/ANs6gs+n9P6O0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vnotDUesbDbrbbK6Solq73U3KqnSphMapQ0sUFVOVilR+pL4ErBTiriWLRIwiSEnuLzKKkpU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JSEJl5wQVksQIyOGfF2F+J1SJPwz8JK4riFyJc5WfEqlokqGJXhp4mTQES5clMtKFS55XLE1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Qp4/tE/DX3gW/VHeD4ge9fc3WFfWV8tfortfW6itC6a0pYhJU1lHV3iHTdjoVuWqaikmpVqs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hgiA31M4HEcThFrRKweDThZSDs8xRo6pisynKiKpFEgAPUxoYbCCRLxK8UZWJxLEf8aCMPL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TFJRrOWM0wkKSAAkQ974WKO1xVupNcTwqLxqpqKjkmZy0y2+1J90tVFIfCGOBGbG4ks7scs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2WV1cAJAdqJJYNZ3NTc0c0EWlAlYSXKQnIFFUxVP1LqTvo2w0hxOutSU9FbXQFHAVYIlViX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iDG5ywyc4OOB1lIw+aYkBFBRntWgbR/2h/wDGgkrYqqednrqBpSE67XVMeoe61jt0oUpU6R1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R6KO1ICcSMqoFnbgHzgDwR16x/TaSkfEiQsV/s8Uw5gSjzsWtTePLf6qV+DJ8137PHYMcjn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p1sHeHiWzR9HLKAUXG4HkA8YPnI8Y/o9e4dkgliAetNo+as7AKq0HeLRdKkZKBBkDGAPrwBx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pfTx6/jaFnc6nnAvaNOR0VypZEHidD7ezEex6xZ80DES0g0BApvGhLlvhpqiNNeXvy5wvN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f12c8daSzmBJ2jJHzDxhLdO0wniYH/4rj9GORnqgqaWPeCQAVNpB1ipRHX0RHHDDxyOPy6H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39xFkysmZ4j7mFRiJ9GA8fug/nzyMj8Oj4EcgDYco64WJLD8if6/TpRJFXO8Bdb/7dCfrIv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PPHv0ogfn8xHXeK5LfQT1MrhI4oyxY8YAwc4z+PVaJZJZqxYpTB4Jluu8V2+eOT1Ez5Hjg8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vFOYKPMwOBfoP0HTkgawoA6y0f2pSRwSu4R1w2M+OPp+XWFiAuakpFlbaRqSVCWpyP5eEL7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fe46h41SRsgD2POG584HWdhZAkYqXnmd1RZrA9XjVm4gT8MvIlykXeEnsNutclRCZJzIMnc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P19uuvnjDiUMqPf3jn0mYVEGnXWnvDhLTHYqSkjykYO3GSVz49z1hLKEqolx9oPAnKT82XaE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RikcJI4zkfn5B589aeECSxAA8oCnFVQSaCE3o1ptjBKVGAIPA3ZGSM5zyM9bCZyUgAEJFrD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YpU27k+0Z1VqhnCutKoIIPEQx7n/fz9OoTJyMis0zTw69IUqWtKnNRvUw57QFPmzwqVPEa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DA659agSQkuI002GjQdbxb4XtM6uikGJ/Kg8lT/n0JOQnKTzgmTMUFpS7jaI6YXgor5dAM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/8Y58A+/8AHnrpeFzUpwUhLix+p29IzMfKKp8w2L/j+f3hUaG5UU8AR9p+U4yAT4/Lg8daA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TQAZUwWDvHJBPTJVZRsDecgYGAfOePy6pXMRmveL5KFpBN3sNjfyMFvvH2u0R377Q90ex+vH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A1N261HVLD94mtVJqa3SUtFqSkhBBkuVovQtd3pApVvvdihKspAIGxMuRi8POw01QMuekpN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aGniIvwk3E4HFyMZhzlm4aYmakOWOQvlNP1B0mrMavFJjtrR6x7DdwdbaE7m0k+lu+vY3Vd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JKNbvUWoRUJulNBlRWabvVgqrbeLZN88dRbr3RVUblZFI8W4rgZ0mbMw89Azy1MdnGo5KHe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Y4HxHDYzDysXh1PInpSoB37pqx/7IV3TspJGkc/dG5VepbNPdfWErrWtXUFXEw3wVNOrCpQ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ykjLKAeAegsMOymdnYjx3fryjqpqjNw8uaglleTXcHrSBjsFqPTF7ulD/eGr1JpXVNHVxVaa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pi6tLHPT1SVDyWuoiFycS0UDelUpNEWp13B0UL0RiZ/EcNmmYXFLw5VdmUkk6qQoKBZg1Kx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XIRh+N8GwnGUyRlSJyWmISkl0ompyrSCFEEhTiwGom90TqvV+prc1Fb/i771yWa7Wmjseoa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l4o4aWvpIqK50tno4UmgKXO4EwxhFb1syhwCDh4jH8cUEA8cmSKEK7KXKRmDksSmWVa2SQ7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pxLmLxEz+nuFxagQuQJ03ETUyvlfKF4jIQQhIJWlT1ZiXh6/bLt32m0JQNd7ZTSX/VlbO9R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W8XWtmejp6WOor7rX1ElTd6x4aSkjV5XJEVLChYpHGqhd2VmnKmTMXi1s86cpS1hwXYqc7N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uOcR4lKHDMPJkcH4LJYoweDSmTLJBckolpQhNyVGqlKKi+Ykn9fqsahqqylYtPFTxtFGrOC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AQ+ng5wME5ODkAjrLWrMsm9z59VvGC+RDpDElj5U83dtGakatGfdNJW2Nf3IlZx8v7FlyjG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PsAR4wM4HmJEwgC5PO35ila1d5wxFnI9uvWCBqHWct2vEdD95Lwxl56kg7lO8uQjAjiQlWc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sXh8KlA7VYoPXx/aMrE4oKWJSDtbcCvrpoLwqPw/Vqy97LRMWUw02hdfvUMqMIx6sVjo6fDE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GDjJBIzz13H9PHHxWVXRKwWK9zKQPVShz1sDHE/wBWJQl/07Dhps/ieA2c5RiVnX/RJPl5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/AHjl8Dd9fIA/6cde2pWkqUQRTr+Y+Yinu5Qws8KCLhTGJcSrk7QvP48f5DoadMZKmNQDFiU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bZoYqhonDKSJFYf/wCwx465ibMJxUojVQjdSgDCzA1Ck/T8/wA2g9agGyyVA8/sjj+K+OBx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0E8o5shltzhP9Mx4pmcePVf6n3P8Av0KH7MPUtBFQuDNvLXGjVv3cN+Xngfhz1Wj/ADSvP7R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T94U1MelD/AOkYzkcYxnPWhAyWKQC0dEONxxjGT+ZHsOR0oSQzjYwF1rD77APfeBj8+lFZI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tdf8A9O3LH/8Aav8Arkf69XSA81HjEcQSEK8ITvt/xS8nzk/lhjk8fgffomcGJ1rFEpWbKb5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yQOcH8T9ehShy7wReOuij/AGMX12j/ACA5/T+fWSmw8IPhJe86SHTUyxfvlzjjzhT+vP8AP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KKaEH3aNThoSozQoOlvbWGNafju8bK0jlf27kE+wBbA4/MdWSZ09coCYtwWiU6TIRMUUIt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ul0pE3yEgqoyCRxgjx/D/PohElUw3YbwNNnS0UCXJ6+zxzak0NXCEuZDyCD8+Txk/r1oy5S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jOXNExTlIEGLRmioZKVWnUM2AOcEHH8Pz6mlaxqxMVKSDzEHKt0lQ00Eh2KCFyDxkY9hgYz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SohRt1rBuDSgqAKX668YN2kKdIqQqowoVfz8fj7cD8enwyiqUkm7D6CJ4hhNIAoPyYNF2XN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4xnna3H9fl1Od/jMQlFpiTt+IYpYtEPdr3dJXxtkutY2D4wZyw4wfw6swKpgw6BmIv8AUmG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D6Qpc3bX7vTO6cYU45PkD8uR0ckzDZREBlquHhMzYpYK10aQ7txBBPjPk+Prz0PiJi0lgt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TMBJFB947TZZ2BCyN5wMN4znkcf1nqCFzCgKzQykJCiAHbqzxDR9rX9mjrj4g9Jf/AIpfhr0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na7SsFj1d2/sjRy3Hv92c099/robVYaCRN1w7yaZgqqyWwQpKhvtmar09slr4NPCPH4lgV4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Aw/Ukf8A+k6ciRtHWfDXHRwpX9lOXlweIU7m0uYQzki0tbd7RKmV/tFbz4eO4+me4tr1BpC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DT/APaGmKreIEptRIiTU00nqpmOCUbUmBXO2V+FcgjgeJyJuHXKxMkUlnvjdNjzpfny092+H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DmK762KHrXZ3GUHfQtRoV/tH27qWvE0MZiWaKrc+gaeQSiOKRjs3JhoySWIYMuc+wPQmL4g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p1+0dvwThjzwCkAKOzgPR+Z5F3MSq9rNG1FjVKKoVKeeV0qMVFRUPFLJOlKrQU4kdjTOhdG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STjzMYZiQSl21P8AD+ezCOvTw7CJZlZQgNlSGNCamjF68/DSTDS1ia1aXp7myCKIwskULt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7NAyOSZNzKF3EDD8YVQOg5q1FIL936+G/h9Ixpy0f3EyUglRA5UFCAdK6s9fGOhI6XT1sae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T1SOE3uqKqICWkG0RBwCQQCGPJ5PQmRZICaE+rfSkZU6ely3yp9ifLXaEV1p3ChpoZltxPq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SHMfpmNIyuSf8AlkEbsjDjcTjovDYOoUqgP2FfWMPFY9TFCe+v7kuafWCVY3qIUkkl/aVtX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RqZXjBEa/wDhmb0UH1JC44OAVMIAdmSgW0iWAkLnzBmOZcwhzXfbbT60h2Xw02aruHcnU9e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OgbbY7jc7vdKK0JHqjuBqi2f3ZslO1bOkdbeK46ZvEcdPGRK0kMMcSSyTxI3U/0+lqVxPiO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Do65iFgPuUylFto5D+t8+XK+HuB8NzhU9WN7cpFyiVh50tSqCiQvEoDuam1yJJrF23mjYxV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taWCojkgqIy6h1LwyoGQlWBGRyDkcHr1Y5tDHzWSgioFejAzddHSUFPJJG4/Z4Iy2Tgc8cfX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T0t114Q5WAQ1WgBsmoZqO709Azg75VQAHkZb/AGPQS8K02UoVAUP4MHJxRMiak/6n+evKHB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87ogSOPdR5/XrWmDJLULMIxxVYc6wVLJCI6RgOPnJ8cZyfr7YH+fQsvvSh4GCT/AJAxd46jM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BJA48f6dQR/llecSmf4pniPvCnBwYocHyoIH0HJGMfhjrQgIFm0HX4jZTty2eADjyfb36US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lU3CEEjduXB8e/wDPkdTALKOhERerwH68lVdO3A54+7En243DP8OrcMHnI8REMQXQsgOG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7425BIPI85OR+vRs5HeVSjmBJagUgCjW/PjBqN2Z3b58Y9v3iPz/AF6HCBrWKlTDmLuput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OOEH/XH0HPWCKAR0UJn3Ri9WyyjAOGzyPoCR79ZuPBJlmwcQfgSQZjXbrr8QzulhSJCxAGJ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+3VstIyJajN7RNZdZJLmDLF3Jo9K0rNMW2xDAxk7sc+w4HB6NQsywkBGcGtPWM+YgrWpyEn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Wbz8Qlur4SkCSllUtghgCBgHkjg8jrQlmYsEdkUvqYFWnKoEkU2jzSnxFUNPL9yemqXlPzbV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qMAc/5dUrExCshlqU1aVhnBDuzwoad7qC7u1KBLA7ggGRXUZ44zt/P36z8UFrcGWUpGpEF4X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dfhyGiJkqbbFOvKyRqc/XKg9Ph0/wDGRsPp94nOqs0aDTdeaCf8EY/mNp4z082iDEZfzphr+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518cs0YdbnVBgWQYJkPtn8cHojAJHYI2731MQxVZ6izUH0hXK+/WkUsmaiL91v8a5OV+gPjG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DYCAll2hu9ZcqOe7SNC6sodvDDH+L8eeesrGkdoWNf4jRwSVKlrKQzkR0xVsAIyQcN/wCLw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pSlIEolVtYqmJUqaQBVR6eFF0/qO12uppKuomiWOkrKWpkAkUNsgnilbGTwdqH8OeoJxMhR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mYSemWVZHp1Vo+ZX8Smk6/4cPjB+JLt9ZvVgi7W/Er3v0pQRRMadGslq7n6mn01sSMgRrJp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AccDIA5jFyULVOkkOApQ3o5b1G1PWPUuG46bh04HHoW3bS5S2FKlIKhSzKBDaQ/34Re+Gm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0JjrHSed6x2+9UEpQepC7y5WMiRcKC2CAduB55HinDlBAATnCTtYDrz5R7DwD4jlTUKV2p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Pjdrj3iXq/d1bJSzwV1JPR1UckAnSdqikjnglCCKBYojw/wAzrjOANw3LgZ6yE4GYsfKA7m1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1x8QpM4JK2AuBV3NQT/ADYsXhXLB8Q1htOn6C4S3hqVIELSWo1tKtNKzFkiD0Sbm9ZWR9oGR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KThJy1CWiW7HYANq+nqNoKxvFeHy5K5k2al1sxLldLsbl9fAV3Te/9+bvry4zS0UU8VKZkip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oYt3pSzLG22OHcchDlzvJcKOOj0YBEkZpneXvpuWfncs228cFieLTcUoIkpMqWSWD1NWDsSL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BfS1JUTypcbjNJX187NsR1aVg2cH0kMWFQAnk4GYlAIGMjYiakqUlNEp9KU8IO4bgZszItbl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2hzuhu3l9vVys9g09RVGpNZ6jqtlrslBAqM4hWJai6VU0j7aGzUgmjaoqpSlNS7kZ3DFEcBE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B4GSqfOmMAkbaqJZkoT+paiwFLtHYmZw/wCHuH4ji3GcQnBYPCpzKWojMVfply0vmmTZjM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VIUpL6u+3wP6J1p8GfcX4RdfJQX+399rHqWk7q6hit++nk1NqO2mh03cbPHWIZZU03XxWas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cFUFp5pXVfXuEcLRwTBSsGlYmzknPNWzBUwtRL1yoAypcgkOWGYiPl/4m+J5vxdxvFcWXK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HkqUFFEhJuogBImTT35mQAZjldQSFGl39mZ9rl8X/2cfxCU/wALHxj6w7gat7DWq4RWHXOku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L92dsD3RtNU/evsZrK6XCsqv+zqkuwp6y86fWruFmqbQKgWuC1XqnBn6wntJZWhP/ACAOEv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Kt45SbhpU12T2a0m7O6XYEgXffe+oi8Hau/1NrOiMlDH6kc8cUsU8M8U9LUU1QiTU1ZSVMTF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I5YZY2aOWKZJEZkZSa5ScQrMJmHMoh6Ftq2JjKnIShTJWFg7A09RBRt2ppKjXFtjRvlerjV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06FmTVCfKQaALSPWDUSB/ZTZj1IPXhD/wBIhU2IbskvEg/FcqAT4+p89aOJqlQswjIlFy8F6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inIWR1Bz9CRnP5fy6Dkf40jaDF/5QWZ4CqqcQ3aiJGRuYH6c4/r+J6UtjiJIAcEmFM/wzC7M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qR4oSPG0YOR/XjHWkpBctSAAQQ4qDAvAyNnkcj8D+Xnx79Vml6Q4clhrATVJH9+iJddwYY5A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TSwSpzeGgrdz5xDpW6EHxTYyDj/Ev06IwQzTkDmIqnkJlKJhGtA1ImtgOfBzycg4J85PWlNQ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hZFG2tBqFXGksoLjz7Nz+Of49CqSAAxc6/xFUL3TY9KL/0DA+nyjn9OucjqIT/ALlAf2FUE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d/lz1n44UQ1SVCDMEO/N5pf0hm0qbKOc5AxI54PjBYjGPHUkf46BjFymzHUdPDfdYV1TKay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9vcAA+4yD1fJXMoxcA29NIhMloNSGJFx7Qn1LT1jqWkiwTGckZP0PHW7JUaA2jKnJLF9IXTt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tq419SUKzhhkbM5wMjzj+fTlRdatWpAMxSkqQP0vCoJp23NcXEapGqZOeOWB5/n/l1z+InLV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+HAyFRuLfflDxdAxrFZ6dFI2rCmMHPGwe+fGB1bhSSgk0LdNEp9FtZqfWDXd/8A+X1H19Nv/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43GsRl/OmIgtZ3/U9t1rfI7VVyQp/bFWQMKRgSr7N44z0Vw5GbDoOZqqFP/kYrxqiJy2DUS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7jdxaavEEl4ljpWjJJCITnGcZ/Lo5UlWdIExWU38vLq8Bghqpt94VHQmo56uOjkqaqWaeVS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kA+PPWBxOWtM8JSXDfX0jdwC0GSQzF/368IVGe5NHTzyCZgVQsMkg5A4wPr7dTlSyuSpBHz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CxTKR/HpDN+8PdjWlFIlt0y9Ua+oULTrToamWSYSqESOBFZpWJI4wf9+Zl8MxBx4UqcvsmP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mjsFcTwp4asJkoEw/qI1Aexv4axTI+LLQ1cvcy6d0DUtdLb3b1DqTUFwuxqDVM2t5brWVWo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atLG4Qy73WYT1BRisR60uIYXsZompfJOAJ5LAyl/EAGzuDGpwPEoxWCRh1ZUzcKAAKnMhTl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lN3ZGdEWiuo7jFVWmumoaliw9aFirHdGQyOMEMvGMEH6D8MxZSUkrDx0MuRPlqT2aihx4U/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t7zFSVVdqC91aRQx/JJXzsiqvHpRR7hGI12YHBHjA8dATVyUUCEgjlz69Y2MPhsVMJParB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+gtH1uaWWsraiogiLM3rTyzORwq7PlBGGALY4HP4nrNxGKCXCEgFrACnn+I0pPCp01QM2Yp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+Q+8PL0rFb7TTColEVGkRj3tV1EcClt6wxo0sh2kMxTAyFJwBlsYxp2IKnUo5W0f7b+n2jo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CTMroKbkknQXc0A2aJS/hj+CPu53Ta1au1RTVXbTQNVDT1VLddR0AGqr1bJX3o2mtGz+lP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97FPCgmhqaa2XSnI3anDfhfiPFiiZNfh/DyXKiP+VaSP0IIo9BmWwDuErZoxPiD+o/w98Lyp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ePIdLIP8A7SQtJA/5ZoLzSC7y5F2IVOlmJuO13Zjt92gt1RRaLsopqu4pSrer/cJ5LlqO+tR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epy70sctTVvBSQiGhpXrZjSUsAlcH0vhfB+H8HkqlYHDiUZjFaySqZMIDArWaltE0SlzlSk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+J+N/FGLTi+M41WJMkESpYARJkpUQSmVKQAhLskLWxmTMqTNWspBjs7g2xLhRJFmMSkv6Pq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J6s8jHEcKqSzs2AiIWJwM9LEJY9a69UgTArKUqJcBLb22A38Kx86f7ZK0aJp+/i12maSmpX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ooBDTyVEemajU0dZb6ikqZYTLRRVtzrauWenjb0GZadZ491JARr4ZChJl5mzJSH3BZyKk0Ds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d2iZqVkB2UQ7jUbCp3cMBqCTDofsqPta9A9rtOac+Gb4x9Q/3W0pZKWy6a7KfETNSVFXY9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s7Z9+J6Npp7ZZKCOahhsOrkp2pbfbaYWzU3oUtJTXpdCXOSEplzUjKQQFDSndBId2ZhSoNVU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WszcOrPqpBuT/slxchyoO7gMC5As9W2hEGudP11HUU9db7iaG4264UNZS3C23W21oElHdb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tpnhZZIKqmllp542DwyyIQx5vEzJZx0oILgLT9TGjLQocLnBQYkFqaRIq1TJBp1WViCIk4H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628QkZFFtPt16xzUosz7kRw2dzJRFznJZsk++S36njrPkhpY8/rBxLrT11aAO7YW5UR9tze2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kj/3UnYEiGnH/hmDw+8H6kkxTQ8eEGMn8fHHv1sH5lNU/tGTmZJZLh/J79ecDNDU7mbPGC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Q6pmpZiItlrKwXuPoemgNqzm5QkcrvXJ+hz9fp1BJACnoYsgrd13H91LiM+afBA5zyB/Ef79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Czh/tA2L/wAKjCM9u2zbFC8ZLeOB+9x/PrUnhweR668IBA/40nfr+IOX9nLLJIzEgE5wPGf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JtQQ0OGpziKI+wVT/kM/6dc5HTg1PKCH3Gieax1McYLMwIAH15wPzPQuIRnVKBs4+sFYZRS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tBoy5Vkc0ckTBXLFQVPjJOfy89XqEtCAgsSdq223MMgqmKKsxAHXr5QnGo+1dRSTmokVirkk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+J6lhVBS8reFIsnEBDi8AEWlKeJVBhB2jByg4GD5x78D8sddHIkZkl+6R79e8YuIngUyuevz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f3KleOBVyF2jAwRxj28Y46kvDgUBqdOuvKBRNQopKksR6QRLlcrpR3NmiVijk7gchec5Iwf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rJcEDyg+XicqU5VbfiH29s5Xl07RySY3NBGW545jUn+GestEsSs6QaJgiYsrIUf1ecHa7H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8CFPn+PVEz5N/wCIsltnSOcRUagtrVmvLwqx8f2nUMSVBBJZfGfwA60+FofCoo9Vf/k/5iO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jD2EFvX2jpfuoqYkcOoyDsXjjkn+H+vWgZa6MAC/X7+UCZkbM8JkNcaJ7NaTr+4feHuFoTtR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Xrrudq/T+g9JUzR43U8d91RcKaCtrcMNtLTNNVOSFjgdiFNn9lImvMnKTLajqYD1+0LtlS+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oJoN2oG56PsWhj+L7/AIkD4QO0ZqtOfDPp/U/xd6sjFVBJqWgkuvZ/sZb54XeKKSPWOrdMv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7/8AJrDBRyx4MN5USJIAp6MIikkmb4DKPU1PkG5xfLkzlgKWBLHiCbAjUs70NdmpFX34tf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e1Xo3PvBN2V0fd7bdLXSdrfhzW79tbDcaGthqoqtdTalW71epdbR+nUmEpcrzJSyBzHHQwRN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ACSxdr+AufU2g1UsJl5QSoqLJBIIcj5r3cUYC9a1iwD2u7Wab1j26Hb7VVoWv0nW2y02n7q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0NtpqakuVnnjiP9l3OllRHp5o1HpuhG1oy6NFclE6RkWHSR9tNaGx9I0ZWIm4bEImyllMxC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jQ7h4ad3e+FfXvw8XumnraWqvuh71OE0l3Bpbd6Vrvf7CWpexXNadnSx6zhp6eZpaJmC1UM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R03J4/CLwpUC5lmyvsdj6PcbR6n8PcXkcSSEuEz5YcyyX8Sh6lO+o13hYexlL/AHrRKaCri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YlEgJJp32rymCow2N3J9+OV4ipUkh2INnLfmsercGwsifKzS0FSkFlAJcnc1sPCz3iSL4f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7k032zs5vlDQV8tsves7j69JoTTc0ZWOpguV8hhf+1brGS2bVb1qa8lR66UsQM6C4HhmO4k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vMU+QMLDVR5J1uRUwP8Q8d4F8PyycfMH92pKVIw0sgz1AkkEpqJSXHzzMqQ7pChSLHHwj/A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+rLrHH3H7mwGlmg1dqe1W1INLzLE2+PQOnUE0WlYy7tuqTNV3OURoJK8IBCO34ZwDB4NaVq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sA5aFyhLEJ8XJNGIaPA/ij464zxmXMw0uYeH8NWGMiSpYEwXHbLcGZ/8AFkyxXum4kdUbQB9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SeT11iQwAJdo83NzpHvSJYE7QoQTvLrOxaa09eLhfZqiK00kYhuDUvo+rPHIHSWDbJKrNb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V5/R+6QFiKj0wVI7RZJBJcNo5FQm9hQqNiWSP1RoyAsJQEAKJc8xz2zGoSCaB1Fu6/wA0P7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xXdwKrT9RDc9PaHrajRtFWQTLUwVN7iu9RcdVvHUQzmOZYblVUttkdQqmWwyEDcWPWyhDJF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GopBrZES0GigVu77686F6ed4YTV08ipJGjCUou99qbEiDZQIMocD03Of3jk8Yx1IpLPz6oL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4ANp1fxhzfwvfaNfGP8DU1itvYjuvNL2zs1wrqiDsH3NskPcLsh611m+9V81n0pVV1JV6Hr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2m7pZXMtRNOVeWaQyDTcPJmqTNVKHay1AhYABLAMC1FClQXB84dU1fZqku8uaMqh46jYjTSz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IX/ABO3w89z6Sg0J8anay7/AAtainpIYP8AtY0DUX/vF2Jrq+JCk8t6tlJZhq3ttTyylGVno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kkrr9CAu6a1TFJUAAQ17EFiatQBtdy1SK5czh5SQqUvO5saHyeh9uQ2sidn+5fbXu/2/tv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H3Z7fXiWWO0a87Z6usOuNHXKSMK0lPTX/TtbUQLXIskXq0srx1UJcLNBG3HQ6AQkBQyqDuP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KgRMSCGpre3VbbEwO3shKqmc/4STnnjPj+PnpSGOIlHmr7RXPLSJhegH5g62+ZXp4Qx+UIP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OtZbguIyUrCmJqkglubW/iODUV6aw071rIVhQLkqOcsRjP4cj/XqEtSZquzfvEty6/aKJk8y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TYdT0t6q0dJQDuQGMtzk8+D7Yx/16hOlGWS4ZvKNCTNTMAI84/d2ZB/dWu54MA8e+CP9P59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Z4pxbdkd4R3t5I39mKdvknGPz49/OOtScHCy9vzAEsvKFdfLrreD7E8pdw37uTg+55GM/wz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xJIBNbQ4GlOYov/Sv4/THGeOsHQR0gDFR3gu6sMSURaYgR7hu3YAxu/H8+hpygFIJLV+8ESA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y8AdDUWpafcrQgBOeV8dJcxCg9zz69PeJIlzEFgaU8/K/W0JRr7UVoSMQLLGZBv4G0keRyM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ksXA19PtEsSFJld6mYiEZnrqNoiQV+Y59vf/AE89dZKmBCCAph1WOfnS1LUCL29zGNuuFKg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TI5/wAs9SRNR3quTEVYdYDgudoALtXW2SbLFQ+fw4yD9R46uTNlsqotvzEMmVMBHtrzh5/bF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8voRke+P2Y8nHnj8euWJBmzCKg/u8ahBCUvpB4r4pZ6SaKCKWeRkb9nBG8shDAgErGCQuc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aYCUnKHPrFySAoEkBt4rhfFl9rh9nl8GettS2zu137tWsu4dDV3OU9ovh+o6bvj3EFTSzrSi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1j05oKuapDJ6WpdRWedQjSeg0YDHWwE5ErBoKnzOaMXYqLaUcOQ7O21Yrnypi5xa1K6VFNy3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z4yf+KM779ylrdJ/Bh2P0r8Oel2avpx3P7vCwd8+9Nzon9COhqrRpSS2x6K7dVAjWsZkmpt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DsdHtVi5hfIAkGz1epaluRNXagFosl4JJV31fLUjf0PoX8RFajvh8QPef4idXDXffzu33F7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Sh1H3P1TddWVdmhndJXodM0VxkNJpO3erHHiltVNRUx9OM+k2xT0NMKllRmKzKBDv1Sz0i5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EO9QWH/axIa8JPB6tZVojSszSHMzvlwUHzsFIYbsBTk8A4ABxk9UmoBNR6nrZhFrKKiCqp6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doNmkdLVnc3up257fUkZLaw1vpHSkNPiQLBbrhfaOK4SOYPm2R21a+aZlyQIHbwpwl92VmD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tDKJmzZYfKXG4OVNfo/N7Rd87N1UVHDE0kMaI8zThHZAsMR3SkszlQESIsWYlQqRM7lY0Z1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AAb7c621NoIUp1EqGv259fSE87qfbO/ADouyal7J6h7d6t+Lyz3aCO36mt+i63T1k7ZS1d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9zbpdBJUXaguFKk1NdLDQ1cdNUQJUUN33hWONxDE4ZlyZjzhZYSkLHg5UlKiNSlSmNCxDD1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U8YXhsThZ0ngy1sqWZ61iblUCQpSJaVdmDUFE1SFhL5kBwCxTsL8V3wQXH4gbfWXK0/Flor4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en5odCXzUehayOXdvr9ZaPvkN07haEMbbayKz22z6l2B3p56xm9GTn5mE4biJ0rtZU3sRV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imYtWXwBU2sevy/g7+pPDOE45XDeIcLxXEUpXSVMnCZMSzEShPwyMMmepiEPN7NSv8AVwYv4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NydptA3/sfctC3ftPftO0d27c3zttLST6CuumKoNNTT6ZmoVEZpTK85mjZUqI6j1RWItT6vX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EuWkIlAd3KAEtejUar084+XOIT8UvGYtOP7U8QQtQnpn5u2E1JKVibnObOFApL2ZhaHiaftQ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lCxBzu2Db7+P8R/jyepS0soPeMnEKBQoNeDp1oxnQU9QXKqlL2S0TvTV00SvV3ONYnWz0sj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XuckYk9BWV0ix94mRkWOKembMKRlT8x9h+fpfxKw8kK/wCWYHliw1Udt23OthqRCT9sj8UVB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v9JUBrofulg03TyyerUag1Zd3EFtppJJlbfF95igiG8FfTnqJGAXeRVhkGZNBFUgX2bRj5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5aUJUvKx20YOR4F9gX1NA/zzaesrRS1ctVXT1dwrZKusutXIJHnrK+vqDcbnWysynNRNWS1E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4OOtZhazC37aasN386ySS55kgvra14D6mtIdxlwsoDkqqptMhUYyXw0bpneeCGYfLkdSOpB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GI+UlNXFr/AJfl5vBHv4lqGiYbZFlq43SORokBKQ1AkxwOQUXac5byxbIPUVVSQmo1q1PTf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kqq58hzOp9fUQGtSyOsTNIQkbZp8EioBLSRne5IG8M7EkEfLIR75EcodzQ+I0blt+C8TIBys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fAh/OFx+HD4nPiV+D7XE/cD4Xe92uuymq66eKS+x6YrKar0trZIFMUFF3F7c6go6zT/cGlW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qpaZSzUdRTOdwiQCGJr6kPdn/inKGKJa5aRMQFWZzrXW4HgRFrn4QP8AiZ+12sbVp7Rvx9d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lFDT0FV3/7NWC7a57K6hkDyq971j2xoZqrVPaeUg0frrak1bbgRLUKaCEimhqTLKZyVigST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XbRtWzcRglrkzESVZyqwJY2IZ9fNvOLSfaDuv217x9vtP90O0XcDRXdbttqCGOWxa97damtO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EkVPe7JUyxQ1qFgs1JOYaunfMdRTxSKyA9akLBZVSPDz8OYcbGOf7GdIJExGVSHcEW5HnV2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hFhrIgyySzU7RRqQDtZwAD/5cfXqGFQvt05dCPaM/F9/KAKj0Hl50hF9BVFRHd6MM2MlMgH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vt1rcRSjs84HePX5i7AFWYJJoA3mPxeFg7qz/8A8J1pJzmEEk4+q48+3QvD6TU9esF4v/FC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tTg5yTg4GBnj+fWnOAIXuKwBL/wAd6D81+sHeOSaRnC4wpHOcAnnOMD8esqHPKHG0R/7tCeP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+vXPx0/lCZd5KuWj0hc6mBiskUDupB8lFYjGDz79ZnEz/xoALd4VjS4aAZygQ4aI4tI919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1TLHHVSRIQXDBdzKOM8joHDImTZLqmF6/Uxq4ns5cwBMsUAr5PB8ttPV3au9a51jMuVIBfwC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eGylIUsqURZox+JTQpKEpSw6t0YO1dbLUlOoSpXkEZ9RSR+P5/69bpQsI/yFutYxwoEsICrZ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YpyxB42yc4JI/gcjrOmzpks0WQ/X7QbKly5j5k2aCrq/SktLJHLHM6gnfy+BwCfm54Hv+Xv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TMLwR2EpIJKGA1Z+rxGF9p1/wAQB2g+zGtNJ8P3ajTFn+Ir4zp7LFXX7QlRqCotXbHsBQ19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qKyxy1lRrSsknoKqk0TazBd2tgeuvVx05BVWl7kVhUKyBSi7+nrbZ/5aianOundSCA9q8v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3xsfbF/aI/HrVXCi75/EVqa19t6/75FF2L7LS1vZrsdDQ1s0MrUN20jpa6Gv7g0sbR4ik1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nWORI39MFolgMSP53a35iwy0SiC+ZQaoq9diTuAxLHa8RcPGKdVpaWmgpqaEuUipIYIo1Lt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WOfm28nJJyepsGYGkRV84RLdLksRs40Hs31jndW3RxAKGkJ5KMFSNQDIQxOc53DHGSfqcd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n59IvS4KQkmj73sd/Mmj0MaKqkaZfWBX1IFZFjVQvrxjaSq7h8joobaTnIfY3kEMt1Vo45f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SSSO64pzJ31Gv8AECNDTMkRljC7pFxvcgHAG5iBn5EKgA55yffpkoZW55c/35RIkoIOR3s7V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kW+y37I3DX/fOXudNSz1ln7cM9ms6RRfeFuGttW2mvooYYVUg+vSaenrXUKrZku0RwCuenUH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9aBtN+cKQPnUD8tGLi4qxNGDtc30IixVqm1NerLe9HVNqgrdHVVHUWzVMFWkNVSa73CaC6WD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AJGDSVCyApfJkqHw9ojo2rLEJrmVV99Em/mddrbmLwWykKyqTVJ1BuFci7EbM97VOu4ugx2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FFA6w6c11d7fZoTEmI7FVOlz036yqjAr/ZF0ouFBjZYwwIQADlcTI7OfOlXEtRCaUILFLMw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6n+AeJp4jgZeIloKpq5cpS+8EhJEsdohQFSvtM1Af9apLpDvtA6fno6akBjkpzSwwmpfJf9m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vlT1EXDH90rg43KOs+asJLZXSNSWsdrt++jx7Tg5a50hBXMMkpNZaAljQgEGwUA4IFQ98zmL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/F58MupdX6vtFubUXwHa9qJ7jW9qNTVs8WodWdwoq4Wq+d3Ph+SZymi6wNDILrJXCGyavk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d2oKXX4VLnqkKKgBhVOUvQkk1KAPlQ5ubl2F3+Xf61yvh7FfEUxWEmN8RoShOJVKAMtJCaDE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oQCodxaykuJt6DQHdDQ/czS2n9baFv1Hf9NX8pFRXOnE0DxVhUCa1XSgqUSeyX2CU+lVUN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NHLErAjoxQyqCgCztXfYj7ihBcEgx4IqWtJmy5ndWkO13G4NiOdYMeqdSPa1W32z0JrzUxCb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UBZo3u1xRCCYd6MkEQKtVTLsUrHHPLERMmZE0qr6c+vpFOHkdqSpRaWi+5Ow+50HkCnFTWC1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YRzz1lRPMXqaipmbdPU1LkASTszDxhRkIgVFUAIlRBd1FWv5pGkaqDICU2AAoBt0S9ySST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4oU7o/EDoz4f7HWyVFi7WxHWmtJKd5Xgj1JfaOW2aVtOVYqKxLLUXqrf5d6f2jTYI43auF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Qp7Reo5ZeVPzK6Y115RAJSyxsjwS1FQJnZXYmQxJOP+SpcmUASKGKuAWww/wAIIUFBwySz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8/apgRSpt4MWZia19I43UyMrJM+5SEOZm2qy4VXCyvtIKlRwPCA8np6MHBJO/7EWhANY0BFX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9f4J0hpXyru1RIpC5kVgsXBCsh9CVc4xtJYnjPPSGUjcm1LfYwyrjTLuzNZ+XNmpAR98qUg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mD0RjG3ZvkQfIArE+cke+eIgNZIZ/bmG60iRIDNTK/OhDfWuw0jdiSoIEyrvbY5VXCcsdp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VxkHIOT9On3Jr7adD6vDUAUAASz1POwrT6+MaWowvzorJNTuJHCz7TGyCRdzHe24YLBcHHH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iCVG3K/J/zW8KgsHU+9B1vCt/D38RHf34R+4cvdD4ZO8utuzetnkg/tit0VXLT2TVlPTmOoF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I6iwdzLKzIjNSX2118W0K8QilWOVIEG5bnvpXrWGWETBkmALRoLgXqDcBtiGi0B8J//ABL1p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8fXaqi0RcJKVKWL4huwFnv160bU1YSlgim7kdiKyqrr1pOOWRnmmuWlrhfqdWZ9unaGBQUu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G+1vHY6EvrGJiuDFaVTcIpz/oohO9lWJJIAfKABqYsdfD53m7Xd99O2Xul2T7laF7uduK+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51LbtT2OGtLMDbLu9BJ62mr2vpuHt90gorhEY2EtKhUgaeJWmbhcyVBb1pyAehrTMHpQ0LGM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nPkmRMDjKsMXrbQ2JBDhvCHO906onSlVwCDCSf1A8e/nqGBH/MDoGi7GH/AIm66+kJt26kb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c5zjJxnPGeD+vWlNoFE84z5LhC/Hr8+MGunqak1E6q2FUcY8+R7AcdYc0Fzs+/vSJgoSO8D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/2WH/0L/IdYcdNqeuutoS7vOu/Rl1UjzTyg8fVDnOB+J6zeJB5afEfWNLhtJyjsH+sRY6ZEV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rJGPgf42PuePHVWDlq7IAdV66EG42alMwOW6EGu+agkjpJDRzyU8iwEq6MByobGB+fWrhpJ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QvOaB6mEutmqdSzyiGou1TMrHbtJ45YfQeP9utoYUBDkkgDUmrDaM8zUhYSzE9dXh4/a/TN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vIXjVm3sTkEeCT/Hrk+ILJmMFEZedOurRt4QAS3y/v1pDOPtPfi0pvgZ+EzvZ8SUdvo7/q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7aabuLQG26h7v8AcC90Oie2VDcYagFKy0Uuobut5uNOVYVNr0nXQEKshdAcAhc3FpQVnLV6m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xBs5SEIzMA9tPsY+WXqXUmodY6p1ZrDWGorrq3Wer9VX3VmsdXX6omrr3qzV2orlLedV6r1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83G91lfVVErO5aSoZRhFUddiQyQEiiGAFraU2gEBbkFWYg7Ch006rAJIWcn0wdhcKZMDbgK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2Mx5IOBxzlyakXCaPFYdIU5NTcAWGv5b1jkZkQiQlgQQQdpOOScEE5VRtUeQefy6dwaEW6+n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kpAJ3f8+kc1OxlqpZt25YVWFCU5ZmJZtzN5H7v8/fqJVVns3nrDpKlKUSBV9Po9vNm03jv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lQQmV3kj97cTgu+AoB8AA/Mc9Mos9GNL9fSGCbIcEBzQOaaWq+mh3gRemihtlVW1RX04IjM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Esk05CrncRGrcDwB5BwOpgUdyHNeuniazlDEvSoavgDodhWnpFuD7Ob4av+wf4aO1tvvNFDS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/dTV1QIV+92256+olqqSziodQ3rUOj6uzWx2wrLJFUqmEK9RYeLV84mkZUBD0udK/VhYPXlD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0MpVVjWRpNiqoOYkzHGgx4XaoA9gBgDp4mn5rU9orO/FdRWS9fGdry/6Xhob/S2qy6TsepEs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U2W1JbrxRSpwtTWUtDBbYJwWOJqUxEl45FTD4iErxcwompQyUAkmgUAQWZ6igLVBcG0fTX9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IwmLxWBmzpOMExUuWnKJplqnEyyUqy5AtChMllRSooUFpACklUiH2bfw76Q+KL4krFoXuEv3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ap7n3bQ11VYq/uh/c9bbTWrRFBJbLg/o2s190pLld2eSITWux1dJAzSzsEyZElE7GysPNGZ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WOQGjEkuQ1UgkaP6X/AFK45j/hj4Fx3HuEpMudipuGwstRVLTOwv8AddqFTlynXnUkyzIQv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OZIzRaTp+2VptWsrnou10VHTW/Tc0VgipqCkjo6KmFrjSmmipKSGJVpYUlEyCNVVVVQFC4A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aBIA8GGgAFvDyj4rzrUTMUtS1rJUpSlFSlFRcqUpRJUpRLqJJJLkkmsPa+Guy6w0LrKQ6Ou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yaks9VDJWafvcdEqRwyXG2h1Ed1SABYa+BkqYvRiRpJYIzAR5pSWVUFNq0JrcChGz2uGLG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MD7FhmB3BuOYdjqDEl9ykApDUTMj1daqVdfUhdhkEYxTxAZO2BflWOPJCqCf3ixIzu1XJ16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QGSHYfXxP1hpvxKd2KPtz2u1pqesqkpaay2G4V8s7yqqRrTwSzO8hY8IqJvbPAWMnAHUpS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4slodSXo34j5lPdXuhcO+/drun3ju9TLUv3K1xqLVFOJpPVMVj+9/2fpSjGPlijg0zQWeN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VG6kBKUhPlt5cvB7xKYcyiQQQN62sRpUeFNYTSsiqXp5ZKAoa1Y2kpxPvJ/Z7C1PLKQAUk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IMtGMqpFBWraa+ZqdnPLSKbpKqZuftVrb/AHaASK6vdllekpq11jljeWWYS0cSsmEkASaQ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LH6bbCFL4BLAatbmW+/V60E3eqSBsWYFn0Z6emoJFYDK+aeUU0MrQUjU00kwFLI1RvaoWKM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1F2FhiNcsxAGekL7AN52favL3aI5SVAhT6CgZjzq2u3s8bjT09JRPV1SyVDQhliH7RmedjI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sc4A2iPO08go2JIZ/E2ZvDfSJKBBSoeVC1rNYjy/MclGJ41AaWQsMM0M0YZ2IQOJEKsDKd2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6Y6YAlw5OYc2u3QhZE5GVQ2IP52JrrSOySmLbnjFOoVPnRUcSI3qBWD7ztaTk5xt4bCkc9K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vtCSFd0EgXajkNUP7Xv5GOWWNt0TCOl9RDKd7xBcq0aBZAFBBfezDjcfHsB1EslnDN5nfTz3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f9bGtqW56CojZV0z7XMQjXdGjK0MjekSNhwBK5DKC2SQG5jYnjpZR3aEv7UB/NtbQwcHRjU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pB+7N95O+fw1a8/7TPhz7t9wux/cGaWOOr1d2y1HPp6rv1HSyF6ag1ZZIllteu7VHIHxR3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f8A7su5uoiqSkOM3k9dRrZwDrDKCFpCJyUzQl2cVF3IN0vqzVOsWSfhe/4l7WqWC3dtPj+7W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gX4jOwVipLJqWkpzIkf3vX/w+K/3HVUsTYkqa7R9ytk7RzlabSlRNDicnCYkSJssrcyyQ9Co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QCMrHcLE6Wf7dQSsgkJUWBZiwU1CR8oIYkVVYRaF+HTut267x9t7b3D7Q9wtG9zdEXRadqb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6/wBuhkrab75BbrzDSTmp0xfhTljLa7rBRXKmaKSKppIpYpEXoDMlTUPLWJgVWlXAa4uwcPS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lzZKpiJstUpSbhQI3tobGoJBuDCvW+uq1q6tlkQA/KN3PAK/hwesKch6HQwkrlkly7Q8Sh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NR+gyPb6HrEP6eQ+8dTCX95SRo27EeRTP+JPyN1n44OlA/wCyf/yEHYAtOJ0AP0MRP26Crat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NUcEggEbiCfxHI6OwsoIkCneYv6wJipypk9TnugtA7XUUUtJII5WeUU+AhIC7sEeCPoP1PU8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rmGmlBlpH6hy6ev7wQbXa6+OpRnUBQ/t5ADA+T7YHW2la8hB2+1axnrlpzpU1eubQ+HR2p4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Ip8kscHO3PjHn265LF4dS5ijlqXb16aNbDzUpl5Xt1rFRD/igfiOjumkvhf+GunqlWbVOv9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gxKzPpntnYavtv2/qZoypR45dX6513JED8wl0qJSBtiYk8MwipMyZMWWKhlA1IetRaw+m8W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k2I/Ouo1p4xTCgmMqeqUU+s3qqS+MhizemxAOW2MN3sTk/gdklmo3o8UkponJlJIrRub3/b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cYDEDLiMfNkOnyvjCkHccHB3YOeog1c3P79feGQSC9FZTfQXLUvTbmXjhrSqIRtAKq+DGz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fMQeTz7Ee3SY94uRb3hTC+gJcvWw0bVt6UtWOy3U0a0se9VcyH13UM4ySxYFmUckE/X2AIx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xIukJGUBxS+r+V2eOqGnarrIKONArTOqkKgHzMu0Bfdmyf3fq3K+T07KUq7feJKUkKSyQM1d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Yeb8KPYiXv18Q3aDtH9zmlsVff6TUfcCWL0o5aPt1o+SLUWsZ5Fn+V1qKCmgtyoB6jNe02q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16e1f58NTEks/+qkVcgMWPytUFz3av/2i5ZIuaCsrI4o4Hrp2SBI1CxQQLIyyLEMfJCJHYKP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nd94l94aJ8THd2xdl+3WrO4V7lT7lo20TXOGlMwgmut1EkdNYrFRneGkrq69T0NNEFyQar1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RJQucssiUHPPYAalSmSAKubRocI4dO4vxLB8OkB14uYEOxOVFVTFkMXyIClM1SMtyIrR9mL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2JcJ6itmjyDHC9VVVslXXK5kTc0LVM8yH1dzemqnPLZ5IvmJKWJLm7ZjVxe5q41JO4j7p4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ITlDOw7ygjvZkkElTjMSC7gMgDLlAmW+yfvFHYfjy+HxqejgghrIe7tLdZlKU1V9xPZrX1d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JooTao8RMWA3Nu/xKVg85x8lS1lVVJS9bpW4AuKFy1ykcjGR/VyXhl/0v8AiKTJwyELR/aT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G4XI5FSwKkpzZgBMWQKPFpjstM97vl0v1c5nluVVV1Ukrszu0lVUNUSyZblnLyeTyMHPXSz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WHKgsPCPitVAIkh7KW/dUtWBVDHnPysP2ok9Hbgc8AHyAcc+OhJrNUtFU0sLV0668YcLri4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X2PshyzYwqxxnjJ/8wyeeR7AdVXL6GKUA5vDrr0isD9vL8Ua6C+F65ds7VcVg1J3ruP8Ace3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K2a4yF9TVUDJwzQ6ThuuSxCiSvhHO5VY/CS3dR8OtfPTe0EhkIVMIcigtcv7NekU3KG2FYI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phs9VBCjKio+5wVYyKwBIByWIPBxpAMQ5Ynp6+OtDA7sCAA2zaCtb05awG3SqHCTD7u/qin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HGFNSjRE7ABlcDzmRst0mNSxI02P28YThqDvP6c/Aezxwsxp6OFaQCYRsksTI8gkL7ZWjm3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aWXgjBULlku1mI66/mESCQpNyw58n5t7QDU6vX1gd5XGJTFhZlWRZi7GeScNGuZM7yA+1w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caHbwp4c/u0MAEhmZzXx23poYEa+T7zKKVUX0qQNHE0Y4NSrSLWz7N4jI+UIFGQcE8liQy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NX05QgxWU5WSdRy18Xdx6wFrFNA8iujIwwu/dEQRGyfIHfyvA4AyfAIPHSe7mm3hfk/pCIAG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l68t6x2U0pkkDTRU0bgqGX1lkR9hjIkAHII8n5cHZkZznpFycrfn6/tDu1iz+p5+evprG2aS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5zGqLtMCqXh8iObGAVOPLc/N7dOHSATclxuB58/KESHOYghqnk5pSj7ePnGSNtmqEYpJtZIy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xYiTCkxgfN7ZAyMZ6VCDTYga/f7UtDJyEuDmOzlgDbXUe9njjr6lKV4mjppJ66uk9CmiSQ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rSJijiAMs+AXKQmNN7sFLEBrEgWsNG8wNfMONGSplJA+bV9h141gat1mgoVkqaupqLpcqk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0BAoQ09JAgxS28JECsaKC2A8m+R5JHRS7vUqAZnqwrry/DNFgKCxADeVdR463PINDi/hN+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fXT/xB9mKtp5Ynobb3Y7epK6WLvf20+/0tVf+3mrqCMhaq5SW+nqJbBdGArtP3hKeuopVje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UFooQ3In97gODqCCCQasTh5eMlKkzACVgsSPkN3Gp2IB5gOAR9GzQGuNO9y9Oab7kdvb9D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np3Xug7/EwKXnR2sLVRag07cHEXEVW1sr4FqYvMFVFPTuFeJlB8x1NMR8q6g7jzD+bR58c0i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kslKhsoUI/ESL24/8AdoPf9mo5/IYx1zx+VPnHXi8EjuVTLWWGqp2AKyRkEEZyCCMdUqQFz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BEklKZxBan2MNam7dUMdvqpBHEZHDPuCc5HPnH4H9eugmdnkADC+kZofMSeurw3+o0pUi7S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KECnGA3AODxwT1RhpZUpRApp7xetggOYFpNLmmWNvQAAxklT7+fbx0cUKHOBMzkDNX926aDD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ioQ/Lk4wBzn+H+3THDy1VIDnlDlZApWPns/8Qn3WXXP2mPe3T1FLi0/Dp2p7T9iKNDUetHF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9fpEgJWGRdb91rjSzLu3+tZyrgBEVQ56QmctAbuMC3qW9bcuUGSVBWHE12B5VqdS1QzG7e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UUTlWKrEgIMe0AtgM24nhyz4//wCcDmovSlOvWCyxQwo5AAbU+dtqc46xiRGlfjO1U9bKuuD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e5/dBGfmyGLsoswbnv+0RDhRJ7rkCzD8U1e0BMpaprIIUJMbz7QVIlXarMZTtBO5SgIHIy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hQvX79eMRDlYzVYm7W10trsYNDukSsPTMe5GbZIwVVVAWyERvlbBfBIOAPBbjqTFg2h9vxF4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+Tfe1dLCB3RMH3usaskTaqMqISjyZLMwXDIw5+Q7gPOWGB1JNSSQwH31fXl9IkO8AoqApSt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jRYc+x17MSw2zu18RdzpAk2payHtBoFpKZlWS12erpL7ru6UDSHKRyX46coNwAJNhqUOQow6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w+lqiJCz6q9SKs+2tL0Bicm7xx0lCFAAWmiCIMYGQDuY4P7xOT+Z6r5EOIY2OkVwPtZ+6T3b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VTNSK9d3O1XBDLxJM89dpbQ9NOrDafTWDWdSFPJNTC/BVM5fFJjJlyXYF1qroKJcf/LMRz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ODrn4nHcUCApYUnDSjrYTZzhnZQMtJbRJ3hn+kI4aW1UNKGEBiCvkKpZhKAzSmIcJFnYAo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4hcEgUCqA19T7XsWHj9S4FKZUiUGojN3Wa9QBZ2qH/wBdSzCUz7Lm311Z8Xi6npzTrR6A7Od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9QVOq9M0/ai2GhVlLNUs3cCUMcqViSRj8+D1dw9GbGYYH/AMedRoQKJKfD5lWrXwjgf6wY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tBdXE5+BwyCVAkg4gYpVGNRLwyge8GD/ADOwtcdnl/s+iiXAVtodyDgksoYA58clR78YHHX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j49Jdi1vrErvZO37LTTVMgwZYoWkyoDKixbFC5HgnPPtj+HQUwsrbrrnFE1TmC7311MKWOq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SAygDeu0/L7kRhB+GWJ6SBmNRClg70j5+32yHfCp7y/GbJougqpKnTvZrTMFndIqkT0395N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QZpamGx0+mUYggA1bjdgYGvJRlSkEfXXz/AANdYlMfKEBVFPRhdqNszE1qSdLRGxO/oQAu/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JiUUpFGAH9Oc/8zCFRlgCGQgk5PRDgEPYHrS3jZoqZRBchiBt7n0820sGyx0ckqOwEhRQsUZ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0Z4ztWow+wkbQWeQZJ89MCSDS7abQiSwY0sRRtgW21+kA9VVvNVSQwR0lOshbf92hGY5HR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KoTBwhAH7oOSB0ipyzBLDQP6Pbx8qxJytgGSEnZvu331jkghkt1HFGSfvVTGKSgjiRAaekp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KDEcEUFPBGijAX5R5GSnLqJAc6006HpFZDEAmgarD1+wah9x+gptsKoY3A2xxkNCflRslGI2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CDkgnks2S1i7X16f1iQFjYEHYD6+A+pjRWmmSVikMYm9LcXan9MAmVCxbeCwIDHACnhAcD2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/360iKh3cgUS45eNeZ6eN1LKkM7sUmLTKqQ4RzvzMrKr7I/m2hTj3IABxggxOYH+feHBetg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/AInao37C7iRiqhTLLIMysrRr6an5WYZxiTbknqYFa/q+z7+GgaKwe67u5tt04rrHsVR6scw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lEZwsbI4SQq3ACr5UEYH4jqJOUg5aU65X0ibsDlLEly4v48n+x5QTNMk6l1LeNSyR1At9K9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8tIlDS1IEtwWmXYolqLhDMFdlc+hSI0bYdwYiqs273dqVoLeJFhvSEAGWoF3LW56DmaCveY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tRlidChaNsBgHRo8RmEyptL+p8obhuPmznknqRFXJzA6O9b8iAObg7gxJzRxlLtpa2/4IezP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KoEbrJBsRicMZ42Adx+zGZMEAEZxgbcDk1KYtRnbw0+nreLAwYNmenkdbW1i6J/w8ne6s7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VTcZKu6fC33k1P29oo5ZiZabtv3Phj7w9vqWKEnMdDS3y/dzbbDnAWPT6RqAsYVSsOomUUv/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3I8o4vj2H7LHiaGy4uWFWd1IORRtcsk+cW37d/7JT/8Ay18Yzyo+vWOoMlMbYfMdoKev50g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Jkn8gf9+h1kJmSlE2I+o68YvlORMAuQ0N8q9V217fOiSqSqspH0/A4PnI63ElKkubesAqJD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faCW6yrkZ3nnGf3mz7H69HSezQgqev8APX8wOozFqASWA1py6/mDhX1tBLTjGM4AJx7D8/b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qeI9mrMkiiQGI3/mC5LqLTGm7ddtTapnFLpPSlmvWr9V1ZYqKXSukrTXal1PVb1GQY7Fa7g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OIlpc5gPGvs7xJUpakhKaEsA5j5JXxC97dSfEP3D71fEHq4omrPiF7vav7u6kp6VGWjpK3uP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roYnlc09HR0FdRUUSGR8Q2+NSzY3HKUsqzzFBityw5lwPTq0ahKRLRJSrMgBADhtA9trObs5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TU8fqBsh5lVH+fP7uAHAIX2IGP8AV1F2AeLJimWFBRcmtPen1Gmse1LqkOyN48K6KgRyTgB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KNo98tzyOWNPAfb2iJsVZQCNWaxqRdjod/KMKQzLVM7bTJBGvpgFSRJUscBQq5O1F5z4zz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+YmVMGHeykt538hoY2VEr52ghCcAIJCzH08DBxwTuYnxk7RnjGUolgSDXo/iHQpwTYNUPt4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C76OsFzmttDabDTPcL/AH+sprRp6gjhj9S5X+91VLarJQ49XIEt1rYIQ/8A7v1MuQu7qdMp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MKJSEkBJVYtYudHt41pzi6l8OfZ639le03bDtBbwjR9r9E2q0XerjKMty1fUpJctWXV2QlZ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7qA3nZUJnnqBuNz1SLHevVKe94Ouv6xqWgnVD5TauPLNzs4PgDP9Z6eItYb/TWKhHxb6pOuv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FUlbbbLrhNE26Xn04rX2+oKDSqrGrcopu1ru8ufEklXI6Ah+eexizMxOJzJIY5EndKUgF/BR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n9NOGnAfC/BBlAm4pCcSQEsc09SpoDi5KFixIygO5eBGzO5CtIjZGC4JX01jQERlSibTlJU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BGestgASo1SeZpo3vfZo9kJSAiRIByTR3SQaKIHaJqXDKAIZ/mpSJn/sgNMyXPX/AHp1Y0X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0jpdKiNsrNJf8AUVbqGdXU8FBBpWE5HBMmCWGzZq8KSDiMRNJCjLlhLijFan15IBe9Wjw/+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/C3DEOlWLxeJxKgbAYbDpk5QRWkzGF0mjBJSAcz2Yu3EwmmhgjALTSgYIAJzMEC4ycHxgfl1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zNQBzfoxMdoKFbTpaBmGHWjjZsjDcKDj6cnzj/xjjx0AolyerwKsuq1qRG58afeS0dttK641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LpHTd91NeHLFQttsNrq7tWldrcv8AdqOfbjHzYGR5BOHlvXU9daRclst6B/Hn1+0fORGqr9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uqGkfU/cDVd71vfGqEKuLpqm5VF7FGsmBthgWtip4wOUjt6KOF2jXTeg0bry/h4qmHM/ecCr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8THRWypHHsYjLRr6sU7gxMrMqqFbgF5HU54+pxggiQJIs7P4vy50iIrmADPyvqX2G8F95SD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+U3GPMbtGjFdpIchm2kEoFXIHuIFyOYYNbf9raxEEMcrVNfttfxjppUMsgqalfWiiJSFidph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K/vA5bDMvyquRn5enDb/AG0dtYmKsFKcDS7CunjXnvGv1xWVArhDhRUBIY23OFpI2kZYpD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4d2PjzApoWLinhb6/XaIhYKg5ofbzp+z3jpxuWVVSmcxpT/M5diFfaYx+y5JRxGM8LtVhnc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tbf7UNv2iRUkKbVyzV8H589PWOB4o6mZvWhj9cMGCLLOQG+RFAPqH1ARtJGc/sgfcdLMWcUH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xIozHKBXV6nT08XjWlLmpDxrHIURUZRMUCgiRt231syp+zcHkHK5yQuemUWalSH5iGQWJGu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AIkHpBcRsZigMmGWTeCqPHJkbgscYK5+XdkcAEzYPSoD3pU/tboRWRkcENTn6Ny6EJt3FvB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UxXK61MdjtpWnR2jqrnMKFq3bGoLRRwPPM/OdkDE46pWoJCEOxWC1dWegbQV1FjpElEhKi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T5GtRuKvB00tZKeyWe20NIGjgpqV41IKLGI0jQKGMcJLlkVTwxwx3IcFs2pCciwO6JbVN3u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tLFw8OoOtLVKno2mpJ0pYs7W3jveBqYykyorCZ4y4JeMIquSXdIjnDk5BJ9weSCItQpszEg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cJerKFDYisOQlwAxpSmZwbtqeaTWlDHLUQpIs0ZkU1KJM2M7mPpZBQIoXETIQWyv7zfMfHVZ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ShNG8GZj5UiSbd0Ag31b9idRrcOInS/4cj4ntM9j/iy+IPRvci5Q0nbvur8P1FqmtoqoKlM2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1n0zW084KNFM9h70azSSIAKRBGSCUB6twy0IWqjZw9nFDTl+qMP4iwv9xg8OpAInSZpDgk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jlH0SKHilhH0QfyHWWflT5xf8AqNdITruurPpa4BCVYxOAV4xlCM9Z+NcpSBdx9YNwjdoXD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NJS1+K9ZKuVlaRuNzcLn25/6e/wCHReESsJOZZUHN/GB8UtBUAlDHU6xs0zb6KC4vJW1IyCC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n3P0I/X8OiUlWZQKqbeukDFgBR3hTbjLYPuoEdTEeOSJF/dA5IweP8Ap1cRQnMTEYiq+2G73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98auqKK4xUmodW9p/+wvRjiv+6VM+pfiC1FZu0s8dEUffNVRaL1LrOuKoGYQ2aeUgLGWA5C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/A3gqUU0oyiHB2Ojg3q1OfjHzKr3JGRa6GD/litEqIu0elT0kUv3dPTACqiqq7cKOVHBA6K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Xl1tE1F1S0FLj2YNo8d8ExgYMMM5JAILKASuxSecHnnBOeOpF2S5cjrrSJkkFJyhgWbUBwWD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xnEWyGESykRoBGApJYckkbiSSrEZ/8AFznjpgSoqO/2eEp3UpgQmhFt7MbNR+dDGunbFPUy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ZNqsIYy0Mex/JBJywwN2cAY6dmzOSXisqypJApm1F9q1PjaBKy039pXqkpV4UEJ8oxGAXVp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x7uMBf2mcjz04ALsaJ060i9DKzAEimmr35itH2iY77NztVDrv4qdG19Rb5KvTPZOzXXuteC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fqBUsvb2grMjaJptYXinrKZHIZ/7qzSRqwhd0kugy0IFy1hp4cvNrGJJSoJKjUDu1d3LijU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pantlGbbbS0x/7zP/3ioY8EyyqZHTP/AIQGCj8v0rrtEhttCDd19Q0+n7PddQVzpHbtPW6v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Rx0Nho57vXSSs52qi01HJuz8o5J46cFi7O1aM7CupA9xCEpeIWjDSxmmYgiWkbqmKCEg0s6g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uNTdqr+2bmT98vlXX3u4VDkoZKm81812rahXIBaQT1kjLnBKofc9ciV50qmAFJmEqN3ZZd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H3phcCMDKlYeWjJLw6ZaEJDl0ykCWkgGzgEnNV7jvEQs+nqiYxIjHMqKIFwzn1AixFUYuc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hSG4ZeoooVaiw867VrUfYUjXxFZaVpOUIZTiwIzAFga0dB0Pdq6TFlf7IXR6WX4e9fa2eNlk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kZomjIt2iNOWe0FYS6/tqc3e4XoArlA0UgXncBscNQUyp6iB3lgA0qEpDV1qsjk1ax80f1u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wXCCYSeH4ArUk/pXi561ksT3c0uTJUxZwQqoYmb7ssHrNU22E5KCT1CTgLhDnByfY4Iz+ft0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FzY6dViYR7ktv0tvyFjio1fC52lRFwMEeMkefOOgKk3/AH63aB2dbOweKlf2+3f+Sz9i6bt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fTuDatGyxQzsrDQmlDFrHX086QtuakmFBp+2SBsRyDVPpOSHx1pYdIAqCadeVPP3ixhlWCS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dOfMXDNFVmlEMdE0Txkx7gJHAYRvGHBVF3A+nUszPxxsDHaMY6P5JqbeJiBLgg309NWbl6Rq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9qshi/YSBW9PO0enHsG8lCF5yRzkcEjpgAKa/frlEXJFKjQ6vv1X78LwR+rtDrveT5yx9U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Fhn5QHVt0RUqcAstQTVh10IZJASaMXbVvqN9j4x0Tho42otpGUM9REXVlT0yVjiDEqx9R0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QGTivmCfR4cFiE3ch23anOwtrvGVLTjeHVXTeXYRelEwJEr4VQynedu07gQMLyD46YJIJAs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DEMxCe7YgG77D26aOiAzPI4eKHYKdG3ingYmRXw6kJH8y+mpx4znkHpVJBPLrZ2ododRBBCf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bmNRhEfoswgZB90ZlSnY5Dnd6bYIGcFNp4UEBQxHHUiAyqXt4/vESSGG9X5P1z9IwqKaWNz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M+z5QWBJ3ZD7Jc4CkZxgA56gxY2U3VevHm1DmJFT5N9hTxfSNFQ0Su8sNMzGKaVg+5pDKQf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NpwNwZSTwoPHBclTlhQ9eRbrSH7tASH1IcWFD5s4rtpCHXaoTUnc+gpfvNS1LpejeraJlj9K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STOYmXC0MTlQfmxVBVIxnqspzTUlu6gG4FyKNqGFDuDfaupI2RcaPSrk0I21JJLNC5wMDhD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08aP6ivGH9JlOcyqcjgDB5z1MEZgpSvlBA/TfQqIPiQkOzh3rFlcmUVBb/ALOd2DCuhUSP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TR+jNvVnlDJUQieVJULqvpKqEy52bCD5I3Fh5iTQkUUQNCQxqAxAJHQOkTSFBP8AtmNA48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i8FN4IaaSKR5pBK5KETbgIWJLCQsiEenlfwB34IBAynJYM4LUdzzFdWqDrRxeIgUJYpILWDN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zgAp9SXvRd9lu2m7rXWSrno6ijWtt1ZJDKaOsloKispPvKgP6clVbqSR0ztLU6HnYD1SoAk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QD+UTWhKwErSSNnNWoFe5j7KVtO6ipyfJjXPt/hHv0KfkBao/MZNMxrWkELujg6Zrx7tE4G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Pxhokcx9QftBWH+ZXhDDIDtWuJ8CRz48fQcdHSPkNdT9YEnfOdKCEF1zeXSeojgmlp3Zdo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Hz0SiWJhYxUSwraCdYam5uY/WuFVKpRwA8rkHg4/MeeizIQGIFr9aRFKgb0cxXL/4mHudJa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l46mSSbuH3o1v3SutGxYo1n7M6Eh0zZap8tjb/ePvHPswpLSUJYEekeh1pCZgISxqPKlPo8F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UsAQfO3MU8jzinBITJcsSEkUlPuTLZ+dgsZZR54BbgnGR+OA5PeDGn168ouUWmnKkd0AjR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crsuFB3ZXO0M2ADkqSwLgc+CR0jQJYkGn59/SJqOZyzZSC9w9Bc19P2jsfdDSSSq755ZTgb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aV/Z4I443/AMenAVU2brb6xB+zdiCUkXb358rR+dUhggjb0j6MakIPnfJUbgcL8p3858ZP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eulBdoiXYkpDBWp1J0HLlcwqHaS0Gtuz1KxysII1Eb7tm8PKnqFW28vgqABxwDj6TQDmLGhb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fMSxcNqDfmeXppFpH7I7tetB2f1D3JqqcrVd0+4F0uCPJyF0j2wmrtF6ciifaCYp9ULrOoY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hSymKqQSGBI8g9/Mtc7WpFpDBAewdtnNG3DAGup8zLXcaje5jQgq0jAgZbCggnGfOQoB+me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Hl9oVqIaV+FbvlXrIYqmv0PLpWjZVBzUa5vdn0ZIoB/eBo79V7jjhQWAJUDqnFLVLwuJWlWV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JHufUx1fwLgUcQ+MvhvDzEGZK/uRNWkXKMOiZiFeglO2rMqjxVigZYmEgC7HBbaoDmKCVl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0k+4xHzgDrlixBc0On0Jp92j7aQhZXKKk5yk2sSWLpLFqgIUNXg+aWqVpo44pKmUCUxqXKAk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4cbFVSceQFjYHOD07DMF5XGtAeXXnEu1mFMyQpCR2bhLU+YhQOoUCfmAuSkghouSfBppdtB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6aOkuFV2zsOprukQx6ly11JV65qZWOf+aV1HAGB8bAgyFB66DApCcLJa6klR8VEl/Qim9qR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sZ8a/Ei8wVLw2JOHlh3yy8KhGHCRuEmUpq1DE1JiTX4frb94v8NTjCQ7YSxYhS5IlkVM+w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I9WTDSOIUSQ4sYfv3X1Slg0FWzvKFLUTrj/ABDbGSwUnwcBsZ+uehZaXWBtFD1Ju30j58f2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fHDqvTMVUK7SXYOy2/tvbKYxFfR1zd6ah1Z3QrfUOFqJvv9bYLYXzwNIhQQAS+tKSQB3W6tb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NHVVqH7BizGnIXDww6U7cRKokfMlRLHubfsjABjcoVPyouRySCTk8k9XVJB+vXO7RWWqDel6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dzxQxphFZI4zGCY3GxWaEn94BWlYkMSNgG3Iz0vt19oYEMC4G4c7iutPpR9I9jRYo3nkgmMA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rGI3lSJWKBZHYNlFcggAk4DcSILCvXh0IYkDKWcnyN6OfD8xx0sEs/rPiJZX9VzPM7jMKeqo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T08g5AjIAIOeoPVrAfTny+nvDpLPVxpcO1bnYCBWOmieBJWkoypWVlLFV2MXeSYqFXj5vTJ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dSDAtp9/x6faGqCg86H16vWhgQFMsf3cgQCoeAPG0czqkcZLYQKrjxhcAZyCCVBGemYOQC5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v2hKPdD2LjXk/VdQI2SRtGYpJ45TEzU6yLIqsFkUOoRVUuZFaMKMnbkYPBAPSFXqxcdUrt+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aeHXO0ctSWV6tUSJS5WWTcjFUKKq8ZK5UKAOMMDjnGOnVR3FD4eLWpz8fF2Bqwbfy8fDXla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zylCI3CzPMxkRWj3Ft+Sdx/dxz7Ec4B6iKUa1eXW3OIt8xoxAL9NpU6Q3/tJ/+ZnUWpalY5J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9OSlTDWJTI6UVFEd6YEJo6GDawyr5LqQr4EJbFJJVmCnIPLQAga6akmh2rlEkFLMVKJ2uaf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19NEYpN9JG4jXG6JXncl4mBYkBVZSXHB8jJHOepVoXaldyRyDqYWplTS5vFpAALVvz+rAn1U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RxmdG3lifURY2ctlAzGN252YViSMAZAUDPSKQ3yu1mBodXYk+LuAHpEgVAJYtevtqAOVCHr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WRpYuXMm+JRldm4H5myB6ijIGSBxz7IpJIBYAF9767kUq1L6xJg5N9zUWvmqz7XbephPr3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9P6kDkiUs6MylNkoKYAXMqg+M5J8YOaZhNCgu1Or/xXWJILAuKPZjS72j7NVsGKGn/+Wv8A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HKMYUWecEPugM6aruTxC54552HHH69AYoPlADmn1gvD0Up9oYbCila4A/wCJs8H6jI8/j/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Gy6n6wEsgqpaEN1Xp0VdZUSRF9+07c8ruzxgdEywqpFIhAFZrFXwsnqZxhsfJ7f6eOi+84dV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KBnA0ilD/wASP3Tp9UfHlortNRXKOsh+H34c9DWO9UcO/Zbtb937zfO714pp+MGsGi7z2z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M4CjrPfLJct4U6qPGCJQyjNl7yteTkNzsT5+tfCkOZ6qb5QxMYUMwOCTJIR8xGCMgg5x8o8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o/vrp1tBA+U76W18nYO3pG1WUMmflLAk7t2MRsQpAVgFHzMff3PuD076A8h1vDrIGjJJetm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HVWSBqeKmWTeJp4lkPzOSPUV5CqFvlJQADjkfl1IsHvUdD9v2iCk/pAzbnfTy6Mb62VFHpkJ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O5lDZBYor4iJyRk7v3PHuHbR/v/EOsBISkVymv5tY+VvKHNdpbLdRZJp7ZSCa610PoWeIwN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2yIIcOZJK6SkQKGUkuNuWx1YAQgEa/Y+fV4LSGFWddKvrQWNR/IZjF3bsj25t3ZvtHovQFt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kdPaXQRRqvqGx2ult9TUsEAHrVVxjr62U+WmuUjlmZmY1KqWFuurwxLkk69D2aDkgd28bn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H3HnyTuH5dPDGmsRMfa+XiGzfDnRWYyiObU3dHt1aIlLBRMtvGoNWVEEjZ/5Z/u9ETxt3rHn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wS0vlzLl+gJUR5sPvHqH9HsMZ3xth55BUnB4XFLLB2KhLlA3anaEHUgkCpiuFGlNHhkCFV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Rg7KfU4EajgbgpxuJAweueIetiq9Rc6MN7X9I+uO1mUSpRmCU7MQcwU3e3JFKODQBwSYMum4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1xlmnqnlogsaJMrSzxFaQxEgNIhlZFVc5aQKCTnpKSQhaQnMFCjnXUeO9ItkLRMnylEmVMQ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cqAG9SRdgWq0XuaKgprLBZ9N0IZKHStnsOlaON9istHpq1UVmg3CNQBJ6NBDuCgAHIAHjrq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NEgV8G/cx8EYzEqxeLxmLmKzKxk6bOJvWbMVMNdWzUNyz6w+D4e4jCaBnwWmeSUsQMkM4C5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noebWm7wGTePPtDO/Fm7F9itf9yb28bWjtzobUmt62mkLbLj/dy1S1lus5VcF2uF5S32+MZ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JUGGHS6gWd+jvFQBUwAykmsfOhs10vmpLlddY63qpa/Vurb1eNXatrG34uOqdTXWrv8Afp8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cKoqgY4jwAWIz1rIowAanM9N57xIkqUokVL+FrBmFK1YMBA/PUExVFS6+oVQJGyMBIjbwoEb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nBPAceOAJOwDUH3iD1NPmFKba0e30gHhgaoZGlT1kgY4anZBMp9Q71kJDI6BlClgMEKDkFi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8IQohNH1dnFT4BudI33KVJVMcTzSA8TLJDICJXi+Uq7D5kREGVbAICg7cYCzFna3X8RE1AH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AorSlgZWHosQ8KuuZN8b5VvYnn5cr8gOSTgrM7NRqlj1aHFXL3YVGjdftA3DKBDHGDTEuKi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lZJHT1DIn7QkbsD3GOOThW8CfZvSHJe5dWrDXR+t/PcJI3mKmkVFCxKyQouw/tGbcwwSVLMv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PT0FQa+W/v5RBwAXFCSPYeHj08daiESg7JY5IzG4UI4G4MSJF5yEwTkNuI4BGBkJiC+hfrq2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a0b9qfy9456qZRC8azxuu6RAspG4ZUADiLLHfgBsHOQTtGOomqSDr9TXr0vCCmAchnIOnI+9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3P8AsrRN1mhZI6uSCO2UEBdYvvNdc6lLfb1MyZbJqKwYb5QAOeAcRmEhJa/J+YH8sXiuYW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Bza+tjppBS7dW1Lfpi10lMqx1FHQxwtu2GRGpfRjZJYgp3TIVbAGR4C+3TJTkQkAk5Rq9aMQ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owMId0JNmGwLNb021LCtYUunMsyq7NBvBBAJ2xRs7LuK4U+oVV/mBLf8ALIG3g9TdIBBKe9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pQkgITSh1pE1PU5S4dtL6DSjd5VdW3gQqSwpWWJ1d8kSCNcRxs2D6jSMcnl2yuPJOA3PTsT3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BCmdqsWD3SkAn1iSWCQ1XcUZrVodi1SWHtBfqzNBDKrBFeMlyMxwySRB1BMzQyEum2XBQhSo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SQAGNDc0NSe6WYApdhqoMS5cmaRlJD5gKGtPGmhLAimwMEe5yj7w7SSVDrIxIjV2Ykp8u8MQ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kv9R0xTnAAVlbZxv4ekM5SMqRmtro2xLj7x9mm3f+xwf+gceB4HGPYdBkf8d4x2745wQu54J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Bf+GEbk/r0KsAzJYJ1A94vQQEzDqA8MGhMivXBiOHf2PIAGOefx/XrrUYaUJQIo/wCeqRizJ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NBLWlkq7i6tlkL4wc4HPPGPxPQoQkKZNQTBoUyQTexhQbfpBq2ehoqaJTU19VTUNOPG6oq5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4zJKvUjLOV+f7NEe0qWFI+XL9p33hTvz9of8b3dmnqY6m0ak+JjunadMTRkHOi+3l7btZogI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U0PaGXHhXCjwMgKOZa2Op9BTxjQld2UCPmVca2Yjwd+TekMRo9opqj5VLCcsCx8B0gQYI/d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xyeoLJzs9AB0/8AMTDpQU5Kbv8ARo8WTL7gGDEsg4cLlnG35scAc4yQOM9MSDkJLMfr030iU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qDfw2oPzHajmWrpS59TYs8oOGXeqoVKhg2Ays45zztGMjnqTtTX6+UQBS9S4caEF32sa0J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RIsfzzxqiKA0j/4lb5v3F2bQSfryBxlEj5Qz026fTWJEKJGUAkqr3TcHY+7xMb9nn2hj7kf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HFPb7LdU7gakFT6votZNAUramq4ioZgzzXemtlOoKhS1WD+6CReo5UtvT1ufS3OLgDlUWqA4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8Hi2VcalBSiGNgFDiNtvusQJYAEAY3cD8cdUtD/XrrWNdkg+8ST1cg/YxAJFuJOTu2kjH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tiA0JhYxBf9tpqWCKl7FaHZc/2jfdfa0mKlCyHTtl07py1kxlCzxsdXXtVIG1ZIwWIIAbM4q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5yojkkAWbTPuPPT3D+h+CE3ifxBjk1mYeRIkJDm82ZMmqZqOexSFOflYAOQYgZQRyiQlwVk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orhQ0ihT8m4wg7OBl8KvAHWG4ZSSWUGru3vrfzOkfSyqHupZAZYAuCbpdnIBNDp4CF9+FnTb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pz1Ckd97haQoWkSTn7pPqW1rWrGoba0q00U7SjDAxgkAqQerWVNKEJPeUtDeocNQtrpGXxX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45xKYDkwODxZKinugiRM7MqSWYGYUgCldQwi7HS1Jq55auUEyVdTJVs3DfNUzPKy5xyf2jAe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NSefpHwuECXLRLd+zSkP4Bq9GHv9pqlKAWliTgzwwY9t2NzHHgnOc8j93+HQcwP94RsGv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Gz02ju2Xw7WauRK3vNq6ovmq4mMomi7Z9pa6z3gRLtkASC4dzLjouJmZWDwaerYUHzOyX4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86fnxitIKnVYCm9S5HsD/LRWKoVSjYU2HGwftkj2SxsQu1kjDAA7gfxAVwecdGsQ9Wbw8D5a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325gjcU/Yx0RBHykZLqhlbbKEhVWVyu1THgwE5B3I2AMZVtow4FgDQ87xEk5QR8pbR6/Snm8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zhSBkyxABVaYysYUWJdh9aLc25l/eCr86kdMAwYadNTx9YTlzRwPLrWnjAdJNl19SeWUs5n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GJeUtHHyclyQSCCSOPdiQbClj+/vEC4SRY3BN/Xwp9o1wSywNOS7pmRFQ+hEXREV8MhYtuZ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PHSBVlocxr0PtfwiQUCQCaDVqPe/5MCNMJpI3MVQrNvlBkKqpG1WUnchIKltoXgBju5HGFd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nrDMQoOqxJsz1d3B9B9bwI0tUZGIeRwxQHCyIksIZid2cgEFpFDAHJ3njPPT0BJTr+K9CG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Pz65xtM8YmWVWZ13xbXMCxsztAzsWeORgZOQAoB/fPB5yzlztTx/fpodwEhTEdPX6MI4Vu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eSBKkgODPCsjorx5WZm8DOCPmJXBHSLEPobs4cD8MCH0hhZmdr0r76l633hFO8Na5u2ibWs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bUGKSMxyQ2y3VLrujjkIgC11TSMW4IZOR8xArJZSX+Unvemv0pY10hllihKA6iQLMAzmpat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GhoYd1RbpFo2ZJZwwqmETwvsd9se0bY/WAHAwoK5APl2JJRZSjl5AkUD7BPzEeA1hk5Alw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mlXJPdewBVtA9HJEY2LSxNJGzh3SOWUkrvdxwnILjltoxsYj5RzIlIUC5VmZT7hIapZ3W3c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8SYGpSAkOD46M/wCkAuo3Ju9oExNGY5IhGVZ4ovULziCQtuBaU/KQoaMxgO2dvI/w9MSqWB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7hKRd1JAKiRV2ctSLEKBJ7hdRoLZgDVRGgJIDGlSQIAKkenI7mQK0rGNmefCys0qIFLHG9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ABk4GRU2UAF2JsQaOaAqtmDh3Zi4Bh87l2AcByCNLnKz+BFCNIJ9er020qzs6uUX0nJX0nLS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zhcAnd8pOBk9QdW/qD9vCtvCGJJcpoTdmf9xzApZ3ePs224/wDcoCPdFJ/Qf6dDf+OzfzGR+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udIsWmbg7EBRBJkn/AOWf06EmqyqlqNkkfWCJaSoTEipI6pEeNPe6SonrY42BKuQxBzzxnx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/dS1SQyg4f69eEZAkqEzMagVHXTx5bmVqksiFjuPK/nknx0KJ6BUKZuuunIEukYd1u8Fr7D9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UxoLF2Q7U9ye79xq5I5ZEiTttoq96vpI3SGJ3k9a5WmhgVUVnd6tUQF2A6RxKSCMz9e3vC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tWPkNRSVk1I9TcJpai5VKPXXOWZjJUTXW4O1bdJ55N59Sd6+oqGY+C0hI8gdBsAC4rR2O/h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YJTkbUe9H9fWOehncUlUd+GNUI1BUqyhog+Co9jsAz7YPjqKvmAGtuX1PTwhMHZkKqCeR21v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ghyuJCoByVJwcZYngZJ+o5x79Iig5Hode0SUFESyVEg+YGu58/SOq3AT1cr4YhI1iKgKMH1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jPjAGcHqQISVBnpvEEkBRykmv5qK18yIUHRdskueoqNNkhjikdmWMEZ2JIxY5B2gBRnI+bc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SkAuNGh0BS1vYPpc7Fmv4VNWrFiD7JajNL3f7r6iemd1sHZ22WC11I9MxxXPWmvLI8tO8qoA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UMijDenTzMMrnEluShjRi4pyaoOjlxq42gwuEkWcj2cnnT784nkq5Fklp6GIlmjjRpXzjLuQ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Z+mfPUWiG8HimSOhttNAoBMzpknjywJA+o8ef9embnDiKz32zmpBc/iP0DYYwkiaR7SRTVK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t1zqKQOVEg80+nacKuMEoGY+B1hcWrPkC+SUaWPeWRffuDnflH0f/ROUmVwHjk3I0zGY8Jz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GUtT/IrNtlSQ5dolGd3piUGWfeC3pgPuk/5pJXhY03Iyk4IEhHIA6zM5zJcMCPcWpXW4/Me6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is5pYBCSQE5NQLuokODa+8PM+zptVTd/i07Jt6KOKXuA1ZPkggLYdP3mvkqqdznBE1GN+CMK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YUkYvDOkqKFAlg5sSa3+wraOO+O5spHwH8YTgogT8IqWi4ftJ0mWElIFe8sgA3JCge7W4T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IkZH4LlcHIHynb838T+HXSs9Onj42We8XMOt0ldXpLNbJ0Uu8ddTSqq4y5eYRoqjyWJPA993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QJItFLD7T7vpF8QPx698bzRVqVelOz9xX4edEypMKmiuMXbi73ibX1+pGdNvo1nc+9atQ7G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LuAuC5ScqEuKgvU9HypEXIEtIALd4jx1Na0YMNvGGTQTKqLsEipJhTGEVkUeplQuxwY3+WY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oFlAXe3XXlDGpr6/xA/b0SSFkkiSOOaQxqsbYZo1yHnYFcxgx4QBxt5JLZHUmfz/HW0QBo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7Hn+IL91vEFRco4I0makt3qxx7IgIpqlVUSt6Tx4+QpsB87wzZG7Ai7Gtv2/O9NYQJ+UvlF7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Kxh6sRjhkjSoISNifmQbcMQi5K7ZRkA7fK8j3J6SXUGZhyCj43P0ERUWCQCXpUkfQbBuhHks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Jg7ylQVf1FIkaXduBDMUH/l+XJ3eSOmcHIGBClMLguBpqFaEUfSJAFip2IDnWur8juz6Fo4V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yGCSsqSJGpUSEsGkkRVLoCu7LbhhMEAnpVBNSwOvjr7P57GIEnMigDaW5UfT202EGOgqJAjv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AKg9NVwXcjCru8EndliDxx05oQCf36fS3hDkBSsz2NQPx4fTaNE1RLU1AEVGzzenJVFoqe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SocMhO1RGpZjn5FVmz5PSAcFQdxV2bX3pflWEUhwCaHxLCuvjalzWA6KtcS0koR6fekcu5J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VB+fKYdcAj9n59gxAcCg8D7VqR4tbeIpNioO9+WtW11/YwgerKtrj3kooNkk8di03Gzn1X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M+wKpjf0KCiYsMswOOASOqnGd8pURpdyC7EaCz/ikRUrNOKQohUsJ5AOo19BaphUqCRHj9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bowpVFVQmZMch/xBbHIOCBYauSpyO6C9S5eYQQdflGhG7GJhxmL5ASSzUBFEiw5kjwgZiqa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ryGkqDumRyN49IKmGwrMYxnCrnOGPJPTlRISosCHFCBW6j6qyg6IBIa8OQCCxPfDmhdnoP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rXu9WSaIpIShamhMYjjiBkkixFuqJeDyUU++9W+uSXBLuVAKQEgEAJBTR8gFAC3emEOS5q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hTk6l2bvHlRkBr8o1XOJqimikAp435R3RUxHsAVcKYwERjtA925OSBjqyYklC5rgS3sH71H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W14in9LgudQAMrWehYN+nQQQrwUhWBCYIhz+7KZd5UsAwXbwu0jn658eOs6eJhCSg5jWgOVX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20XoylgpRlkDXvDS315Wj7NVrkDUFORk5RcD/8ASPb6dUn5Kxjf+TraE87q5k0tc4843U0g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n/PrOxdUkDq0G4Vu0LxG3Y7E0VZXyPIzepOSwOcYwv1/HPRWGJCVuSanw6H5iieAVpZNxtpC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1EjGXHkDnwOcY/Tq5BJUSTT2iCiyYjI/wCIQ1hSdm/sf/jAq7ZXR0N87n27tR2HszKy+pKe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FFx84bt/YtZhlUhirbf3SxBAQ1z6en3ipABUAQ4/NPqY+X080rfe2I9gyllCurtuYMM+Sc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1YSmpAoK13gsk2IcHQj86fiAWjkb1qsMeCKRvA8kyqTuwTjaRnxjz1Wo1SRpEQFZSkhvlsG9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pEbyNhcgckKCPIO3HjB44/HPTmrBy48fpr418otAdABLV0Fb/hnOtoGrMkbQVErxtuaq5wY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nOAAxbnHt46cEEnR+vKIpCTmCu9WjMNTU77Hk0Ln2koDU3eaqXcVh9QscJtf1QyfKXyGdeQ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Tx1ckKLlLpI8WHly1i2W5WAoMkvTetAHL6XqYsIfZXRmKzd6biitClRq7t7bFV49jStZ9Na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iCyAaiiBXACMTxluUu77gdfX8xavMlKQQwClEc/lBq3Kg9LxM9Z3E8258l5AGOB7AhSSA3Hv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8KNTyrUV8UYOYaCESytxgsVBVSM8njxn28dNCipT9qXqEXv40e4MazmSOwaG7Y2eUDG+CX+6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kgBZdSiX93ILSDGTzzvERmxsxx3RLlpFaP3lFquCc3eNHpqI+pf6Tyhhvg3DLyAjEYrFzST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hszdmw0TZy5EMHpXlSjhiLn/3iSeoPTjUqqrHIZQpABVihxxyHJGOgUnv1JqaF70Ln88jW4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YGT2g7pBclQBU13AVYA2IYavJP9kxb/vvxI6RqpkjYWbS/cm/07kkCOc2eos8bKC+TKzXhw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jI3HQwASccjQISo+eVr61V7jz8r/qfOMn+n+NEtRH93isFJI0Kf7gzy12pKTY3cVo1re2FA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fUQouB/wCU7Vz4/hz10ADecfKazUl3rXTrq0ae/HxDWz4b/hh7u99LmZJF7TaCu2rLXRww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9NZtAWaKnOPV++69u2mKV19oquR/3UI6ryutrxBRDgEsBU7AAOfGnns7tFEmxPcoqWlF4rpL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r7cpmkqTdb3X1L3S83WokLBjWVV3qayocvx6la+znBBQejjL9z9vIRI5XDUqdKnTbTXzg/0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qNUM7bSpVIyGjwSUU5VEXcSCBtG1ef8Sq1Sx669Ygzuydfps2/wBtYELrdprTa1EAjNfX7a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IhJNUrv5aGNGDYIYmSSNQ55XqT3aradde8QcBmDvSv18hc+FGghJNV7vSkdwiK4kMUcbbF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s0RVI2bOPmL4AGT1EHUmpatD6s7E+GwcPDMQggqzJN6EEB+dG15XvHZBW1carJBIGeOojii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X3Lshw4CYySVVQoGOTiJz6LJb/AFcZb+Q57w6ctuzBBVckfhj423uI0tdLlNCiwFXX1JC4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HyEcPvEhOMkCReMcBkBZqQVEkEHKXoKEUvW/8w3dfu0NWqN6+mzPeN9NU1gjdJoplyZJiY4K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TIILeqS7EhecDznyZ5nAU2ZSXzNY3vYvUuf3iGUoPeJajFvTcM9G9oGYPvQlaQSVscQjKybI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7Y3CuCoQ8DAyccA9SUQC6FDLulVLC4Po49YRcg5gSp6OmvkRePbmDFGJpXMssMUnpM6oZi7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bALK5zyTleCQSOkrLViM2pS5NqhzQDXmWFqxMMwzIoDQGgfRmgsC4KtbTMgnWJFVWAmYIIn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+dvl8jjkADIgXoSGD/wAw9Qml1PsDpyb8gvCKRNLU96NZHdJ94SnsktOkoRZHpTa6MRSqzZ2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4IKEE+eooIzLKmIB2JNgwajl3LWb2oRm7WcRdwxp8rC50q/tCwRUcrwljEYpUlYoQ6COaOUn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kvzEnl/3Rg9O9aq3prbUBgAGYmrCg1MWJTmSAEMBqLep1Puak6QNUVQXgjhEccbemoKySiR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kPqxZVQDnG4/vAHPUiak1DZjVqEEFTjU0c6MyQ5hDMAGDZkjxawY7aC3edVoEIKxt8aSM8d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GYfKwDIRuAUgngnk4yBkIFQC8vzKIIzEMbMV1qXFEAWZxvJIfsyqoQCKDX/VNv8A7G51ECN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PTDoEKB51EaJukQkgsu1t5GAefIJJ8v2mVapqQSZgIJL+VgEh9EipoHFYS0kpQglkhi1Gf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1hHrtFJHFSNIJJVYSKoidmSMKE+XccqSW3nyW5xkgcDzJZJSSoBxQEsb33A0y2oIsROEsLAQ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uBzfV/GPs52dwbdTcj/lqT/Bf9uhadmHpTr1+sZBbODYGCB3RmVNPVwJGGiYfw2N5/gB+v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GDlR2/B/MMUoQivUPxjdu8+BkY8eRjH+vRUhJyq1f3sRFM5Se0vVmjb/fOaxlzCu7aMgZK8j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QDSKlVSdorA/8AFO/Egaz4UPha7DtUmO6dyPiK1D3braAK7+rpvsf23uemaOqkcx7VgOq+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prYrxqRDIVJYsl7/ga+bH+IaS+ZwBWlW8ediBUW84o4euf2mQrhmZDsLZHytk8An97HOOmU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y3zNl2H1YfWAimlYVcsbEqJKVCMuCR6cwYjjyMHAByfbjqJcMKt9705UitJJcEX5+9tmgwrw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g7FIYg88jON2Ac+cdJVMod/P79V8IvYnvBLBLe/v4+kC9oKpTMMKDvbcQzEjEjMUjIYDJDL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SSxS4etX6aKiouUJAdNQz9aQ7HtPbY6ayxzyxK8sjh5GEsbzBGLD1PTUBmG3H4ZbnGAer0A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QH6EVeL0sQEqVmIJN6kVfTQXejRP99m3Rx2vsre7pgo957nX5V3RCKR4rXZNK21DyNxiBS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A2tu6rIGZRAo9DuGHofrRjFy0slCQXFTQuzmxcXpUeRqDErNjrVjp3qWYBkIVBnP+IbTz5Jw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FJhka3WSuq5CPvNRTTTy4PgtC21T58AgDj/qqM+kSSHUIpn/HFfv7a+MT4iK2OVKxIu4Kaei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0vpXTWm/SOUHqFZLQ67MbVZWGWKYHM4xSlY/FEpZCFJSCbEJQgE7UUC9bgijR9cf06w0+R8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5Sp6aEMmdNmLIcj5TncEOcpBpUButEN0VPECJYZI1hddwG2KpQqyuGyWKgPyv+IeCMZoUC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3112o220eiCalSRKUrItOUoVcd0huVDlDqr6hpTfsj7fPH3tvUoIZLVobUFHLKzNwtx1Pp2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fqNhjtIBZcFVA0eFgnETFBLpSghy7iqWs4rShaxPKPIf6v4pMr4V4Zg1gyp83HAlIHdOSTiC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TIIIJSogggFrM1nu6+nMsjAOqcMc7uF4znknaMHHsPHW5HzMunNzToRGJ9sv3KFk+Cmm0PB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27Tad9Msy/eLRo/8AvJ3WvMQIUiSIVWidPq65AzNGx9gWAqNCTRm0qL6UqBEAFErUk1HNnOx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tLZPIi07ndTiOmERIXYS+1HiZUADMSSTnDEKi8kE9XAuwBY9P59bmGNakhD+n0uINNDMC7VF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NUGCBQkYkqJajYoygRcuzZ4I+UlcdSAetiOn8aQ7MAxe4rTkwA0gozX2S7XyaqlQxofuVLRA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0UkcDMFjqZUnkkmxh2JEbf8pdsSxylJApclm5XYgjWK2Z8ySGYMQ4LV1G2x849rJCjK4hi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K7fnkcrJsJ9RthY88Bgc5xkMxT8qQJhvchvEUPoKwmGUFSnS+lWJ3BqPVuUclNcgnqepIIED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nAT5ww+bczAHIG7HuMBErLOGT/AP2f6D1fw3iLAAAqy0tRmfzv5C8Z016o6xysNVTytCjyM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xqgkAETZUpl1YbgT827GenQsgEIXUvYlJGjEuoXFiBb0YHNlDDKXDgOKO4sLG4sIGaSYl1Ct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ZR15zGAiE4lwASYzt5wp4PBADy85UpIGYqBYv3i3MHTw5QjlYFVQDbnuxrzoYMlPBVquRS1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RApHNI7u4nqGwMY5YZHHnAxWoAVUAATffTSLAVGoWSUvRnow3FOZf0jRXQSVVA8bJ92MZSd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ErSmMTlR+8UBY4IQg85PUiCkZSG/wCvLlpU6mp0hszpzFT3ruRo1hehBbU8k9mnMNQgdPvE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mgfLMrhVDNzJ8gwceMkL4HTKD2smtxXw5HnEHYsSwF3HgaaUb0dobjDcjH3tvtSm5GWK3wgS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pVQP6YxIhf/ABc52g+T1Whs6gxIbQt7j7PypFFf7hRQctB8z68m/aHUUNbDVRK4dRIEcTttd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mJjGwAswIxuTG8Y8dWOWoaA1DahwkE8ncD5lqMEAhk8nev2tux/SBVmgQLLDUKgMEqxq8S7A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/iGE3MArjOMZ8Y6WZAAJ7hNGOgQdizkAAndanZwHkXCh+rcA3Kms1ndnvlDavGcbMI42+YMV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rHBk2tKAHX8fYhhwMhwVKZhoT8zAeKtCzAqHeUSwoIYkIbNUmhoToaAPUaBJ7ovqIGRUs/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QI0VkdT66kMse7BjDYUkr8p+ueokpBQly6hQObEUYGwJqVGoRW5iX/AIznHy1+W5Fq8qd3/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tLG4lq1QRTIDFu+ZncfO7OkMq4kHqkNnOOAMc9Vf45i++FA7d4Hnm9GG17B5BJXKR/xKYW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4mPsEUuroaSywz8nEanaMZPy/z6FW6ZdRUbfT8+sZoDqA3hLNZa4Fzt88bxukTKcmUYXbh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9AJWlav8AkDAmtHt4QaJZSghCakP58+cN/e42RQ6iSm+bIIJQZ/Ug+c/79a6JmHAALN6abe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/P8wWK6hsdezbTG0jAjbHLz54wBL9erk/2y7Ef/aGIUxBdL7xRb/4oDWv3742uyPaejqZGt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XOspUl9X0NS95e42udYVTtGeYpW0hY9Csc8urL7KpZTQkKZGg335xZIScqlFTKTUkbUbUa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vI+bG0EqozjaWIwTz+Gec+/OOqy5LEP4ddc4ICikmrZtQaNs+/oYClb0q6Fg2FY/diSNzH1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3lef/LjjqC3JGp6pp+IgCylF3Abm3t4C0GOFi7sGABK8fMfZATljwxyMeMnB/i5cKS9BT21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HPn4cuUGGyRtJFBCi59YhVbDfKgD7nYBDxllGOD83v7SQC24IikKyqUkd5i/rq+vn7vD0dO0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UcKIKONwIllG/MgVVBOd0pYbsAEBQRj26IA3FK6UPgfrXnBCXYEAFzoxtWoNn08GcWicX4B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fgUssNXq7XF09MlsxyzX6ooJW3uikgrbo8A/wCEDaSPKCaOQz25B6C9/GvKLyxTLLguDUeJ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JUdGl7hVwiTJpqVo5JAThXlVcoh+uDz+f6dVkEFjEBeFN1LVBbZ6AZh60kVPkHAH3iRIxgjj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0x0wDkB2f0ELMUhahUpSSBuQIo490r82o+6fdbUUhknkvvdHuPeo5cqWUXPWl8qFBdCu5TH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jOAAuDyaphmzZ01RoZs0eXaLSl96DSpaPtn4fl/2PAeDYUoUpMjCSEZgXDCTLctYOXYAkgk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Rg0bSLHJIhbDLlEYsrI4c7Q/rRxjdxkY9zjqNEgsHYH6X8Ws/rrG6pfaTpUxKXSuhcOGN6C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mN+ydpnTuP3JucaiSlg07peiE4UENPX3y5VB3MMbmMNpCnjOFBPjB1+EpP/OtmBSkcrk0Pl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rno/s+AYYzAJvbYiYU7hMqWgKuaHtNRVQU1zE8NZfDQsjAkK+wnn6gnBx7E7hnrXj55Uogv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D/bMd1Xv+vfh07RU5MtHprTmte7t12SqxW46ruNPoXTsJiB3LLHb9J6ok3HCsly27fl3dI0y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var6n7xEGpcB1Wc11qB51PlV6RVUFY8cKQnbEakb3YylT6hwQwdkOxgTtA+UeQOSx6tJDVp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eDk35Va97R0365+pSxWOgX0p56dKu6OG2ulEAJUpUK43vNKXLhvKwYJ2ty7EukClyRVr0Lm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hKNDoQK2fl96QEUuGnT1GLEiGSNYSyhZJ0MYd8EMy52jHCKRhQmc9IklgpIDbgMKbeWux3i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1HdqWJqH5BqltIMDUsTPIspjlHqsVRvUlYPHnZuzUEM4EhP7hCgHGfHURQBJACQbV8uQD/K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KglwXqwatW08y36bx0xUNCzq8NHSQkeqn7ekp2SR1dSZSzQEmMIEQeCRkkfRCiSlswdqbvrq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DFIzOSMuj+/IgWqI6aerlpJqgxwqYnkiZFj9NMiWMjZE+xf2mHAwfJXjPsnZJLD7Fz7Pf/q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g1LhwwbVq/UVgTFZMKlYFpELBnDCZOS4lKqA0chK5/aZUnDYGQvynpPkSKBRNAxAVQXBcVNH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jvkJFwz0uxtRzQ7QMCpqZS0UiSQBV5RIJAAktSQd8rS/MQwOCCRwFIBOenJcVAKU6Gjq1bQK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qSCXqK+FBQp2Omsc1w9WaGpZQqopUAKjsoZWZHlDA5I2Kqn3z5ABOVUgEklKiKG41vryO4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vWhLeHtdi+kJxdY5IJ5jLPMIzlxv3HiIklgHQlgWduMFcKCFwSeoK7vk1vFve4f0vESkkhqA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9ru3lDVqSsFX3R1BWA7QlTHEXYImI0pKYOGGeOU+uTuwD1Ul8xKXZwO7fy5dC0DBjOmWIoO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DoLPUzS26OoiqULKYsH0nyAZUlY71TIb1I3BAByZB74IvZTFjVB0LhyGZJ/3AqoqqA7EUi9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99ACKn/AK+Gu8GZJJvUV5pmqE+dijOUUMCSDGV3Nj5lbwDwM8+GLVCk5iCACxYh/mSNi+VIN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Mqc1CFVcsQTuXZ6O9gmjB67BLGlJKw+Z13lwkyqpEiqiB0Zd0SBicEAkgjOc56cpSVk5Cl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sSGUSSEh3AZTGIpBShKs2ZRCrDKOTtYN3ibsz3gUtlSzPTCHZKzQ4lklbKIFWcH0wqscrgF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D04S6jJm5u9VKABmOvfV+nNehNLbRYhgQsALOqsxypIf5QXGrXrVzALXUzGZopfmUn1452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wPSThiBGTlV5JHzHnqJCx3JigQijS090eJapv9IYgFOZmreY7n/wCIeg/nWPrq2KkFVbaaO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uAvHt1lT1EjLYP8AeA5QdYOiehHNr2y0sVhqGRFVvQf5gDkYRuP8v8+hcoCkjc/iCFAJSo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u1IVaUq/hT5/T2/H+XW+JKCkbCMzMX+Y1hO6CapN4aMykoDnBJzwSRyPJz1FOGllZcedH+n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Pnv/AG5mranV/wBq98ab1TTlNHa90f2ltyyuG9O0dpe1GgNFUfpgEhEmqrdcKr2ObichT8o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BgCR7P9XrBMoAy1KUASP59a7REVIGdSSQQXypP7wOxQCT+X54x1EAkXZ2MRypyvcFj5kPu3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yq75wYTDIcc5KsjDGfwJ6itiSC8MtRABBs2gg2xHlWHiRGAJJypUOQcDA/XP16iQ9zUMevWC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s1fK4rq8KjoSmjqamjp2BKn0gdzuVCq24gKMc8YHPvn2wb0Jokmx+5MRCRnKSKE/QP1aHg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yBREEpIyEf1WMsoZg4WSFVRTGGU4GRwfm56uPczjQVOgpS2p5mznzvWsJOZmCab0pvbw5RM7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SaMpKcCNDFXSINzEbqu83GodmznndMxOMcnjHSJOQbC2jAl294mVFQQ4bKkD7/fYb3cmWbR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JOC7nhmZyuWOPfz+uPbqoly8LQnrWPO414lttnlnUMzwOJ0Ktg7oC0i8t45Uc48nwOnR8yR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rbKfoYo42qra4QyXKcKZ5JZZ2wpCb66olqJY/TEmNnqOwBxwvG09chLDAEE1JV5kklyeZdrX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eGlofuSkkACjBKHDXLjSugc0eDBHNEHqWMeY1WMmLC7ctJGHT/wA0e1s4+X5j9AOmVmCpY1q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fh5SjmlAgGYlKwau5CjfxTcCgJbaJwvspaU09m7p3I7PXn1bp+ijIGTHT0mnaisiiLFASgl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v/l1t8KI7GcK5lLHokffN4bNHzv8A1pmqVxTgEoUSjCTVa1UqcEk3ayAN2bZ4ld1VcJEgUL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wBt8ng/X69adNY8SzOVK26rFXL47tVVWsfjR7kyys0UWlrD250RRUzJlFpLdo6g1FLKjCY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hAVT85OSScycFSTrQP59bQ1lJLd5n3u56+sN2hnBnR6xQ0VI0tTKsK5d0pw0rKpdlDEsgI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PUwMuUEnKXfU0Jdv5vEaJCCSSmYXa3LTw3gMoKpqx6itmfE9xeKaTERZEElNvjhVTOB6SRJG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TmjNmmEFALh3qCw094mQRLJKvDWmzmtd9IEVT1ZyxYKzelvkCHe5hVwC4EgyC3JGRjAAOB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ZaJc3c0evm1YrWaIB+a1AwbQX5+73gbopIpFBX1gYxPNKC7YYn0wNpEnJ2IPYA+CCMk2Wy1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w2INQ/hDhBCCo1AalbEsPAgi+ovWBw1AT5lLqYpWUFPlYncshBYPkqAgHOQ23lRuPSU5Tmao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zsW1tcbQy+6GJ7zE0szgetb+sYFhmOOVM7hTvFscYOSwPqb0O3Cj5QM8+4HHTDKQCzFT15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N4Yly7WamjAOWN3q486x3xzlkhJkcKJEaTMcDSBnfCCJwo2jBwTgEYG0Z56cm5J5WG2xofN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GU961XL+IL93yeBD1gIyPUmdt0Y+baoXb6RYDDHKsxyw4Bz4GMlOe+wBKaeldQaeILb7IhR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tT0+h2jdP8kEMkjyMhkdZEVnUbmZZU2L6mAqouDk/NtGfc9Oljlp8yvd26IZ4YoYZTUt5Nv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o6Su+5z1EUlMWpqd5X9USHfGCVIUAELJ8+M8YH5cwUKMQKUppY09fWEoEEkAAO2rtUfWGT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+M4yr3J4mCYUqXmEZKAABQMjHHj26rQFFSk0zPcwEAUzZhzd1Kq782Fqw6myyS01JHtxsb0y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cswViAGLrnA/wDAvOAQbVAJKkK75oSWZn/SkDQuxNC2htF6VOkKsB5uXevIXAg701RMSGyj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kUGBXUsS5yHZkLqOP2YAJHHSA72UUZ3LlyU08AzkJawNni5ZLIKqhYBAJcMp2dw5cgFQtSl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sTKkkcZklMRCxgKHk9CZ3BHIyo2nzkErwMHplqyJzGwdgKUSGLbFiwvcqJJMQAchxmCiBUm5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KgpHZQGWmhLtJ6xjKRxo4/ZgiapTKqP8Al4ZmIK+RjgdXB5aUAEiWo1r3iXAJJbmAAG3dwI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5dnBygVsMxL8yaaXMabo8skgDS+mYVhjd4IxHub0gcbJJH3DIb5id3A4+kVAl0AsENTQODb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AogLUq5IYlqOakeTcnp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d57b11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d57b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3d57a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3d57a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d57b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d57b05.680bc73d57b0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