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c40e46deb.680bc40e46de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40e46deb.680bc40e46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40e46de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wenty-Two Attorneys Named to 2017 &lt;em&gt; New York Metro Super Lawyers &lt;/em&gt; and &lt;em&gt; Rising Stars &lt;/em&gt; Lis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7-09-20'&gt;September 20, 2017&lt;/time&gt;&amp;nbsp;&amp;nbsp;|&amp;nbsp;&amp;nbsp;Firm Announcements&lt;/p&gt;&lt;p class=3D'news-info-spacer'&gt;&amp;nbsp;&lt;/p&gt;&lt;p class=3D"introText"&gt;&lt;strong&gt;New York, NY (September 20, 2017)&lt;/strong&gt; =E2=80=93 The national law firm of &lt;a href=3D"https://www.ebglaw.com/index.aspx"&gt;Epstein Becker Green&lt;/a&gt; (EBG) is pleased to announce that twenty-two attorneys in the firm=E2=80=99s New York office have been selected for the 2017 &lt;em&gt;New York Metro Super Lawyers &lt;/em&gt;and &lt;em&gt;Rising Stars &lt;/em&gt;lists. These attorneys join colleagues in EBG=E2=80=99s Baltimore, Chicago, Detroit, Los Angeles, Newark, Princeton, San Francisco, and Washington, DC, offices who were selected for other regional 2017 &lt;em&gt;Super Lawyers&lt;/em&gt; and &lt;em&gt;Rising Stars&lt;/em&gt; lists earlier this year&lt;em&gt;. All of the EBG attorneys recognized are listed below.&lt;/em&gt;&lt;/p&gt; &lt;p class=3D"Normal1"&gt;&lt;em&gt;Super Lawyers, &lt;/em&gt;part of Thomson Reuters, is a ranking of outstanding lawyers from more than 70 practice areas who have attained a high degree of peer recognition and professional achievement. The company also recognizes &lt;em&gt;Rising Stars,&lt;/em&gt; a list of =E2=80=9Cthe top up-and-coming attorneys in [a] state - those who are 40 years old or younger, or who have been practicing for 10 years or less.=E2=80=9D &lt;em&gt;Super Lawyers&lt;/em&gt; and &lt;em&gt;Rising Stars&lt;/em&gt; are announced by location throughout the year, and additional EBG attorneys named to the 2017 lists will be recognized in the coming months. &lt;a href=3D"https://www.ebglaw.com/process-slrs" target=3D"_blank" rel=3D"noopener"&gt;&lt;em&gt;Read more about the selection process here.&lt;/em&gt;&lt;/a&gt;&lt;/p&gt; &lt;p class=3D'body-text'&gt;The EBG attorneys selected for the &lt;em&gt;Super Lawyers &lt;/em&gt;and &lt;em&gt;Rising Stars&lt;/em&gt; lists include:&lt;/p&gt; &lt;h2&gt;New York Office&lt;/h2&gt; &lt;p class=3D'body-text'&gt;The following EBG attorneys have been selected to the 2017 &lt;em&gt;New York Metro Super Lawyers &lt;/em&gt;list:&lt;/p&gt;&lt;ul class=3D'ul-outer'&gt; &lt;li&gt;&lt;a href=3D"https://www.ebglaw.com/barry-asen/"&gt;Barry L. Asen&lt;/a&gt; (Employment &amp; Labor: Employer, Employment Litigation: Defense)&lt;/li&gt; &lt;li&gt;&lt;a href=3D"https://www.ebglaw.com/jeffrey-h-becker/"&gt;Jeffrey H. Becker&lt;/a&gt; (Health Care)&lt;/li&gt; &lt;li&gt;&lt;a href=3D"https://www.ebglaw.com/michelle-capezza/"&gt;Michelle Capezza&lt;/a&gt; (Employee Benefits)&lt;/li&gt; &lt;li&gt;&lt;a href=3D"https://www.ebglaw.com/john-f-fullerton-iii/"&gt;John F. Fullerton, III&lt;/a&gt; (Employment &amp; Labor, Employment Litigation: Defense)&lt;/li&gt; &lt;li&gt;&lt;a href=3D"https://www.ebglaw.com/david-w-garland/"&gt;David W. Garland&lt;/a&gt; (Employment Litigation: Defense)&lt;/li&gt; &lt;li&gt;&lt;a href=3D"https://www.ebglaw.com/ronald-m-green/"&gt;Ronald M. Green&lt;/a&gt; (Employment Litigation: Defense, Employment &amp; Labor: Employer)&lt;/li&gt; &lt;li&gt;&lt;a href=3D"https://www.ebglaw.com/robert-s-groban-jr/" class=3D"ek-link"&gt;Robert S. Groban, Jr.&lt;/a&gt; (Immigration: Business, General Litigation, Employment Litigation: Defense)&lt;/li&gt; &lt;li&gt;&lt;a href=3D"https://www.ebglaw.com/gretchen-harders/"&gt;Gretchen Harders&lt;/a&gt; (Employee Benefits)&lt;/li&gt; &lt;li&gt;&lt;a href=3D"https://www.ebglaw.com/kenneth-j-kelly/"&gt;Kenneth J. Kelly&lt;/a&gt; (Business Litigation)&lt;/li&gt; &lt;li&gt;&lt;a href=3D"https://www.ebglaw.com/raymond-t-mak/"&gt;Raymond T. Mak&lt;/a&gt; (Employment Litigation: Defense, Employment &amp; Labor: Employer, Insurance Coverage)&lt;/li&gt; &lt;li&gt;&lt;a href=3D"https://www.ebglaw.com/william-j-milani/"&gt;William J. Milani&lt;/a&gt; (Employment &amp; Labor: Employer)&lt;/li&gt; &lt;li&gt;&lt;a href=3D"https://www.ebglaw.com/peter-m-panken/"&gt;Peter M. Panken&lt;/a&gt; (Employment &amp; Labor: Employer, Employment Litigation: Defense)&lt;/li&gt; &lt;li&gt;&lt;a href=3D"https://www.ebglaw.com/john-houston-pope/"&gt;John Houston Pope&lt;/a&gt; (Employee Benefits, Employment Litigation: Defense, Appellate)&lt;/li&gt; &lt;li&gt;&lt;a href=3D"https://www.ebglaw.com/allen-b-roberts/" class=3D"ek-link"&gt;Allen B. Roberts&lt;/a&gt; (Employment &amp; Labor: Employer, Employment Litigation: Defense)&lt;/li&gt; &lt;li&gt;&lt;a href=3D"https://www.ebglaw.com/evan-j-spelfogel/"&gt;Evan J. Spelfogel&lt;/a&gt; (Employment &amp; Labor: Employer, Employment Litigation: Defense, Employee Benefits, Alternative Dispute Resolution)&lt;/li&gt; &lt;/ul&gt;&lt;p class=3D'ul-bottom-spacer'&gt;.&lt;/p&gt;&lt;p class=3D'body-text'&gt;The following EBG attorneys have been selected to the 2017 &lt;em&gt;New York Metro Rising Stars &lt;/em&gt;list:&lt;/p&gt;&lt;ul class=3D'ul-outer'&gt; &lt;li&gt;&lt;a href=3D"https://www.ebglaw.com/charles-c-dunham-iv/"&gt;Charles C. Dunham, IV&lt;/a&gt; (Health Care, Business/Corporate)&lt;/li&gt; &lt;li&gt;&lt;a href=3D"https://www.ebglaw.com/john-d-hamill/"&gt;John D. Hamill&lt;/a&gt; (Immigration: Business)&lt;/li&gt; &lt;li&gt;&lt;a href=3D"https://www.ebglaw.com/jason-kaufman/"&gt;Jason Kaufman&lt;/a&gt; (Employment &amp; Labor: Employer)&lt;/li&gt; &lt;li&gt;&lt;a href=3D"https://www.ebglaw.com/leonard-lipsky/"&gt;Leonard Lipsky&lt;/a&gt; (Health Care)&lt;/li&gt; &lt;li&gt;&lt;a href=3D"https://www.ebglaw.com/ian-carleton-schaefer/"&gt;Ian Carleton Schaefer&lt;/a&gt; (Employment &amp; Labor: Employer)&lt;/li&gt; &lt;li&gt;&lt;a href=3D"https://www.ebglaw.com/jennifer-l-taler/"&gt;Jennifer L. Taler&lt;/a&gt; (Immigration: Business)&lt;/li&gt; &lt;li&gt;&lt;a href=3D"https://www.ebglaw.com/edward-m-yennock/"&gt;Edward M. Yennock&lt;/a&gt; (Employment Litigation: Defense, Employment &amp; Labor: Employer)&lt;/li&gt; &lt;/ul&gt;&lt;p class=3D'ul-bottom-spacer'&gt;.&lt;/p&gt;&lt;h2&gt;Baltimore Office &lt;/h2&gt; &lt;p class=3D'body-text'&gt;The following EBG attorney has been selected to the 2017 &lt;em&gt;Maryland Rising Stars &lt;/em&gt;list:&lt;/p&gt;&lt;ul class=3D'ul-outer'&gt; &lt;li&gt;&lt;a href=3D"https://www.ebglaw.com/john-s-linehan/"&gt;John S. Linehan&lt;/a&gt; (Health Care)&lt;/li&gt; &lt;/ul&gt;&lt;p class=3D'ul-bottom-spacer'&gt;.&lt;/p&gt;&lt;h2&gt;Chicago Office &lt;/h2&gt; &lt;p class=3D'body-text'&gt;The following EBG attorneys have been selected to the 2017 &lt;em&gt;Illinois Super Lawyers &lt;/em&gt;list:&lt;/p&gt;&lt;ul class=3D'ul-outer'&gt; &lt;li&gt;&lt;a href=3D"https://www.ebglaw.com/julie-badel/"&gt;Julie Badel&lt;/a&gt; (Employment &amp; Labor: Employer, Employment Litigation: Defense, Civil Rights)      &lt;/li&gt; &lt;li&gt;&lt;a href=3D"https://www.ebglaw.com/lee-t-polk/"&gt;Lee T. Polk&lt;/a&gt; (Employee Benefits, Business/Corporate, Employment &amp; Labor: Employee)&lt;/li&gt; &lt;li&gt;&lt;a href=3D"https://www.ebglaw.com/peter-a-steinmeyer/"&gt;Peter A. Steinmeyer&lt;/a&gt; (Employment &amp; Labor: Employer)&lt;/li&gt; &lt;/ul&gt;&lt;p class=3D'ul-bottom-spacer'&gt;.&lt;/p&gt;&lt;h2&gt;Detroit Office&lt;/h2&gt; &lt;p class=3D'body-text'&gt;The following EBG attorney has been selected to the 2017 &lt;em&gt;Michigan Super Lawyers &lt;/em&gt;list:&lt;/p&gt;&lt;ul class=3D'ul-outer'&gt; &lt;li&gt;&lt;a href=3D"https://www.ebglaw.com/adam-s-forman/"&gt;Adam S. Forman&lt;/a&gt; (Employment &amp; Labor: Employer)&lt;/li&gt; &lt;/ul&gt;&lt;p class=3D'ul-bottom-spacer'&gt;.&lt;/p&gt;&lt;h2&gt;Los Angeles Office &lt;/h2&gt; &lt;p class=3D'body-text'&gt;The following EBG attorneys have been selected to the 2017 &lt;em&gt;Southern California Super Lawyers &lt;/em&gt;list:&lt;/p&gt;&lt;ul class=3D'ul-outer'&gt; &lt;li&gt;&lt;a href=3D"https://www.ebglaw.com/angel-gomez/"&gt;Angel Gomez&lt;/a&gt; (Employment Litigation: Defense, Employment &amp; Labor: Employer, Business Litigation)&lt;/li&gt; &lt;li&gt;&lt;a href=3D"https://www.ebglaw.com/michael-s-kun/"&gt;Michael S. Kun&lt;/a&gt; (Employment &amp; Labor, Class Action/Mass Torts)&lt;/li&gt; &lt;/ul&gt;&lt;p class=3D'ul-bottom-spacer'&gt;.&lt;/p&gt;&lt;p class=3D'body-text'&gt;The following EBG attorneys have been selected to the 2017 &lt;em&gt;Southern California Rising Stars &lt;/em&gt;list:&lt;/p&gt;&lt;ul class=3D'ul-outer'&gt; &lt;li&gt;&lt;a href=3D"https://www.ebglaw.com/kevin-sullivan/"&gt;Kevin Sullivan&lt;/a&gt; (Employment &amp; Labor: Employer)&lt;/li&gt; &lt;li&gt;&lt;a href=3D"https://www.ebglaw.com/amy-b-messigian/"&gt;Amy B. Messigian&lt;/a&gt; (Employment &amp; Labor: Employer, Employment Litigation: Defense)&lt;/li&gt; &lt;/ul&gt;&lt;p class=3D'ul-bottom-spacer'&gt;.&lt;/p&gt;&lt;h2&gt;Newark Office &lt;/h2&gt; &lt;p class=3D'body-text'&gt;The following EBG attorneys have been selected to the 2017 &lt;em&gt;New Jersey Super Lawyers &lt;/em&gt;list:&lt;/p&gt;&lt;ul class=3D'ul-outer'&gt; &lt;li&gt;&lt;a href=3D"https://www.ebglaw.com/patrick-g-brady/"&gt;Patrick G. Brady&lt;/a&gt; (Employment &amp; Labor, Immigration: Business, Employee Benefits)&lt;/li&gt; &lt;li&gt;&lt;a href=3D"https://www.ebglaw.com/jeremy-m-brown/"&gt;Jeremy Brown&lt;/a&gt; (Employment &amp; Labor: Employer)&lt;/li&gt; &lt;li&gt;&lt;a href=3D"https://www.ebglaw.com/christopher-m-farella/"&gt;Christopher M. Farella&lt;/a&gt; (Employment Litigation: Defense, Business Litigation, Criminal Defense: White Collar)&lt;/li&gt; &lt;li&gt;&lt;a href=3D"https://www.ebglaw.com/james-p-flynn/"&gt;James P. Flynn&lt;/a&gt; (Intellectual Property Litigation, Employment Litigation: Defense, Business Litigation)&lt;/li&gt; &lt;li&gt;&lt;a href=3D"https://www.ebglaw.com/david-w-garland/"&gt;David W. Garland&lt;/a&gt; (Employment &amp; Labor: Employer, Employment Litigation: Defense)&lt;/li&gt; &lt;li&gt;&lt;a href=3D"https://www.ebglaw.com/gary-w-herschman/"&gt;Gary W. Herschman&lt;/a&gt; (Health Care)&lt;/li&gt; &lt;li&gt;&lt;a href=3D"https://www.ebglaw.com/carmine-a-iannaccone/"&gt;Carmine A. Iannaccone&lt;/a&gt; (Employment &amp; Labor: Employer, Civil Litigation: Defense)&lt;/li&gt; &lt;li&gt;&lt;a href=3D"https://www.ebglaw.com/maxine-neuhauser/"&gt;Maxine H. Neuhauser&lt;/a&gt; (Employment &amp; Labor: Employer, Employment Litigation: Defense, Health Care)&lt;/li&gt; &lt;li&gt;&lt;a href=3D"https://www.ebglaw.com/anjana-d-patel/"&gt;Anjana D. Patel&lt;/a&gt; (Health Care)&lt;/li&gt; &lt;li&gt;&lt;a href=3D"https://www.ebglaw.com/jack-wenik/"&gt;Jack Wenik&lt;/a&gt; (Health Care, Civil Litigation: Defense, Criminal Defense: White Collar)&lt;/li&gt; &lt;/ul&gt;&lt;p class=3D'ul-bottom-spacer'&gt;.&lt;/p&gt;&lt;p class=3D'body-text'&gt;The following EBG attorneys have been selected to the 2017 &lt;em&gt;New Jersey Rising Stars &lt;/em&gt;list:&lt;/p&gt;&lt;ul class=3D'ul-outer'&gt; &lt;li&gt;&lt;a href=3D"https://www.ebglaw.com/amy-e-hatcher/"&gt;Amy Hatcher&lt;/a&gt; (Employment &amp; Labor, General Litigation)&lt;/li&gt; &lt;li&gt;&lt;a href=3D"https://www.ebglaw.com/jiri-janko/"&gt;Jiri Janko&lt;/a&gt; (Employment Litigation: Defense)&lt;/li&gt; &lt;li&gt;&lt;a href=3D"https://www.ebglaw.com/daniel-r-levy/"&gt;Daniel R. Levy&lt;/a&gt; (Health Care, Employment &amp; Labor)&lt;/li&gt; &lt;/ul&gt;&lt;p class=3D'ul-bottom-spacer'&gt;.&lt;/p&gt;&lt;h2&gt;Princeton Office &lt;/h2&gt; &lt;p class=3D'body-text'&gt;The following EBG attorneys have been selected to the 2017 &lt;em&gt;New Jersey Super Lawyers &lt;/em&gt;list:&lt;/p&gt;&lt;ul class=3D'ul-outer'&gt; &lt;li&gt;&lt;a href=3D"https://www.ebglaw.com/anthony-argiropoulos/"&gt;Anthony Argiropoulos&lt;/a&gt; (Health Care, Business Litigation)&lt;/li&gt; &lt;li&gt;&lt;a href=3D"https://www.ebglaw.com/theodora-mccormick/"&gt;Theodora McCormick&lt;/a&gt; (Health Care, Business Litigation)&lt;/li&gt; &lt;/ul&gt;&lt;p class=3D'ul-bottom-spacer'&gt;.&lt;/p&gt;&lt;h2&gt;S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ancisco Office&lt;/h2&gt; &lt;p class=3D'body-text'&gt;The following EBG attorney has been selected to the 2017 &lt;em&gt;Northern California Super Lawyers &lt;/em&gt;list:&lt;/p&gt;&lt;ul class=3D'ul-outer'&gt; &lt;li&gt;&lt;a href=3D"https://www.ebglaw.com/steven-r-blackburn/"&gt;Steven R. Blackburn&lt;/a&gt; (Employment &amp; Labor: Employer)&lt;/li&gt; &lt;/ul&gt;&lt;p class=3D'ul-bottom-spacer'&gt;.&lt;/p&gt;&lt;h2&gt;Washington, DC, Office&lt;/h2&gt; &lt;p class=3D'body-text'&gt;The following EBG attorneys have been selected to the 2017 &lt;em&gt;Washington DC Super Lawyers &lt;/em&gt;list:&lt;/p&gt;&lt;ul class=3D'ul-outer'&gt; &lt;li&gt;&lt;a href=3D"https://www.ebglaw.com/clifford-e-barnes/"&gt;Clifford E. Barnes&lt;/a&gt; (Health Care)&lt;/li&gt; &lt;li&gt;&lt;a href=3D"https://www.ebglaw.com/george-b-breen/"&gt;George B. Breen&lt;/a&gt; (Health Care, Civil Litigation: Defense)&lt;/li&gt; &lt;li&gt;&lt;a href=3D"https://www.ebglaw.com/steven-b-epstein/"&gt;Steven B. Epstein&lt;/a&gt; (Health Care)&lt;/li&gt; &lt;li&gt;&lt;a href=3D"https://www.ebglaw.com/douglas-a-hastings/"&gt;Douglas A. Hastings&lt;/a&gt; (Health Care)&lt;/li&gt; &lt;li&gt;&lt;a href=3D"https://www.ebglaw.com/mark-e-lutes/"&gt;Mark E. Lutes&lt;/a&gt; (Health Care, Antitrust Litigation)&lt;/li&gt; &lt;li&gt;&lt;a href=3D"https://www.ebglaw.com/joseph-e-lynch/"&gt;Joseph E. Lynch&lt;/a&gt; (Health Care)&lt;/li&gt; &lt;li&gt;&lt;a href=3D"https://www.ebglaw.com/david-e-matyas/"&gt;David E. Matyas&lt;/a&gt; (Health Care)&lt;/li&gt; &lt;li&gt;&lt;a href=3D"https://www.ebglaw.com/frank-c-morris-jr/"&gt;Frank C. Morris, Jr.&lt;/a&gt; (Employment &amp; Labor: Employer, Appellate, Employee Benefits)&lt;/li&gt; &lt;li&gt;&lt;a href=3D"https://www.ebglaw.com/lynn-shapiro-snyder/"&gt;Lynn Shapiro Snyder&lt;/a&gt; (Health Care)&lt;/li&gt; &lt;li&gt;&lt;a href=3D"https://www.ebglaw.com/david-b-tatge/"&gt;David B. Tatge&lt;/a&gt; (Business Litigation, Bankruptcy: Business, Business/Corporate)&lt;/li&gt; &lt;li&gt;&lt;a href=3D"https://www.ebglaw.com/bradley-merrill-thompson/"&gt;Bradley Merrill Thompson&lt;/a&gt; (Food and Drugs, Administrative Law, Health Care)&lt;/li&gt; &lt;li&gt;&lt;a href=3D"https://www.ebglaw.com/carrie-valiant/"&gt;Carrie Valiant&lt;/a&gt; (Health Care)&lt;/li&gt; &lt;/ul&gt;&lt;p class=3D'ul-bottom-spacer'&gt;.&lt;/p&gt;&lt;p class=3D'body-text'&gt;The following EBG attorneys have been selected to the 2017 &lt;em&gt;Washington DC Rising Stars &lt;/em&gt;list:&lt;/p&gt;&lt;ul class=3D'ul-outer'&gt; &lt;li&gt;&lt;a href=3D"https://www.ebglaw.com/anjali-n-c-downs/"&gt;Anjali N.C. Downs&lt;/a&gt; (Health Care)&lt;/li&gt; &lt;li&gt;&lt;a href=3D"https://www.ebglaw.com/nathaniel-m-glasser/"&gt;Nathaniel M. Glasser&lt;/a&gt; (Employment &amp; Labor: Employer, Employment Litigation: Defense)&lt;/li&gt; &lt;li&gt;&lt;a href=3D"https://www.ebglaw.com/adam-c-solander/"&gt;Adam C. Solander&lt;/a&gt; (Health Care)&lt;/li&gt; &lt;li&gt;&lt;a href=3D"https://www.ebglaw.com/lesley-r-yeung/"&gt;Lesley R. Yeung&lt;/a&gt; (Health Care)&lt;/li&gt; &lt;/ul&gt;&lt;p class=3D'ul-bottom-spacer'&gt;.&lt;/p&gt;&lt;h2&gt;About Epstein Becker Green&lt;/h2&gt;  &lt;p class=3D'body-text'&gt;&lt;a href=3D"https://www.ebglaw.com/about-us/overview/?utm_source=3Debg-news&amp;utm_medium=3Debg-news&amp;utm_campaign=3Debg-news&amp;utm_id=3Debg-news&amp;utm_term=3Debg-news&amp;utm_content=3Debg-news" class=3D"ek-link"&gt;Epstein Becker &amp; Green, P.C.&lt;/a&gt;, is a national law firm with a primary focus on &lt;a href=3D"https://www.ebglaw.com/services/health-care/?utm_source=3Debg-news&amp;utm_medium=3Debg-news&amp;utm_campaign=3Debg-news&amp;utm_id=3Debg-news&amp;utm_term=3Debg-news&amp;utm_content=3Debg-news" class=3D"ek-link"&gt;health care&lt;/a&gt; and &lt;a href=3D"https://www.ebglaw.com/services/life-sciences/?utm_source=3Debg-news&amp;utm_medium=3Debg-news&amp;utm_campaign=3Debg-news&amp;utm_id=3Debg-news&amp;utm_term=3Debg-news&amp;utm_content=3Debg-news" class=3D"ek-link"&gt;life sciences&lt;/a&gt;; &lt;a href=3D"https://www.ebglaw.com/services/employment-labor-workforce-management" class=3D"ek-link"&gt;employment, labor, and workforce management&lt;/a&gt;; and &lt;a href=3D"https://www.ebglaw.com/services/litigation-business-disputes" class=3D"ek-link"&gt;litigation and business disputes&lt;/a&gt;. Founded in 1973 as an industry-focused firm, Epstein Becker Green has decades of experience serving clients in &lt;a href=3D"https://www.ebglaw.com/industries/health-care-industry/?utm_source=3Debg-news&amp;utm_medium=3Debg-news&amp;utm_campaign=3Debg-news&amp;utm_id=3Debg-news&amp;utm_term=3Debg-news&amp;utm_content=3Debg-news" class=3D"ek-link"&gt;health care&lt;/a&gt;, &lt;a href=3D"https://www.ebglaw.com/industries/financial-services/?utm_source=3Debg-news&amp;utm_medium=3Debg-news&amp;utm_campaign=3Debg-news&amp;utm_id=3Debg-news&amp;utm_term=3Debg-news&amp;utm_content=3Debg-news" class=3D"ek-link"&gt;financial services&lt;/a&gt;, &lt;a href=3D"https://www.ebglaw.com/industries/retail/?utm_source=3Debg-news&amp;utm_medium=3Debg-news&amp;utm_campaign=3Debg-news&amp;utm_id=3Debg-news&amp;utm_term=3Debg-news&amp;utm_content=3Debg-news" class=3D"ek-link"&gt;retail&lt;/a&gt;, &lt;a href=3D"https://www.ebglaw.com/industries/hospitality/?utm_source=3Debg-news&amp;utm_medium=3Debg-news&amp;utm_campaign=3Debg-news&amp;utm_id=3Debg-news&amp;utm_term=3Debg-news&amp;utm_content=3Debg-news" class=3D"ek-link"&gt;hospitality&lt;/a&gt;, and &lt;a href=3D"https://www.ebglaw.com/industries/technology-media-telecommunications/?utm_source=3Debg-news&amp;utm_medium=3Debg-news&amp;utm_campaign=3Debg-news&amp;utm_id=3Debg-news&amp;utm_term=3Debg-news&amp;utm_content=3Debg-news" class=3D"ek-link"&gt;technology&lt;/a&gt;, among other industries, representing entities from startups to Fortune 100 companies. Operating in &lt;a href=3D"https://www.ebglaw.com/offices/?utm_source=3Debg-news&amp;utm_medium=3Debg-news&amp;utm_campaign=3Debg-news&amp;utm_id=3Debg-news&amp;utm_term=3Debg-news&amp;utm_content=3Debg-news" class=3D"ek-link"&gt;locations throughout the United States&lt;/a&gt; and supporting domestic and multinational clients, the firm=E2=80=99s &lt;a href=3D"https://www.ebglaw.com/people/?utm_source=3Debg-news&amp;utm_medium=3Debg-news&amp;utm_campaign=3Debg-news&amp;utm_id=3Debg-news&amp;utm_term=3Debg-news&amp;utm_content=3Debg-news" class=3D"ek-link"&gt;attorneys&lt;/a&gt; are committed to uncompromising client service and legal excellence.  For more information, visit &lt;a href=3D"?utm_source=3Debg-news&amp;utm_medium=3Debg-news&amp;utm_campaign=3Debg-news&amp;utm_id=3Debg-news&amp;utm_term=3Debg-news&amp;utm_content=3Debg-news" class=3D"ek-link"&gt;www.ebg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c40e43eb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262_directory.jpeg" /&gt; &lt;w:wrap type=3D"topAndBottom"/&gt; &lt;/v:shape&gt; &lt;/p&gt;&lt;p class=3D'side-title'&gt;&lt;a href=3D'https://www.ebglaw.com/people/jeffrey-h-becker'&gt;Jeffrey H. Becker&lt;/a&gt;&lt;/p&gt;&lt;p class=3D'side-position'&gt;Member of the Firm&lt;/p&gt;&lt;p class=3D'side-areaid'&gt;&lt;a href=3D'https://www.ebglaw.com/services/mergers-acquisitions-divestitures'&gt;Mergers, Acquisitions &amp; Divestitures&lt;/a&gt;&lt;/p&gt;&lt;p class=3D'side-office'&gt;&lt;a href=3D'https://www.ebglaw.com/contact/new-york'&gt;New York&lt;/a&gt;&lt;/p&gt;&lt;p class=3D'side-phone'&gt;212-351-4747&lt;/p&gt;&lt;p class=3D'side-email'&gt;jbecker@ebglaw.com&lt;/p&gt;&lt;p class=3D'side-keepwithreset'&gt;&amp;#8203;&lt;/p&gt;&lt;p class=3D'side-photo'&gt; &lt;v:shape id=3D"_pdoc_680bc40e43f5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p class=3D'side-photo'&gt; &lt;v:shape id=3D"_pdoc_680bc40e43fc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426_directory.jpeg" /&gt; &lt;w:wrap type=3D"topAndBottom"/&gt; &lt;/v:shape&gt; &lt;/p&gt;&lt;p class=3D'side-title'&gt;&lt;a href=3D'https://www.ebglaw.com/people/ronald-ron-m-green'&gt;Ronald (Ron) M. Gree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646&lt;/p&gt;&lt;p class=3D'side-email'&gt;rgreen@ebglaw.com&lt;/p&gt;&lt;p class=3D'side-keepwithreset'&gt;&amp;#8203;&lt;/p&gt;&lt;p class=3D'side-photo'&gt; &lt;v:shape id=3D"_pdoc_680bc40e4403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9132_directory.jpeg" /&gt; &lt;w:wrap type=3D"topAndBottom"/&gt; &lt;/v:shape&gt; &lt;/p&gt;&lt;p class=3D'side-title'&gt;&lt;a href=3D'https://www.ebglaw.com/people/kenneth-j-kelly'&gt;Kenneth J. Kelly&lt;/a&gt;&lt;/p&gt;&lt;p class=3D'side-position'&gt;Of Counsel&lt;/p&gt;&lt;p class=3D'side-areaid'&gt;&lt;a href=3D'https://www.ebglaw.com/services/litigation-business-disputes'&gt;Litigation &amp; Business Disputes&lt;/a&gt;&lt;/p&gt;&lt;p class=3D'side-office'&gt;&lt;a href=3D'https://www.ebglaw.com/contact/new-york'&gt;New York&lt;/a&gt;, &lt;a href=3D'https://www.ebglaw.com/contact/newark'&gt;Newark&lt;/a&gt;&lt;/p&gt;&lt;p class=3D'side-phone'&gt;212-351-4606&lt;/p&gt;&lt;p class=3D'side-email'&gt;kkelly@ebglaw.com&lt;/p&gt;&lt;p class=3D'side-keepwithreset'&gt;&amp;#8203;&lt;/p&gt;&lt;p class=3D'side-photo'&gt; &lt;v:shape id=3D"_pdoc_680bc40e45af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.jpeg" o:title=3D"9500_directory.jpeg" /&gt; &lt;w:wrap type=3D"topAndBottom"/&gt; &lt;/v:shape&gt; &lt;/p&gt;&lt;p class=3D'side-title'&gt;&lt;a href=3D'https://www.ebglaw.com/people/raymond-t-mak'&gt;Raymond T. Mak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new-york'&gt;New York&lt;/a&gt;&lt;/p&gt;&lt;p class=3D'side-phone'&gt;212-351-4541&lt;/p&gt;&lt;p class=3D'side-email'&gt;rmak@ebglaw.com&lt;/p&gt;&lt;p class=3D'side-keepwithreset'&gt;&amp;#8203;&lt;/p&gt;&lt;p class=3D'side-photo'&gt; &lt;v:shape id=3D"_pdoc_680bc40e45b9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5.jpeg" o:title=3D"9506_directory.jpeg" /&gt; &lt;w:wrap type=3D"topAndBottom"/&gt; &lt;/v:shape&gt; &lt;/p&gt;&lt;p class=3D'side-title'&gt;&lt;a href=3D'https://www.ebglaw.com/people/william-j-milani'&gt;William J. Milani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659&lt;/p&gt;&lt;p class=3D'side-email'&gt;wjmilani@ebglaw.com&lt;/p&gt;&lt;p class=3D'side-keepwithreset'&gt;&amp;#8203;&lt;/p&gt;&lt;p class=3D'side-photo'&gt; &lt;v:shape id=3D"_pdoc_680bc40e45cc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6.jpeg" o:title=3D"11950_directory.jpeg" /&gt; &lt;w:wrap type=3D"topAndBottom"/&gt; &lt;/v:shape&gt; &lt;/p&gt;&lt;p class=3D'side-title'&gt;&lt;a href=3D'https://www.ebglaw.com/people/john-houston-pope'&gt;John Houston  Pope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tampa'&gt;Tampa&lt;/a&gt;, &lt;a href=3D'https://www.ebglaw.com/contact/st-petersburg'&gt;St. Petersburg&lt;/a&gt;, &lt;a href=3D'https://www.ebglaw.com/contact/new-york'&gt;New York&lt;/a&gt;&lt;/p&gt;&lt;p class=3D'side-phone'&gt;212-351-4641&lt;/p&gt;&lt;p class=3D'side-email'&gt;jhpope@ebglaw.com&lt;/p&gt;&lt;p class=3D'side-keepwithreset'&gt;&amp;#8203;&lt;/p&gt;&lt;p class=3D'side-photo'&gt; &lt;v:shape id=3D"_pdoc_680bc40e45d3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7.jpeg" o:title=3D"9553_directory.jpeg" /&gt; &lt;w:wrap type=3D"topAndBottom"/&gt; &lt;/v:shape&gt; &lt;/p&gt;&lt;p class=3D'side-title'&gt;&lt;a href=3D'https://www.ebglaw.com/people/allen-b-roberts'&gt;Allen B. Roberts&lt;/a&gt;&lt;/p&gt;&lt;p class=3D'side-position'&gt;Of Counsel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3780&lt;/p&gt;&lt;p class=3D'side-email'&gt;aroberts@ebglaw.com&lt;/p&gt;&lt;p class=3D'side-keepwithreset'&gt;&amp;#8203;&lt;/p&gt;&lt;p class=3D'side-photo'&gt; &lt;v:shape id=3D"_pdoc_680bc40e45dc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8.jpeg" o:title=3D"9628_directory.jpeg" /&gt; &lt;w:wrap type=3D"topAndBottom"/&gt; &lt;/v:shape&gt; &lt;/p&gt;&lt;p class=3D'side-title'&gt;&lt;a href=3D'https://www.ebglaw.com/people/edward-m-yennock'&gt;Edward M. Yennock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620&lt;/p&gt;&lt;p class=3D'side-email'&gt;eyennock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ppellate'&gt;Appellate&lt;/a&gt;&lt;/p&gt;&lt;p class=3D'side-nokeepwith-title'&gt;&lt;a href=3D'https://www.ebglaw.com/services/commercial-and-contract-litigation'&gt;Commercial and Contract Litigation&lt;/a&gt;&lt;/p&gt;&lt;p class=3D'side-nokeepwith-title'&gt;&lt;a href=3D'https://www.ebglaw.com/services/employee-benefits-and-erisa'&gt;Employee Benefits and ERISA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itigation'&gt;Employment Litigation&lt;/a&gt;&lt;/p&gt;&lt;p class=3D'side-nokeepwith-title'&gt;&lt;a href=3D'https://www.ebglaw.com/services/immigration'&gt;Immigration&lt;/a&gt;&lt;/p&gt;&lt;p class=3D'side-nokeepwith-title'&gt;&lt;a href=3D'https://www.ebglaw.com/services/insurance-coverage-and-reinsurance-disputes'&gt;Insurance Coverage and Reinsurance Disputes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40e46deb.680bc40e46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40e46de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AL/8QARRAAAgEDAwMCAwQIAwYG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EUYXGBCRUjMkKRofAksdEWM0NSweEKFyU0cvFigiZTY6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AEQABAwIEAwYFAwQBAwQBBQABAgMRACEEEjFBBVFhB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wMpGhscEU0eEHI0LxUhUkMwhDYnKSFjRjc/L/2gAMAwEAAhEDEQA/ALfe0NLvjpTgkkqCPvK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8iYiB516Y8Lm21HTYqH/AgYyRGp5HnK+OT46KJuBGwoar4qYeraECOTK/wn6eDkn2yeqWIEg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LxHlQz36MJVMOc7m4zjz5/wAs9CHNaIo+EVuadTMqjHGcjJ59v5+erOHMAVC99qnO1wA0/g4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9+P8/HR5j4AdDQtwXEdagju1GUpak48oTkYxgBh+Yz/AE6LMfENwPfvrQx8WVzv75VTZ3uuh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G13yTnI+cg/kQR7cdaDDHS3u1ZvEeEmhonvTNkB+T5xkYyfODxkY6vAkbQBVPU33rxa7uWud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1wfpnP/AE6U/akqxfstUs8VJhjyqc5PIP3fiT1XciDvU7QFhqDVgmnJCaZSCf8AdDzn3XH/A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2I33ijGH09P2rxc5CGP0xyPqcjyMcc/59BX7E2vz+dGGRpypFLEeTg48e/wBOR7ef/rqnVoX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DJWgYOdy4xx7gHH8s9OTGYcqRQsRrbaiXttJmljbHJQHBOefb+/v6sAgDS9V6T9SwbqKTA4E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/I8f6dNUJF9DVth7Lr79+9aFWvpfXvRTBOG8H+RG04wM56aEiBtFXVYkBOtTXo7SUdXLEzQ7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4BUkD7j1ZQSADvQd8layrWiV0/oeEwrtphnH7zLz5HHH4eOrIkxzNVyNjvT5g7eROMmDz9VC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OnhFMkDX+D963V7cU5/4SgnP8Kj38Djzz04NzPv8AFNzXEi1Zf/LmnA/3K8/QA+3t8vPvx0h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1rx/wCXMGc+iucn+FQfx8DHS5BS5xGlvdve1eh24px/wh59wBnPOOPHXFG+n1rsw19/zWX/A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kD/8AqPOc5+7ru7Hv37PypCoXtY9ayDt5TefRADeeBjj/APX+8dd3ZtvPT+a4Ki2wr5P2+gS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ZwM5P08Z67IIuPf1/NOC5MVF940JD9ocmHJB5JCge4Pt56jyGYA0pFgRO9TL2toqegjipyqq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AMex5PH9Oo1Igq5ilbVEiffrRc2WNDEhAxhQfpkjjA+7z1O2gQN5py1HnencgAH3+/wB304/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4vVJSpJvavRI9z/AFx/kenR01pJNfNy58/98/5+P69dSTXOn2aUGOk//TjHGNo+h58/j1gsN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nWzxGpMUfFghX7COMfsxjH1xjP9P69F202Pyocs3+lMLWEGI5cewPgY85xwP746o4gWPOass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pF21rAH+JxzjnLff9/QZyyoomjTpW3pkZlUZAyfOOMjGf69WMOdI2NQvfaiAtEQ+y/X5cE/f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x8FDHNRPWoC7xRD7FVeMBD5HGSSPyHRVg3Gxoc/v61Rh8QlR6VwmJI3epJ5/+ftxzwT+fWgw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jf3f0oUZa04xnzknI/+JHI4GAPbq5mPM1RrPZawtdqQbicyD3P1/wA8H+eekBMxO1cftVoPY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4jUkHBOCQMDznj26jc0q0yBKSRrViumk/wy4B/cB4JPIAyB7j8eg2JNGGBANYLsCGP+uR7eM+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oM/qokiizNI2DjwCc5POSMYwMD2/DqrEGKsxuKeOiow1wAPPzgHJ55I58ecn+nXWETtXEHym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SRAD+AE+OOPr1PVeKbOp4/RpZ2AyvpSEjgAcHnz5wT0s2imkkRAoQ3rjJqZ4h7twc+x/DznH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xek71RtqD6UbPbO1SNFTGWmlBYRgF4nUNlQMDco5/046lSL3BikUq1rzRbWC0Rxxruj2kA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5hweeM9W0iBMXNVlEEAC8+/vT5p7dAF8KcnzjOfxH9/f1OE6SY/moCuNL1trb4RxtXH3DGPr7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Tc/Svf2CAnG1efuAHt5/v267KB512dVfvsMP/L7/wCmfzx12Ucq7Od6+fYIMY2jjnwPf2z/A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lXZzyr0KKH6AfiB9567KnlS5zytXoUUOMYX8DgD3HjHnI6WByrgpViRIrHLQwNE2QOASBx/P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QpB2pUqMj3eozvdsp1klYhT49se2Prx56hNjFSEkiJpoUsz0NYrwnGHHAJHAPHjqM5SSIj37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pBqd9P6taGBBI0uAq/KCP58/3x1IEQJSLGkLn/wAadQ1zEBgCXP4j+mR/eeugmbGPM+/lSZ/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KxnXUZPIlGf5D/L2H9OlGfr9fz+9IVD/jXk66i8AS5/Ef8AXp0L2sKTMD/jVGHZc/s6UAA42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ATn3z1icNomdTtWwxGpqwDTwzRLz/AMLg+fPjk/cejTQ8KtwKEunxe+dMXWK/s5QPpyeCeAR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jn0q4yfEknQE0I2plIrHxydxz+Ax939/j0Ed+M++dFkfCOlbWlxmZfABznyAP8AXkj+/M+Gt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iHtCYpcgDleeefYcgf3/n0dYiKFu2IHnUBd5EIoKsAYGw4zjznB8+eirNyCdTFDXxrzqhH4k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fEsvOOf3z9D9OtBh7RvIrN4mCvS1B+9Q2OTnj684GCD5+mOMffnq3VJUSdvfv2K3LFUEXejG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xjyM+MfT6dKnUdabVrnYM7qaj4wdkfnnjIwfPHv8A9eo3LiwgVZaMFJG3v/dWR6YX/CjIyNn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j25P5Y6DYga7UZY061r3ZcP+YH5/efz6DPnXpNFmAaQpmjhjeeZ0ijiXfJJK6xoiL/E7uQEX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TzNWQdudRddPio7D9qa+oXV/cKw0lZS5d6CCsWsqVl9OR4KeWOjEjQTTNGyxBlG5uB4JEiW1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J9fyPnT0tOuf+NtTlthtz8gB9KiXV36XuymFbX2L7N3zX1ZUWyKa36h1LV1NhsqVv2qNZoWs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ZS/ZBOyTM9IBKoWRFT5jYyoAEkk+Xsk+kdasI4Y+sgrUEHkmVEWkTbKNtCreQCKH+6fFz8ff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Ltx2zt1SKhY4qCyTXGriM0jAh5a+uLzpFAdqPtiMh2yFEYHc4AAyBAPMSd+enWL7Vab4O2rL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KkR0Gs3nTzIkVF9d2Y7/ayrEues/iL1HZal1l+0JpyL9XI7vlY0BoJopo4WRxuCSDbvIIkAK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mUenKIG9/OrrfBW5ISyld5Ga5ERHIGCJkjXpAGFPg41BX3I1A+LPvlaK6GWGalNJqGqFPJOm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5sYX2kDAMo+YErkDKd8lJCSvxWnz3Go00kASLxNXUcFdWCpLSSlW2VMAGx2MHcTvuBRSaN09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09F2j+OTUksdF6MdDRdx9FUmo7fEKbc4gqqqC7RvXQepJIC0sLFllYsGzgvRiBBhYAHNM3F4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u5Fd/s20pae8akkgxoYjaBYnWRptyotO1/wCkT+PPthVJB8RfYjtp390Ynpmr1l8P+oo9Ldx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U0vbrVApqbURMitIqU8vquJ/TykihDK1jWrz4eZnyEwTYdBv1NCMX2UxaJLAKyALajSYmAr1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/Dr8aHw9fFDHWUPa7W7Jrmxwo2re0mtLXXaI7uaLnYhJKfUegr6kdXDGJchain+0Usi7XjmZ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qEoVmH28xYj1EVmX8I9h1FD7RbI3i1+uh06HpRSfak8bh+P8unZ/SoQgecV+NTGfDY+4Zzxn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kz9Jpe7tPv3zr99qT6/f/Lz5Pjriv0pQnpM18+1J/wA39B1xXPT36UoRFwmvv2pPY+fHGek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oQRtesU1WnpPyPHt7fXPPjx1xWYO0daUIJN7VGV7qlMj5Y4Ht93GMn8cdQKXsKfkGgpgyVUa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Gfr955PTKaUXt9akO0VSNAnPO3xk8Z9/6/wBOp0OQNb+/Ko1oO9o/ilRp05yRn2weDjP8/wD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0zr50zuzzr59pj9yPoPf6H8+c/z6QuDUmZ96RS93yOlefXjz5GP69J3vXWl7sHnVRPZUZjoy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CFJ5x939jrH4WwTyrV4jW3P386sG06hNCpz/wl9ufBz7dHGQMnWhDp8Zm3PpTI1jGTHN9Qv0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DofiQfENZFXGNB72oRNULitbnJ3MMD8fAPscY9+gLnxHpRdHwms+lR+0Ugf9yTj29/H8+psN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aaI2zJmmwTg4z9R49+P756PMRFtKFuXv51A/eWI/YarIblWyfvBJz4+vRRj4kwdqHPaHneuf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lxqAT8wll+4ZMmDn8/9T0fw0GOfv+KzWK+Inz6b0GEj/vcZOM5Gfy4zwc/39LtUpB3tW9p9j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1QMY5zwQP/r69cDBBpu1W4fD6hakos5J9OPjnxlSfzx/n0xz4asNTa2n7xVlmmY/8ICSBiM4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9x46DYnyo0xp7veog7+d5e3Xw/6Cu/czujqCn0/pm2OlNAryI1zv94mRmodPafoyd1wvFQyY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00xSJC3QhbS3nO7bEqX8vWijSgkKUowE3/FcxHe79JR3d76VVy+xuNDaJaeWKl0nZ7tcy6U/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S7QSQ/aq1oxCJ3jP7RpCoZE2oLrWEDUKKc6tQSAR6g7bRUyMQLGQkDzJk2EbfQz9KROwNnun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yhpltlPXRgGnE81ewndZ6uSSpOMz+pIhZgN2C287iCaOIcKVhCT4gZOmxt9fetazhuCDjKXn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mxNxIg2H1mrjdD9uNM6KtlLS01BQRU8av6cKQxIwJJ3KZCu+Q8nBJ9j7c9dOQHMoSeZv79aJ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iE6AaD8Xt60/lryAYYIisMahEFOAd6k4JUAK7nbtGdxyeQD1Ep9JCiPhTy39KuowqkgEaq6a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rSxS1uApjSKP90F0bBK5x6bZG7cpyB55bz9KynyPgEAR752/mieGwZUQVDMrTT7efz9KWrYf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EhiVd03PM3EYaL5iUA3e4XIBbaMZ6pl0ZiZOpg855b+vrWgZwPhFgbabAa3qR6aqipogA86O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YQyhQGKeqcK+AfbknkDjrl4hCQM0iTbxRzn13q4zw5ShJQCnclM6+nyGw0rftd2kp68on7aG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gUudgjaKYbXBIw+0gjPnPIrh5SV+E5gTYzIH2BP53qZ3hSFteJAkWm06dDPlPlWzqPt5ovuJ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+e3antDpJp7XGmrhcNM690tVRAejJpzWNreK4WunLKFMHqy0pZB61PNESpI4fGqkEKgdJsdt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Q4nwRlQUHGQ4J0UPmLdNJ670S3Zr439fdjpLLob4r7tPrnQVTWQW61/E/DRUltrNMLV1DUdu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AkFLTmoaiiXVFuRaN3qcXWlo5nSWYyxi0u+FUJUJgzrpGwvMidLDSvNuMdnHMEFYjCZnmNSm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AAvAOml9bgaWrStpqerpJoqukrKeCspKqllSopqqkq4UqKWrpqiJmSopZIJI3jkRijpIrKSC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2jWPcf6rNmXjCsOePP55/PpKcFD2fflX3Exx8re/wCZ5/166NetLmHOvoWX/kOM88Hx939f5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cyedeJBJ6bZVgcfQ/QgdIRNomN66QdDNRjqH1VZ8KR4Jx54GOD/fjqA2PI+9ad61HmZWnC4Y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T/Xjpt8wMW26UnXlUm2iOUQKdjfu+OQPHjnz1IAdhTFQYA1/Fbc7SJhSCPJPnI8cfh/qekNt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fy9/Ktb1XzjJ4+84/D+X+fTMx5e/L2KfW5EJpASo/Pn2x/wAo+/36fSHLoYqqvsfHuiozjy0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z54/wBOsthBoD70rQ4k3N9P5qxLTcH+BXOcCNfb7sADj7+jrQ8AA3oM6o5iR750ydZ0xEMpx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8ef59UcWCCreb+/fyq5hyLGg31bHtrpBgj55MHHHBP1/iz1nXQQo0aavvePevvWs2k1/bLnG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Gfb3/l1Nhh9SKY9uOX70StjjxSkcfujPHH3cj8ujzOg8qEuaioO7xwH7FU5HBjI4xkeT5+n1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KHvb871z3/FOhjuNRkeZJAARwQk3OMeACT0fwpkAT1rN4oALg7zQQSORnkj8uCTn6fUdXapk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+wd6UdOMWvlCBg/tR+GOMHIHjB6UWIPKmHzq4b4eIiaWiPPKIfIJC5A4HjwR+R6id+E8v91YZ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4sWktLXvVmqbxQad0vpiyXHUGpNQXOUw22yWK0Uj110utfKEZlpoKSGRyEV5HICRo8jKhEYi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0xpYe/2864rvj4+NfUnxe92rrfI56i29otLXW92js1pyupTb6sacaoipxqW9U8zsafUFzFP6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wVCRSqZURI3M4dLcKy+M3JHWNb7QPtpUyngQkCwkxMidLkTFtvWdaFTtzZLh3B1DZ9P0W4wz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eBCpkkVo4ptoLQohDYJBkaQs247FVuMf/TsqXN/r9aL8DwX/UcWhoSJ8RPIef2PWuhn4c+1N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iaJaeVoKaTY6Zq6kRxCNHlKrw2xY+F3ZABPOMZpCypa1uGAYiZJ9OQmvSltNthOHYFk2J6pG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UXoVUkYmqXWnjKkhuNqjczqQpCx4ABYsdqgkk5ODC/iJJVmhOl9t7R761dw+EMkITCto1mI6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oW6piaZF3yStwANskkUEWcwsRGcbyuSpO8+fAB6orxLaT4lGLGYJjlPntRxjBOJFkfUAknXX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w7MiNW9QqsrNNmQqrtkEspON0gbCAn93jgdNLyUJIBMkZr8tJPny9gph8KlSwVgJAMfnppzq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1McUJUGOKMkb3yTuAY7iBlSeDzxg44yiHgonKAQLeu87fzRZWHQlttZUUxJI/I/f2FlaJ5JX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vljPzmGQALHEq+ngIc8bgeM89VXHZUpC1pJBgDXKdtvPUetFcO23kbUEEApGtp5nXXyivtJR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BAtyKuImZwtOGRc4KAAEGRjhcKxycNnqsHFtLWlKR3hnX4ZN5tECdfSrBaSSlMksqM6yYn1O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swulI9P+t6f0GnpjGnpzrPTTO05ZqaSYoGQMCNjErsIX5lbObLLzpUnv090SNjKSbWBgGJ5g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mnS4GVaHloIsQPnIp1PTQ19LU0NS8dRFLSyytTXCKmqoJaZ91NV0VWk6slXSlS8UiurKUcxz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4Uqy57i8SLbH386yeLwhQVEozJNraSRuOUXIPpapO+EP4lbJ8MepbH8PHdi+PbexWrbjFZ+x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VR9otVXC5xxp2m1FeirPT9uq6aud9P1lW0gtNQP1TPOlK9I66PhmLD2Vh2ywPCq14nwk840M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VwA4VR4jgwe5cJztifDp4k20mRHs3m0tpgq6eKspZIqmkmaQQ1VO6T00xido5PSqIiVlw6sD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7tO4nzrCd6fWttbFxkrn6Y/Pkfnjru7THw1xdNoPzrJ+oz4x58HHt1xaTrltXd6REfetaayn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yB9D5yPvHSFpB2pwdPO3Wo3v1hEjv8As/p5zx58/Xwf59QKZv09+/8AU1MHTFt/fuKYq6Z21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P9fGMceOo+4EzNMU9bW9SJbLD+xB2H93PJx7cY4+n+XU4agaVGXPM1qV9kKkgJg49+P6+wz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bi3v3/qnIcj9qSUsZ352eORyMeQf5Z/z6j7jrUpd6056Kx7kPyePyHt/wB+pksW5TUSneRt0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Hp6JiPaPAxnjaP59YrCA+G0e/fWtfiyQq1WSaapf8CnH/AAx7fdzx7H8Pp+PWhbSMsToAKBu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WkIhlwONrEZGc+f9T0PxiYgxf3758qt4ZQjl7/igj1vEFr2H0d/rk+Dzgef756zT1nCDrR5r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0/bKPOSSR4Oc8ZyOpcNqD19+/lTHtD73ooLFFmm5A/dXxxng/d0eY05TQp0XG8VCveGD/AAF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qDnom1qnpVB0WMaia54viwXZcakkcGWXAbJ3ftucgeDx9B56PYU2FqzWLnPA19+/wCKBGU5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4JB5+/H5fjnq/VQiABy9Pz71pU02f/XaADn9sox7gY4yAff8A6nHXeWoqLnVzXw5wFqKgZQc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ASufu9h/PqJ34TVhoRloB/02PxZT6f05ZPg90xWS0i6ms+ntf8AeO6UzYiS0NXS3LSPb6oaK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9FRXirp8NFNBXWyKVSZBtpBILklMwOu+9uWvzm1F0nK2ZMA84iBr1vcG0QBFyY5pIqG56jrp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ZBNFBHTyliVJOKOmlUketWyMC5TycM0pC4zKpQSkaE/OuaQt1aQkSiQBaB0k8zBIA2ud6ux+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dsyay1BAslRNMa50qVWUo2BhI2CjKkRjIGAp+UfXrLYzEfqXr2abjTeJ/O9q9Z4NhP+m4ID4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LAiw0BgDYVYfc72nqMqNiKE7wTKyqrJkbR6ZyVWNh8uApAz0MW54rGyfXT8D8Cj2HYURZJKl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75atnrxVwMhlmqoaiQKjFGU+g7Fm/ZSbhKvzIhyAAdvAGc0lvIUlUqzhVhbnN+t9dgaP4VpY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tYwR120J561MVioGnpJwpmoogSRLETFVSeopbIVzkug/wCY7cycADnqkQHEOAEt93JtYnpB1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bSEONqICzyN0iPx01j5VJtjiEFGtZ6lRKkUMrIlQ0U0jyyD1A8zjOXJYKFP7NDuwwUcMbWBh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DZUKUSTNzN7mI+FOxirobCnkoyBKlEAkSBYaCfmTqak+kpFraCFqR1gmfEskL/xOY0SZU9Mq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JIJ4GepJCmoSrKoiSLa7gR7mr6VlKi0pFhAnprvNx9t6c9JbJp4BCE9EwmnaN/TMiSxoxCU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YBBZT4ZR4GRVSVuFQsMkXN5GhHnt0FXpS0EqNwZ30kTmm9p25zFOD9X0STxqIjBLOiH1JRJL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KkZEbKScD+MoC3/N010BK1wMhUOfLboB9aizLKZzZgk/CLHrBsLiPLblSlV0QYRwMUbLMr/N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O8QCEiMkEMSFBK5OOCECiIzHKDz+ka8tuVVFq7xSgmxGlokbg9eWpvbetGgpKtqiWMFIpzFM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DASpPFnarSLjIUgsMEgnOLGHdJUb5SAYJkyba3MTpbXWqeIabSkqykpOx0voQdTcfcVEne/t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2+6QulLDLQ3u0XCklWaL7RTyRS0jxFVEhyFVHXgjfhAFO5eirDtkkEpvIIP2OttReayuNwLb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LCgRlIBAzW8r333mqU/0eX6Rvvl+jL+LG6duNZ1up9edj6691Fm7i9v7ndrpXVFbb56elmtO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En2bV1FSlDCRgViJNTTMVlIXbYZ490y8PGFjxJBHOJGgB3g3I52rwrimACMVicIoBtTSjkWS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VRJhQ8PQjMIBiv6K2itS6Y7h6Q0xrzRt0p75pPWNjtuo9PXamIMVfartTR1VLLhWb05QsmyW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xt8yHowEA3mx98qypK0lSVWUkkHzHv7U5mo08YxwfI+4/UePHXZOtdnUN61pqMBWIA5zk/zP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3n0tShZkSbUxrpQqzsSgOTzxyCOOeeoCgnz9+/WpCoRramwbcnqD5QDnyB9Dj+fXd2JnfyqM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26gHoj5fK/QAfgP5dPAAEUhUTN7Vo19AuRlBxn28fUfeOfw46YpE6DWlCrXN6RTRKGwF9+QVz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Tchmw0p2cb0v0FIQpwvGBxj8P59LkVSFYOk/aqSPh6h9SkoTjOAnnA/hxzn++cdef4PVIrb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l+mqY/YYx5HpLn6eOAPzJ/l1pmUgpNBFqAJ3mmhralH2eb5fK8kfgQTj6/6dUMYmEydjVrDG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vcGPZcDxjLuT5Pv45P4dZXER3hjStCwSUg6G1aujFBqE/HGD5PjA6dh9fX9q57Qjl+9FVp6L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z59/wB78Tkf0HPR9jTyoQvaoc7wU+bdPkcbGHHP8JAHP4jom2YI3qi4TBPOffv0rnU+LuLZc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Rj/8A1I4JPjOOjuG0HvlWbxf/AJPP/dADKT9fJ+4HOTwP+n59EKqGbbe/fs0raWy1/twIyPX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dyPJx759x11Qm2hnSri+1erLR267c3vXl+ekitOk9O1l9rBXVDUtLULQU7zU9vadBmOaqqVh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qkUEEg9RO/DVvDiVJBm/Lz19Na5Iu9/crVnerunrDuVraveqvt7vtzu1xqLhWS3F4JquqqKi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k5gowtNRxqoipoKGEbY0gRRWSAEqMRmubb+fT7TRH4lg2UkWAIsIGttjOkTTt7CaLbXOrLGV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HVPMpKQwxRTZDAkbyxbczSsAzlVBKghWH453uWiEnKVj58603Z7B/qsU2paczTZki8mNPmd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xfYdO2CjtVNDFTxwxr/ALuP0wQo2vtjwRnJVRwSSWPjnrKrcSQSq539fLcX+VeoIZzqSAfDG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F0Srr6sPM0oMsDO06x4jiR0OdsbuhB9NUXJchmO4ngcdVVOEpJjMD8/fMj5VoGGkgJSg5VC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ZJt95qStLenULG4pFRmkRgzMzNjAlaKFRj5dscZJzhCORwc0nPGEkjQ2Ik31IG0WGtporhmQ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yF9pPkdtT60Semoa2WICr9BJWiZFWnJnURMMkuXTiXY3IA25BBP1h7xQkrsu48N4Gt+t9PvF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BKk2JkZb77nl8qkq1UyU8ZhkgGIXWMMIkWeZIlM0ajwGjR3PC5BxnyTiJtQbnMm48MlIkpFw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N94MwOdSVJV4hcCbAmx+YGs/K1POGZoZYhEklSXhUMFKCOkUNhiWEeWnJf5c5Hy+3I6Rb0K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AA30FyevpV/DALIWohAJPUq/j89aftNBXVjBoAqxhIVIBCOz/Io9RmHnB/hzndgkYHTVBZc8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3M1aK22kKDhuSfL0j9tqU0o7sayelaKN6epljaGTeyzxIIAGRtq/tX9QMVwSAeDjgdSqCip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zAA0jlI+hqqpxC0IcS4UKbBHMG/L6mfMaVjS318Ec6iTbUSGcxEiQIIUYLHHLIyDaxT97H8Q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oqAUkGxncxA0B961Kl1rOkLF5EneTrEa+fKtQRvPUQtFBI4im+0SmRthE5h3AjamHAkjcjk4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ggkSDKTefpVjENo7o5lQoCLRETfXoY0vArYrolq6ZZJFLFkmDIdrU8RG5XeMqo24DLzyQBk9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LWfIfL3zrMYprKohQ0gE3kjlBJnrtyrmE/S4duKnt53t0R3bsDy2uHWFBS0NfWpSho01DpSr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GICcx2+rpJVg3b9sc2wkO4G04G9mQpOXxJM6iLm56Sd/pXkPbvCFl9jGIUApaQAQDIUicsgQ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N5muqD/w1vxe6o70fD73u+GnuNUxVWs/hl19Z7zo6uikikprt2R7v0NbcdLG1VEYP6xtdu1t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zFg8dJUUdHPFHU0k+7UMFWVSFGSi46g/wA6V5XiYKg4ARmJSbbiCPOQZmIIi8zXSpsP3fz/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6XrHJEWVh9R7fn11dP1poXOkbcxxxnnj6fd9Mf59V1CCbTGlOzEiKbi0bmQcYGcZ/P6/Tpqi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UxNO6jp2WIDH8IPHJ8f5cD+XT0pKv3pJnQ+/f8APXQr4sE8cEEePzzx/TppF9LilGlrUh+h8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Yf2OuEmwsT96aViLa0u0ke1CMZx93/T+/PUyGpGkxTMyudUefDjGHo6IjPiIjzg/KMj8Mjrz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9/Wt9jDdRHKrOdNQA0UfH/DHkZ8AkcY4HPWlaEIFAl6xyppa1pgaWb5f4SeCBx5+vjHVPGjw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ITqar97kxlLieOdz4P5+xwOfPWPxM96dq0eGIKRNtP5pM0Uu6dfBBbj8yOPHHP8snp+GjNfT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IMaii009Hmmzj/hrg/gM/8AX++Oj+HvIAoS6bAaTy61E3d6ANbqjgA7Djxz8p/nwP6dEUWIq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fxjRbK+oIXJ9WQnI4GZiPJ8+B0ewpsNqzmM/8kTHlVeMi/MGOcY4H8P3YJ9+iFUlTA5afalr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itnjmfI88/cR9ABx+PXUwybRFPX9IDryWj7Mdpu0dBcKu3/AO0t8r+5WrnpZ54iNN6JoJbJp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s32nVmo5asI8mFGkWYxkvETVeXBy2k36wOnmReiGDRIKiYGkmd5mI1PT6VRdXJDdbktFDDIq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OFoaKM+mYBCcqtU8qb5GO7JjRQU2yo7AcqQTv7md48rVcQlKlZYOsem1iAZ1uZsfnaf8J2lf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SrDSlaSSnQ08MMUaQFYaWEFY1apy4eaSaTLyyys5PzjrL8UeLiim0JOm5vevVOzWCbw+HSsJ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t5Cw58zyo/5qjfMoynqQKojDNtjjDFhIUUuoeVSDnPJ9gcDoGtQteD7+fXc1scK2ArSUReL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rWzTosqxLKo+fADGJliWIBHAwxyoPG4kjJYY4XqJJBSCbAztb0/M0Qs3nyKI5Sb32ty0HSak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vD6cophSuWqmRVTYW2skchPyyl2VsKpBC4LADBhdHjASgwtOvKDpOskXEDa8WBKYZ1vusxV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Woj70QelvtVHTiRi8RQtKmwvieMcrI0h4Y7duVGVBbwMjNItKGYk5AmTab8pOl+V/nRDMh0p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sOYgX9TtUq2adqqogauLKZhiOOR0Z/mIU4KH5d5DEDyBJgnyemZSUjvFlJNwkkT6EfSas93k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pAta/0+43tUv/AKn/AFeaCpjndDVlmSmTa6RxtwFl25CYJO0edow3T0tqsrMRmGhj6x9PtUC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Qnfnzjc9fpYVLtmsktTFDJVLEhcEQws+FZgWZpWABJ+VCFJwhwBjkHqynDFcFVgSABpe5v8u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xSUnK2ZVqTuBAERO03i8U+4tMCQOYTHIIgpgn9ExIhhBjlJUnCKJdmMZZjljgZHUww4JXEFS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6XnymokYsICQQRIJIJvzjSZidYA05U3LhYVihlUCQ1DK88gVxtVhG0c0jxLu3j08qNoChcEj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SLkhS5nlI5CSdLTRBvEqUpOUBQMDS+xEG3+6j9LRHTBIvthkmlnE0BeJ1wqBN67j8pY8jJA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aJSUkAL1ggwdtflv52ost0qQStBQEiDcefnb1tzpKq1QzymKOoX7Osc7nB9OSIPiaMAH9o3A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OCepm1HNInwwT5TB69KD4lBKUpXEqkddLevUb1Vd+lu7ZPrX4V9U3uz08H607fX7T2vrbiEL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qC9woDy4aguMj7FBytKWzlQRquD4gJfbGiFW5EBVjrymYGscwK877W4BTvCcQpE98zCxNwsp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CbXgwkkiA/wDw7fxXWbsr+ky0joTVFatn0X8W/aGu7K2KS4/saCl7hW6qj7mds4aefcRDJca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KPmiqqrUMEOfWVJJNzhyQSFa/CZEXGhPUmLda8K4hlLiigQBChf99RExuAIJJBJ/osCNMZxw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nj8P5dXQg7mhhUfl79+tfjEpB+p9+P9OuKCATOlLmMj8UiVlKGLcc45yPA/vH4dQqTNxqKkn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WJP3fce3Hng8ff1DBBIIkmoiTpJpahgCoB5wASfGfoOPu6sJEADSKQ6xpSNcIOT+BwcY/r1C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96606YGn1922pBCKGJPJ4/wCmPfp6AIB1mmE6k0r0wCp4zk5Pjz+Y6tgQAKjKhyn3rVHPwzq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dsRJJBByo9s+MdeYYHVNeg43/Lr78v5q0LTKD7JHjH+6X3z9Aff7utM0AUi9vfytQNwnNYT8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aabGDhTn3OPBwQP7x1VxYlJ6j37irGHPiTveq9O6UYW4+wPqP9fOScDJ56xuLEO1pcL8HWkT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8Bj58+eCfp12G+LS9Of06UXenI/8Lj/APAcccYAH15/z60GGubGKEPftUWd3Is2ypyPCHkY5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6vp+IVSc+Z+9c5PxnJtrapsg4kl9//wDXjyOM/wDcdHsL8Ii01ncYP7mms1XFITk8nBJ+p9v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fd4HRAfKKpmSLfL/f8AHOl3SSg6itmcZEy+efAI5xx7n8euqGYvQtfGNqWqv3eXXFdV1lLDS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22nbdI0ksqC3mOour0iunFVVajrr1PLsPpbaGljZpGSNeqjiypxSBMC28TA9OXmbbUZwyChk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N5JMkCeQFwLEXJkCg+7M6Yl1pqmloYqR6mJamWrrWZJVDUdCk7S0g9NgsMMlW0EbMylmRTEq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j/dNmTBII5QOfvej/AAXBpxOJbT3ZWlJkm99ba7yNRNrRerpe21hnsdvt0SJLGsMcRkDIsbg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IpqCFUEFwq5Pt1kH3A5mM7298/fKvVsMwpAS3AhI3NhuPP9vOpppqKWaop42gcyIrzjfJtB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GAQCF5IJJI5JOKK5hIKTnFxzEC/P9zbyo7hoQ24UkELhPv1+96e6UK1scSo4cTTurGHBkwoR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UDZAHv5BOQ0qVBk3SYmPlt5+VSnKlSSU5cybTprzvtv0Ig07NOUsiz08BkE/opIollgdV37Z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uSPBBAJHADdQlCwgHPmUkeoUZ++lFWu7AkJyyRoRe4tPT5/OpyszmJRHEPUFPGQ6bo2G48M6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7QQSP3iTkZrZsqJQonJtIsY8rxfXei7bYVClkJzHr8o9bxrUxaRietaGQxskZlYM0sQjl3h1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cAh/AyDj6tQ7nTYRmN5t9DHz6VM5laCh8SiNAq0fjy/FT6aCYSUjNtMcaglgG30wfMojJZzn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QTycmygKTlOqCBJOouYne5IjXrQ45SlYOp0HM6SOUU+LHdNkyRboVkjWIskpkG2KDKusRBYT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hcemv8Py9WW3oUQRBTAg3naTz1naCAL1UOHsVCVTNxFydCfICJvNSKmrjPSYlt6xU8axQ0zU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cnMtJMof0zCjhggDyM+7eAmzqY4tN09ybWBEQCDex1EdLmDaCDW/QkK8LxUpV1A6naxBiZIj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jerWgKXSCVHlmEMFwpQlRDTxziNjA8Ukm6LLNzhtoLEPzgiBT+HsHQUEnwqACoCgLRIv0kDy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wkKZIUEiSkkhRKbTO/r6TpTCrTTs6GSR2icmIyxxIuPTkfa7RYGAHYMxGQSeBnJ6GuqQMokk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5/KiKlqUhRyxlvBPQTfy0B53ptzQkygyJGN6OJGbcPUJYRBQGbOxvmPJ/i2+5w1AiIHiUb8o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wOJWAonJpGunl/FpqCe9miKXWvbrXGla6JZIbnYLtQLE0e5iJYHWMRrIp+cSKhXOckgfiVwK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16Hp86E8XQXsKWwCvMnaNdoH8X9a5Eu3WpLt2B+LP4UtRVhmNL2z+JbthdJYqK7yUcr2LRPe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WNqImS3vGW/WdEVVCJ4ZcxnbKOvRcG5mQHDeYJ5ajXWSD9ALzAr5t4uyWcUliIS2VAEQdDAA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iJGl6/rrMuHfI5LsfP1OQf5YP59GqAV5KjHH5cn8Ofy66u+laE6DOfOcZ/wAs+PPjqAiCRUg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PX96T9gzjHOcYz79JTDrW9HENhOPY+wzxnHXAE1xnekO4LgfTGfb7+M56icE5TNKP8A7RTJn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YJ/IZ44P3j6dK2baRTFTBi5rairuMZP34x54+nV9ABJmq6lRreqHvhpv4mit9HEwJX0lbDZP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HXluBHjEXJr0fG+FJPP9/xNWyaTlBo4Rkk+mnuc5Iz7n7/brV4ds5RNZ19YzWvFamq6ZjTyn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U+fbz1BimiASNKkwz0kDQigE7wWxop1qADt9RgTjxu8flnrF8RaKHJj3tWqwS8yYpl6FBFUv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fH3cA/fx1BhfiHrUr+/Oi902P8ADf8A6DwPpj360OFNyJ86EvCYvUZd2UBttR9Nh8cex8fT/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i9U3LjnXON8acYFXUHI/3s3Pj/ij+Xgfj0cwlgOUVnMaYWDHuarYk4z9MnHjyPbx45/LokD9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e/fWl3Rp/8A5Ja+PFUo2+c/cAPHv1xqJUm00GffzTlGvdfuLViaprYZtZ3l6lqf1Ku4QTVly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5NtJT1WpbgtOj5VKan+0SkEJEjDHFlK3Z8NxB2IuTadRBna4jcDR4ZtTiMPIJ8KRFzBgDXQi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OwEq/DNpSntNVXOlPFT1LozsJo1X00EjLQsM/wPHIJdoIOaxSRnHWb4k+pxQSVRAJMaevPU1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WHZWsg5lKgSBNjqOns30OWaauipmFtnpKauemf0pKyI1dKsxIMc32VJEaRUDJwGBGf3lznoM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Y8x5/atohCUqSVpKgTtAMbXM7zT2s8huvomd2P2cKhVziOdIikpWULkLI0p+uCpJwSvUavEZ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fnE1ZbIbSkTEmZGoBkAjpHu9SRRVEk9TSRyqC7RSosVKjekiht7O3pqudqR/KCSW3HPnqBy5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3W1o/OlStN+KUaI1za3MRedZp8Wi3xyvIZikksT74cSvErSEAqQHkIjwpIK5I+mDz1B8SlJN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7Aaz96IMAiHDKUnmAbb6D5EVMemGiikjWVYBGQAziIDch24ViA3rD5h4OF/e6hhQzAqFz8xY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jbam1om+YRF7zz2i3qTaiD0qtJJNHSMIo8SMFKEptD7mRI1fPqIVOOF+Zc/XITKVQkGySbQI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n96etB7suxMjz+2mnprUtVH2+GlE5Y1DMkPpLJsSZy0XpiRgADKwjLEbs4VcDLAdWAtQHeKJ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E6878qoqS0QUJGSJ3MTMx09PpWWxM8IkklRdzsHllheTg5Yj03Efzj5EbyNoOG446TOoCctz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aiUo3i4GgjXnv19dr04qC92v7UaeZ7kI4V9KGaaE1CGUqxl9HZkRuXI/fBXKqM43AxBbZVBU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b7xYwSfnaTrT+7fUO8bQkFRkgGDFtQdeVtKXJqCGtiCUtzgaOQemlNLEivHK4JdT9oK7/nPt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DrltpIKu/zC0CIIn9jb8VPh3w2pRdYUDOoMyB5TAjzrSNO8CpFOrMkR9NwoYJh4iImQLHjIc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HOR1BN4UIjYesdOZ+ddiC2rOtpcFQB21m46CPtSNtDqszh/kkCxkhcKNwR1ODwm8ZU4HGARw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i6dNPX3NDVnJ4QYLmpGka/ba9NS8RJVUsglhkJaGZJVlV03gI6PCw52EptJ5OR4JHi2wvxoy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n6VDiky0uYKTGkE9D+NomuLX4/9NUuie7+pGqA9TaLL3Xvd0ho6Caa23iosULWjUV0+w1kef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XfZJsn7PWPIhQx0+OvSeFvFWGAAkpGUmZJiwsdPCPDa+s6AfPPatjJxBQNgFEhVxO8C9wCN4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60/bnU9r1t2+0JrOyVjXKy6t0XpXU9ouDzGoevtd+sFvutvrHqDEn2hpKSrhdn2JvLltqZ2j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jVCFKB1BNPLpaStKf93JJP3/jjH+XUK/iNOFxEXHWk9jhvwx5/HPHTaSttJRsxx4P/Qfz67n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pv3GVcNn6EnP09hwPPULhExy896UAwOs7c6je5ThJGx7H7sZ5H5+OnsgH7fKo1mxtFIyXQAn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5+4dEkIMSLk1ScVeLWrnv+FS8yQ6oipJXbaRCI88YO0+AfJxjrynht3hyJ/3XpfFJCAYtV2W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cMQQBnnGMDHn8OtuyiwFZR5fincxTt1JATQMCuGKkgnnHkfl/367FtgpI1tXYdf9xPnQSd6K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QNxAx7ndlv5ngfz6xHGEAJBi8+/vWswCpWAag3QhH2ke/JyTx/ECf8+hGG+LTWib2h8vzRga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fIM+OeBjgcfU460OF1IoM99qjPuyMW6o+mzJ/ABuOfPt/Pq8n4hVRegrnH+NZf8VVc8CSUnj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8Y6OYX4E72rN44nN751Wk59iVOAeSePfOeOTg/wD/AF+HRFMRpFUtfLaNbe+d6UtP3Gns91i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tNPV3WqZsFBTW6klrZy2ZUynpQNkb0z43L5CmwJ5T9KaBKkp5kDTmYn0m86b2qs+u7i0mrtR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6kd/v12qi1VNPLVV10rnqaGKWSrYs0MdXW0tPEzyOzpRuQwEjHoW6kkHxTmj+bi86zyrVYNx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2CLG+YAxBIAgWhPKwUJkWB9hqKVKCWtqFjfNURORGWkh9GNBGI3YYeNWyA3/KATjIHWSxiwX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7+tetcDw//YoUVQ4Plub9ddPvRP3SRIQJvXdA0ZeFwEYrGgiiJZX4VNztkkgHAz9TTXZVra/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KikoSmBIIB89R97akfOsmmrvLHTyGHc8ivnMn7JndQMIkqEhUAO48k/Njk8dV7gKUoEnSNN7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SCADbmAIEn00+ulEfpeGCqSB2Dj1oof20b+mJJI5FDeq6cKuI9mzP8TAg/u9R933iTEi8yDc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rISWpXnSTBEG8b2BuTeQennUz2yKgpfsUdGIl9dyk6k5YyDGV8gbNiHz+8zAjBBHSoYEiLE2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4qww8hxpwrJOQAi/3HObdLinPFC0TyuiZESvsUPt9NH2+jF875DLFywGc7c8Y6avDzMaAHpA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Kr+EeSChKlQVEHmd5tprpOhp3aVvlRaJUqk9WN4mEsa1JWUNIyGFvUOz5x+0jH/AC4c42kdU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X1G823gSdREVoFqQ6Q0CFJUNuUzblBBMb2omI9U22ezQVM+YIZogGcu7mZ/UUr6ecYldjGQo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eplZYTnFlann6jQkxGg5k0HcYeS+GkkLOttueu1ZJGnf9TRwVTQ76iXe4kEg2rTCSJHDuQh2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OjchR1xaWe6TmypSbXnaftufrSIKAcQVpmExEQZmLGNJttABp92GipKtI53dZz6m6P5QREZZ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NjOCSRtCtkYDDrktIUSPignzBKhJ2357VEp9SMw0EXvqB9tvcU+5mt5hWGT0S6qGYIgkbcWU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jJAyVxyGwT1KUtkZHADE6DUHQmBrN4+nOFLjgUlaJKFeg+vs7UhJHAPXoYolLFUmZ1kCpGW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AUIUnI45IbHjqi60lJypAlUXB0Mx8udTPqUSl4qhGgBFzFz8uvoaaNw3U8jQkEJJSqV2u6BG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wW2k85PnHUZSofEJTH498/nUSIWkKBzEGLjWff7U1rnOWoa1BK8ki07SRONyBkU/KfUD/AL4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z1KyvKuTKtPd7VE+3IF4Tvvvtv16GuTn9LTp9KXuNTXNYo4Dd3a/msjKijhQtHQzVFcI/mpV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KnK0rbc+ouN9wB0OMuELltYm0XBEj0n5V4f24aSxi2UNA5m1ZTmmICgCSTN7zBuft/TB+C8V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orwwrV+HPsstUXp5aV2mTt5p9HeSmnUSQSHblkkAkVmIcb93WwbMttmCJSNddBrXmz3/mdtH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NLcrUS3T6jrUmxtP4nzjzz/16hX8VOGh60i1Emw+/n285H/11GswPOkAvrHnX0Tj0yc+2SP7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BOtKZF/f8/tTNuVwG+RcnO3/wCs/wCX98ViolQjepki3KmbWAynJ5P8vJIz1aZ28/xULosTF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3DPn2z5PH09uibapGk0OcTBuJHrXOJ8O00kOsaJ4zkq9Pjzzk4I+4ecdeRcOMOCCTp7ivUeK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V8Xbd3kpoC/kxqTkDP7vIz9fHW+w6rJ6xWMfEK8jUg6iBakbjwv1B85OM/h/l07EkZehBpWP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feQi2CLGMsvOPIGScn2/7dYTjZPhE2mtZw4eKTpUDaE/9yv3N7cAcgnJ/D+vQfDXIAoo9oba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Dpwj7NwQf2Y5OD7Yx4/D+vR/DGNqEugmBMVGvdc/wDp1T/8COefY/dwOiAFx6VSXoPOucb41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378h54GfWyMDPzfkOjmEPhG9vfv5Vm8cDmB5T7+9VoPjlshVVGZmdlRERVy7vIxAVAM8nAHu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my464G0JEkkwAOZqBll/FONYfDtKffeICUIBUpROgAGs1Cvf+6Pau0+pBFLTTJf4aWyu1O0F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ShucgaESp6KxRRpMM7tlQUYYckUUcUwGJSU4fEodUbAXB5yJAG29jWjX2R7RYBXf47gzzDCA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oBmyqJBGa4i28VX1ZqVLZUUZEslyWWroZ3J/wB29Y9VPDTuYxkyharaH3AbfSYqFweoFOlQV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876c9PSast4YtqaEleY6xe5sIjnYmLGQYi1uPYCKcaKpampVd7mvc/OHRoYmaEVO8yNnfJAz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EADJYlz++sAzE38x72/evYeDtqGAZLiCkLAm4OlgLHfztMG9ql6/NJPJSRK7ECgqY95Cx/7t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AG4R5PuCDkA56rkSbjXf3z/i8VbzZO9Bv3aha955ehpqWzW9stsDNU1btVqXlkiijeZkVcFG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t6hBOcZyQcEhsfMwT09/wAVM1mCiYgdfWRUOd2+9mq5SabT11ttupDTQfZYkutalU0kbTCYV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0BjxibdvkLMFACtMxhw4oBcpSJ+Exra5Fxvf1HOq+Lx62mHEs5S5e6hNt4O3IC/kYgwIfik7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Gq0vNPazG8FDBTTWqFan1o5lmqa1al5ZoRMqn05JJWlQCNmEZ2AqnDMvhKUSylMQTBMA8o16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sbhFOlwpxKHEkKSEqTE81ZtNOVzIipz7e/H13OuNTHPeK+J5JKiQ/Zqj1aOkMknprNDFLFKZ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R94O4wjI3Yp4nBEQ429m1t6Rfb31mivDeMh7K24wppQITYmNbRMyP5MTVkXaz4lK3WJpKW9f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2gqres0/pM7oKcON7ckgbjlVJUEgckAn0uD/EEAmCBG9uZEQJvBNwIrY4fHuBaYJKtwT0MxH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Qazais2nbPLVLNWT1UU6QqfSq54ZURkrpY41P2ejYFvRySx2Fyo8ke65Pdo5G3PTXyO3l61o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HqWhORtKYKpkCJkSblQI8XnEzpNcuupLabU8yRg3K0W+mkl3vmGso2Sm2rIR6U9JU0YYlFCP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sAQdeyhoEDxJsbgyIB/+JCgR1BgjlSvd1kcQFnwuKOxBSoE6yFBSVWGoyymBANSba+6VhsSf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IzEzzMfUjljdlASMSSfv5dOVwCN3LecyNlNwLDQnmTsSR+JoG++CCpRmDadNfigX+t6X6Tu5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j1XaYY4/VWpklqkzSM6GVTJM6bY4XiaXcScqFbaVxkTy2kFRXYTqbAnry67HSKg/wCooypbC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tEzIMdDT+fUdBb4Aay4UEcdSDJTkT0ghnUSvFAIKkHbKjMhYkcgLu5Ac9MfwykoKy3Cee3oR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iWFxL6W23RIgEEkG4kyk6G+m803L3XJIsJBUAtsiJ2gCFyXd48MQUfnbzk7xxnjqgtuEAn/A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miSJC1n4gJPO+w8xbzph3i5pDHLBv/ZupSVlwWc7AofzkfMJARwBg8eOoxZ1KI8Iief8Xj5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K3VptAE/PzrnL/SPWGTuJ3/ANBaEt1N9rqr21HZaX04otqVFa/o00LSTMFeJ6v7PAob96Soi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34CCUqgWTA5b+42rx3t2G/wBU2hZOZRKusASSY257SQN6/pW9ttIL2+7daB0Ck8VTHobRWk9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kMy6YsFusnqxLIxZY2NCWUMSwDANyD1uQIAHKvI1GVKPMzT16WkrUm8N9Mtx/PqFfxGnCdtT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VqseR7E/5/j+P8+oHBce/c12/MmKwelIYG+5QcZ5+735H3dMKVFM/7pDsdjTBrKSb7TITkjO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xyeOoUjxCbe/cVOD4R1rCtKxYZHPGBg/jz9RjPVtueW9Rr2NKMdF7gDOPwGOCP7+7ogjQ1UW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4ZKZarW9GrYKoaZyD9AT7Y5PXlHDRLw3HuK9I4rIbAFs0/j+ave0GIo44kUAEIoOAP8Alx/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AAANhWReTKjIsTpUg38J9hZvYKScfQA+SfP/bp2K+H0pGh40iN6BjvnAstoaVcHadx59gSBy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PxpMoSoVquH2cANDzoX/3C+x3HB5AHI/6f5dBMN8QvoaKPwQedF9po/4b6fICPP3fy60GH15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N+VRr3XcG3VPvhG4HB98DP5nq+nUbi1U1/Celc5HxqHdU1fOPnl5z9ZPu8ef59HMGbAaRWbx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hqmLvZfauGitWl7fLJTy3mSSrrpkmEZloqVljioCY8OqSTs7v7OIApIGQ2a7U4wrewvDwSEA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ZCSOQIzdeXP3v8Aod2ZQ9h+L9p3mUuuNqGFw+ZM5CRmecSTbNEIG6SSdxCHa7JSJpGohrpY2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W007LLAJZ43ZKv0mb5GQbQWyPkJB6zqMQWlILaglQMmNYH0r1jieCLq1IU3nCkKBBGot89dL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nqtIXkVUEe61XEUs1tjKtPLHWtFV8M7YBpI6qqjdmztIgDnAXPWpYxoeYBJ8QBB5Xg6HoDz5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FVhuIuJaRGHcWCLEnNKhBtYAqG/VXw1YD2ttN2sOhaekqYhRzvSySLHFGzMIZidxDkcbzKJC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I6z7is7y1AylesxMEx7mt3gGwyww0sCUATGgganr571ImorbcK6x089LHItVPAgdcN6ywlDF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neFCpxkAKVBPAeFAQVXA1k6j2NqhAQl5aZBM6jTNNvUA+VqY0fZuOSxyXC5p6qzhAs9NNJLV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hQ08yySVG1jsXbIrb9uzdyK6sWlKikQpSoAjaToBPLYzUgSXJzeFIg3m/WTbzuLUGF11zaqm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/1RftOW2quFGtBboPTvNxMEU4efVurhTPFoSmk9OaSC3UqSV0iD/E1KyBaaMvhWXHFhC3Usq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SBck6EqhIvAm8hsXiUYdpx1vCO4wiSENpJMDVTiiUpQDcJQlSliJKRIIZnbLuf26vXezQnb7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oTQWpP1rLqzuhdtH9w/iIvWl6ZNO3u72JKvTdk7gabesmrrra9P26onpayFaCnvbXCcSR26a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HQf13Fe4SgwohtSjzJbbQsKUCrYRCpJsJrE4zjPFEHNw3gQxCVpUQS6kBGUjMhbrrbgSoJAP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JlQBKjW3wvUp7T9te7et+2+lPhvk7kaOpdZ6P1FpG96r1D29t1TXSukOmO7K6hpFrdDW6rqZ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Zqy3T/rKIoYZIZaOoG49L2EWpBK32FJklKSstSBBWk5lISZE+IjmoRWm4IrCcWw5eSy1heJY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loukglSUBISh/LeRkQtKiSQc1RF2gu90s19udNHFW0+oNMVVQLla6e4x1FGVoWCyz0lbBK0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DNH+zkSZT8rEABMU2mBKwrNcEXGsdDPMEVpsBjVkZVtqQUnKQpMKBI/IOqTE2+Krjfhn1Yvc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FXNMJtlOZwk8/otFHHMFJddmyABAQMKqkKp89A3gULCImSYMT52B5TpWpwaS02rwZc0TymZH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7xaYmrtJ0NHZKtVr6FqCvs9WrkRu1LGks9PLvTdHGYyFlAUFWj3IeFPSvKU5kQlc5MpTciIM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8UxLiGs7rjdnMyVJOsmQCIMTuL30IuRVMfxL9we7Oi6S4V1VfLTtEUwtdNHepo7tcBTkPKL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AzBmaKI+msgYlUO4WMP3ynEd4QEn4VFUGxGhiLZr6ajnVBYwymXS0244pIJICJHrE6xYbxVc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5dSG82fSncgR1MFXRVFvorZVX16mNyvrNV0lukq5ZUSnIZFWnWWEOGBWRmPWmbYwpZUCtK1L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QOosb62ImsTiXuJfqEhGGLTLZHhOUKBvPiSpRF4kERscwsDJ7Xd6tY9wblNX3u76+ti0lM9D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RU5uVC1GIbfPQz3KJqSphnMpeX7FMyRx7ZI0Y7APeUAlxouHME2gxB/xBFygzqCCIIJCoIoh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dDUZ17jbVRStNlAAjKRFyIImRcf2073WyLStNT6iuT1l2pEpLXJct4lW4mFCqVKVaQxKxkbY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hwybgSRj5SlRStRJIA01NgVWASJMkAaelarCPFVtUGVSdAd0ne2hnUwTvUkvqOOvBnpZJJUq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vTeCVwrorIwB9QkIDnJJBOeR0xIIdBBzSAJjpr+559akQYaUCcoSTziAYj/AFtVG9VBfe7n6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VNc6a3R65+L34eNH2y4zRx19LQWyzdw7ZWXiGSGaJ4ZY62moL0s1O2WqRaogrIpbrfcCbAYa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/5Am0E6xAsknra9eHdtsS45xHFFSSUA5ZBBAygxEExMnQ+LKNYFf00sYLY93kb2/idm9vx/+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fccEnjHH4nPjrq6tSXwR/+R/69RL1pw8+v1+9JUqbj4z7+M/cf7+/pkTSfeswh+TOPb7+M/h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7U1rhAqM7YHjjIx45z+HnqBaQFTzqUEQL602JKuFGIJxj8OPY/h1I0SLgb/ADpF6aVkjucIy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ex/v69XUqiREz6VCQDY3rmK+Hi9RWbVdPPKQnqJTrls+M/Nz7jjz/AJHryvhioeEiwr0XiaZ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+9XX9ttURVSRyLIrKRGRgg4BUfUefPW3w6s2nv376ZTEAg6aVKmor7ELe4Dg5Q/1A/64/n0u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+/wBqbhxLggTQZd3rtG9tlgZgfURgoJ+pAHvwffrF8WclGUm9vzWnwCJVyjl0/wB1B+ieKhW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4+7yB0Gw/xDz/aib2mmgFFvpp/8OM8/IMffwP5jx0eY1PlQl2xF9KjPuvJ/6fUf/An+jZ/Ln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x0iqTmiq5zPjRYtU1XI4km8cn/eYPOfOejuEEJnnWbx3xR197f7+lUYdza9qjuW0Mkbmntl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D9o8JrXI85DNMcHHtgded9onivjWKgx3eRAG8JSJOm5JgfOvtv+jXDRhv6b8LUlOb9acQ+o9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SkCnZVBqrTEFBHDPLJVSGomjpotzAyIDl13cIYVUBlz44HjoeokupO6Ty28hqf2tWibS2XnH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CfuPzU1aHlp699O2e5QxCtoLYKSalqCtVOEpYlgjWoM+4pKbY1O4BIOFbkDPRFpcZo8I5See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vK+NYVo4l99oZkF1SkmAB4rmABuZos7pZKdbbA+cCOBaVI0URD0iwMRb5cMpKuPIGGyByALC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ehoRhXVF3uykGNzeTHiHn/qm/c7dT1d3tUE+pbxYnENvjiprZFRu04qQZRTU6VNHN6spiZy2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VAJ6r4hRsEmVGLWgyNLXuPWN6kbzQ4sMpWnMbnMIiBeCIEgAGbzG9pnvfaqS8aWobNbK250d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vF8ucEtzqKGFpiKVY7DR00cLzSyRmUOS7xxtGF+dj0LSxkclIgCNVXEEzpA5fLW9WUB9SQpw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kgSQP+alE76HLJ8qTtMp2o7bNFY9a01s0ighWG2XSr0XWactdXShEpoY6yut1G8NfUtJtEby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mIwztIrFrafSp8mHQSCoKm9xcgmTqJEwdN6tN8OexLROEQV92fEhK0G+vhBgpFwCASkka3ip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nqrlDqClh0zfK+mp6p4qm2aMjvCVBlxS1EYq660yRSYj8LIybQxcKC2DdRxdIVmbWta02+FR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k9bG46VA92fX3QU9hEJC1CQpSAoHWSB4jpH+Qzb60P/AMR2stAVFFBYo+3NbqIRTIlnoblsh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UUzQUlDVHfQxrIfTE3pxxlGKxEFWkZ+rViXcziVI7w6yoFWsyQoGIJsSRM8gakThsRhGSjCv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SpIVAVOZMBRAykgyUxJ1ArEorJBaLlcLrFQ0ViuNSI6Snstr9Snt1DDCqKtLFHjbJu9MDYvy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AZnPEMpvl5zfnJ8r2/imN4R5Ks6iVqdM7aSYFr20n73qzP4Nre9NUTVUpWCacpE9Wwg2xrGr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2AqpJIbG5hknz0JdOReUmM377fmD51rmmsqGmx/cKYJAJ1sDtB6W0FWbXv7Te7Wlqd6tJHo5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9miMC1XpxgtscxSk4HBGMe3ULwWpoicqzYG1rcjN+djaoMdhe6KV2WhJmQQbxaTbl5jfWq6v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+p9QVVdpK36RptPXbtxVaatdLYqmC1x0d/oZGlorrerk1LVVsks0FWY96tHSQNIZJY25PRJk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uspKkpnKAVNiBYhMg23F5NzvOebC8XwzF4PC4lwYl5ZUouKIUoKkFKVCEp0mTBT/jEVS4/wA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vO6F6unwy9zta6cuvaC+6d0BqXQncbVGk5u23dCtu2kEsXd+C8aOhuf/mtRW6jpL/A+maySi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jqaitpo6GAPtsJxRscPeS9gjjHgCErSpPdoKgClR3ABkFIA11SAa8ix3Zvig4nhncPjFYDDi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3FArC0FRJQUrsQ6pSiIJUhSjY77R2d73aCrtIHUDXzuBLdtA0db/wCdF2iq63Unb/uS9AlQv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STud2tq640lIbxHDLftMmV6qlq2oEmhcNxteCWp5IUUlvJldSZCFQMwzGApCVE2VmBSJBtfe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Nw3DqxSUuNglK2MyQ4psKIS4lKSQFlAlUZQVgJy+IQX/aPSY1vpO2akNDWWesqZq6j1ZZmkl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NX9kvNsqqgrtnqqa4UjoJiqkwosq74pFJzSXQ6VZk5HUqIVrEiNTEHa+41o+UjCPFLR71D4Q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LFjHIp3k+IRNjRjCog0rpauqamao+yWCw3C51FVUsZWMNHTT1TAyGFAyolPIwI4KxhjgcC4s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KETeIJ05+Z+wpzDWVOIWtUNsgmJEiAVHcTAsBN9JqtL9E7YNId0/0j/Z7VHczU2mtIaC7Ydx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u1+uFHp+CWXS1gq6vt5T2iquMe66Xmp7j6joJqmiikimjoTNK4kQNH1vuHqw2FSyp/EJYCEw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CddvmRNeEcSwvEuKuYtODwLuOW64VIS02pwhCv8AI5R4ZJVYkwIkwYH9FbS+qtN6zsVBqPS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BckZ6C82Sup7jbaz0nMM3o1NM5UukqsrqcMjKVIBHWjbdaeQlxpxLja9FJIIPkRa29YvE4XE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GYdeFxLJhbbiVIWmYIzJUARIIIOhBBEg04N/B8HP3Y8Y+ntj/ALdPJA1qCNOtaM0oyQOT5/D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k04pgST9K1lwxx7Z5x/fjptNIg6RW4QAhHttx/P/uepLZDFqSmPqKdaeGRzgYQnzjGM4x+fV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0oTNW9z6Gy3BqeeoSMszYBY5IHn3/AA8dc1MgAwK7NIibCmye8VAqBxUqwY4BVs8Yzzk/h0S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OtQKUZsZ8v91zuaZuk9qqaOrhYqYzFu52tgDkHng/6deRYQlK0qSZr1LEpC0LHnHv386sw7G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InqNzw+iCC/zA7Odw9x/p1r8K7tJIIrKYpvKu4kWomKrXQuFPhZCAEOWLYGAScDPn/t0mJdC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uHbykkix9+/3ode5F4euqqaEZ9Pa5Jz8p2tkEDP1PWO4ovM4ADY1psCmEqV5Uj6NIFUvgfN7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OqWG+Iefv3+KsvaEUV2nZP8MPOfTX6n7s49ujzGpoU4Daow7szYt9QCeNmPz59h93+XRBvUe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udL4y3zU1YHJMkvHjxJ9PB89H8Kd9v5rNY4jML3n81SX3Ws89LrCK74H2a7WtUQxqd/2q3wm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NG0bA+cec46857V4ZeG4wp8+FvEpCgTbaDfoRfWvt7/0+8aZ4n2HHCQucVwda21AkE5VLKkm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8iBvTX7i60ummEslnsFZHBKbVSM8qKDKJqiFWcuWXcHDMwwfdeCVA6qIKUt5pIKRJ5zf6R72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EOMKE51rABt4cxFgJm1x01g2qTvhY05qOu1FqfWd2rpq2llo6eGV6qWSR2uXpVgjemib5Rto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TRAkDb05la1IbMCSomZixi3MxGhkDpJkD2vwuF4cWcOyMqsskCb5RJJ2Eq21PoatEpqSmqp2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WSkdImUsrPM8ob5WOXYBQPbAJwfODLySSNzA9fxpXmDbxDZUE/wCar7jpPU3GvKolvr/q/U7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01p4H8JbLTF9niaOFgu5JJCgLOPmOwKOFGaqk5p6gieQtPz3o9gEJU03mMJzSQP8lyq5G8TY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S6VFVSLUnbVVyKuyCoLbKdWchHiiAZYSY0O6Tl3G7cScjqm6gomCFGAYPM78hHPeTWrY4c24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GYiNBtz122qdzY6G6fbXulPbqlJIopzDURwyCCVsH7VTNKhMLsEZd4A5A8nqBRLpdzZCYiDB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SkEggHmPOon8ElktLQCnKSAUyJ6KiJjYH0pu3gtbBWmruq1EkjQLTCcemIEChaYT1TgGdY1V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LtOw9MQh5BUXVJXJkQIiPhkmcxHpIsRa9V5ttwZGmi3HxXmeZAm09NJJBoDO917TTSVMX2iC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pVX2oVPWjQkLGlMsZVY3Id+EwA4G3jdmfDhcHvcq1gA5lTIExEAZR1tyjeoxhWlGUpLDSSSE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NJnbrQV0lvepr/VZJZypaQTu2TJIo3b40A+VVJA+8qceB1K4QLR4SdZjWfn0nkKIMoT4VKIS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WgTVh/wAIEdfSVM0TOj0TPFCvqxszCUsTLLEjgouFQqWBxkDIAXmqtCQrxQRlHmCPoBYSb9K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4UGUGxB1G0xqBOkTrVl9Gi0lztLSl/sxpJ4ZmhZiGWoAUAquREys/zbT8ytk+B1XWiUkJEBO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egpOItlxMBAKpEaXjXlOm49L1o6g7Urq63o8b8zrK1IzVE9JNRV0LK9PX0dRTSBqatjmjDwy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iQSCqT+pQlDquggxlje1wQbjregToTgHu9bGVKSkqIAOogpIVIUlQsoRcHbbPoXSGtNJ0Rob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DKJb/ABNDY7rUUiL9ni/WltjpJLfX1LnaXlEdIXb9rtQMV6tNKxOFK0kJeQJOcEpUQAIzCCl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6EzpVZ9eAxELWhQWkCEWcRmJJ8KiQ4gDQJBWAJHI1JFTTSXCjzPaFipGgYPTXG0q+fKROldb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BIcruA3AEJgr1G5jcQ4nMU5EkCxSNdrpKhzvPKQJioE4ZhKlobc8U2UlZiLk+FaEqJ01jQ66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OmLjXXSwUdGtsv1VBUV1NBTzUlNTVIpVp4xXTwKytJ6NMIkeRHDhYozJGFiRR68ySXG7lZEg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MW/5AiYEpERHAKu6cXKmQcskEkZpJQJBsTJA2kwbmoq+Iuy6ivXZjujY9I2qet1fd9DX6zab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m43m7xG2QW1Awb1HkgrakJxkMVPA56KNKbUcKtxEITBOpIhQM8jETcjS3Wvi2nUYDiQbOZ11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SBExbW9rjnNQronsFb/h90j9kozbb/wBw5LEbRqHUdqpmltNNXOsEtRSWp6oM1W9PNBAcIWi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PC9MxuL/UvqSVFaTKovABgWIvI2jWj/AGV4d+mwbTDaQ3mQhDigIUoA5iJNxcm5MgGxFjVz3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6HRXxRaH1RqS86h0zpjuZp+46d/X9wqLncLbX36zM92p/tVRIweKSGnpHyMM3pjcOATpOwz7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Jw7TrZQk3KVLQSvpBASbcr1gP8A1DYDAMYvsRjMK0lnGY7BYgO5AAlaGXkpbP8AyzAlczYTa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kE7hx9Mc+c9b7vUEa18592RoKSZLohlZQynn3Iz+HH59RF6VQLU5SYEzNKlLMJMEe+PH3f9v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iRVY3E7+/fpSs+fTJzzt8+Opz8GkiBTaijXczxW6odckiNj95/vH9Oqy9QOlIowDXHt+l9+P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wLDR2OhrZKOuqKlJZYpkiDt6fqIhZyMKAvO3Jy49skNAUgZx4sxNuVUmVqdeWjlp+aq207+l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VqaeleKLyoluDFyAAuW2rgclscnqT9a6mwAEVfRgSsSV5Z9atepXVVhIx4QZOSPH0z7HrzHC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s16a/oqb0WPYuX9rXtzs3QHIPklDnGDx7f161WEOlZnGSFA6GPzRmUM6tSnI4K8E/Ue3HGeB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B5+9aRjQEbVG+sTmtpTj/gvgZ8neOCAPOM9ZDiM50X0FaTBXSq3L8170iQKkY/5jyDzknzx4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jWpndDNFNp2T/AA/Pj0xz78Hnz45PR3D/AIoW7vzmor7ty/8Ap9Qc/wAJPPHGD78/d/Xoizt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ovXOv8AGI+6squeDJN4xj/e84x48D/66P4Wwg1mcdBVPL96rF1fYF1JaZKRABVwypV0LM2wJ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AHCvB6ing5JHHQ7tNgE43hbqwjM9g/wC4jnb4x5FM+o0tXov9Hu1bvZftngMz3d4HjH/avDW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Lpdyp/+qyKFLvZp2vt2v2n9GrqrbJI0dDPFB6y/Zad2SPd6akh9iDJIHBzgdYJwZ2XEwAvXz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tfVHCcQE4vCP4ghKf8wdErJJVJ5X5+tHV8NM9oq9ErFQGnespJLnUXyHcoqYK7/CR0yTp6hK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eIsqgl5QAcE9TYFGZhmRcqIOkyDpttEE71kO32Id/69i8xllbTZaMykoKT4km1ysrChJ0Exp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Raloj9pSWmraeliNMqAAFdzTS4Vc7pFnhJwdqlMAZJyUdUAudBa338qwLQDjLiAmSkyDf5eh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pja2heku1XNtZmq5HigZsBGgpJSUjLeXZgy7m4BC8Y6hgXEXuf29+tHMETlagwlEZo1vqY2/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5qVIpGIMwicGNdrAzRozRKUHCKR8wyQMEjDc9D8SAZIEK5gHUbk+XTSt9w4FTKElRCAoXvaY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S3+1d0rLVTQPNFG5VEWKMCIyREEPCpUASKpUqGOACSrZHmkHnigwAkiDFxN9psT96uqwmG75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ybx1O86WjlUMa3vUkFFWpSftLhJ+yZqkLJFGTuWISI5IeRQJCgAwSrPz8oFdJLhInOTrNyb2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U4claFhIDaLzEEc78tjOm1Vvdy9V2d7xDb62+ve7mzSMlHSrII4lUANvZRjBb5QSCSAfPB6J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mD/8AEQIG8nSqmKQEZycOErUbaSZM6anW/wDNaOkZ5rjNLAlE1BEHETbQ71LRtIGlwxwx5Z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nKEEzmkpvFtT6VUSFBbffi2oBgDpI85n81aV2CsE1vs9JLbdpdhj0UjQzZDqB6MIjG5zGFbO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yeqb4JyhKiVCTHTlz/wB1q8Kw2nLn2i5tqNzOk+VrnlRntHVmKmrqhTCyEykBArYIRGM0RAK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KV5HPTUI8KhlhMSBvMfPX+KbxBDXdlKFSUR1i5Jg/Ycr1IWl7ktNDLb650CmYSQTkyb46fc8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LlwylWKlg2DwB1WEBUK8CVb7i9xIn+aCYtnvcqykgkXAAgmAJ2jnO32mrSl0sN09S1VEkayt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TRoWkMLHIVISEbZ+6WMgDDI3Eng3G1SytclXPQjXLItA20ub1mOI8MxGHKH20ShWw0BNpG8i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dSaIpqX066jRfs6kioeMmKRQu351jjxtJDKQAGOUw2TtJlewbfxA/2xYkGCPL8899KTDOFyG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npJHP6aVHF4qKZaaWmYI9ME4VS0TyF3DI80agBXDqMnwX+ZQM46GKAICSIHPQm2/vWrD+AcR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BJN4jkeUadJk1A1VlNR0caJNUMlTLLCkDPvZ4opJIQzA7lAwGds+AcEEjp5KWmACTlv53287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WhhEBS1JF7AQNeUA0hdwaOma8mOiMkWn6G2V1ZCZ1eOpSqelhaSQozsIQ1Ss5YKSAWxnAx0P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QoBnIdfiBtEDQCAZ/atzwthDOGbaWB3iYCiLpICouYBOtpiw5m1k36Haw3Sg+HzutrOOkAfV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NMqDNVR6WtFLTGRpwAJh9or3UY/d9MqxyOtl2OS6cBxHEZLP4ohPk0hKZBtIzE+UQeniP8A6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b2e4elcp4dwttatgFYp5xYATeCENg7SVSNatie5XuJWLUrhdo8H+YxnrVgvbpNq8LyNKMZ5I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V0lfIsyMg3AYYc5x9c8jGf/AL6RLi89/fv3pUb7SQkEG1TPZJHkRWYnHHn3xnPn7s/XomyTJ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etO4kBCfbb/0+nVywSAbT/uo6i7W6LNQ1C5GTGwGfqRj6cdQKE5R50ihIjSuDb/xKmnRb6vt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e91sLuASWkanLecc/Kp8ewJ9ulXGQDr+KH4UxjVAaQY+lc2/a3VdPS0M9LVMy7FUpgOONwzy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NYhXnWhZWAMpuByrsl03Zqi7PTwqp2nYDwSeQMe3PPnHXnmEBJTat7iLA+/Ojv7L6EmpEkDx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24yFU+c/j5+7rS4dWUD379zWdxKCpWkzRNvZHgpSApGAfAx4OOMH3A/p0zELkKJ5R793pWEw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IsTxs2cxxspJBJ5Pj+XWUxxlQ6VocInKk9ax6UP8AiFxx85Gfz+n1x1Dh/iHnUrxEHy9+/Ki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If6fsx+AIA+/jgn+XRxi2mtDHdTHOop7uTf+nz4IyIj9cZx9f789EmhpveqD2/SK53vi/ctV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/HPqfX3P5/j1oMMLc6y+PusbfOq82JVg2SGUhs+SMeM/n/Tq/4VpKFiUqBBB3BEEfKqjbim1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jRCkq0IUDII6ggH0FN63aMvF4v0FTXVckWnKG4UtZDcpSRJCBKXktplwRKjxCSMqRkDG4jjr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BcQcwqyShtRyTulUlHL/EiCZ0EzFfbPCeM8O452W4fxvCoC8bj2f7raTKQ8gZHSYPhUh0Ekc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Onbpp7vdrW4U1PFHpDWelkpIIiNqUV3t90jqqMRRmTLSSUMtwjfKuSEUs44zNhcoUlOUhWeR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vM7nQa1kOPlTuHYWpzMvDiFTP/GDyAmxmI09CcucM1XdKTa8USUpjZWACsJIn9RwuwnwsTEj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ReeGYi0LG/rMjzoNglJQhagZCiAAOtrD9tKbuqJ1qKuSpkBnb1RTLGhZDGPTZ55mI/dhjjU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H0xGAIUo2AH1Hv3uVYOVSGkHW5nztbne35pf7e1kdHPTbISar1Xmp5o41KRDlGZXdgZScjAJ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BTXBJIRpJJ6ActLgV6Jw8q7gBbvhFiJIm1vKiZmlpXo0MwFNKFVvtELgyPFK8TMkCKf2bkhN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E5wLetGUXsSTyJ0ExoNrCjWES6onIc6TsdJAMEk9PUxQdfE13On0npm6z0TPLVzKRbmiUwvP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rC5dwUBUzMyqHAJ24AHTGWu9cSmSkKPkbazyvyHpaadj3WsNhjIyqbTKkyCSSLqkAfEfhEki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aW8xW3U2otUa1qJJ7lV0aVNO9Xt9JBNUSep9mjckRFVIAJUECTOSPGjLSW2mm0pEDU7kxv8r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i3nnsY+8vMohIQCbITJzRsLEBRHSTU32r4gO3tZdIbNYr7p+ovgk9SotUd1t8df6qAsYFpj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A3Y8ngDpwwzoR3gZUExOaCBHU7fb1iqKeK4VeMLQxjbjiDGQLSVW6TMg6x4gNRANW5/C53qs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LRxPJSKtPVQTSiImsiClIJ5IWDbCvqLgE7gCMckdBytTb8rbzISImwJOoBve1tfzW7aUX8Km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hJEEgRsY1Ft6ODWWv9M3Ce2WzT1LWU8NPZ7TTVjVtVSz1Jue1Tc6+plpKeKOOnkqHmaCD08Q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G7qy+4w4pAYQWwlKQZiSrdUgCAToIMRc1WK3G2Hf1DqFLdccKQmcob/AMEAKKlEgWUrN4jeA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Lpy5w0l1qTcbBdhFQPVZeaXT8tXgU92RlR2ljilKJKjhlEbFlwVB6GYltKVtrBIYc8KoH/jJ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2UCFDfQGuS8cXhB3Zh1jxASIcA+Jq5TBUJKCCDmAFwakistVbQ1KU0czQ01TTwzW+4UrimNR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uqYZXjdflIDESgp98DjLjSwFEpCxIItrexFtIv1tT2XmX2SuA5lJCkqEwQYI1kEEH5X51K+n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tPdqqo2UkbK9N+xjprgnpvFCXQpnd4JYDcTgFiuV6vs4lSmilaiAjbmIge945UOxOBS2S5h2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mQZBMR5QJtB0moQ1RdJ3qqirhCLFtqPs4aTcgiSYZEeGwHXDk7cgkZ+uKySVqVyMkdOgn8c6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qQ4qFKAm2pg3Nt5Gt6ETv7cdcUFisWqdE17Utw0tqGjvd0pEd0N6tklHc6Gqss2JV9aIx1aT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RDKFJ6bxFDn6RrulEqbVmMReAq14m5Ei9tuTexaOGYrjXEcNxJJLeIw60Nqt/bXnbyuaEiMp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NgV/uP3Vjt3aOq13UUcKXu5aHhsOnrPkPNddRXG509BDEnJknnZZSqhA8m4ru43kVW8WjD4R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U0UpBEnNMZrGT4dNYPzrWcM4M7iOLs8Kbehguy44SQlDSQVEqOiU2uSI2F4rpf/Rv9k7r2W+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VNKabVUmmanVWqI5VJkW86uuVVenV2Y7iy0U9Eg3ZIEYBJAHXrfZjh7mD4Bw1h9EPlKnF5rn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5ECvjT+r3aHDdo/6k9quKYFwOYAPJw7BSIT3WFbSwMvQrStWwlRjmTQrbNE8bBVGMEDjI8eD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FxBrzpDpqPJbAFr8quNzZPy/T7/wAuqSmfHEaVOtwlMyfFUhW2D0EVMYwMYP3DjP8AXq4hG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qrxeluZ/2RH0B/oDj356lUrwgCoyNbzUK63u0VLTVHqMoIV+CwzxweM+OqpVClT1rtRA19++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/tbS98o7Javsa3BqO7S1AAiEvphVwxGV4yD+Bx01Shky9f3/NNw2EUrElwpsmb1QAPgcoKKS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SxQ+nT43HOTgFfGR/PqEpJvJNGwwga+/pXR/2gtMVbNSuVBwygjGDxxz9Oc/zz15/g7Abfxp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VZ/2701DHS07qi59JRx9ARwQfw6OsSfZoO6ASLU+77bkghkwACVwODjxzkfl1FilQmwg05hP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hb1uixyuFycPyeM4B45x9R/TrMYsyuOdHGBAFtqb+mX21Ck/8zeM/h4PBPTWBeldukiiQsMw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gxxj+EZ9ufB6Ns/DPv39qHLFzGtRF3eqh+rpxnGIzk8HIGRyPwHt0UYBJTex098qHvVz0/Fv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5zAYwcftDwcj8BjHWhwwgA7Vl8fOc8hVfz8D7sDx4PBA8n2A4/L26ugwQCPLy+VDtbUuW69V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WeSIzm4UUK5O2rMKwzqwB5RoI4yFIwHj4ILHrNdpOHqeaTj2B/ew4hfMt8+pQSTrOUm0CvZf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H8TPZziL0YLiyv+3KgSlrFKEKTmnwpxKUpSLR3qU3GcmvulLjJDqzR09fK8IuOrbJaLVTCQl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dqSSaNG5hCVhABByWyBkDrGMKP6lhSiDmWkCLSTaeQF9dq907R4Vk4DiKcOgFxtla1mJgN+P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xaOU3opLwqRVrzq0geZI1jUjbllUIWOfl9UCoZR9zZ88dG3U5yVQUlI05xv8A7/NeXYNYSgG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sPp6feJK25RxwXmVwV9X1QngMQ7EVGxGHzSPJHID9VUEHkHqq4BAA39Z5+W9abDKleHvBBF/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4dsXM8MDqskdSiTRSSIQZIyhX03jEw2AMXBwcD5jzxxTxCgE/EQIP0g+UfvW2wjyZiMzYIN7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kaXqdblVT0llqLndqk09PR0E36xnUp9lhRUlJ3MGb9mqbzyw4HHOAQqpcJUSU2gnYDpcgDzt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wzakoEI+JJVqeZ2uY5G/Oq2O4+rabXNdNdJp5KyipdslGlR6i1UkaMo9aWllTckZaRSFYZTk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DwziSlS48W/veazGPxhx7ykp8DAvGkkczz2tUOXjR1NfraY0hMDVMkjJEgC1YjcSLEVmTmIB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RjBwDbKFEy7OVNotblP4/aheIDPclLYAMa36TYc+ekUwbb8P95pKN50oI6kx1JljmqqKF/RK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ZtwOCvILAkg9X+8TCUBRBA299ayqOEDvC4pAK80gmIABmdr8jrMHajQ7P8AbXvNS3/Ttq2W+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vkv0tcPsC0JYOZp6VfnknjVgHUglgBtZ2DdBsQwHlrSGsxPitESORJjyn+a2+AW5h20LGKQY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gWEC8m2vUxvZF3J7fU+pNPwW+DUutK64/YFenu2ju4uoe2ST3SNWaS6LV2JC1UkLusqxVcU0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dwMGIwpQABJChfKrKTpeSlUzyy3E6G9XMC2nEKJdCErQqR3rQey2MJy505ZIAzIVIHOp37Wa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SUF71ZUa01K9v8As0NwqYzBJHF6EjCNppWY3CslJj9SrKQqzS7ooI9pLBF940CyledxQKZIE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9IVbLqI1ou63hsOguNsBhnNmhMkRYC3+MQfDKjAiZtUz9i+5cmvLDdLHd5Jp620M9BQRVTLJ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oq2mZZSMOslO+EADbwzR5zhVwz4xbCmloKlNWAUf+JIKbm0GSAN5IuabxDCpwL2HfYhKMRC1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pJEcwbk7QCakutvSR1LRxssYb0p597ZaRIYiwdJFf9qqsWJQ8oj8/MB1XzQVZdDruNTYnnV9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JKiRAjmTHIR9ielMm7M0pkCyL9klHrxRJuCpCAiyooVf3CZAc/ViOOQLLA+IxGW4i3WgfGnA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ZKT1nS3MR60L3eiuv9ysdJouw2S71lXLdafUF3uNut0tTHDZ6GkudBBbpZowSY55qh5WSJZJ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HDHuIOrDLDIQVKcJWSASABYSZ35AEmOU1N2EYYTx3H4/FvobZQyWG0rVlCnnFtqzJmEkoCCJ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Pj4Cvgus/xD9z+2eodbUNPW9t/hyoYdU3q3FpYoL73B1DUvNpKwVNK4HrTUdvt1fUVTxiP0Y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Z19Mt2b4COJ4nBrxMHBcJlZSIAU4shTaFRqEAZiP8fCLEwAP9Uv6i4rsnwzjGB4ast8X7UAY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VsEYh1CgJHeqUltEkyQsxCIPUV8oGOAAAMD5QoH7oVR4AAwB9AB169XxeABYCAKxSKNpBIw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15PTVCQelKk3jnTeemjer35ycE+PGOOB7dQBMqnc1MSQBa5rbUImP8AsePrx1KU6FStKZOYR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nPgHGc/5fT/Tp5E02CATVf/xA9xGs1bUUEDkykPGEUFiM49h75/y6DvOw4U6+/f8AFW8GwXp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VcOo9CT9wrm9dcUDrukK+qrZBk4YKMcdRZ1bUXSwGx8MTTJuXwtWY09NUGmpt0jyfMd5BViW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9dnX0IqVCQSdqiPsZVCN6XcVOXXd7cjnAz9x/r1hcJp5fj3etDidYq1LQFfGKGnPy8xL/AKn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dZVa+/5oU6IPzpZ1PXK0UmDwVyPPGBwR9PP+vVfFEe/On4dOvX80Kes5RJPJ/8AJicZB5Oef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OjbOlN7T77Z1PHDngHk8/efPSMfF7+dc6JB5+/Sp6slVinzn+AfX6eePz9/bo8xcAUMcjxXi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FuqsEAemQTkjypGPu89FGRdHQ0PfMDzrn3+Kip9atqyDx6kuAM+RLt8k8cjI6P4YeEb6WrL4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fJ4Hvzj6Y5zweTgdXUjn7HrfpQ+t21Ni5Uh91lUjwAckjnI+7+vT7b6UoJBkWIo1O0/Y7tPq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qDT89yvNpnW52+3zXevj0xFeoUU269Pp6JliluFLWxx1NMC/wBnjqUEzU7sq4Cu8A4Up5WK/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FENBZvnLcRINwAQnMZKa9AY/qP2vTwlPBDxQLwakhtTimkKxampIU0cUfGUKQe7USC6UAJ7w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vQXCGOGZD6UlZKQpDkFXdI2PJATKgkYXd+IHWeKYcIQmRed7zeTfS3WDXoGCMsl1ViuI1iCO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1Ndka8xWjezTSzyKySOwJkSNokYhCPlMzL7YyoAOAc1HkkLsfCr77e9a0mCdllBIgoOo3vG8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dltJVV1tNOFkeFgAo2rE0FUpYKyRRsMEjDLuZvKnyxGBWKWEylNlHlBPSx9i1a3A4jKQpRET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6Gkv4o9UNbJa/t1b0RaXThhrtZLTS+l9nvYo6eSx2hpadT9mjgpZRPVU7Mwlkq6VJ0T0vmbh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STJFgJjSxmADoQAVHTwg03FYtPhWVy26k5STtOoBsZJN9otN4rCpJpa+/Vy1tasC1KTRMzHA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RlQsA+b5sD95D4Gej7TbaoV8KEj36+7UPTiFISbhV5mZvprFhN+tEhoGio5KunDj9ozJ6sMc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corKQpGJMElAcYXIJwR1aSttKVJBBjloL8uZ+VKplbiQZKSB8RNyo7m4sAbDr1ovLNoSgrLf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P+1Ap5Jo1Wn3HImlnQ5eN3AQlRgAAkAcmJB71xQCcpRz+2um3Sh+KdcwqGiUla1XkAwdrC+k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Slzpa6guMtIJKJaWKg+z008c0CzU0uXFNVOdiVARGeIwNjCkA+GMhSULmJCrWiD+PIztvNK3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Bbk5vECJSoWKhr5yJ+1EqbQ0tlttU8cgrEgiqoVnqjI9AEWSkdRDIqqXnjkA3/wAbRkFguAU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TM26xIn6/WaL4LHlp1wLcBC+Qi1iDPIHnpympd0fq1KD0aUK0kZYAvMSX2qo3SD1WbCYUMgw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HWbxmF+IpErTt70tetGvFF1mFWChzHKdBHlMWm+tQzqS4ydpe+dNd6apf/YrvPUzzUksM/pp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n2y72msmpHVaaO40kX6yoztXe6XONnk9PkI60rCYlL2eG8TJJBIhzf/APOM02vO1gS4c+nF8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hYEA3C8OSAkibnuye7VO2Q2maLigqmrqakc/tMO4NQZ2Z43ZFTcJY1IndXYAAgfu8NzyqgSO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eTiUpbdy+BKki0WtMa6Tuaw1U8rVc0QmRGgglhIdlJbbAASzsfmDOqtjGfqMkjonhmz3at8w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61kOMPhSm1KTIKpBHUjy+dK1ttdNQ6ZtOqKAretY19yutNTab+yXCYwRJMlHaGnalkjF1lq6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JvxTqjbTNt6TFBsONKSe8fSgJCPFEqggEWCiSbRyIBg3bwTO80936jhsEXVKU8SgDKAErUCr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zKUABc7V0P/Bt2TbsF2WtOn74xn7gaurJde9y6uVaYTrrDUMEEtRZvUhQZp7ZRpTUKgu4D0k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vTOAYE8L4c1h3TnxTn9x42nvFgEptsgQne4JtMV8ydvu0Ke1HaPFY3CAo4VgwMNg0kqvh2lK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vKKnD4UwlSUXyySjqLlFA2GZQPPJ5+739+i6nSNTFYwI50m1F9p1jJEikgezDjz7+3k9MU+m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TEU2aXUUE1dKnqqSPA3Dg+w+/qJtwFyDp7i1SLbKQIFOL7cjKDlcHGcH8uMnq8CNjNRR0ia1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8jF1VQp/eIHseeuJga10VWt3jajuWpZ6pTHN/iJAPB+XdgkcfUHoE6Ul1RB1nejOASUNiRGa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PR06M3pRRlRg8gg8cYGOuSAZtJqySTrvX68XWjaCkCOhwuCo2kg4PJBHHH+fUulgmwpAeRqq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6bnBDKMD3z8p+/wBgOsBhDoOc1pMRvVmugLufsMPzDIRRjII59uT46Msm3ShTsT5+zTk1BdN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yCRj6+PrwOq+KMZvlUrAmI9+4oetRT+rK/PliOeff2Pv1nsQZVNF2ojkKSrM22ZcZ/fI8/f7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x8R6Uruh5VMdqqisBG4/uDOPH0z4+/wDp0dw+gibULdAJPz9++tQR3jrcW6dS2DtOMcj2Pkn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cQU+VDn4vPu1UG/EvUepXVQyeJJt3J95SBwfy/7dH8MDlHO1ZfGkZzvQXOQCMH7gASTgZ5+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V2B86oVmoG21tM3P+9VuASFxgjH38eelrjYE6xR89o7o8NASjt6q0NQUKklg6wSMhUf8AMGC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PA9wsi6glX2JH1qzhSP1DAV8JWifLMAfpTS7klJq96sRyTwyW6nuMTxDarfbre1THK+IwD6k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bnBUsuSMKkBRCkqnMlJkaGQD9JAnQxuK9zZWttK8OrwlC1JIjYEj8GxuI50Al8r44df6braj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tK7bCXzO7IiyOQVCKcnLZwQPAHUC0giNb8xoflejKHV5UkHKgiR5jXTadB6Vbh8Lthiulvts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GoleeRZAXdYlaZIxEA3ptvUElgwZWyV4J6BlH/dIz+IXsdIGsgeW8z51rm3c2DWpBCSRINxc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jlNC9r/AExdGqe7lFdqeas1JddaamvFe0jwwLUU17uFVLbdkrMV2R2uSiSLZgLHFEoVcYD8O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RlcK83oT4Y6lJB10jyqrju6xqsEWXcrKWwmINikDP1+IEX1MxVKPeXV+v+1Op9tfpaGHRbNP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q6enlhEssSXSGGhC0VI5jmRZpZRGHIVyrMmdRgsIziWlBGKP6hJu2EiCkgglCiZUdyMoMSdq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S4Attx7g5e4W6CP1Pe2QoiUpcQlB7vNJSlaiUkwFEEiZS7Z9yu5dxpmuFguNoq4KWisdTDEW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0MFGltqyD8xmqIgNvy4csvHmtisH3WY5ySnUm0eIJA63IEDc1Nw/tml/ukq4fKVBJGVUgjKV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TOtWEdp9Td8q2lM9F241BqKCmuVTZTDplILrUVFVb6mnFV9gp7dKs9V6dVUiMpHBLJJKMRxE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adWlGcqBKYgqSVJMKAyySQbRubC9q3+B7Tdn8W2ljiK0YIqSHAXwE5UqSYKlKGVIIBgqUmBc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7vRWuktNXqzQurLTaaBamCK5VmldRUVmE9BLD+s4vtVZa4qeKphSrQTEyB4lkVnwSoLv1pW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SSApRhOZBIUmVADw6G9iIPitVhzB8GcU6MLxBhbzoByh1sqCVDw2zqVeJSmJOgtepBm+IXQu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3e0QrDDTQNT1U1OhnUyb4qmpjLtmaMCJTsVQWhVtqnzOriK0oUrugUggFQMhWnKYH4giqyez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alINwAJAPIK3ki8kxJE2tjo9RytWySQU8UyO9Q0UkJKRt9pMbLEPnJqP2e5iAoVcjGNxHUBx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EwdbGY5cr+mtTuw0lKVO+NITI2EEzJjU2udvKtzvjRVF37F6uesG28aForL3I09cGQ0yvddM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0TdMZaGO60kyRlSYrk6l1JLMNx7SF4VSsuZSZUCE3GXxbDQiZ2F5iKucDfA4k0+g5GsQtbKk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olJ0SCUqBV/xtN6nbSN3u1fbLXXQyvGk9upqt45ZDVyStJAJcPOYkaozK8bsdq7VIDAk56ps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KvcTbr+TAvy0q0t0NILcw02SLAomNMokwABAE66GKc1FVzPdLmlUQmFnUum4AysSy/Nt+YBc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GBjohhwR4AJSkX8yfl9qzvGXEKwzboJJChAPKL+ogxVmHwQ9n7lq/Uuk+5OorS1Foft6ldJY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n1Pr2nq3W0XK3W2dRJU2K1q8871kqCnqK9IIqYTejNJEX4HwtzE8RVxN9Pd4XCFXdJVYuOjw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sZjmNlGwmLef9uO1WDwHZsdl+H4hL/FOKoQcUptQWnD4VfjcaW4mUpxGIOVJZB7xtkqWsozp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EagtMoOMk7wf6k9bkQBM6V4YrLtUBd2+7dDpWOUm608DIEQmSeFVDN4BLMPr1TxOIQj/wBwC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yzAtP2qGLR34t13idG1FQ7sgFhW02BnAzxLx/26rJxbZ1eA9f2tV84MIPw2F963Y+7VttFaK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PMpirIJTg/xYWQnPUicU2hUpcCp2mo3GAtIAGUjSpmsnebS95p0envNGzbRuBqIVKnH7rbm8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jGFxC4PWhykKR8SSD5fbnTb1x3oslro54YrjFLKyFQIZY5CCVPsrHn/XpHMS3EIOYnl+K5ts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iq+9Xdx6SStmrpKrYi7yAzpnBbLEqW5Ofbn69UgkqUSdTRQAIRHL5VD1z78WqlSRDVoMbgCX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I6uIZIvUK3gLTUfT/ABA2dpCsl0jIXO0K6AKPOOW8c/16mDKtYj5/ioxiUDRVDl2wqykkPzc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+vtz15thhEW0Na9/cirDdB3MrRQkNghVIGce3APPngfz6LNmJ3oc6JMa29+dO673IyK3Ocgk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8/wCvVbEmAZ2qRgaAmorusu5mPkBmzzjjkqcdAHvi1os3pMVgtjBZR4OWP8iRz9/n+/HS4f4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8PKpMt9RthOP+TByePBzz9ejrBgAxBtQxzVVD13kqz9gqCDyVx9cbQf4fp59vfozhxoTsKFv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xESmWuqsnPLnOfP7QknH455+8jo8xGUDrWXxZ8RoQWI4z5G7A49gSPm8kYHVzUedUq9Ub/wC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4YnBxjOc+OAcf2elrtJqVaXuvqiPuP2W+HXs7Fa7l3x75akpKCknuNMtytXa3tnbZXr+4Xd/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Ks/VumbdeZLZQ1DiKsq6cPPFPBGKarsto7wpSJAV9Bv8ALrSpBJOW5T99fTmd40vBqZLXqGx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RabuDXSw1tv1no/7RIGRhc+3mpr7o9qevjEEa0VzSOz2/7TAqgRyttTEZXrz4NlpXcLT/cYK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CDc/5IyK5DNItFe6PPd4V4hpQ7t4oeQQZs4kFaTJklLpdQd5T4vFNV6d1qquoKimnp42jqLb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xJ/hmWSRwy/uZHy+PcMfoGpQklU6CYIsLzrz/ar63FhpOWQVZdTsBeD666zFXQfBZre1TUSM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SVFQlWqxMI1uFNGqCV23qy5qJVcuCCqADkgAKGh+pAMtoMptAMqHrseVxImb1p2cQV8OVmAd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kJN4039Pyy+4f6uuOue5dFT1MdS1dqKorITBIRNPBRm22yanqHlLFYPWgmHpxlcKEBZeS1V4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NoIE5QkGddgRlTEGDzkzhQ0rC4aEQ4lu+bRJUpawUgQSYIMqm5O0UDHcjTdNDO9smjhek3Sm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ppDN6zBzBInpzod5QowIAUg5yD1aw5XaFSq1uu0ERHP60RweOIK2nIM2Mp1EQUkmZBFiCCCD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hhs91qrzdtG1tX21vFbFBHDc9PyU0VtmrKaumuFJWUel51kt9vuUVZUeoKiGmiBaRYpUlSMb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G0PwsIMhSjKp5E/FsCDm8JEgTUTfY/s7iC65h8Orhz7wAX+mOVsCVHMWVBbGaVEDI2klMyTI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P8YHwzQJS6Kfsh3dpoLvd7zaKzuJpfVeidT6Yu13qTX1Fwmqu2d39DUltjum+VYjT0kwaQuk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bWQgsANZVZgoqJAVOY3SM0EjW5Eg86p8R/pzhHluL/6k/iWlpSlSEoZQ6pATAAS4Q1OW1lpk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snxZ6xu+g9JUOvPhhuNXqd1o4Ne3u1a1sY0RXRxSxy6oq9LWK42f9YwtV1Xz09JOZlpv1gjV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WRGCtQKMYgPtgqBSLpSCoE+EzObTQb6xWdxX9M8X+rfTw3iiMpSVMpcaUh8mClsOnOUJKQDK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zADzuj3b1b3J0bqibXvwU1l47n6l7m3a50tTonV/a+32ew6AtlvvVd22p6nWuobtS3ShvXqS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o6dLcslbLeEQxUFNaOrDQ4c/iXnscwlsuKCjlSpKoAhLeYapTM2ygyQR4RUb/Yft7wFDDfZz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AoYxhsZiAXFraWsJEqkJ8K1JF4IJkcfhr+HT41NK1d61td+5tqvNhqLn9qg7OahpDdYrdQzV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3RnWKqWqpopwXqJ6MW+vkj+SOiVYnWpxA4AqWrh+FLDiM2WXCoODNosfCkxooG3wm1xpcBwv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tXx9riLjyUylnDNxhlZZhD6SlWISL5kFuCqVtgZvEbnenUdYO19x0o9ren1T3DqrP22t9Ihp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qqOl1E8Mscsn2iko9OJfZ2kjxCxihYM5ZFYDi3VqbIKClShl2N1AggQTMb2ggiDRrgDSGnWw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LyiQUz3ZC0kyBlzKCYCgSDIibUZGmqWls9joqRTM1NT0wpnM9P6MhQQJGI2+cmOREUAHceAe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kheVCiU8zaJGmuo576wNKa684GFKWAHHDIGYKtMk6CQfT1NId3u9Hp+yahv9VWJFT2i1XGte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+yYplmd3IP7ZnXGeQd2CfJpkJhJnKmBM8h/FZPjWLS3hlXjJJBneFaXsJI1qc/hi/SW0GlbX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FWaNkp/1kkgleanjjRYjMN3Lqiqox7KOMY6OM8QyEnMVDe/+/4rxTE8FM/2kW5WGszoIub6C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J32Vp7G9RbtSLWVRgkZIVSXIcJlVOPJz/AGfHVpXFAUwBB5yPf2qgnhGIKgC3FUb/ABT/ABt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wSzTNb7OkomjKSSiWoMedpkIYYGW4HjgdB8S+p2VC+/0rTcP4ajDBJWJV6b0IOh/iG1vZ7vT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eR1WRDLKVYbgDkmTk4J4H0+7qi28vOAb0UdYQU2EGj+0h39aoipqmWukWTYGZSZMk5wygnz7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UmxiaCvojMCiT5e/fyqcKP4mqSkpxHLOII1CsXeOXJHALbk5xgD8/HRFoAkbD3/ADQZ+Rqnn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htVlEkFJead5AGG1lqUbIXGASORnIz0VYaECZ9+70Hefg2JEdKBbX3x7Xqtkmgo5IDGd6+oa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Bz9Or6G5AgTHSh68SqTKo+dDfdviwvF0dzLXlCSeY651HtkDDf69WAg/wDGoFPBXxEGmc/xB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rFBP7puLHnnJ+Z/w/n0+FEfDb31qPvEGdCfOr2e282Nh3f8QMOcjB45/5iM5/PryxjmbGff8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X5RR36Hqz9khG44CgYPA84yc+OPr9OiiDJPlQ5wXFtae9wqSQQSc4Pk/mAMe/PVfEGd/f8Au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ZdbJuLck5Jz5wTyMH6ec8dAnxChzoq3ZOlfLe+JPuyeOD4x/f59cwLmkd+GffWn9SSsIWGcH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Tnjo4wbC8UNcsTbahy7yT5oKgZ5AbB+7HPv9T4+7o1h9vfpQvEDU1Rh8QMu+tqsnnc4xk4z6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Oj7NwBWWxfxdf5/ihOZsDHGSRhSeRxwOfGR/l1cqlTf1Fqm16Lstfqi8uy261RrLLGkkcNTW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tlGZjhq2eXCIMHALSEFI3woBJgXpUpKlBI1P0G58gLm1Jf6JzUFx7sfHl3t7x39VkuGj+w98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jsMOrdXaS0rb7fbRI5KRw6atFZTK4OWEsrkBpH6KYBsLdUNcoH1I/b61MPALCYB+Z3+s/KbU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Dx3r+IXsNco2GjNeanl+JTs7XSSsyUK64WW1d09K0z1MjOsUOtooqrYpkWFbxSFEjE/OK7R4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PDiEHLAPxI0k3F0EAb+A6yY9P7OufrsA6UypWEXnIt/43invLC0N4iVBMWS+L2gxX3S05+tq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3rKRapYFkWMT1jJIJ1Qsx2hWiJC5yVALNgjrPrXlJUBGbU6GdB6++dbLCoDraUkgKbJASRtr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f8FvdC42W+27SrhaiL1KigmpdyJMTCyimghnqUaJPnjYKsscgkVyuCqleqeIRncaUTAXAta+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ei/DiA1i0Ku61dN4TlM5gRYxyIIgjraa9eapiptfU9yYECspqyOV22sWkeqklqY4Y0Y4PrT7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qojxiJ5lTgSSQtMERyBJOm2s7XM2mizeJDSO7Ce6WI0tJAG+4EEcrXvTF7t6eF3tNPcqARz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SuGiMUMU5HogbhuR2cHkqY3AB4yjSu7WkKEAD066fwKmQ5LneJJk69dZJm0yIietNntxrCps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UqwTUiVdLUjejJOrCSSElWWSnZ4zn907wTuJyOpFoQu3OY+99NvKtFg8epGXIoFQAJIEabDe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jRmr7dSU32iWlqp2qJyKeF5wiF4oS7QGNsvMq053sCxlKSAISFIEbbTzBBU8paSdJsnQW5Dz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XTjZSlpKVoSLlNyJiRFhfkAmetGBo24aFq9N1VRX2O6VdbHie3ehdIqejokmZhSwVsUsMZmn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GDGVAEAj3sRQP7bpUklUkCFWiYE2B0vH3AMi3MfiziGsjjaWVAZiWzKiPiymTGZUERcAKuZg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mT0aK1iFQSjI/2Z2eQTiIqAeXUgE4OcgjafYC8Sp8ZkgnKJuOXK+h8vnRf9ShLXeOOyoWykm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Rr6VPtj07TWyyztPTtG1VSZDK/oMTJGVjiCDIqMuYQqbgCV+Y7c9DAslxUSSuxjX0At7vWdx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jum9NwDz2Ii/OKgi56U07eNVaZ/WFHTTQ6ZaavphGoMEN4VD6cdtihIWAigEyKeCqyOucji0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Y8VrXGg8okDT1oexjD32LDailT3gJIsQSCSom5vdW+l70/b3fKWaV44556iSnpJIqj0XLtPV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SMBSPmb5uV3M2CR0wNrDuciYPnM6XP1JkzPrC9ikeFGUBCRtYCNraToI6Cg1+KzXqWbQVs0f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bXVq6408YlQJpiwvGisZD8skdXeRCm1hl1t8jBsKV6IkFDIKjDizaDsDfa8mBtafTGcdxXfO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gqNpMXCbWH5EjrQDWe6en6il+WkDH2yNoU4PsOB0rSp19+/3rPmJMaU6IrpkcufwJGCOD4Pu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9T0wwCLGke83hRSVKqxIMeMDg+ececex5+v16jcMIV1pyBcWvTFs1SXuFN8wA3jAyD8u5fH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j4k1M58KqMXR1QfQg/akJ6a+4B8/Tz4A/l0XY/wAbTQPEak70777WMlESJDnYx4bnG08ZB46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/FAcWRktqbVXL3pvs0VfUYncfO6/vHklecYOduD9Oj+HGkamsxiVkEz79+9KBXUurKtqqRY5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I2B5A5+uQeiyUJSIi9A3FqJJBtTJk1NcAf97Lkcf71vvyM7fHIPtz9/ToHIVBmVJisJ1JcTg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sZDyfYAY44/y6WB612ZXOuxLtzJxGMj/e4PnPHJzjz5z+fXjzHSvYnb73M0dGh5iaWLkDAA5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R+XRZGg5UPc1FPysk4PHtwefGB9eqr+nrUjMWps1TFt2OefbwAM8jn7/5dA3/AIvKirYhPSv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85PJ8HkcqfoOeuYmbCkc+E086eQCEnjPp/XjH15PP8Af5m8PuDQ53U3i370NveSX/BVXI4Df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j+89G8PoDrNCH7E8iKo77/ADE1tTkcB3Pv5358jx4z9D0fZmJ0rL4r4jymhRkkSNZJpnWKKGK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jigp4I3mmnnkbiOFIY5Gd2ICqjMxwOLYqmTuTVWffvvS3cbURprWzQ6T08KmCxQ/tVmudRI/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WUbXmjiCUqFd9NTNg4lmnJnSnLPOrLbeXKT8R10t0sSDbUixPQA0YX6GHWlJZPiV7x6VndEq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i2MGO95tEa5tFzr4I0CHef1ffJZD7BKJyRgZ6K8KI79xJ1UmR5gwfor71E6csEXSPfrerffj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FZe4dNAz3LRbXCNp4gFljtN+p0orlDvClhA7xW+VgpH7S3QvyY1xQ7W4FWI4c462P7uGhY5+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radguIt4XjOHw7xH6fGZmlZh/zEDW1yBfnB1Aiumg1d6tjFhusRNZbKmSaGsVDM1db6l5ppW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KWVN7DBKEsfGT5aSXGwoScpuOp0tsLa+h0r193DHB4t0gy28nwk7hMctSBYjmJEgim/2ekuV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gmiVFuDVKTv6mISyLAjFT8xRSynchYg7iikkY54BTKEkAqHK5A96jWpMI4G8Z3oJCFGDpJEX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vtei+7qUcVzotFahpDHJUW6FaOraOqk9KITSSvCdgbMW6UTmQkfvzliduOnZhASEwE2Aj5Xt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2VPPGM4dVnvqRAH2gAax86nTQFui1TaqG010lFS10hq7nSFpszVjxUBApS8sfzOSzKeAAZcN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SnOVaLBMC8kgXAHnHzmrpK0NJW0C40pICiBZMm56x84uATTUqu2FG9ZTzxLPGYQxNM0UdPKS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9RwJacKXBTcvzDg5GOqyXyVJAMATYwL2nU39gTV1jvUFUJubEgmOihyPWKlHTOnKlKm2QwUF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UVFXukppabM8IEy72aN8vECVIb5QAQwVurjaysAFMLEHUwROnODYSLjY0YbCm0l8ZT3chIF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3jzO1qKS06L1F6f2WCSelCqqQVFdTVqyvRuxO2RJ4DvhMjgKzMyDBQbQeXPOKwwQoLnfxAiR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51i8HUKUtIVmJ+EgBJAGhB5TO5FztUpaf7cLSyLLdahaqWJJDLU0sTQwRLHH8qKFclwqKQXw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9CH8Wt0lBABJiUyRp6W9xvS94EZFokCRYmVcuoH3ixpy6luzRWiOI7FjEHpLE/py1SpGS6lI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SfTOMt8meQemYdlaSFXASArTMecAGCd7A3NqaXW1pLaRKlKIIkiZtM/n1qAb/AHOG0XEsCTV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kFXLIYCadEmYLGu9ZTKI41RXIf1BsOVZUJOErUgbhOYgmZtv6+lD3UJZaxDogJBSkGIJubcp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M7UmrLRpCyVV21LWQUNJSQ1VZcXdHqa2OMDa8VIquWralo5EhiRT88soQED5hCwFOPKUSFBE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Nb3vQvF4hGCwhW4kjOR1so+nS2pNgNKqu7idxrn3G1hetYXYiKW5TRw0NDGGWC02ahjFLaL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w0iIXO4l55ppScyHq8pec5tthyHL3vWFW4p1anFarM+XTfSmfQTVM9SYqWIyyOxIA8g8Ek5P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7+kAKvhvTCQBJMAU+6XTWpqsb4aVDkA4Mu7yOAQPf8A6jq0GHzcJkbVEp5sczSVcNH6vcvE9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w+bk8qc4HIJHUS8O8QZRc0qH27GZjzrUs+i9TJcIWej2qjDcxcD35zk/QHA+/P3FqMK9mByx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UgK16Giw0tbq+ko4BNHjEQBC5JUeMnn2Hk/9OijDakwViCBQfELBzEG16V79IzUUmf4YSMeB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Mfh4+7ovh03Tz0oFi1agGxqs3vk7tcZ+cktISAQB+6AeMecePHnz79H8KAYJrKYsmV86Be7A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dtw5Ax+I/y+h+vRKLxGv4oWBcTTelTIO1S2SQNoJxn8ueR/L6dLSLSE3MVpuj+fTccnyjc+3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XVEoiZ1rsr7dsE9LnP7T3PBB5HJPHGOvH2Be+38V7A7p86OTQ0maWE5A4H14JwMYx/eOiiPh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Oag1IVWw98D8yeBj29+qr8+/rUjOtt6btScEj2yTk5558/z/vGeguI+LSCaKNkxOtfKNir8n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j345x/fHSMfFSuAQd4p3wyfsjnHCnkjOcjPP0HP8Al0bw/P3ry/ahroJ+VDV3kk/wNSRyQGG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Ptz/n0cYEBMb0JxB1n3yqkLv3J/jKkE4AaVmPACqrljyfAwMkngAcno8zMDnWWxevlVNvxS9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7a6SrEq5qiWJ9UXu31qSU3pRMs0NgoqikkInUyKHrmDbCqR0yllaoBIJREE7ae/fzqBpGaFm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i1hqNjrsKrzq671AfmLu4DFvU3bnw4JZhg5ORhQeM8nOepKsKIEQZNTT8I/dluy/wAT/aDuF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PVMOl9QyI4jY6b1tG2l7uWLAgwobjTzsp4P2IHBKgdWcG73OKZWfhJynyVb6SD6VXcGZKrkE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HkdD0JrsMvMVFqGxXGzXONKm33eiqLfWQSASQyRSxtEVOCQcgt8w60zrKXEOMuJCkqBBBg20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O8th1p5pZQW1BSSJEEXB6EETVFfdXSd00BrXUmmKxKiGWyVk62ytSNoo7vZakM1pu1M/qEMP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7lTTSAgpsZ/F+McKVwfiDrCgThXiS2q8FE2AJmSLAiZ53NfRPBeON9oODsOBQTjsIAl0SJzB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Su8KAiykgnKaZehtaRUdyrPVLietip6eZHYRnEE8TqQofhflfcynlJDg+MVVtFQiJSLyOeoP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eQM65hSSZBsRNo8gYItRuaOv8epLTWpKKeeN4Whiij2SQVUjQOrmSRwdsjlD6TAD5htyAc9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VXte31jc6R6VosItD7SCkEOf8p+ESPWNzUgaA1xFp6SijaN6YwT3F0FRKqpiSVVpoBTTqPSl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kKTJKqhE2MzopEZSAFkcxOumo33BkbGrOdKHHMOp2YIGYWFhJIIJBB2MbG9xBIjUFFqGpo4V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JPU52Eh5AxLmONvtBMhG4sOS27gHoSrDLbUo5LiT11nTnz21rQcPGEfMlzITlAFo0iBcEWuO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V6OuE8i1lDsa3Wp4bnU0qzmOoanNTHTpBSCFzJVTeo8T7I0eU7XYq6pxYwSFOr7xRKkpvbpa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2q1xFWHwrQakoccskqAKTYkzMAbiSQOomi51GtroI6SaZZJY3ot2+mnllBZJ6mhQVU32uUGT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5BGaZlSPfDIRb4mhag3mJFttxMAlVwDMgixsREg0A4cjMXfEE5ibbfClUJEDYgzeSbmCKYl1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VBTGrLoqM0A3ko5pkkkWmiUCVY1l5UkFCFDKRjcLw2DT3iysEzAE2E7zGkaweUUmLUtlIWFQ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Xi556SOsdI4uk9RWQQvIJYoDUTRoiwpJIXjdfQikLOSZwVZUkJzuTc2Mc3nW0hQSYIEH/f7V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94cTJSeahtyEcrmo6ur0Qr5Kqrp7esVvR3oqGrm+zUIq5ZdqM9cxJjERkmnX1W2ltuMoCeq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SAFFVrxrteTBNgSakxqVLe71eYtISlUCCQSLApMi4EExMGquu/neSXX13qLdbwtHp63yyRUt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mjlcSXapLsfWZsKsIACrFGj7fUdj1dDaWWw3q4fi2jpHTTzrzzHY9eOxS1JMYVJhA/wCUaqJ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wImCSANXqnAAyS3J5x+PGfvx+XUU6g1WqYND0NPDTLVMA0shJLEcjzgjn5VGB7846IYVuU5o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my8r0RemkpwqMxUD5SQCAT+XsPH1xkdFmkREXqg4u8U+6+OhkpAdqblwc4Azg4Oc++MdTloE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Y+/OmDWvTQ1USRooAJI+vkANkeffz9fu6TuvcVxemb1J1kaF4oD8pBjAwVGAfA5PtwemZYJt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SKb2soAkExRSA8beD9ARnP/Kfz6tsC45/zQrFmQRGvv0qsnvJStU3SVBnBZySF85Hg/X3+/o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zihBPX7UN1JoqnrK1zLECTIw5B/dPPufOc/ieiwTJ60KCZBjb37FStaez1vqo0ZYk5C8NGPl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/AKdPyDnemKQJgi/v2KXpOxlAQCYITjjJjz7fX68dOCRoBNMyHnXQt2zqjPFA55O4AcZyCCc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LQymJr2B2cvS9HhoRz9li98Koz4+8fj48+OOiaD4TBqg5tUi1bZGT9w8g8cccfgP7z1XesNb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rTfqG8j2yecgYPnoJiPi99aKNg5ZrFRv8wIJ8n7hj346ax8c8qVelO2m3yqkUUbySSERxxxK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FREXJkck4AAyTjHRpixvoffpQ52TbnPW/uKqk+N/wCPT4avh5nvGkdT6z/2s7l28GOp7Xdvh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qaISxUuqbkZVtminKElo66q+3J/Db5SQp0+Bwj7yUqy5Wzoo2HpueXKs9jcWy0SkL7xzknY8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paa5XPiM+NXuH3vrrnAY6DRujn9ZU0rYJaqR62F5VkhXUV7qdlRe3/YxO0SpTUZckCmxk9aJ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iI3P7UCV41FarkT5DTbfe58hFAPca+aslaaQlySRuY4HGCeR4HHH4+epqjURaLgUktKQSGfB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RzjkEZ/++uptJtYrSpIqsYtylFlDbWjbnEkZJ/3oJyD9Vz9euN67611rfBH36Hfb4ctEaoq6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RtH6vhAVXTUWmUioqqqKeoxKVVIKOsRmwWW4Z87utfhXk4jDMOm6oyrkic6RCjtE2UPPlQ1R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BqD0gGfS42Jitr4ke0VJ3Z068ludKDXNip6uq0hcTOKWCrrPRLGwXiT0nzZ60RrFK2C1O5iq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dxrhDfFMGtkwl5MqQo7KAOvMHQ/Qij3AOO4ng+MbeaMNKIStNoUkm8ixkapINjsrQ0fVstXR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VruFpqZqG82i4Rx0t10/cqf0/VpK1VYiQo0kTK6l4qinnjqI5HjdT15ctl3Curw+IaLbiCQR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FesDEt4xDeMwTocBTJBAkc0KiZjWbgiCDtU+9su81Tp6tiSpcx07RpTXBIAhAMjOsc0auQFj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LFTxjqs9hs391MqCfcGffyorg+LpKO4UO6c0JN45Zd4PvnU/wB/1rA8EGobVMayOeeGsNPul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qd8UYxS1aMi4wMEISCckdVgklRSREGSbC+n393ijhUhDbTpcIUtERqYudddNNxYHSaKDtN3N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ENTI01U0UtO0dQZKmOsgp2aeKV5VUJNIkkm1icftSCwUAiu/mUtQMkxPUm8m/Pz1ong30BCF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YMaiFGJOusA6WnSrFu3ndSTT4po7RVMryRypLURfZ5JZI5lWnqkkSfBmhCuFwVU5dkjyTxA2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gBKVTe2hBFifzcX0IEEXlfr0JRiAXC1FrjQynqDvuJANT7cu9VJfdO0lpmp1kqoZalmqJpN0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FLBFIVVQ7sWOQvCDYMM7WnsWl/DobKZdTedArcHlIm+g0HMmFvCu4XEOuhaU4daUgAXIjUkn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voBCE+p6j1A8VwhpaGBZYJWWKZjPIkwkFGESQGWIySwxqEUl22qRzgQMlCVAEXIvOknWaZi1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Xwpi8IPxCQdRJO2+xpE1Zr+lstonuddcY46eWOKaV2/Y07QxpKpp0MqK1M4iLGSR8bV4Ykgs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vM/XT735VWQ8lBVnTKwUhBmwgySQLGBYD9qrz/ST9ze7fZTst2Uht2nq/RlJ8VWn+4tbpfU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c3b/Rc2m7LfJrTpT/AN5piK5y6poqe311esNRLRU9TVUtNC09PUjScJ7L4hBw3FeIsFlglSm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AhQW4kmUplYUAYK/CSIBnzjtn26bIxfBeEYrv8AHuf/ALl9BJbbSrMkpZXAC3FDwkiUtAqMl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d29TWOOK1QXOWJAscdNS1SRVtCB6KpHE8FSGFOioOPSMZ3Ae/WofwOBxoIxWGDjh0WPCr/wD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5fhMfjMEf8AtcSptIPw2UiMsfCsEAAXGUAgjWp0snfWlYin1LQrTMNiLX2l96vM2Awkt1TL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zEAHG3x0CxfZJBBXgcTl18Llx0hQE/TrNaLB9qXkjLjmEuiB42/CZ3lCiUxvIUNxGhor+3fc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OktN4payqEbOaIF6e4KB530E6rJgY4ZFdCOQehY4djcCCnE4cpSNFiFIM3+IaHoQDRlviuAx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vKB/tqBS4IkHwkXHVJIgi8UQdq1ZDDGIg4RkUZB/eBKnJIJ45P06v4ZvNrrPs1WxDsE7Vpak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SEVaeozAMoYfKBkqCB+fn68joiGwEiBQ1eIgxP5psJ3Fpa6emeGqQlyAw3g4ORwQPbOfzPPT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lS+DbUUQektQpPDTkzLlkHkn3+pB5wD/U+eqDliYqYKCtNqcGpp/tNO5Vg6ekw3DwxIYn+TA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oRVZ8QDvVe/dGm3XSQ4Bw5OTzhSNpOcef8ATz0bwp15Gs3ikXPr7FQ3RRpDXoSRt3fd5A9vr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Nqk+dDAIoh9LyQmKMnGdqYAUnyCMsMc+f69TCxnSKjWLg86kH1ISq/ungfd5Hvxknjp5vsP2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tK2aOm5yWZcEHOTgA5B88568VQPFXrjglM70f8AoMg00fPsOfwXjB/MdE0Cxoe5oOVSRVkke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Oeqr1hB61K1Epmm/UNjcSR4zz48kefc4+v06DYjU0TRYdBQ1fEN8XXYH4UbIbr3l17RWq+VN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vY/Qvnc/VcUzMlNJZNIR1Ub01udlYm4XKWgtqrG7fa2ICNb4Vw3G8Rc/wC2YKmkmFOKkNp5+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zGbQKp4/H4XBI/vuf3CJCEwVmdLbDqogb3tXN18YH6Yjv934obhontV9t+HXtXXR3ChuNDpL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1jaqsGP7HrPuDTU1PJZ6SSkLCS32BKCM72WeurkwevQsBwPDYMBx7/unxFyIQkjTKm4kG8mS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bxfEYolKP+3Zv4Um5H/yVYnyECedUp3KuZjKQPDGRxkM7GQ7nZ3fLSSsWZmZsliWZiWOejR5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YeXKhiSlIgaa0x3eWY1Hzkosig5YYDBE5X9plxkjjBPHSV2Y3gTMUjzxDcxByQCd0e5uQefo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YdTWi4wxJjZzk5JPAGfAyfA/DPHXUla7q7eRweR5GTxwSByCD/IddXVZD+jR78zdru6tx7b3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dB6eWJZJStPR6ttdLJDSzhShwaq3loW+YDfSQ4DMx6McGeCcQrCK+HE/D//AGJFhEEkqTIAE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sSgFAcky3yOxI1toL7jURuD0MzzR10Sb2+UlPSnBLLtcZil4HBViVOfG76EdaUoMnKL8t5G3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BQkTqeR3McvnfzgHviZ+Fhe7qvrDRD0di7q2mkaijapLUtl1vbqcl4bFqR4Iz6M65YUVeEd6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d4xneM8Cbx6S40e7xAFjsehP2PlNaXgvHnMAtKVqIaNiJMCPKdBvpeNKqeqhdLXdbnYb1bb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Z1t2odO3eJ6O7W2qwxdKmDGJIGUZiniZ4KhAJYZXjYMfOXWMRhXVsPtqaWk3ChHXfUEGRsRX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NZDzDgJVcwZjeTuDz33jQ1n/8zL9pMGiqIquvs1QPVTZlhGJCFkV0ZvlbCAMMt4yoAOOuQxh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fkY3j8XPrT1cTx+FSltUvtp0OpAPLaPPSlbRnxCVGmLlJUWe6fZ1nkVjSzNJD6gK/JE8cgXG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nPByFe4a27eZJtP5qXCdpXsOuFeJFrH7XtbXkKsP7YfFba54rctbUUkVSwjD1ENcEbZKdstO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Kg8fuhm589DHuFrjKbJ0FiYgzG8zvtpWww3aJl1aVoMKiVSrcW/P01oxLf3red6OSqvVE8JI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XRSUqyIYpEmjmUo+5Sm07VJG8g46prwDjcyAqJBjS1rEW58/rFEF8UaddhK8gImCSY6Re5sf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/avQqEoKirFeadnoSgCzKKgFZIIqiGZl+zSoW9Tdgt6hVBgjFZaVNFU+HLb6TpN7/OplYkOt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VeE3A0uYkfOwOlRnX0t87i91Phn0JdbnMLl3e+Int5pmgt9NNWJDbe3mgb/Ze4fdq9QKalXa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2RpXBUf7cKiGPEm8rwBsYzieDYQmUFxGYkXUVLSlCd4EyYAvlMm1AOPvDC8OxTt2lZHCAgx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bxIyhCCoxd0QL1pf+JS1vNWfEX8H3a00tUv8A5dfChdNcSV0xC0tfde9fdq9V0xox+9LUUtJ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4VrjGi7uW69k7QpIebEyFBSwL2zBCd9vATr/kNa+b8GvvH8YoJ/8fdpkaGyz/qOvKucGrkY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XBIVt2CvHg7xzgnnH5ZiiY5DYe7ily0X41WKStcGVFSOCY4xIVcMIpSUBVs4O7HkeQeDYbcB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HpY9K6Odz72p4Q1k8MxxVTROkh9KcTegcP8y7XiOUVWOFxgj8RkTwknWx+R89qQib2tfz5VK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t8X2SS/1lZSxJHAkdwqmqJUQKQfSrMrKoVANvznPHHVRzA4Vfi7vu1G8p8OvQWPyqw3isShI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BRKrRAF5OnI00dU6i15e91Rp/Vk6VDfNJb7kzKgYbgypWxLnO4HG+PnnJ6qq4eR/wCNwuDkb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jzpFYlajKkz1TP2P4J9aT+3mpO68uo6Skus12pl9dEeTeZaZ/mHKTwlkI4BGTn5hkdB8ah1n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3+dEMGtLnwqk67z6jWrke01qv1XQUDVc9RKTChJYsSTgeSPIHPvzjx0MWVnck0ZbECQKJmrt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isW2N5VgB8o88fd+XUjRIIJN/fvrUb90kRQOd17VPBcJpNrHDsPGAVK+SPY5/LnouwuBAoI6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396Em538WyvKy7lAYke+MEj35PH+mPHV9GIyRJg3oW5h1AmPnTqtXd6hoVRCVyoAJ9QgqRyc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fq0MYiL7e/Kq5bWNRMU86fvXRyRhiE+79qPH15+/+vUoxaD1+VR9y4T8N6vm7RPmlphngMMn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ST788deRIEq1ivVl3AJ+VWCaByaaM48BMDn35Oc+OiKNDAk1RXpTz1jqTTmidMXvWmtNQWfS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lw1HqnUdfDa7FZKKJHkM1wr6khEcojCKJd8874igillZUMK0OOKShtBW4owEgXPvc/WlS4ht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0CSpRiP3PICSdhXOd8ZX6Zm7VdTV6E+DZaiwW6Jq6kvnfbVWnIG1BcGjb0ope1Olb4DHpeiP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ppbm/pI9JbLcCKhz3DuyqFkPcS/uEwQ0CQmP/AORQgqP/AMUkJ1kqoLjOPuqBZwALSRMuEAK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5yRnuIymuf3UWprvqe8XfUl+vl21JqC+1Mldfb/AKguddeb5eaqQmWSrut4uVTLPcqjhsM8r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gKNihttpKW2khtLYgAAAAbBIAgDeYtfes6pRJzFRUvcm5PUkyT6mo7rqlcAPKF3BhsRixMiN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ycnJGQ/kjrje5v9z+/80nO9z9f2pl1s8sk2yKL01AbZu+dwMkArjgYH4jH8+mE6kCB6binAQ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SVTRE/aedp+0Pl8AqCEXLZwWOTjAx78YGem1yRZXP9q1ZoW3BcSA5C5VgCSeD4/iwffjJx11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23v+a0Z6f2YZ3F1P8W7kZHy/Un7v8+uqP8ANabxbWySf3VQncFHj+JcE7sbv5Zz11dShY7hV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0Erw3G1V1PcKKRSQ6VNJKJUKHOQMqM5xweOnIUpC0rT8SCCPMXH1pCAoEESDXU/8ACx3Qpu7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eXlElZUWulSuQ5ylXGixTAjnOJIzn3B4OMHrfMODE4dnEJn+4kHTnrrEXnrQFwFtxxrYHfl0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FZTaakl2kISw28gYYbSRuGfBC4/LPU5azE7H701JgC5tHmNelRR3w+EXtz8Rlqp6bUslRo3u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0P3MtcSvW2mWZWaO13uicenqLSMtUsTVNvmKsCnrUU1NUqspF8R4HhuJN5HhlcE5VDVP8dCI5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xnE8NezpVmGhBuCmTAiQY9QbwCKov709jO5nYbWydt+8tjprXdK2le5WS7W5p67R+t7MWER1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qbjTROjLWUUypcLfLH6dXTopjml8x4rwfF8LdLLyL3KFi6FxyVp6a16twfjOD4qhCkKAVcLQ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H+IPqDaCCKi699jJqqgFwsgNaJIjOXjRmDKw+UhVUDbtyOBnJPHHQBriS0Od26IKZ66bec86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Wyt9gaxaOus8iDt9qiGK3XDSdwT7XHLC8WzdwwVkc4dZFOFK7Dyc+xx0VbfDqMzapGvn0rLK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cSYBgxPoT5c/SrdPgj0zoHXYmmvtjtNwqrXUU7LJc6WKupaUAGZKn0qpmR6neiDDIVO0eSOg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KWyHVBCxBAJEidD5XjqbVtuDYBpbDLyAASubAzmEEK/+0XmLQKsf1HoCmgekjoLdSoZpFkpF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uJEcrFGQyqrOxULxuUA4GRlc7+JeKVKIEmbybbSeXX61sf02HwqFlYIVYyb+dvl69Kk34Nez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JaN1tWjboP4e+3FfoLR9Mm9KW8a9vYi1T3d1J6UkQY01Fdb125tEUhI31Njro8H7Pz6n2AwA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PClS3ioGPCwgobuBu84SNBdJm1/Lu32Lcw2Dxy1LCQlpGGQlVyVYhYefUQZgpYbabkH4wqwg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oHTf6v+JX4ONaUkOI9Q/D93T0lO6uy+sujO6VmuNHTowH7Ix0Os15OVIkxgYyPSe07ZS9g1E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vAKYF+hgcvlXhnCXMy8VchTgSYm0BTgtvoRrblvXNTtGySF/2TuxkG8fuuAVkhOSSCcD7vcc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BIi5o+kZQJEHT6+70ny7kTfl8hmVvCxqQckhVPswBx54xjplKZvvP0pftt4E+2kq3DTBcJM3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znDbT8uPJxn36mQ4dCffL36VxmYm31p2RuzxtiR9yqEjZmSMMFJYDb+9uypAJGcLj6dWCAoQ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iwJtWWmuUlPK6tK7ZwCzj1N21cKS7AFQGGfwXGeuF4Gn3tz2/3S2McjTxsmqq+01ENTb6qop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lglCsGGSnnIkUD5iGBHtj26RaELSptSAsK2MQR79RvTgSCFJMKToRYgjcEVYL8PnxwUelqui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32xoopv9pNJQ09DqiiYinVJ66yVU8dDfIFAlZ/QagnIOQZnG1g2K4Q05KsMruFySQZUg3kgE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Dar7HFH2fC6n9Q2dxCVgQdDZKgTFlAHXx3q3bSmp+1veLR8ur+1erLfq6zUpSG5rBFV0F5sN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6i0/cqeKrs1RslTaZYvQkJIhmlAJAReGfwy8rzZQTvMg+REj086KJxDOJbK2lzGqTZQPUfkS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7waZhZql0UAruJHnC7TyMDj5snnz4yR1cbEJFVVAETqD+arU7laeUGWdFGUfJOSG5OMA4+/p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qy2+ulDxU0D+oACQwJGM5XgAgcn/mPnrg5FgSKhLV9AZqQNOaWlqqXeSx45JbjPH0zk/l+fU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O5NdN3aurpqaglrayppqGgoUapr66uqaejt9BSxnEtXXV1VIkVHSrxulldUUfvMOsAgEuBKQ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uTygfat26UpSVKISlIMk2AHU7Cot70/pcuxPYqhqNP9paGP4g+4EKPEJrTdZ7N2mslUqqifr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Pq1lmMiyU9ihkhPpFWusDEY0+E4NiXBnxB/TIMGCPGfIGyfW/Ss9iuLsNyjDp/ULOqpIQLa2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sZJ0rnj+J/4w+/fxWamm1D3t13VXagoqg1GndC2dJbH200YoYrBDpbRcdW9PS1GAd1bVNVXO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ZN2F0+GwDGESQ03kVuTdajtKouPKw5Vn38Q9iFlT7hXGg0SP/AKp0H3I1NCbUXjazRQS+sT8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KkYVcAsC45POcgjGOLpVAKB6767DSoCND/iaSKiqlqId7goDtBVAUReMckEYJ2NzyQEJyACC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MHl8vSPWkkgQRak2oRWRQoC7oyW+ZCTtbYWH/APY2M44HBPPHS3MgCP25z8uR2rgROnvrakS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+FjwMfNgAZTKhuB4x+PI6YUqUZgyaUERBN9vfSsVCg9OXgEGqqmXMedyGR0Q7WH/LGD4P04w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/v386QEiY3/O9eGhRirHDljvYRooCkHhQMDHA8gjG769db0rrqPnWrLE8hbLPg7iAw2ruJ4L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P3+566JMCnhXqrbrSY1KR+6vyg8OcAnack4JyvH18huMdJUZjaskdGUmLkEjdklQRwW8AgYG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+p6cUkKNuvpSaQdff5q2b9Gf3bi0/q27dsbzPPHT3hGvmmXlLGJGg2frm2xbIMRDDLVAO5LK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Tqez+JBbcwKrKTLiORBPjSBGosu5Gp9BXEm4LbyUyFeFcRa3hPr8NpvFdJmi47ZcvsqN6bs5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JYnnBIAJbxwmetQ1BIi349++dD12tsANDb6b0RtP21tdzpoTAkcpmRWjMYVjIWXcQqjnep/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vctrAIk2vp6nyiqJxLiSJSRJ672HKSbVGHc3Tnw5XDtzf8ASXxG3/sbqjs1G0dyvlu7gdzNE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FGz0l+seov9qKev0TqqGNS1HXW+enrARsQyxM8T08U1w59lxnGuMuYVQBIU4iBMZSDmBB/wC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RDCO8QbdaewjDyH75crbgmxzf46AajbQ1TZV/CZ2ojv09L8Efxc9oPiusU4eop+zVP3K0TSf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apkNNZtPPVUdH8QdvihT01m0rG15lUCaTT75NRJ432g7LYJ15Suz/ABJriClW7kOI77MMylJ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KbkJBMpAzqMD3Ts12v4jhsMhntPwrEcMw7gBRinGl/p8tgC44kKSyVEggrISSYIQBQYd7e0N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rQ9DeLZUJQ3/TtxoayyajoK+eKYywV1gvFJT1NHUJWRSRPHJGpSZVi8yRl8M0vFcNecw2KbW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qQU73SoAgnyFr71vMbwzDcTwrOJwqhiM4zJW2UrQtB2CkyFEEgwDz0imR8Kl+v3bDui1pjqH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HGakyU1NUwB5UjDTElGKlgAHXZIrKwZHDAScRSH2UuosRP1Np9d9POai7PBzBPYjCOtwgwpB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5MxcjT1kVdnrLVjaU0HLquOOKsu9VHaLFYoPTLR1N+1FcKaz2WnRYV3Purp4A4jQkU6SygbV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deYYaEO4lWVM30BKlHQkJSCo6WFtq0OIfZS06/iHCGcL4lXJJkjK2DBGZajAnzOhq7D9HX2b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3I1LYKnTd51XQ0dksFquFOlLXPpq3TXK4f7TzUYG6hrb3fL1fLzUhyWlSqtbnaNq9fR/ZDhK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KShD6UttJUIUWW75yTN3llS7kylKTMEGvmTt3xteMxJwSnkvlpSnHFJOYB5yxQk6EMtBDUj/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/4o/TyJp/4GNbJGsxg1/wB/dAVGAA0f690h251ZShmU5UM2kKwDOeWYgZ5FrtSkBGFcifEsc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On73yXBlf9wtOpyH6LQY1H/IkWtfSb8ndVGs6tU0pZGyVeLGXHzFo5I3xyVjBUjlto4GVHWL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S0yOn1P+q0ZCtZge9qb9VCzyKzMWym5pCwdJHwdvpgZY4OQfclgeABiuoZTGu/8elKk3MqsK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IoQ4djjf820FEVQcBSeCeWU+2Ok+op06ERf0pz2e8IweOoZi4UJTuw/eVQB6RJ/dcfwlvP3E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GVy9xHvloaSQTBGl/fT3pTinRBgjAZTlgz7423IoKllXliCcfwrg48jqUmAkDQ6GPOuJiCN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gTSRjaNhyBtLpvOz95hvJyTuxjH0Bwc9cCCLQFD37G9JMyCQOnv61tU9wZMN+1KMVG5VERIR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LnPAz4wOOuBJAI2sevlXJmI5VJuh+4Op9D6ioNWaJv9y03qCiysF3s9YaWrNOT+3ttaqtsuF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TTpJBKHYPG3TFNoUgocQFpIuCJ139NY2p4lMKSSlQ0IJBHUFJBBEbHUVZR29+LGzd2aRtO9x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j06Rw3+mcW/SWo6h2WJIDBO7f7N3eR2zsMhoJGYiOSlOyFhT2BW2lSmQVgXybxEkjmEwSR8Q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4wnKh4CDosA+fjF4OwUAE6AgG5Z/cLRla61MTxSqWBO0xso2NllZSfKkEHPggggkdC1rBEga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rmUKgDe/uPxUIQdq62oOfs8jA4x8uTnk/T8MfTHUAUR60patpepx0n2tqqei2LEwO3kNHxn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59TJeAF/f0poaIJtM+VBX3f8AiT7p94V/V2r9UVj6WjmaSk0PQYtGjoZkdlilexUZ23WrjjE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U+V3KycAFcJw/B4ED9MzCyPEo3Wq15VFhOgEAD1obiMZiMYoKxD2ZI0TokeSRbbUyetQFV3j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mcIXR4tsaoAvpSI8P+7bbuULjcqgY/ez1eyjxJ1Ined76jlvVSbkqFxP8U0airlqQUknSTZj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bSXCPM+VxhcDHJDckgDp4JiBAPUfk+/wkXG87VrrIiopKOCrSbGQhFJUIzbo9v7npg+MEbh7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Kg8xF4+3SuAtbb514MuSq5dFX1HEaibaWZhgZdz6rkEAM2cA48dLmWP8AImPPp+aS2wrSkc7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RhNxWN5CrMoHHyjI4zwVOcdcVrIIzFPqdfn1vtauITOlJUxESvPLvkWBWd13naPTDsPlBOW8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Y6YSqBmJO+prgAIMWrdtkYSko42kIcpESUlaP5niSTKtKnC7iRkfLzuHvlQLDbqOunvlNdz6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sdxBj3llzzg5UgcsTt5wAMHnjnjItEdd+XuetL0itIxxBmWRGOGU/K5+dDwu48AMQByPrxx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p5b6+/SkAk6QTWsEUARsGYCTIy49MBpPmHGS4EeCcH78HHSAAyOfIez71p0yEjSPOsixeoEU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XbIyQzD5uBlQR/Xg8vULpte3Plrfn8rU3SRrc+/f70qWLVl00ZfrNqGw10tBetO1lJd7ZUi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b1aYTRFx61KYPUiqE3D1Yqh42+Vz1K0+5hnW3mlZHGSFJIvcEWMjQiQfM01aEuIUhacyVCI+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XRP8M3xrUvcbSlDdaBDDdqELTXSgIH+Cq1QJKgO4l4hu+RictGwbltx62mE4i3jGg8wko1BQ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Lwbgi4kXoK5hVtK7tSswOhjWIk26RaBGwpz/FX8UXda4/D13j0ppmpkp47926v9vqloZZ6e4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o1FbLfU0kiSUtRW6fp7pRbkbJjuDxsGRyhlcxq2kKcUjvWm4U4iB4m0kKWmCYVKZBnUSN6mw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JhV8pB0WR4djHi+Gw8RBmuZbsZHZ07i09FW2GxTBblRVtFBcbXbngQrUBoVlP2fEcWySNWId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zgHyDtBK8O7iWFFtRJ8SDCgDMQU7pGljcAxXtf9K3sM92gb4bxRhOMwrpSe7eAU3MgEKCiAl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IQT4oJBPTVDQF5q/7BQSUlunuUyJT0UYaC4UgmkobjT22TbDRXmKjannkSJz6Ap/Up3mRWK5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EeHf9UYcx2CU8z3zaHMi1slaQ6lDly2oplKSJubQYr6m7RO4nh3AuNnhLjXDXWsLiMpLYU2H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GiEoeSkwtRMHKM5SpIICbZKLuJDR1eoYdTV+jLfRQ1Nwr2vdVcr1Dp2jqrlbIlqO7IlrJZtI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FpeWqpa+2Xm7VBt9ty8dZVUmx7bdoOyXE+M40cI4WtpLisiO7cC3HwlJCFYZt5ag44kyca0y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Dj6lWz/JHZYdpeGM4bEl9scORmU4w73yGEJWpGbvAxl/SBYAGBWUlp51ZQym6ikifh61FT6u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q2fSfbLU8F41DZ6++aqutRa9A0d6pbNU3ODSeqKWgt1wfSVwuF7po7f6so/VdFcagmvmtMVH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XC8WzwxSeNMhPEElSC8l1pBCiUsqbcgodQ8CkJKin4krEpUk1tD2kfCOK8Tb7NYtLHCX0sup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DgQhT/6hAUhbXdSfG2laCApC+7UhVdS3ww6E+EPRmutKaJ7sfFz8K9+7qXmGSbTXbK098dBV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gX26qUrb/ALqGvFpWUpV3T9WtUxy+lbqdcSxtu+z3ZPhnCynFcT4ixicUZs2c/dz/AO02lIU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TJBUQAkQPOe13brH8UQvDcLwD+AwQEkLSQtzKI71ZFiCbpSkqAsPivQi/Gl+ntsGkte1PbH4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QWKhq6Z+9/c61XGbQMirUR0kV70HoygH6z1dpyBxG6VktMVuNOftNBbKyiiSVr3Eu3+HbxLS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OH4RaW3VJUUd4EHxYfCkx48qciXnIZScvxpiabf9NVYDCZu2OOXwjjHE2VPYLBIQHHUJUgKb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GWCpQUphpLmJUkKBS0ZI5+viK+NL4pPi7s2kaL4lu/Vb3vt9rvtRrqj0FN2ptuku2nbfWElD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ioskVAb9PJZ7lNT1FRSRx05iWYs8ksyOKa/6lYdx58cR7GYN/BoWO5SvFOl5xAzEqPdOd4yA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znxKgScpTgH9K8TjktPYTGv4V51o9845gyWGlKVCENlxQ78qWkkrYbCMqDKlBSMwpPZKeP0V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JwlZHS2yKX7W8NS1R6UkdA9ZKlIYzAFYTSxs28OEYNkYzifaVeK4nisXw7CDhvD3iFN4eS42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qXFhRldyogGPP1bBf0w4EnhmCwnE204jiaQsLxDC3GnXQVryqXhi6ptpSAnJ4sgXlKwk5gQ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DW/q206Fst1rY3o6GalWS/3iaarjpmlalp5jfI0W8VUdHPN9lgRncSt9jh9JUAMcCxmByu8R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MzdthISy2tCpCluOgBYbZUUDMVgFSgVq1B8z7V8N4TwZTHBeBcITieIPj+5iFuYrFPpIMpS0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HU5iUhlUCQ2mAFV6S3aJnsk1dqCxai01fGt0dVbYaW5RS0NxWsgSvt9TTicziNjSvuNLK8U0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I36E9gOM8D4u7wgYnhfaDAtLW2lTxewTy2Fp71vM6FLbUUZkQXPE5Cm5HhrBYZC2OI4VHF0L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W0hGIQh1tRZdSlUpWnPkWUqCc7YUklCjmTEqHZtCDawAyCGORk7hHjgNkH78/l1iefsmetRh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WnVbbuJEFNUgGYsFpZWA9M/vKUmwABuywB8ggHyM9TIcJBSTFvZ/1+a4G2UiOv19+4UnmAk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vkvkEApyOW2kYJ5HBJOOpZganKOXTXrHsWpT1M8v915QzStCmGKsyhZTyoxuIG2RcbcnzjJI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cGBYaaA9f4/NNFrc9vof29zShRTiINmSEGZ2XcVeT0mDKXYKSNqkYGeOMjkjpwAFyQDpz20/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7Jke/8AdOaOtKLKYpgCPAIO7AB4y37yckj6Zx10CwBifpfnfn5U9PLQ0QHbXvve9ETUVLfJq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LdrDNJHVVlvpn+Q3XTM9W6/YLguQ7UrSCkq1UpKsMpSpipYzBtYhFoQ6AIV0n/KNQSd72tFS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IGZBupEwFDQkHZUaHSwzAirVtHacsGqtOWTVenporlYtQUFPc7VXRQvGKiknBBEkco3QVUc6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0M9PJEw3IesstKmlrbcGVaDBH2PUEXHMHbStA0408hLjRzIVpaDaQQRsQZBF789amG2aNghi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ScryT7kjH/10zvANJFOyDyrl3nuckoZISiMRIrTKNryrjeuHdsAAgeSSQPmxjrXDXqrfp72r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Lb3esA2H5d5wcjcpUJsZQxcMuAQW4+h5BIz11tj08tb+586jJkitJQCxCqXdhsXgYZsEJhgP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c5yMdcJSCTqaWDWZGkJZgWTMkQfhmCD0zGwdNowpOzx5Jyc8dKBcSbW06n2ZrhoelfZVLNhV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psKTtKFiMfKfOPAIAxnHSqg//ABj18vfyNdWmFPps4VAE2bgSzDwxDFscg8nAGcDnI6aBIMA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bkmka7K/wBmnjiClqsx0qblMYU1cyQgsGY+I958D93nkctOkRP2noKSnBGjmFdj/uIiRrGHG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LkocMc8+xG0DkSSCJJ9676Cu09a/SneFMiyOcyMXQJJggFGOc5dOPu4Bx7kqVRAWQSZjTfrr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Rgl0JGS49UNnZu2+c4UDaDgcAt9emERqm/198qWTMi0Vpq7B3UH01LDJjTcGIbIEYzhV3YBP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cmYN9N9/n+dK46mb0pzCONDM0jbIlG0Dap2gLv2lV+dywwACMlxnyOpViySLAD6j09xNqaAb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lT7RG4eMRzu0rsSVc/tHJKEA/M4GFHttQD25jEkRF/wefuaWL1Nnwt9x5e23dWCgqpjFZ9Tx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jjWuT/wBu7YOAzLlSSAeOOD1d4biDh8QlKlQhy3Sdj09zUD6O8bVA8YFjv1HrvVzd2qqS72c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6keGcBlMc9LUxtBUQOSpGx4JHQ5BBDkEMDg6pWVWsFI1BuCDtvO9VG1KT4o18wbXHMD3eueq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7tR2u4R2+OSw6hu1rmgpaOnSlpaKjrPs1Er2uJtlJOLUtMTGCAjSh8ZwpwmHwGCWo8Mx7riM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4nEQo/3BoHIN4kBQsCNRq+HcZxfCuLscXwwaU+2oLyFADRSQAUKQLJ8Nt8qvEJ3PquvGj59N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LTVXKipRTGOKappIYaWOWnqqqenr6mNr4r1FJA7SwGmgBkliMEDBVHnGM4e7wnjWJ4Yl5via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VS07opJbVlzDMhQJSsZ0KlKgSlUfbK+O8K7RdkMLxh11XB/+uYZRQy9IdRAUhWfMUpcQHUBK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SSCEINl+ou/2iZaHtjfau81Mmou31+uGqwaumXUdur9X12kLVo2vtGsZYIqGa99s2qbJdLnO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cNW0xtdMyXG81dJQxPAcd33GGG8GFYTiqEoypVkW20HlvhzDlQWEYmHEMBK1ID7bCy85/baS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wqEcOV+uK8RwZxxPeAF1tbiGksKS6EBIXhSpKn1OIQrul4lAabCXHVpgWx1lJrK61SWa52nT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b7ENW3qztcLbp/Q+laq52ihqTQ08JvNyq6ailozVSxrNW17xyVUiy1Eq9aJ9hbDDLTzCnV5y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CnMQ8EOFIUSENoKgvJIS20CEjKmaj4B2jw/DFY3EtOkYnFgBpL7jAUwzhMOVsham8udxaUqb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Y5lLCdu8dqrjqG3JJZX03qesodSFqW9abW2XW1XWlt1ktNTeaauWgqZo62kSt+2w01eJ5KV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WSNpo+rnZ3FcPb4s1gX1K4XhMelLeTEJyp7xbykMpd8IU0HAoePKktKdT3oypVGn4x2Z4x2r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Ky3xHi+Dx2IU2cK4FFWGZZb/UBsBas6Q4FlMrDZVhlrYstWeWtT2XVMtg05r2O0Q260z3Ou0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qzVPW68st5NddrxdKardp5rZWWiss1TTy2yngoYIxVWyIvU2ud3i43wFHZftD2g7McTW9+q4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pASFYcylgSohIlCXBmWpxTy0hyMjgIu9je1PG+Idm2eMYTCtYhjhym/12Lf/uqIK8xlsJ71x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pTYZYWW1LBYBLa7lR6qs/bew9w6a7PFJeLrJb7tWxwQ1FxqNS0V9raW62ihuFFVuLVFT6Nrd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QyyJrd7dT+tNaq+WIVwZzBHij2COGzlgFaAuyEoCElC1oUkFwLeDzMXRmYKz4HEAxdre23aL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TEjAfqFNhbzZ/7pwOKKXEMuNOFGEDLXcrQlIU8GsR3WcOtLIa9tqDX2yHbPJVCqhElRTNT1E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KDM4cSevEG9QlJMSevHE2Qhx2LcW5jHn3AErdWVGMjaJUqVZUJAQlJNgAAECQABW74UEucHa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IR4g669CWyElbhPeqcRmkysh0lOdRIMSrYO3T3Ht1a6u2VFlpanUFqmsmmLrqzUf+y+j07w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9FXakrUWe8XiDUek7xS0tjtFPPRW6t1PbH1PdBSXWCljo43iCUcXcS+Fqw+EUhTqGWu+dOAD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JCQtt9Cl4h4oUtLTn6RouN5z40MO8cNiHEFLeNxSnUpL72RCMcH21MpU8cqz3S8OUt4ZgqbQ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7cyBk98pG0/ZdA9u56Ctp66lslm7iX6ipNPN280fYdb6rp7hRau09pvtv8AqelqKSqorxb6z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Lg9VebhS0NPQWsxJMd7KYdTj/ABTijb6nMOt5zCo7x04nEONslKmXXsQFKbIWy4kJaYATlSh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Mr2rxKAnh3DlYdLeIS2jEKU22MOwkvJUl9prDZUOIh9tRUt/wAUhYaQhlSKG2T5TtO8DcGMZ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CuPIJ588nPsetpM6mJM1jbAggW5+/vXuMPgszBX3CQxOVYAEFcYBwgK87sjPA89OEAzpe419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MinXQTMySQTo0m1GeKUuB8m1ikcrEj5xjOSM4PPkHqwgqghRkJAII5eY5XnnSixM6D78q2kk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xf01RQwLAIMysdvOMngeeDyeOnBVzqRb5fjWlzQSSJG19qyKFIYR4HIdSqAn1UUhgd2PlJyA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pCJg5R8/ese9+IOoHXy/wB7daUKGZABlhFKwEbkOz7So3bfm4UhgpbH1ODknpYnb3Y0o00vy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4WVVcs0KqZHV8qXRiVkXcvLqFztX6AA9NIBKTMkeW/wDNdlkgzpViv6OnvVTab7gnsZrK7Rx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RaKqKyRlp7L3FVgluooRJlKGk1DTulNJ/u4/wBZUlFI7bppNwbiuEzs9+2JdaMHqmb2G4FwN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iO5dDaj/adOU6CFf4qvsbJPmDtV7p0ZGAF9MLjzkbeRx59z5/l1me8HKj9cVSSkNHwuAECYR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hTcedgbJPHODkADrbzAEQZ11mshJkdPfvpW5GZWlYthNpIQEqQGHBY/QsST4Hg5PHTt1EjL8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romTpFZWXY+8yYAOBty6bioKMhBHzE5IB+nB6SBJuTz5e/tXEwZGo+9ZBH80hSXDGMsX2OPm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FUjcvOfA8E8cbXCpiwif2vSDQ2vXhxvU7Xds7CcrKxwu5SQ/Hy+n4OCf5DK5TOsE2PU+VLN7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/M0So2d23e6ybohJh3KbfUyBwTwdwPTsp8J0B/GnpN64AE3NqbVa/qXG2RuTJ81TVyIDiMGn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D8pnqEK4HgYB4yGE/CJuTJHL08660325UvP6bCQFnDMwEe5fVwsYYESIGGRgHOCuPPzdPANw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z02rrAX1On7HyrHgFvlmj9ONQwcQyZIzsYbNmQoGSRkA5B59kMCf+Osxt15+7V2vSsMkAlin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rGAVITcAFdXQeogDcBeTyT97ZnoRv706c67kZ05VrRww+o2ZG/ddSFV9uR8yxMrP8yZUHcS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YURIgevn51w+1YqqOJhFBFG7SOXmkAjRmaJJA0cZCE7GaV1yPb0idxPPTyFKSkAkxOkHe33p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b3asPpOkeCGEjA7XwpBjAIZOWO+UBV5OACc8jnrvCiyfj+2mk6nr8qbGYSRA8/cU17p61NJ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U0s0dREyAoUlibcHBLEp4+v4jqA2Ot6dVuPw9d2E1xoS3w1VRvrKelSnqgzAn1UUruAHkso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T4HFB9lIUfG3AP7+X81VcSUKBTvM/t+5quvv9aotN/FJqSe5RSTWrUDU98mjp6r05a6ivlgp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/ZiYp5KyCuRg4kUOjBj6ZKrl+ONutu40tKAdUUuIJTKQSABKAoWCgqwyzEgTqWwCWlvYdTyC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DBISJsogwTaCbc4TTwn0jMtNXiuuP6zg07cYLbT7U+1UL0e7NK1G9LNJEqGObHqRsyu7SEuV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Cw/GeKt4Jx39AviuHccacIMpf7vMgOoOVcKKSlQOVSRBiRFezh/FMdkW+MOg8RTwPEMsOtLl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r7lQJAy54C0gpUSoqhIun9wmoYUtVJbo/sdvht7tDRu8E8UE5Ma1ipUU8u2tqAsFMWchA2wL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T7Hce7L5XuLKw736xcIcw+JQ+leRIM+HxIAzGApKSJG5NE+JdsezPaRvB4Tgne4VrBMKJwzr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AUnOlRbfXARmX/7kRBDYNOjRMdjsfbPUur6yxW25UsF3s7VUNTRx1E4FiaC8tHDRTt6VRR1J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anLRiMGVhIseTxC8a/wARYwrLy2nFBQBCv+aSOc2tJBkRfLN9vwDB8A4Z2H432hxvD2MVhMC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YCnEMlLqmwSgkpWMxiAhSrEO5ClMR9t+4Or59R1VZAIrXT1MlVPQWmGlpqaG1WmruDXmaSmW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s0JaVVIlZQFEcZx0X4xwrD4fDNodCw8UoVnUVhSv7eVKpJnKRdMGbzJMGvP8A+n/bPtBjeN4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4FwvBGGShpLWHZdxCsS6EpQgJ7wKIzryjORlCUIURRYTd1NKGOXTtbHQXS+WSmuVuudVLYqZ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eipK+k/W8oaS5osUUMZcxoiVFAJF2ySVDsR7UjGdoOF8D7YcT4q/je03EHXMPiELR3baMDhG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GVHeFHfKfIGZSnErWSqZ2nZbjPZbs1xrtd2N4bwvDt8OweFw5ceBW6FcScXiP8AqTDi3CtTj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qMksraQlATTHu6XC49sbjpyfUaw6Xo71S380tHaBTtqFLQl1XTNTq2+JWmp1TXW1NRajpLb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gr6pPWevkeLKjEYZnHh5nBA47Ep7sqkKKM2TvEsojK0hxSG1OEDxhtCRlCSDTR/TwL4RjuI4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BQdYHd922WQp1SO9Vm7zEvoS6plAuWyVKIXmChGWj7xR26uo9r29pYKuNJGrKX7VFTyRKZIp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fSK6U4lXDKUkBKlN7qdV2c4vjMDj+Jpw5bw2AaU6oqUGypIjN3aFeJSgklVgAEgmYEUN4N2s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DuEnFNuPY91DM5C4lpawQlbriSlPdhQSgiSoZgrLYqSTOnqTUeg6S96k0xfaRLEI9UG8UF0o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pdLLBBU0lVb7lGlXSz3BrFRF56SsoK6r/UlvZ5EqLbRyDKF/DcRXhcJi8B376XGktrRKVJVn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oQFGziVoQFuBMJWsHc8a/prhcPgeLdpGeMjAYdvDYzEYjMowW0MKcdSqSVd6+tHhKFJcdUls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erb7cNZ3u+6l1DLFLqbUF0qbxfbhFQW+3C5XauMctVXvRW6CKnSaWUs0pRcSOzu5aRmc+l4H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F4dhElGGwSA2gFSlwkSQAVEmAT4RNh4QAABXx/jcY9xDF4nHvH+9illaiQkXPMJhIMC5Auol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WneASxOoV1dcy7juC7h+0RfcE7VA8DJDfN1OoFJy78/yLDYVUBixNqwU8TeuI1iJIAJLFXYo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Qc8ePPGT0nxAfKlvpMg+96clGpjgQuiMpkd5A+3DZI2rGp42hFILA87ePPU6PgA1nWfev3vX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ttKiJWEkZKYZgo9PLKWY5KnJABTIyOPlHjpwOaCm02mB6a89qX4vhsBoff3r4G2yMu3BILpJ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70QEN8gOceSv8kEHQSQRc6aHbb2aQGSNzPu1bMMg9VwoMakrK8YYZKnJdsMDz5P1HjPTwQSR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rTpmw1205ftSisxwJUZwyhyoG/YN+A5J8Z4LADzvxjjrrAKINok+96cCkAmaT4bnVUl+lehq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C23Wjq6d1p6ylr6CpFRRV9IwGEq4aqCnmjcfMrwK3kDqNREuJ+IEaT71n5U0xJBP712N/C33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D247xQRxR3TUVsqLZrKkQqRQ6/0vVPY9YwbVAWNJrpTGvhQAbaa9QADGCcHjWxhsS6yB4RB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y09K02EWcRh23ZzKulX/2TEn1kH1toa4pi7HHzk5O8Hcq71YlSCAPHqMD9AB1ttjeSL6ajeY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gszEMdgxuUbEIhywjJ2M3CftCTnGMqQPr08TYaWmPXr6T+9dbSbD376VvQxRu23gPkKGT94F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3MAzHJxwMDx1wKSYNuY36mPf7cOewrZ3pK0WDvZv2MkZR3UBtriWIs3zPuxjGCCD7AA9mSRo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9a7z09+/SK8uqSJBuZtoTlQF49RcSoCoAx6nHBz5HkHrjEyCBa4j6R5VxnXn6V9abZCSyFqe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GjVUARXjJjb0iOffbz12uWCYAj35jcV1NiGBTfrgyNJLDSw0dJFsz6hR5JKucPERnISaj3rk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SiYKldAIiPZ2G1NibxA9/tS9JDEULFgx3KW/aIWKqqBnDvuIGRwAAACQBz0qk5TmBmdfL+fv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0YQlXkiyB868yFCuCZQeTkEAHKj7+HAXmCNvtOv3pfSK1Jo/mkz62FEsYL7lJRvlyx9Viyrg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jHTbyqRPQx79dKSvQpzC8YXKokKoxKBsknbu+bJTLDIJ/5seOkAJIJG0WHPyEUto61oqMmeV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awqVJkenRSqRFD/A67iTjgy88dOmBlEpn0JEfY3pIvp751hUZzv3bQWMiqWGEAfJJIw5Uj6Y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fXSYm9zrf7aV3netKrpGlTkIEdRyUOJUYnOG8Lg4DfTz93TFJGoFuevvrXVI3w/a1qtF6omt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yaN4tzsFAkkH38YkLA8cbh93U+Df7l5JPwKsaRSSQU6e/tT4+Mq20s7aC7j0Ekcdc7z6eril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feLdVyyg8ARV9xjwQFxCuDknqfjSAteGdUZS6FNkc48Qm/IkczzsBVnCAJZxCUEoW0tDgVNg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HhNojWLkhd0dKbt2dvUzzGpmnt9zqbxcZZpWYzqGvtRcayt+0uzV5mBjVGjd81w2mEOM4TAY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w53HJcRhWSpCA0AVAlpbTQCLShK1Jz5SVZQQATevp7B8Lexv9GO0OF4P3buKxLK1uqUopCcq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KllLrmUhtKkBGYpJWgECnT3s0N24q+31kg0vNpik1npepktWu6SC1XDRWqLfNqLSWlNc6Kqp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LWNhls6a9iW4090q3qZbalVHVSU0kcnQrAcb46vGpRxIOPYF9CVMKhD7au7ddw+IHetuIU06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1kQhSkETavIMfwrhSMM4vh7icLi8PIdCllpSStprEMgoW24l1tTIf/uNuSSkLCsviCN2fVL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80FBC1DTyfrKm+yxJcC1ooLtS1FUKz9XSSR0sU03qSJI4aVqeCMjESvBdUGML2k4E+p0qwr2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trebC4Ak5u7KikItJJAMkn2nsU4O0n9Nu1+CxeFQ05gcE/mUCEgFvDukuEWSUBQTKngpSsqW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H4f66tqq3VenEqJIrpNQpT01fUxQ5t+kK2ea06rpnSlhWVbo4rrQ8VS5+z0Qt7zzYVEdSvHG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lxhpZABJ8biDnw87FsFCszYuvMAN68k/pziOP8TxD3C+GY44MO4fM+4nI0+jBuqbZxiG3G0Z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mdV4Gg145BSUkPYOx1Dc9Q3y4QJMbTZ/tM10jV6emjgoaGWSllmNQJZCsEsvprHOySZeWNt0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cXxJabbJKlq3k2JiwBFjtGmxivpPhn9OeDf8AUsVjXHAxhUEpyBKUhQbC8xLgPjEJzAjOo/E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e7bVXm21BtUA07pWhrngtF6e2Xi4HV9XSXGz2GtrrLDO8MVdS0dwrIWqhAstTFTmaaGjnp0q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tEvsk5iXkttcQ4nj2kf23O6K8LlLmIbMnOW1uIQUAkoQ5Zpa0lQB8b/qbxBvtQ4zwngzI4Xw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cQg4hTeNlGHYWtsDIl1tt6FZcinWQpxYQpObLFH+w+ptG3wG809XBT0U1qhvltr6H9T3vT0t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c1ztUtRLJBapa+MwUVa/px1hqqd1ijirKR5fRew/bPA8X4qxhsaUP4LHqLZyEltxBElKXIyl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8plKiFApT4lxfg/EeBKQXQpnEtCQkpLbrLgJy528xUlOZI7pwkB0+NCQhSCqd9eagqbfp+y6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0F2tiXG+QmpmlFHLDVCL0IpKiZ3aSpFJBUSufSUrOtOqTRoKubEOdkjwDtj2i4c82Y7NYt7D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JUw4BJscM42oawVAk6V71/Uf+obnEP6fdlMDgcW26/23wLGLxpS4p1xLTeRDrDqlISoFeNZd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ByAoWVVBkqyIZmaPaqlEk5GV5z5BOJM5JxgfXk9HbiQSQPkT7jSvnGCCZNv5/NaFVAhTYs7Z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YiQCQrNgIpQEkHg+eMcdAhV4g23H7fzrSHUnWK0FibescbbCz7tjmJy0URCtURsp+fjaCOSp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HNAuD1k+lcASDyFK6xrTyujOAq5ZAwRiyEb9vAJADLk/cxB8cSJSog5uW+1o9/SuAN51HOse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EsVCRrkqSylA5bHy/KV55GOkAkibdfrHv71w84j37j71sBjGrSRsP2eCGQZOd+3ZtGCFIIUk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0AwQZ+mp/n80pEkka9Pf7Vsico3qJsRsZZ2RCvosuP4v3tq5Gfr79dm5DTX9vKd9K4kkm0++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ETONqtKh2qQMYG1mAOC2QCc/Xg8dNJANt/kB9x6fmuJFhoPdxSVTyCXUkhC73W0U6pljvQNP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SDj8R+PTQSpwkWkbGelIPigV0r/oKNW01+7e/EB2elusU2o7Jr/TfcmwWCef9t/sxqLS8Gm9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hfQS+aeskdQFOVesp2ZR6oJyHaNGReGxEKKSFIJCSbzKbJBOma55Gj3A1hX6lgm5yrGkWBSq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yNSLcyLQw+qjCo3tJtfIU7VBBzlmCemwymQfcHBxjOuyoOrk32nfa4G3u9Z4kyTlI+X72rfR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O+1ymAYz+xlB2hctwuZB5JzweMdPUloC6yonS0ee+nXmKTxRoAT1/j81sRtGmAElYPgCRt7B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jwP3QOCc48889LQUQElW0yPrAjf5WmuhemYSOn8/WtsmDYWanLqr8hZZUZhFglwobOMq+SSC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Dc2QPny5RufptTgFDcSPfz+deSsJclKcbdpJRZf2nJErAKMYwrjnBAP4dJmRGZLeaDcydffr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R8jre3u3zrHM8W1gYViMchAQ1BYlXQNgg8IAYgC2ckHOQD1IVNaZQk+Z6H0G8z0psKAuuT5D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zPU0lRXgAfrGpq6+NpHZXVJJyIA7MnzAUsEYOMg+D1CiVFSgLKnTXmAL6W9PWkOgGnv79aVn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b1MepG5CsUGXONpGdoHk8Zx9OkiIkTy5G+v8AvenVkV4ysbTNUZxjZu2KWLiJslBkneRgc4D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kAkxPLrED3pXV4l9Nqgo6yMCqOfUGHQR5VQAzBRkld2Qc8DGc9ICCVT8RmR7t6V35rUrC4WC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hdiQY4wGkJRGBcmMHbgZBkXGc9IRBF8oO5P7D8TSVlKCTYjSKUClPnAWRMBjtyT8rq2Cv1DD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SpsBbr0+hH70pAiZ1rRlQAo6D+HLn96RljDMGYAYGQeVPBHjOOFgRGwMGfd/lptSVjUqQVI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drcFlAk5YHkKo45z9OmXgJ/xOnT6G9dtSHcoZLdXUVzgkZWgnBZzuEgjc5cMxHzkEA/RSBjz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zFdN9Iqb+41d/tz2PrI2ZGrNP3C13dJC26SKCKR7dWFM8tmmuO5vqsW7+Hq6+vv8EbZncOtC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QA5gKmJ20JqRqe9yhZQHklBv4ToqVbQCka87Vg+GW809xhqtK3eohgt18tlTQvUVax/Z6KZI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DiaaafZH6XqI0u0AtGi71877QsLbcTiWQO9bUlQ56j5BOpMWnc2r6Z/ozxTDYjBYvgvEUl3C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BKUhQySQAAorKgClS/ElNgkAqBbQdwtQWLQw7Y3iwXS82uSqkqae22u7Xrt3pOaOp0XqTQdh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dzt1Zcfselr3vpGl+1USXK1NUPTTrWSsM+7wrBYviSuLpxCGyUjMXUDEP5kvNYlbbZfCmwFv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6cCQ5LaQaOK7I9q+GujgyMGt9l5ZQ04hSmMMGVNu4dDroYUl2UMEwUJU2HWirux3hNWEfoXf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4l5tWajt0V37Q9hXl1t3VuVVT0n6g1br3UNnvtH257f0MMU7Le5qy/yzXm4rUhhFatNVofbL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7E4D/APUnafC4xbA/6fwQJdKVnMJuGGiClQBSoB0hMAd02CR3iaHf1Cdb/pf/AE64j2fZxne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hQpIyyElo4zFIUCC4hLRLCVuiVOYlxKYLdq5v0iXwl6u+AL4ytXVVut1dL2wvdyu9+0w1OtX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+Va9WF6tGQfaKOoqEzCjD1YEjRW9NpCNH2w4Glp15l4FPDsWsKQtCErW2uc6ylswFLT4lNhS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jxHsR2nxHAuJ8N47g0pffwAUh5krU2l5lScq2ypMqQlXgUCnxSgC4mtbSV3TUTNqGgr4LnT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V8dSkklTWVTB4KyZiJJa1XE5bb8xBaRagyelEygv6jf0/4Z2M4Z2a4xwfjS+O8P44p8d6tD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RkSlagUuIUsqznO24hSCBBB+rP6Vf1Exnb/AB3aHhmNwDXCVYVhtSW2lrWHA5naUta+7z50H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2pQIJCCIxji081jrbLLBfaert0+pLHrZ7TefQvtw0Lckc3O72K8ahgNv0XpgWN7W12pbdHV3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tOrR0NS0c2Dxn6r9XhcYx3S0uhheHzty2MSie7afSwO+xLpd7wMFwpw+FZd7xRzolPlePwjW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41L+HS07iw8ptZSteFeSkvPMLxP8AZwzQb7lx9DeZ7GuNKbHgUczm1TTWPQfa6p0PqF4m1JS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p37fVxRW6n0VU3e2ai1lqmglp1qa+4aqo7Z21q7RXXOOOpqYoPs1Fabbbres9cnCTi8Xxc8U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zw4UAZlYoNuNMsKBKGkYIqxCcQ00VEKlbrq3VhKY1YfBMYNzBY3IW+DobedQVrKYwXeNqccy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E4c4ZbqcpzJbS22yj+4PrXCW8zzXOd/SqK2T12pqfJpk2lVVYAw/YqSuAuW+YnJJ469JwzAY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WPiWs5lLUTKlKUSSSSYvtAGgrzLjfFnuNcVxvFHW0Yf8AVKBQ02AltltICUNNpAAShKRoBdR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LumWYMsjZlhYbvkkBUkuNikE5UDI8Hfu6nVpMR5i/uPnQwhJE6Ul1Ces6H9wKZnDk+m21S55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xyN3JOOmkEwf+Pn6HzroGp19xb0rDNEgb1IQElRhAu44dSVVnYEHDIQOcc+CcnpFAQSBvG89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VsH9oYxM3pMC0RbjeSUDMQVwZAQ5GRkHPt7dJGbMY6bHWPOneKMxMe+VbRjhkCK7YLDcSqP6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EYLYwTnyWBznkqpAIiTt19nf611txHv3rzmvgQHcAgVMH5FBZQ6HOSQfmOAfJzj64A6RMG9r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7FILX5zWxHtSKRHnV2iOzaqoW9J/njwQfmw5K/XxxwT04gEKObnHl8/3pRBBk86TpwkRADSL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/4hGFxjghVHJPO7HUR0HM7b/O8RvTOU3pu2+UTaqqxHlPTtsABLYYNueTaQeM/N/Tpif/ACS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LHpU0dq+6+uez2oq/UvbvUl40teq21VdjqLjY66ooKia01lbbLhUUTyQSKZKdqy10DkH+KlU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hwAOIS4JsFRaJ/enArPwkpjkYPzFQ2NhEEpTdyyEEgEgHCnhPIXwDnHUgiFK93iPvTMwsIuZ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khUswHplm2ndwjmALg7QwO5M59gSPOOnEAkAC2nv6fzXSd62A0vymRhkMrkp8uFaIOAq4wTh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64Hw8h/FKOteTKX3DLem6OzKNq5Xd8oAUYBDHz5OTk846Q+ADMJtaNfdrxXcq3gFWJWAy25F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PEzOpB3YMcZx74Ofp07LlJHPkTcq/A0p1ybW0/FaswEkbQS/N8pLZwysQjsc8AkEMc85+UDO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G3vym1NUfF60waiap0XGaqBlqrMah45LdIWM9GCeTb6pwSY/2hxE/yj+FlJJ6jI7pQMym9vn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086Z1qYIZ03qJaeOqKuVJCThosYwQWyqnByBgDJwOnJna2YE+5maUG1tDX6UmBQ4Y70LvOy5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Qu7DY3MeQOWPOMdISQQLQTB9+n1NKTNfRVLKvqOr7dkudu0SHZMRyWyGySM5HgY6Ua5iLmf2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pYKre/dq0xmSreeUksJmpYlXCBBGfUd9yqDlpsEj/lQDPTUjMVQLj821vSASa2IIA0BcuSXq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L8r+mUJOOGHOeTnIIPHTwCACDMmD6+586Qagc6xSoxEcqkL6khbYMjdjKhWcc7DySMEAnA46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nf1j810R5GtIxRt6e0ED03AUnwFbDYZcEfOOPu+njroBA6xXVszwrWUzQzAF3yjNglQACuVT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2K8Ebj0oTmETcR8/5Gtdf0p6dt4RW0NZYqzE1Dcoq20VaHPzQvmm9QYIzIAyMM8Bl/A9T4aQ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/oen1pZ99KjntpFPYrlcaZZy01jvDmKdN6n1KSu+zrJGyOjgiZSww6ZH0bBXNY3CfrcZg8GC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iQCtQTJGhABuN9K9P7DY48OwvFMWQVjhqVP5QYzhAJCZBBBzQbERczNW0fBV2a7pfFd3o7e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mn6G790rpLp7TV11lUXWls+n5aLTd4r3qq6e0WyunaGK1WmoWJIKYSs8cUS1FMJpqlPV+0H9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GcXwXHsRhEYFtTikOMt4jMEpz+EheGUJUAMpWpGWxBImrXCf/AFHcb4LhjgeLcBY4vhnlBKF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FKCgSSpOIbXOaSru0OBSUlKx4ge8b4TvhW7b/B52L0n2Q7cNUXSC3Ca+641xc6KOi1D3P7jX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6+v1JHW1KWt6laChp6G1wVEtHZ7dbqagoyUjkkm0HZrs/huznC2+H4ZZcUMqnVn/3HYAWsDQ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jKmSEJA8K7ddseJ9u+0WL4/xId0HZbwrAVmRhcKlSi0wg5U5iJKnHMqVOOKKlCYoUP0l3wk6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XPqKko47zpxnr7Rc5qdJZKadYJYmXJibMLwu8brjDI5U8dXOL4VGMwjiHNACee17dY9zQLhe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LhYAPz9K4t752ag0JW1lPpAWq0JZbZc7bVWmkWoobNX0lM8tZURiKlizBMwpSEl2EgyHejjj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nuJdncRwtDqW2sI6cW2lQOVLiUr7wpgeAuoMLgEEhJIkTXun9Nu1Q7LdrMDxBTS3mOIIODdQ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7KklSQ53TiUKSlSgAM0G4qDItK0GvLjAl0p6WKWCW4XIzUcRppoD9jWqqZ6WdGJ9Vo6V0SFl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qssinxhOKf4egpYcISuE38UjNACgYBvBnXfWvqvE8C4T2xxK18TwoK2ip0hsd1CigrWttQKy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pKAkhOk0NfdeC36f1JRaMslup7fbqCCormlhyJK2pqq2qhV5kIIhRWoqhtoL7jV8thQBr+C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DEvl5TpypBEZQkCTbUkqF+Q5k184f1VHDeDcWY7KcG4cnAYbAt9+8vMVqececWEJBN0ttd0s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whAGrZ4sUYn3sI44gzqpAd2UA5O5SCN6g4yOCeeetG2DaBIuPlavKBO28/anHFtlp52YFGRo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9KSVQAQMkBnABOAcEDjp4czEgzAE604EmTpF6S3jYxQS7yyS+uoLcSqC5VVJHDAYbnyd2euU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6wabmknmNetaRU+ixJyhkBwwVsYc7GC4A37lOck+B946bBUmZgEeenu9O1BULDevYnZJYlPz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FZlUoWLK3BR8FvB+nPA6QE+EC+kyImNOdILQBv7HyrYeUJFIu5lWKRHIEcb/MybZGAJGTuRM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9PCgpJKttd9fP3pSTaPfv3evyzxb1qFSUBAX2mUAA5KOVCpwTtPvwDx0kpGiZyW5fb2Nq6SR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SMnpyhAin1Fyck52EF0+dgSGEit44Abjpyl5ZASAB0velggmbx+bz5zvSbVyscKGfGze4L55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DxnP+XUa1qzKCVEFHu1co3MbU0rEXfUF+kDDdGlHApZVJ2emQckDkknGfp9/SNFRU4ZuB9v9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c+/pS7RZeoqIiEymcnDYPK4wQ2TwT5+7piAVKJH11pYJUQDERp1r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40e46deb.680bc40e46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40e46ded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40e46deb.680bc40e46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40e46ded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MFAQEBAAAAAAAAAAAABwUGCAIDBAkKAQsA/8QAShAAAQMDAwIDBQUECQIEBAc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SOhsfAKFiRCUsHR4fElMzRDYnIXRFOCGCc1VJKis/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QAAAAAAAAAAAAMAAQIEBQYHCAn/xABAEQABAgQDBAkDAwMDBAIDAQABAhEAAyExBBJ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MnGBkaGxwQbR4SNC8QcUUjNDYhUkcoJTshaiwkT/2gAMAwEAAhEDEQA/AOqsJPbH/GCOfzA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J7ShZm4v7Nf8R1qiK1pu483isDGPpj54yT/AKdVlqSoqUC5cNoGbkesDJdybmKuoOGZqw0ej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H6fv6aFHuPUY5PGcjjnPf0/PpQo8x+nHr8c8fLselCjz+fj0vB2hR+x+/v/l/n+nVqWpJdmT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7wRLFxZ+Wi2pPqPT05zz+f856NDFBLEKyk824RjlPB9cY549Pjj5Y/Tv0oBMZwAQb2+eMWFj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zxnj9D0oHFhY4+QyTjB59PX4npQoxXBx8D2z6/wA9+povEF2FLRhqGcjA+nwI7duigsQd0Cj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PfnHRwXD3iuqW6iVLYqt8xbKe5xxxwO55Hy+Hw6eAKSzdZzu08+LxbI+OPh6HGf+OlDRZUME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59KFFJBH1+ZI/d0oUUnHBBHHf5pI/fx0mN2vC8YtnBzzwBgfPBHGPoeiMpIoHJvC1vHnB78d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xgYx1Eul06H0hWj8RyRx6Y/1/TqO6FFJOB2/wBv9unAJo/8wiWjzHunBPYnJ7kHkjOOmd9Lw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Mjgj1+fy6diH1a8KKNwz9fkc8Zzn9OpFBCX018fxWGeLZxxx35yPTvxz0k5qkVb5h4pOM9xx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+P8eppBuaGvP3hRbUQeMgD04z/lx69SFH4xBSmZq/iPx5Hf8+fzB/eB6d8dKIlTs4oItnsfT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RMKBDvFvAPbdjGdv0PwPf0PSiCmoQLx+wo4zzx6Y/X8Xw6UMMrVuINoTnt/P8/wCXXNzFpUU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nJFCI92nIHHPf1I+v69DNSTvhoq289gOQOMng8Hk/XpQorAA9B3J+P/AB0oUeEcZ57emc+nY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nHfHPHockgYA4A+PShR+IB9ACM9s54PoPX1H5dONas0KKCOTjnHw/f+XVmSCEV1L/AGgqRSz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8nHJxx0aESAWNH5t6fiMc89vr8vl0opqqpR3kxYPf8A15/f0oaLKk4+n+ufT06UKMdxP6Hj6d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DuhGoY2HPPrGP5Ljm8Ntqc8tJWsoSVBCARuWsge4gepOAOjBQIe0AUAkkPaBNcOr+mtuOS2J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hhRkUyjzYtXnNuIbadMdxuC8pDMnY80S2txCx5gKgkdGSoUDupVgKlyWsHqTYEDyiCkZ2cEj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5QF7j8XunlMbSmgUyrXTOJwqntyqZSVhYSVlt+S8++1AQUJ/7r6kNoKxu90g9AXjJUsEkmgf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kSRs3ETM2RJYD9wavAO6uFK62MDmL49LKaVIbumxaraz7UiNGYgou2kXBVp7ssr9mZi0un0p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IAS4sFSXdpLbYcUFO0ZJXlbLucgX72GlK1teD/wDRMYQCCkgvU9UOG1JbXl4I9I8X2kU9Ber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qQmK7IvOk0+FHacKy2VOmnVmUtltKgclxtCskJSlajtBk47DqSFZikK/wAgx8RcdzRW/wCmY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UdEHN4Cgfwg6Wjflj6gxBPsW77cu6MQ4omhVeJOkJQykrdW7AS4JLTaUDKlLaSlOPeI9LMub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TMy/wCNSN7i4bjFSbKnSClM+SuQpVgtJD9xsbNQmrjSHOQSeD2wM8fTHzwMcdWUlxah5eBjh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5+XrnOM49e3SIFSLnkWhG4jw8Hj/fkdumYKFQ7wnrzzzwj8cDseAO/wAfjn+fTqASSmoYvTn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OT6evy/h/t04cUG/uDb4ZooV6D05GO3bGOcfP8Ad04DuQlqgi+o4cdBDxbUCDj4dvp/OenHW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8+MKLSuRn1JwPjxnPbv8A79SajCghvSKDx6cenz+f8/Hphq5HNoTiz887o86eH94/H59v5x0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+Xoc/E+vrkd+lAWDAu0UKHGSOPzznknv2Hfpe0SCC14pCf+cfH+R0oYghqvH7seQf4f5dKGZ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0Hx+vpn8/9OuXjp4q2H5f6/P6dKExFw0VBvv29Mc49f5/kdKJBBJa3fH5SOOPT5dzjsfnnpQ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4tdKIR5gfz8uw+nShR4Byf5OOcYIOf16K7JDozKUxFKN88N0PupWKSkjtjA5/1JyOe3VuChh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UP8/3/Idu/wDHpQymLlq8+/2iwoYOP5/nGOlFVSQDQtw5+YtLB/nHw5P846UQiyocZ74z6/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AK171+sHw82gzc97SXn51YcqMO0LXgBP3rdNTpcVmXPaafcHlUikRmZUMzajJIYje3x2wHpM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5jUskXPNzuHxWIrWEAaqVYDX7DjGlG/8AXbV3xI1t2POuyQ9bhccbp9mWxHkxLZiJUtRjIkU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T/LShKpNQddfWpJKEpTlhNPEYtEoKAUMoFSTRuJo2420i3hcGuaylgOTRqeQc18++I96iSKT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pdxVV+nYEW3oVMRFplIhJSiS2I8T2mSH5KmmZJfcTToKSkow66hCj1Qm4pSk5nNLUIoKvYDU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Ru4PZ5AZLJEzd+4gtU3ow4C2kDyga73lV1C3dMrK+5KUHp0enT4r8qbPbjwWy159WqEuMtFK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qiiG43tXGafR5hcTlz9o4RCGmzAom7kEka8N4qCGreN/CbDxMxRCJBWN6qMSaMKXFrlmuaxL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MdtCaPCVKlyS9UazNqKKfSQw5T1x0QKfFpkZVUvKqLIdXIlyZjSUoUyy25JQtTbFFO1ZAJUn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7sSSovegbeSS0XpmwpnZU5WNEgEhiO0tTpRuAIJ1YNU+S6JabzSWzBkTVhaUx1yhQ6ezHPnb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T2eMyWitPlbAtsHJkLHumS9pyWCqkD8Cwq3iS5u1IaXsGapRQ4fVLEvTeSXU+vgz1gY3vYNL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Ju+yauw83LjzrOrzdHdYlmSS1LhFqEI1JklpYCiy2yFoPlOOlGzapO1paV5kTeiIIsabqAW8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ef9Nz1IUhUoTUt+5DjxDjuvQsYs2r9oHrtpZWWKPfrUTWC0Ibq6amZXqbBtzUHKnmnQ9VK/b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kx32kIVJ9oacW+yXZjiXfOV0WF29OBSmYEz0h2NiQNQoAhVQzs3EtXkNo/SkuWFKlJVh5huA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UDQ/Ebg9J9WbF1ssqHfmnlbZrlFffVTagltqRHnUGusMMPzrercSUw25CqrCJDRKSktutuJd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XXVSJ8ufLEyUrMg0PA7iN4/I3xw8+RNw8wyZ6MiwHa7g2IOo9dC1oIxOf4/z8ei10FIE1d7x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iPCcZPcgfn0wUGD9UekPHh/IfmB37k/LOPTpFVNzmlOfSF6RQSSB3z27YJHx+fTMxIahhgX4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hJPOB3H+XHUhd4TjfaPRFfWfcbUfgCOPmPpz/ADx0+oLV55/ENmSLaRdFNknHuEds/wA44+H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fXnm0Vppckn8J7c8euOe/8APPSAUbCIlTgBrRfTRHzjIPH7vT0+vUsit0M5d7c8YyU0FXdWT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7dTEpZDtTnfCzE3MZbdAQcZSccfLJ/5/j1ISFan2hozkUBv1BHzBBP8AD6dS6AHj7QzjfBW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MFbgGBlpSVD5jGQeuDGNw5uto7r+xWkk5cw74xFUOrN/jpstJB/F5KlAYPbIyCeif3Mg/7o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LfomlvxWMZyHJbz5saQjnney4n4/FP846mJ0o2mAvxEQXKUWJSQRwjHWggYIIx6EY7D1z8up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kpDCzv4RiKBz9fic5/Xp4qxR+f8f8ATpQo/f7/ALupoYu5Iyhx33p8w4Yu5tHmPn8f5+XR5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3fV9Xbw9IkCS1Q4i2pJHOePmfl/t0aJqD67veLSk5+AP8f546UDUhKiA/pzzuiwRn/I/z9Ol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fFhRaQFrffYiR2kuOyZclwNRYcZlKnJMyU8rhmK0whxxxZ4S20pR4HSiPpHNL4j9U5nip1un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a8dUu2LCpbk9U+NSLHos91lurNIjvlK5NXqntNTeLYSH5E9lCdzUOKnqGJUJUlTKykVPEsPQ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6VTp4UUkpNBwA07zc2u2kEdylxrAsyPbtisxl3NLZYbXFYuR6glpKEMKddmzKLSpM6Wgt5ZX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lEsJkqeWAz1zE2cElU0klaSCCCxDV3ON4YuCxcNHc4DBmYUoKGzUtVyCLk0Hg9HiO6NBqdEl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Ku6vRmn5sOnVV9oMQhJecnMO1BUKK0aq43EkvsYKErWyGVPqLqVlzg9q/Uk0zJ2Hw/6CFFiQ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qB/QewbB+ksOlEnF4v9dgGSRlBu7hLXdjVgRYGsEKj0SLIECLGiRI8eS4tdIplJjQ4EZLKC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MxW0qc8oZjPJQpA2tLKAOuWm7TAV11l3BJuoD/iD1XbVT1Frx2KNjODklJCAOyAQDwXlKVrG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etEs7Os+voZU8untJLy4rcOnwY0hbTLeeZU1+RudeUooJOQhkgJ2sNnJNOZ9QkKyyywAAzOS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cAAm1HqSH6akoQnpCFFOYsWqSeyAGQkAFizqu6lUAkhZ9g3ZUFIRJhtxELmbFPONpy4XGlFD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GA2pIVlKwVAq3EE9KX9RzZyzKlpWgAgOrKEqcXuco0KifvAZv0/hMOBMmBE0tZOZ0sWIcjrq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/pukLE6IRIjwPb/ACpDTqIyEOsrS4HA48/FktOMvLHu7WlNFlwsjKErKioUz6gWVJNFLPEO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7UCcoCmuC8WZeyMNLSpKUkSXfrPWg6iS4WE6vmKkvQsKRA1u8Ilu3naVXobEV2GzKG6m1Cis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CkIlsOseckkJjz0pLbKy6wUIwtATz0fC/Vs3DTETpBdCXdJBKVMWUki435hUCAYr6Twm0Jc2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Ayx2kkh0qBsTQOFUUX1LiI+kVO1k8Lsur37Rqw1GgWpWqbGvC3npc4W7fNFrkxVIpb9ZppWg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LWtuRBeZLUGU482kSPXNgfUyMXK/u8KrqJIC0lzlUqiULZgoGpzgMySeqRlHhX1X9GzcHiE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mhWSYkCyDmORRByq3pcmpopLmN4GjGq1uay2vEq9KWmmXDHhxlXPZ8qQhdWoMxxHlreSnA9t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yDKTy5HW0X0MvKLfXpuExCMZKTNlmrVS9j9tx3M9Y8cxuGnYKcqVMQwcsrRQ+4sRoQRpBlFL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X657fP+fW2JUw/tYRTzK3xdTSVZySfpgn/L6/zz1PoFHu54wsyt8ZKaOCAcH9OnOHOpEM53x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tzn0x6nj079SEgVc8+kM5u9YUGaIF4CWVLPoEoUrgAegHx6foUAhyBCtDjp1tqdUAIjhPHdp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GoIBNmEKHE5aMpKAUwHB8y2Rx9PTpZkWFoUYkSy6nPkmOxFAI4OUnaD6DhP8Axnossguwc86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wj6RVxzaF+S2rGVAIWcAZ9ccnv1PNaw8YiVgWrDhg6JynlJL8zYjACtjI3fPuSMcjpFQ/yA8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uhURoqyiUhtUh1bZIByMHkgeg447fXpZgz5vZ4bOd1YIjGjdttNJQqEhxQ/EtwrUpR9Sfe6F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JhyFkCBYjUCjucPMSWu3ZsH0HwUevMTgsSP2A9xEeoJxcijEgcQYy270tt38bryc/42lgZGe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OFxA/2j4EfBeJDESVf7gbx+YyU122ZGAJzQB4G47PkNwXz/z1Aypye0hXkT7PEhMlKBZQL8f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VCfiOFuRGcTtJIBCsjHB90fHP6dSkmZ0iQAX4092hl9GpNWO+AhJS0H3fJ5bCzsOfTt6+nJ6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8c5NyiYrLaMcjPORjscj4E/8AHUoHHm0AcjP7vl3z0oUUEcn1+nfP0PPfqaFZS4qfTxhxSrR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Ywfj8+fTq4Hazc2iZWAwcDW/N4xySPTPx5HTxBUxIJaj6xZUnHP0/LIPHfg9OATYPFfpEgKq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7RfWN3Rrwq33JplQhwri1FC9M6UqUtSX26RXqXUnr6qUEJOfPYtCJUGA4fdjuVtl8kLQ2FTQ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/nx7oBNmJCcqS6lkDdS59Ld8aBPC7aslqLW7orS5LVcqLLaozW6HHi25SGWHyxtU+T7RV/u1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DgteWyA/uUpWXtNeSXlSxzEvTgTm0pR34dZnjX2VJEyYkhQKUUAD0q7+JJIAqTVqvGxOVFfo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OW3EodPhIqFPoEKJUJdRkOLXlt+vVxsxzLkO+aXVuJQW8upQ0A2hARwH1Bil4fDBAWEKX2k1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QgpLB94VYD136P2ejEYxAElRLt0iinKKaIIXYgs5DgVG8EVqpv1SuxHFuLUqouoiNoQ06801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uKlSkJIbfWXVlCSWk71KUEDry6fMUStSyVEnq/c2sAwbhHtmHk5UZEEBIqqra/tfe4pXXR4k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GXAhTEAzG0KTGfIU6024+wll5cNaFgNuBLa2yhsJADgCcAndg4iYkKUnMQK1cgcS+77xuYSW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ozFgXGZxpQh60rE9tPLceX7EuXEW3FbiBUdhxopLY8tKGUlLrZ813IUd25J2oCgOSOqEtXTK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OhvYM4DnxFKsTFXHT5UpKxKWnpSqqgb1c2sOABq4g5N0lpprAbjpbP9nkpdQgIdy6FNkncFL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gkjJOQSqlAhSVBKpa+qoKoFOWALkEkuABWtHjG/ujmd1OOskpdwwq1CAKcLd0Lb9FZpUcBtl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GkpZW846VLUpDbY2qWpxbhUVFJG7cCDkg0zDKwiBlQ6ZwqwAJzObChqS5LHuqwpOOVi1KClk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IDBiTUAAAAB3bWkDe66NOdaDjUCNKCfNVIYekOsKTGVhC31LaQdh8surSAFBRwMeqcrFSJw6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KiGGpO7VhUE7npu7PxWGcoXNUjMwSQkKD3YPxYE0au5jCDxFaVRbrtCu0eYtuK5W6PU6RFqK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kuIkYI2vtqQxH81lxGHRCw4kqShSdL6f23i9l42WM36RUMwNM6b2BtdL0KSHLi77Z2XhNsY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pSSkseoshgWrYsSA4UkkAi4BXhX1Lrem9Qsa5bwdYbk29W4ui2o1SYYcVR5VDkvyW4U+oOmK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EaTHlttl1pv3FlyANyPqf6X2tLmS5OJlzP+3msg5qEoVUAhlAFFC47NAdI+QvrXYUzC4rEyZ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YVGdNymooo3DsoBwASX38/wBWZLbi21tKSptam1DAI3JUU8FJIUM55yR8CRg9ejXN3jy4mjg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S1YQ0tQyBxkceueOO56Rpc0EMFuQLCCJStMoyglT8clWOdxOMfPqtMml2StxE2BvQQ4Uad0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D2+OMcY5T1XMxzlJc8T6wUJT3vD3oFj0ptlKxHaUpWckgH1wMfz6dWZKsqKh1E874rTe0RoI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0n3WmwSrtj3fT0+vUZiq2rDotCs9SIPlgeWDx8Bn4Zz6Dt0Ikm5eJwj0CnQ25skIaGfaO/yJ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eUqswPQN7Qykg5TwghBlkK4bTnb8PQHA6kFKL80hsopwi4hKUD3UgA/LPfn16SyoHcIcJADN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LYwCSpP8R+7qdx4QM9VXCFnIIGP55+OeegQWNb+CPTt34x365gAmwJjs+kQ1xR+RH7JGe/5e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hfuhdKga18YrB4Oee3G7v3zn9e3+/T9CtTOmnGnNoiZ0sVB9vk8IoWoYPA+eMAgHv+Wc49en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zA5mJSxSCA/GMUrA/25H69W04JZFiTFE4qUCau0ft31x8knjn69GGz1EVR7wNWOlAUrChDhK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wB/ofn26KNn5S9BzxgJx7uEptrDjFvL2Z2Z49Ek5+GeOf9+iDCITc99oh/dzDpUcfx7QjzaW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B8VIUB8e5A+B6mjDSif8vGBLxMxrt3feEFbCArBcBPPqOMemM9uR1aGHlgURQRXM+YbqPnFC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eec9z9OiiQAwyAGImYrUt3xpQ+2SnOwIeiNCe8tbcWg6l3imnvgKiyZE2qWfbkJ+QgkFWxN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NspSQvK1DqljeoEAhmq2hqBpf2g2GGeZUuG59BEKNCodHXbVDmVd5utTIb1tVWTTUxyhufUp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pcaT5CIs9lDDXmblKUzHcVv3bk8jtItmWS4TcVNbgE+Fd9o7HYySVISg9EVuHpTrM++1Szd8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lqdHkIuR6BBrFTrDzDNNpDb8iNEgNTH1xmnX3nHTKqa4aFOyQolpLh35SlaG0+P/UOMnTsak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7WL1NCosVMlyA1naPpD6VwWFwuB/Rl5so7SqEk0oAAyRRKTqHpQmEO1lO1SaxGjurZYhUx5O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vS2lyZzzhSny0IQ262kqKd7bpQjG4HrkMZMKUq3h2a+tK98dlhS4TmSFKdJL2DPQAd+64B3i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TuiVNqUY5kuPLkebHUlx6AExWWKeiUnIjESvLe3PIDQLWE/tlIKucxYXlSpK6l0mhbK9szMK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A5JAjWQuUlJCkdI3ZqOqqrqKSxLpdLIOY5nPVCon7Zqg21AdW4IgC2kHfKadSS77qkl5KDv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QkJSU8jqpIOSZJzEywk06wIrQ9ar7mDUFCIpYsBaJoSjpixNEkGlizsAC9al3JBvBwgoU44W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hbYaWsrUkbwsuBILjYSnkp7H3s9+tySQpeXK4mEAjKS5FQXu28ixL745qf1UBXZUgOCCAAHZ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OlGqIdTrMdBShS96GwXEK/ZuhoOZO1YJ/aFPGQcYHfGCethaEAhlOlIoaKZy9a1Aao/mMyWu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ssQXSSwuNz761tDQqaFyPPbU6ltCwvAUQtfloKknCUKwwCkEggk854wCMjEhSs4KwHqBctV6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6RsYYiVkOQlSW4BzW9y1mpu1iN+pdJYVDlOOxGXSht4yJLERbz4Q02/IDbSWmluPTmm3VFOx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MOYPL4lKpc4MBmJNRTeQHOoFCTxNiw6/BTOklsqYQkB0pKgz0GZqMlRFnZgNRGvqnUWgs6j1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KTqHRAuFNRJcMGJW7d82TSpMdhahlc6m1Z/ctGF+XG3KHmNJHXuf9OtoidJOFmK/UllID1oX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buWD+Lf1U2YXk46WjIohRItXq50khw4bMK1IIBykmOhzQauN31orYVyz1MuVJdCbpVReClL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uivPzg4gFupLEJKpOCttb6nHmVqZcbx9EYWaVSZairrEVq9nFaCrXv3x8s4iUmVOmS0hkA0F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4XAiRlrwIS2UlCUZwD6eh+vxx06l5lGsCZhQUh0TWW2GypJSkAZ44yfkeoFINYkFEBhSAZc1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rOErKe6sHBA7A9EQlIekM6jqYKVjVb2+kMPqUMq3cZ5BB+Gfr0ZCSUJI4+8AWGURGbIng1MN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c59D+nQpgIIcNSJotC46+jyveUBx65Hf4/LqEThu0aYwioSQXE8v9sjPfv36aSOvNrVx7Q6y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XUIra1Aup/Dn8QxwPjno6UsKxArA4xjt1qEO7rYOTgbx8scfTpylzxiOc1pDZqd0U2POZQ7K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lxAIAOTnntg9ECQAXIfviHHV/4hYdvGhsoQpypRG92MBUloehPHv9ViZSS6pgD8RBQVGySTE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X8bKkjjlQHP7+2eqEqVKVRSnUXpGtMxE5IFMoOrvWEdNOkLGUo4zgdsk+nA9e/wDx0cYeULp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TCT1iPCLyqJNCfMWhSEk8EjPf8Aj36OmTLJZIBPdy0QViJhDBZMWfupxRAJKs578ZzjPA79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JD8+ECVOJup28efKFmnWsqWoe6rknAA9fjnHHPfPRhIe5oYrrnBLhiTz8w9oWnAd2qWggHBy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XqfQoF3MV1YlYYABx388vBAoOn8Bh1JcZQTgHkeufXPcY5/LqrPQhLZRFiUtSg5oYJrVq09C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A9fXBx246rEA3DwbMd8DTUu34MagzZaW0JUyy44kgf4Ekg/UcdV5ijKNN4+IMgdICCW3xAo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ZQnKUOFJJxzgDOM/Mn9OtuVLUUAgs/PtFGZOyKKbfnnyh8WnV21y3EynUp4BCRxjk/H+T+vR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qqeczPUmn8xpO+2cnx52rmmVIbUowHdCqA3MCHDHKXXdYLxnISlRTh0OCFlR3ZBYS2QUrXj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WYf/wBbv5v4Rs4AFRJAqB8eXj9zGoOy78l2vukNy3SubCbiPEuqH3ezTEpjF8BRGHGoLMhZx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QckHkccSvOwtzRqPXQ04R3ex8stSFKqRbxO6DlNvIXXXF03yo0Gz3Y7UOlNtktPphsNB1M+o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3VlUh0AtnzDtwrCT49t5Cf7tZkICUJsWq7uTc1JcnidBH0F9MTZpwEtMwleIWXL1G7KKB2DB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LVr0nyJkelh9cSlsMMyZLbinFuPtxfKTHbdkqxja8pzcTyShCiElraePxQTNllZD1oaXFXPF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DDrUiYQA81VSdGNKDya2t3iYFmImVpQVTpJiNPxXYiZXlBTaVuEeTKaRKZUhWxTYWpLg2HAA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/CrJUeyCaEuQ96vU1uKUo8a0nFS5WVKk9IpJBIsWFGo1xQNXjE7bMt1bb6luTJkpltuEyuAq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0rMhtWd2HHHirchwghhCEhKSQoZ2evpCUBXRhnTbQ14VLuDVgLODSm7RBlJTkQhZc58xU9RT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OTdiJM0dEqIhhfkLBQyMyG3Wd+wY25xnYsJSd2NwIBHBIxvYSXOlFBVKIUkNmBFK0o1CwO+g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xUuZmSJgIUeyQSH17w9rF2Z2L401KUyVvNOKCSpS2XF8kFa/MUoBCQD73YknISEnjB6abLlo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SeJLktR2PhRtYsYdSlS0pWgZh2gLMAwuX72sS4jDnOIUn9m+txzClOOeQUuOIWgnCVghS1f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Z5xXnKSlRyqK1MSTlYkEGrgue6odiCzwWShQLqQEoDMMwYMdRYa1DFndoFF2RHXKc+5vkKbQ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azsaUkNuJwPMCAoJCu/vZUeT1g4uTNUhRStSkFWYAkAhgWBDAFgWBvvNTG/hJyETAkhIJDFq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DtwoKCNX+ssSbGvfT+6aZKlJmWvqPa9woXS21P5ZdqbVKmxKi2CPbKQYNVkJeKytLYPneUop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nzcNj8pP+qgJLVscyTR6hgx0vQsY5v+oGHRiNjrCpY/TKiAoBiCkoIb/kDYMdx3bmvC7fFMd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ySzR4t73A7SWlrUUtRKr7PU1tNLdUVlsPPqyFHAUpWzCSCfqbZa0qwwKiwJLeIHj4G1Y+M9q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WzEBwLBn4Aa3ArR60Eq7b1IpNNQUPz0AI4OV5zz3GOrZXLQaqAJjPCVqYBJLQp1TWK3lIUlM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Qokn/MdITpb724GHyK3NAQrV6UefIUvK1jeVfgHHOR3Pw79WBMSQ4BrDBKtzQ9bR1Gkx4xjQ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3BCkbEpBHccq75PUkzVB0ol523MGga0B3KgDDyt+5p9Sqzzs5lUZW4bW1Hce5zyPl0NS1LLq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AkMC8ZeoN9yqFCLkbleMBJ55xkfl0GaopQSCzRNHaEBuwruuu96nIcpsgRkMPKYdc8rfh1Pw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zjoOFUrEqX0UwpyMFKbXQAaxPEJ6LKFovUd0HNdk3nLAEi5ZgJ5UWktIJHBIwGzhOM/r1c/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g0V+kH+Ai7E0rqr7vnTbgqrhBxtTJU2gjuDhIGD05wyCQVzlLpvPvDdIwYJAhEqGjZfqba3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SFeZLeUogkZyoqz26mMLJALEsz3c+vGEZqtGrwH8QR2tHLbDLbS4aVhIzlxTizuPc7iSeeq/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fL5ggmTSASs8+MeXpSYiYinAgbkjjgZGcjuR8v3cdUFnJMQ2+NBDzEqSo05+e6BJBZjtOMlx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s4wElWCe3HfP5dXUKJl5rlvaKSh1yN5gj1KBTW6XK5aKksqUjIGcpAI5+Pb9eojEBLK1vEzL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hEXqhe0KNJcQVMJDbiwcrIOUrI9O/OQfr1typiFISq4La898UJiFmiaN6/xDgtXU2klSU+c1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c/Tv36JQk1asU5q1S02L8+hteDND1Ho6ylAfRuOAAFcnIx2x9eoEAAwBM1yGBcaiH1Q7hj1C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SQMg8c8fPnPVHEJCSA9dY08OtSwSq9fiCYl1IQCVADHrj68/v8A16rxZgQ6tSAu2ak02pJcV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1IIx379UcQQpQA3/xFzDgAKJFG83/AIjXXEt+cJTzykkhat2TwQSn/XPPXSSpqEoCQXaMibJ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GGuiV9qa4uK+WsnjOcbeTgc8cn9/TnEpBbQc8+0QGENyovzz7xz/fa6XWab4nbEpVXqLiW6V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tl1C2FxGro1KkbQlThC1lbqUqGAoZIxkg9c5tNf6xe2UXGlS/i4Pd5x0WzJXVOW75d+6/dp6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KtVZrLDiW6eppSo7rjKVMuKqUp2SplcVacSG3nCGlBQIUNpKgElB4raWLMmWvIagEivz5etR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J8xDmiinvv9vsziJOWIhymz4NSlPpTFdYajFEgEpYw+PJVlTOAhOHihIAHJ4wodeU44GcJwU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HuOz2kiSlDZAmujl/c9xiRkO5abPrMdFZkzKXFpsNiXV40CSyqrVhcMvSYtHp8nclpMh5tsK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Dii8Fb0pOKjBqTh5q2BJOVOYOATQqYXYF2cPqoMTGzMxWbEypEpde0stRKSDv1cVIdTMQLGJ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0Wks1ypUP7qoxlqKPuqY3Mai0iJkFK6l5YC6mEFJcSpCU+Y8rCUJ8tICnZn9z/or6w/bUEgP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KhjA8TtIYVYQqZnDdpQso2JQD2BYVcgCrvBcR4oaAqlPooFao0xxIVGhOOVeK6l9DYiocXD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QlYUDtwgq5BURk0zZGNkSV9U51UCctgBU1Yuk1AI8IqYTaWCxE+Ssj9JTKzAkVJJAIIYPYt3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WKbc9NpSplSiNuy1exNqDqpiJRUHMPRJLLq25TGC2StC1DnsOAKi0zZGUTVFIDIzKSoEuHap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wi/PQmaVrkSi5BXlDBmNiGBDsWBA1rBzkFhglp5ZW4haFlaFtIQ0hZUULIK+ArCRg87gMDsO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KLkNqAz63cPQd7UitKMxQzpGUKBDEEkmlBTSttNdyBWa/QLfiLlVasU+DHedXHakzJLbDRUo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Z5UOQe3HqCRdCjJMUlWbN1QX3sAz62tXzibzitKMhSUgEhtzu7OLeEMSuXHQ6rEkxUzYDcUh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GktvKkkLUUv5CmlhtxpQKCNpcyecdV5uFE0LSJBSmWGcEucxLl7izgg3PdBZWJEgpX0rzJl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Grirmjb41d64S4sO4nIT05TMWK5BdaksBglx5VcpUmMtTxP7VgmJtcUhQWkNlxog5PW59GyV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BAUojWwQot5lmsbWir9WYsTvp/FrLLKUJPaFHWlOt2D0Fb3ZomvpDVq6/a4m0tpr2Ks1SVOz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wNsRVtsJZISUJUyckDBXuIABAT9SbKkH+zSpakpJNi1AABu8a6kx8fbXmD+/mhFQN/FzBZUL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1ggg+9wCrGBgnOB/r1orkIAfpBTcDGcFEm1Ic9v0Wqynd0uYoA9iNx9B/iPf6dVejGdukJA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QEUFd/NPmHwxarAcaKpb7iirCiPgVjtxzx/DqyOjG8jwEQQS5iY2llqUpFFZUprercvlQTlR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Xo+HWBKJCWqYrTkvMLk00jLuONGptVQmOhLfmLBO3jP6D+cdBml1pDMTEkWMNyuUhutKS06g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GCDyc+vfqE4AjKaAQVDhQILEQ4dJ7Xh28uahhhtCXpqnSAgA5UBwCBxyOh4RIQcQEhgpQfwD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ESa5REhzt34wO3oBjnB/XHVuAgJBAasXmRwcAZ5zx6fHnt02sOCGFf5hFmEia18PMR6d+Qcf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HvhyA4SP9h/E9V4PAQvyuwW4hQX29xKcJ3JKiMngj4c/v6zFFK5qWI51jQloUELUAx/huf4g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dYS4ATnZtHY5OOcfzjrQzS0JykgDSsUxLWpTgEub8+sI7t21adFchttSVKWkt+YhJ2qTwAck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mr7RDumNVCSU9YAqGnJ84FVRtRohbsiO8VOFS1b1YBKiVH175/j1dlYtKcqQlgGD93LxUmyA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/eEaHb8GK4pbLWzkkgOk89u3r36vicokGoJ4eMU1S0kMog8DC+h1EJSHE8lsgg/HA9cnvx+/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hxf8d0CEmV/iKcIMWmt3mXUgylWClJGB8jjnJzzg9VlTFLV1hBUy0gHLpuiRlcrs2LAC4iS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8EJ4OPXn+HQZysstRiUpOZYERD1Pv66IsaUJ7bqY7fvKDSFe82U57gfA/v6xEYtSpwQtJUXD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NI2jhEoklSVM4P8899oElKrsyqtoeYYeKVpSoZCv7wBHGe2Pp116Nm4pYcuKb2jAVPlpLMHe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iUfwq0ujNzYEGrXfcMN+qwadPXU32KfR2pZp7Ux2k0FhyfWqnKnologwWDHDjdJmypElmPG/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USvpdGGw2HkIxu18alS0S1qIly5aTk6WaUEKJUsKEuWCgqyLUVBID+k/wBOvoM/XE/HYnE4x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UlE6bLQlU2bOUnOJMnpHQkJSUmbNKJmTpJaEy1KUcvPH45Ltrfjgqlva6WROs9ydZFm0vTy8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duVdMD75rlap0ip0u6t0pib51xPMNOkKgPtxkJYeK239nB4T69xeKmokbb2WnCTZhyy5mHUV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1zFO7h0rIDAkDMBHom0/6S4bZ8peJ+n9tnGyJJeZJxaU9MAzuiZKRLQCkB8q5QKgaKo8Rftx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xZW/JixqMy+hGxSjLjwXJM0PONqUlkIejp3E4SVK2+8T717a8x5Cpj0WyaDxLDj3RibDk5cS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ouRcFg+9nqxPuYlpTYK0011xQkNqhOqed2KKVvR2krdKSr3iUFp1pBUkpXvY4OFZ64DELaaR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4ty8eqYQHoQQcyno7W5twhYtm2kXVW6pNqctVJi2xFkVOsz5LyI9Hp9KiQhVajVqq8p0LXDagM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ClJbSVOEtmCllMmWiWjpDMoAwJKipgG4k0drg6gxFCVKxE1al5CpgS7UYmhozAOe598DJ+9l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9fEvcWieiNddYo9m2Da9dsizb3q9LYZC0VjU+97hZEmyKfVJS/7DSGm2DFZaYXUZEqQ4W2rq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GzRjMYgZpkwpXNQ4d0SkOlHUTdZcqOZkhOWLUqRs+enNtDaX9rIV2EBkzSCf9WaWUoZqFK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bMzsieBevVdtGpGgniXvm7aBSmolTchq1HpOpESVQ3obkloVL2ITvuV5TJS460iVT3NjrZW3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tq4widgdoYVEudKoQECWoF3JSQSCHdz1mJfWuniPpzZwEjH7KxxWldVZ/1ErLAAh0pc/+J6w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rQfVS5bQ1BgWvJvqkXCunvwkOF6ZUmp1L9pShbbv3fObSQ22VAPJOFtLcbJBacDiuZ23hEow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VAYFyCaFQLBzYsxrUMx19lT2xc3BzpaJhlAjMCAkilQLniA7UBbMmN7l1zHKXpVVrttK7i7X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ot2xWZVIr7lPgCYujNyqWpDlrOvIZdTFWhEqOH/AC0usKIU8eVWuUvDy1SphROnLAKVpBST1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5c/uS9WDPBZJmf9RTKxmBSrCykEJVJWpC5YJLr67iewbNmyLyvlUAQgaf9dtW/E3qRItZFiW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fWh5mjal36aQ8xAciNpcqNbZoUWWqlQgtRAZkAKWpe04Wvb11ezsJKwmFXNxM9a2FciUl1XC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UQEpIrcGKmNkKxuJGG2fhVzFAsVHPLAS7uwQpSs2iU1UC4VaBvWNTPG9oJX7WieI6xLRrNi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L/0YuN277EecqBccFuXexVrWh1C0qotiOW4PmRnqXJMXyGaimWhMZWtNnbNxCFSMKheGnZM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JAWlaVFE1IJUFVC0v2ShjGENkz5aVz5qhNCV5UlGcgUBImJWlK5SyMpBIUmYC4UFZkhx673x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pNKDNFhIap7MieHmKc2xAZbdqz0Qe3upUipoQ87HUCVKKD/AGcqSlvbb+jcMsbSnTsQUqVKQ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KXJBcMHatI5j60xJlbJRKkAtiJqCt2LBCVmzVBIS4beTQGOhTRbRuDZujGm1LVEEaY/adJuG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p93MC6ZTLifMWlDjaqwGVBCigqYKk4zjr6bwWEEvB4dJSM2RKj3kZm8HbSz6x8q4rE9NisQt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A5fNw/NSDFsth13Z5SFJJ9QCBg/Mcdx0QyU2b3gYVRwWEPeFYbCAFNstp+OMjvgk/XqBw6Xp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AFTiMtNopQoKKACFZ4HoFZ4x8v49UsW0oFmBPPPnFnDJ6RYD8YP9gxzFpaG8dlL7HPO7P64I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ONXJrAcYnLiJg0hr3oP8ArUcDPvO/vyTj+PU1FlpgSLHvhVgQA4UrICvdT+fGcd/iOgzS78Y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24/ky3wOMPgn8h/r02FvOO9XxEcTaXuYfMEkqIcJwCMenHOBjt6dW4CVAGztGQwokEeuT+YI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DoqN1YRZ3Exv5uJHcd8/X+cdPED299RDgUrYAFEAfPBBzyP8APoISSSN0GiEd8WjWqeyl9ch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riicZIzknjt+7rm9nyZn9yiXMZKVUL15fmkdJi5spUhapZdQ3Ubw3wwKXRJEp1kOyQQSMjcf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9Ouvm4PDoQGZzwjnhOXmNw3EweLctiAiOFuOpUfU4Ge3cjH8+nWNMQlCmzFvDyi4ibMUAyMx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UpUV0BwAhC+E4HYfH4dWMPKlqUkir8YDNmLIYmxgDClQmZJQVKUnPY4AAHr+uetyTLlJTVFT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MrKoBtGjKco1NfSpJRkgH1HH1z26O0ugEtPvFUzJ9akeELdgUpiBXf2KAnd357e8CD+nWbjU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fdF7DlRAzOTEt40FL7TKXEg8AnjIHbvnv8A79ZK/wBS1BFtJKSFChHNYFetFAhrtSpO+Q2Fh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wWyPhwO/x6pKlhE1CmDhvL+YvS5ueWtKtxpfTjw+eERItcMxksN8BIbR2AHZIGDjsOB13qZh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ngI5mahectXMeR4Rpm+0bix7g1nuuozYIfi2jb1Ap0WT7OhxlphNn21OQ3NcXjy45qFYlqBB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W7d8uf1NxU2d9ebUS7owcjBoTwQMLLmEcE9JNUeKlHe0fav8ARPASJX9MtlLKmm7QxOOmqD1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6u89HJSCNydzNqRdqbNBualPzEzKbbkmAihSp78+JT4KY9ZjNraDzcxAdq7JuNyCliGy5ltc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eYOSk4iXPloHR58TnCpdCSMoOcDcFDU6gAvaOr2rhuinqmCYJSGyq/wCTnqktoljoTUswdx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qVxl15LKKlFQ8mO9w4h5rCJJbbQlLUVtEfY6lvYouuL4Kl7j2uJx5m4TD4c3Qhydd4D3Jck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ZhdmIRj8VigOotbAd5YlrUAHm4qVRMm0lRlSo7DjyEvrmRVIbSw44ha3nhGfitMIbcL0dwuu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zVqShBPXJ41ZJUuvWTU9wfkPHY4JIGWWlhlAo7NTf6294Ot16OCZQHZ8ejsNtVJhuiypCarO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cbkS3KK40ht95DRbjtu/tC2lTgR7zil9ZuGxyhOlqKz+mSRQOKCma7fuI1LVoBGr/AGMtaZy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pNQAe6hJ46EtpEfG/s89Nb8oP3dqFp1Q7otyry1S5zdRg1alXLCrEXzoAmC5rQnNyarSzDW+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b28pDyUhG3K+q8VgFL/tcT0Tu5ZJarhQdJKSkh+rexcUI5v0nsbaeFVLx2F6VROZgWzdUpUl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OvQMGY1iW2lHhj0N0Kt2kULTjw+WLaCoEKRSqQ/Rv63ouSPHlSoUl9KrtuCvLqdcCm4cZhft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SPJUjintL6nm7XUF7SnqxyZYVkEyYoiUVEqOQgJCTpmYLKQA4YRo7G+mdnfT8udL2MpWAlzg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0uROVPSBlubKy5siS5CS5JEt+6dPU+/FX7JiOT63RkPMJW48ESn1h5ltpE+pqAVVJSFhpDS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CSRkqTizdp/3aZkqUk9Gogqcl3FOqHYCrkC9zGsjAIlzUTMoQtilOVNAFdZRUwrmyjrK3sNB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rHh9kQau6utJdhPxq3Takr2mLLjTkiQiBMS5uDzKvNdbwvcktulH4eOudTLGGRiJ0qYQpM4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MpPHtZSSzFqa6m03VjMGhUtKUT5PVUminCSFEWYhgTrmAMayvEb4T9U6nLui49C/EpS/DncN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xZGhNtXbYDC0OKnybbrDtJj+3WxS5KY8aOKhDiSnIglvEpSG2g36BsfFbIl4tE/a2GVtDCqH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BYt1JQMtIcv8A4g6ir89txP1FithDZ/0xtGXs/HSGC1TJMucuakN1ulmLTMUtswyl3DMkliA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W7Z9sUC/NRrK8RLt2UxY1ZpFuQoVDmWTU66+JNI/qzWU7Wr1gQGG6ROednRRJLlNfCWyqY0s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ebknYGYrDqkuU0stusn/kFPlBABAIVmKWEZuyMP8AWUmRiJe2sJLMuYwSsFZzS3IzMsgSVIK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dQCEKBezrXpumBCsRNWnKp8efXK5XapUGRNUaTTIdIVCmS0RlP+bPZj0mVUPdQVOJKVFokI6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zsdkAV0MhIZQcE5nOcBqOBmqxF2vHCfXMjPJwCATLOKxigcq2ygoyIyu71WQkkPmOrF+qLws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4YtF9a4sCk0ti/LNS+1BoLNUjUJCLerFVs5t+iQ62oy6fSnkW6l1mLIW65EDxil99LKXnPob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fT2y9rzJCMJMxaFZ5aFlaELlTZklYQohJKSqWSkEOEkAkmsfOP1t9PK+lfqzbX08MSrFI2XO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K1onSJWIQVhClJzhM4JWQQFKTmCUg5QXob7Yl7UqAwfiPj279sdaqiMwrQRzwHVLC7/AIgjR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JOADwePn0Na6OYdKQBvJjNhtJkK2ntnGe/AURx9c9YG0Z1TWifn8Rq4GXdRgoW5GEeKBjspf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yH69F2YvNhkjUE+8VNopbEKPAe0Dy7Uhddjgdw8kn65I4Pp1amHrp4iK0uqDvEOqF+yQOMe6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ycdCmXB1MGRY98KVvq8ya+cjh5PGe/Gfhzx0sK7zeB55vEcQG6NxTKPmCCpIKs9gQccc+n8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kGLscYT+pyeT2Of3DpnhJDCEebj2xnPo4nP54/zH7ungZ7VN8KsskJb5+hHwGcg/n/DpgAHi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6Y1BccSMkZxwM4BPGcfP9/XNYuYrDz5S03SSY38DLE6XNQo3p8+0Quol0zFu5AcBQ9tTz6B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gD9OtBG1Jk+XlysQL6QGZs7o5hGagL62g90S4JsqMEMhwKAGSBz6c8d+T0EzFqL3JggloQGz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9ni1WVVp1lSsOqGCT37H0I9D1cw5moYsw/n4jPxBlqLpLq+3P5hnUKjT6lNKHkqyFqHrnAwO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V5OKW5SU28vDxioUC7Xgrs2E4EpXt5OM5z8OT8/TqM3FTEoJFG3c2hkIqATGbS7ZFOq7asAY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69ZBx02bNMtblu6NNOFQmV0g5Jg/QW8Mtdvwp/THPfv8A79W4rQNdZUFVn1ZKRlXsqwn0OSk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fVHGKyJCgK094t4QAqUk6/xEMLataoTW2lJbWCltBBAPA2A+o79+t1OLmEcDzSM1csBRFxX7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sqsWZPr1cmJQKXqPZSpFKkNe0pfRUbRiUGiXJClO+QEpcbLNozGfLWHCzVXgnCmlnrwT+qG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7XCv+323ITLUxPVmYdEqWoKDh3SiStLb1Bw1frX+hG3MLjfpdewykjGfTGJXMUCEkKkYyZPm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KsTKXmDOhBZlCNE+tUOh3ddVFs5mIh5i3aPQLrdS406mNXrgqDUQ2hChpLZLDLVWlxZS3lAr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5hyRwux5iZICiCZgdO9ydzCgDil6VvT0TbKDNkTFlQSghZc0ypQ+apIclmDULggMwhGt6DVL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1IVFdq6JkllagqY8JDyidwaUpKEujatRyj9mkIO44HULQolChZSQ++o/FPWPPpcxGWalTuHb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Pe8EyiT6tFvK3DT4ymYq4UmTKkKjuoC5K2o4PlSlj9mymS+koSSlxxSyEgJC1dZs+VJXInoV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bRoYczZc6UvMFJVRtf+J3b3pxjbvpxOi3RZcWhTksOeTSmYiXXQ2H1eckkynFtncqQp9aypK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u3rh504y5mVKaB92/fTzPAR20iQgETNVsdWBAD0rRho1XIq8LMS3KjblZp1NolTnOmSESIUN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CjyUMzQ3Jishpp/zHSGWvMbdcCy5sDaVLAJikTc8wpzAFjx9g1Wd/mNKUlBStC0gJS4JYFyQ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xAIDZb0gyRrRajRa9cdXkLp6KTDdfl3LcUxlKEspHnPvmfMW4GIoAUErcIAU2tamkgb1VVmd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EkEuGBcsBYkvYG5LsGvI9FKMhEsCbMm0EtAPVAB0GUUuQKAEDMTQa6dRtQ6XddwRKZbVuVRN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qnPYSw9UDGLKUz4DCVLWhoSZTTW14NrUGnHyhO8J63JGFMqSpZWk2oLp3ZuNnFNdYdU1cid0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hQHVL3BOouXAaoAs52saE0liDphJo8yEhapcNh72hplbT5R5bcdTT7KskeWpSvLWpYOSSEJB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k7RTNk5lryqCgzkBRGUhqhN0kqZ3pUmAbTUuZjtnLROZEp0FJPVqMwKS71sQE2atBCw/ZdP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YjcmdR3hDXsJjrecYStpvZNQf7M+pLbSdxyDjYrKFAirKmTpAWAolCaAHQ1Yguwf31q8BWpU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OkBOhBSGd0tUAF/XRoD1VZYqiZFMpdJkt1aetcCsKqVKg0+r09x5JZmSXpBaSqqoSC6W5DK3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HZ0Y0zCBOVmKGLKCXJbQgVL3LlhQtaDzZMyVKXkmJEoA5MillBALABJpLJAqkpSHqHNTrs8X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W/B89+VaulNyM00yqk+4+a1U0U206JIL0x0qcaamT2Uoa3K3iSUuBaCrHUbG2qrAbK23iUzM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Fx2QVTJpINcoQlibAkAsFRz8jYCNvfU301hJ+H6bCYaYvETTlLAgJRKQohhmUtSlA0UyFKAV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diOaa+GjRKwaJT/ALroVr2DAg0anN7yiLS5M+pVWIW1KSC4y6mo+e2cctTEA5Iz19JfRQm4T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pfQqThgtqP+rMmTUktfMlYU5uCCbx8k/1MnysZ/UL6yxMucMQleOmJK6MpUqXLkrYABsq5ZQ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QHCj0Ory3C4M+8rIGDwc5GD+fXSGcsF8xJPjHF5AUggwQEUasRmveKwMZIGc4HfHHPY9DVPm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Cpq0eU6su05SQ/u4UQSr0974nt1m4uUuYFE/u9/tpq0aGDnIHUNFAecHm1ai3PhIcQcglQ/Q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bMllEgPx94pbRUDPU3D2ho3FH31tpWOziT2+BJHJHfHR5p/WQNGPtFeXVB4/fSHAlISAPikcg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qK9IKixi/bm32yQQrGHhhPxwM4+fT4UVmncYjiP8AbDuWHm5ghOrKVHB7Dt2Azjnjtz/Dq3F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RnMg88An04PPJOO3SiSVOC9SIRppzNaz6OJI5+fx6kn93dAoWZavca7fT8IAI+fzB6jTSJrZ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xw/RloIBCiQc9scDHPrgjrmNoB5kqmsdBs5WVM1hXmsQ9gUtlncUIAw6SMD13KJPf69FkSwJ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zCVqLvBltCZDiNhL+wckqJAHGRyPyHV+ShDlR8PvGdiVKJYafPPHhBAn3BQvZHAHI5Ow8ZST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kBB1uIol2pDHodz0Jqqqw8wnk594cZA757cjoKkgKLaQ4JI3QYRdFILI2yGOU54UPh8PTg9Q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jQgajhCI3Uo8+qtJYUlWEAkg54PbGB8+sbJ+vnFA0awLyACbXfz+IL8UfsW+Oyf1OOf5+fWn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A81SQHLbnpIyC1yMD4E/l26pYwHIw3fPPGLWEpMLinnDCsCmMGG0ShPLLfGBn8IJwT8v57da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SB7RnqLqUeJiMf2i2kB1E8NVbqlMpaqpWNLKknUD2JhplcyXZyqdOtzU+NDC0ndJbsqqzKo2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tRnygXAlKuL/qFsmZtP6ZxC8OkKxOylJxSKB1Jlg9MkFwX6IqUEgnMpKQBpHpv9IPqOX9P/X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ZOC+oJasBNVmISlcwheFUsAEN/cIRLUosEomrJOo5Fr10hm1GX5kVqM5VLStZ+0KdVpVPkVS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6/SHq7DCeZrCJT7UVxBaSyXM+6rCh8/YVYwxTi5EoLTPmZloqyD+4JD013ijsTQ/VW0cSJk2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xlKhbM6i5cuBeqmckk3hr2qRSaT7PUSzJqRTJcqbhwttt2U/JecSFOrJDaUh3eE/iU2DlW09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rQAlMxKQz8NBag07482mSspmhajmTMWXD1ZRuPKuo0gp2StutVpguNl5jzm2m3m3QlqOWiy6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HzVHbhKtzW1WQodc3tBapMpRSO0o036Gr2fjHQ4BCZkwOpigJ9au2/4jYHpTOiUdt7yJCJag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W95pcdbZcjbGiSZJQwVblbR7uwAp2443GAEjquTXgTwjsMJmJSlRISKebsTpc1A9LRK616eA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tjk0IdIaeLnsw5aDUdO39gTkqUM79wHGRtGalSlEAN0ZcsKv+3763AOsaals6BLyFFHIvq53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ht40NdZ7kSFpza7shyluYn3kxGS+luUYjjDjlIU+w97yPYm3lqY8sF8ustrACsr6PYOFRip5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EtJFCshszFgwsDTKS4qHgOMmqwOGVNVLzTVsQq5EkHrUyvmUXsS4SRqwgjWfGrp7SqpQ4EW2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PktCXbVm1ao0umpU4pxpVR8ptry5CQFpcjsB6QRISVsbVg9dJK+ncYqXMWFCSgueuoIpvAIL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rQxzmK+o9lyVCUqcZig4VlQpYeobOLOW0JF6ACNjOj/AI/7Dta2qfIqU2N7PIS7NdTNLqUNs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EhSQyylxRO1wN+XswvGw7cFOzNq7NnzEYaR/cImKLhQKiHuAHIbUAeGkaox2xtsYaXMxGMGG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IoneSAQQKEmvjeQuhXi00f1YlVGp2FfdtXB9+3E5TJzFAkmXBXLhrlsynojqUBElbEmE8wp5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U43gjK2hg8ZgUzF4yR0cyaUlQIoyi/FlISwDnMHKSGJEXpSRtJjhCcXhMOheSZmfL0bJIKh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kkVdiZHXNsgKMh5Ci0EK2uIbytKxvKGtydw3qfSV5OdpUQjnrCmKylinMd2pL+NSavpVoimq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Nt6gC1AGDas5oY1xsWdSdcPFvbtpz3nWaaa1GRcZU2kgWLQo4ueszUuBQLKDUU0xsDdlT7KF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uq2Hscbd2n9PbGWcsjaE1ap+V8ww0sy5k4m3VKJZDOTmYsaAgxX1Av6T+lvrf6qlP0+zcLJl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jZ5mScOhquc00qJZigFJIGYHoVnajWezHDEZyBGjtNIYiRGVIDUWLHbSzEispTgIaajttNo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AdfYaVyGASAiWAAlINEpAZKQKMEgAAaAMwj8/ujnkkzSqdNUSVLIJUtRLrWq7qUolSjUkkk1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ceCCmTFOOT7yeMn154OSf06gJsskjNUQQypgSkZSOeEEWReVCeQUtvxicZ4KCf3dSCkqoFOY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oj7e1xRmVlxlxG0uqIKSMY3DPbv2PSmKSkEq7MEkJUtYCX+32g86QVAT6Aw4hW4rUvGCT/ex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Kwzps594Fi0lOImA0aHFXmXE1VKyMp3BIIHrycfM9Vpyv10bolLDIVWqW584zl8AY/wAI/Lj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2fdDosYxLac/t8g5xh7O3k8Y7fx6lhRWcAdYjiT/p8UjnloJG/c4ec5/wCf8j1Ziq99HjKYT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x3+PYevShxZUIMxCzOaWCcBScjA55+J+ff69ES+VUNCvNXtQ0MkD6/I/DpkAElw8Ikm9YHWp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RwkfvJ5zn8uuZxo68s8RG9gv90bw/pEQ0jy231AdnVcfPcf5/Po0mksPp9oIqqzpDDuG5n4b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TvlkgpUU44GDj16sIWhQyqJHd94rzJK8+YJDa68H4+kA9y7K8+4v/AKvKI80gp83gDdyCM/D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SiEsSX/AORr8eEU5rm4CT3NGMmVX5k5DEKozG3nVgKW2sggAcn9/R50mWUgBLZjxipmIJzGg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2IEd374nK91JUpbi8nCecD69Up8iVLSXJAF6wWUvMQRrBs0scq/3qyifIcfw3jcscnCu2cc/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wYPX7Ropcyy9VMfbXwiaMb/ALKPp/kOrxqlEVQaCtYGurD3s9q1N0g/s4y147fgQtX+XVHFl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woBWXiGNr6+UqkhqPKeKVIQlJBVyQGx8fXrZlmhGUksNNaffSM1V1AQr1XxOWs+iRAddZlpd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KEvxZcWQ0pmTDlsKGH4jsdx1pxCvdW26pJGFY6n00vsLldINUlLpINwoagihGoiBStwpMwy1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SQXCknRSSApJ0IBjnq8SVixtEJsi14D86Lp5f9Vfkad3O80tMeHbPmLnVGwJlS3hDVzUZLUV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Npwj1RI3+1IZ+bvqr6ZmfTu08SvCv8A9KxDKkCvUcj9FTu6pZt/mgJVfM31r9IfV0j6w2RhF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YMdHigSHmEBv7tDMQiekkqb/SnFaGy5M2reFfFFqVaqiqfJp4osmpVqjw5aFlxpbbE9USMtL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mlgKJWVF5WSpGMzwomKwuGNiJaW0Ja58RrrTg9raGVGMxUsMUomkkBiA6fEuD2hcG9XgwWDW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ttKTVWVSJLjaG17HWsl4tpSdq0qiPcYwUE4BUpPVPHSUmTLBFSDRhZy5I8a74u7NUQpaqAu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TXuiXeisqVMq1QVGkS25b8t+XGd/wDEAtOSD5qVh4ZShxKhxkYSsN7glPu8XtWWiShCRQuXr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jsdnTzNmLVNQJiQAlhRiGGlHF31NSDEtbor1z0tdHpkWOaU5LW2j7zQ0I+WY6Wm3lIiPe7Id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WQFE/iWE9YsnDdIrMnq5WoLu1X7uL6xtrxUmXKmKX13dwSSBmJau5XmzaRG65Kbb9bqbUF+R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w8668gSg+E+cqTJLqdxfWkowCnG5CRjH4es2fhpslHSA5XFHBNCa+NKxjYzaMhREtulUL1DW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oUqX4ctNruUtiZCieZBjEFMxsOF2RkLlqKNn4ilJTxlJ2J2kEYT0WHXikpC0ziACGBdiK6tX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jpeEnDKZSTnckpFR9uOvfBP098CHhhlS6vFq+n9HQHmVlcarokyY8uLJVtqEhnz5BSh99Law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wnLhCgXEYjGKdIxqpCkpFdVJLsEsGuX63g5jLw0jCFAVLwiZwzEEOTlIZiQolrVyi9WFYflu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UhFE08tGjUWNaleVclKchxEiUWpiJUGTGYmqC3VJREnHykLWWfKKktpSSB1wG3Ez8TPVMxM1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LehNbkNuu0en7FxMmRJly5I6JMwKlKSk0qQsEg1ICkgaqB4PByXfNJrlkvVMyXG1opzoJU4p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TJYeADbrTwCSVDDRCklIyUnlkywZskl0qFGJNndmoCQGYmzkAVMXMVJVKmzJZAKFOXZ3pRTi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hc3iH9PUaXdd66i0mYuPU5FGTQoTsVQbXGiohQEVEoUheNy5CW0OccYDf8Aiz6j9BYdeJ+oU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LBTiVAkVnTUIAozBiQ1Xrxjzf+o+LlYP6Dm7PmLCl7T2phTkIrkw8mauru7KZQNGowo8W6Lf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T1wVhxKnUEhcxzBHcjA+oP5jr21KGLB9NVffw4x85qkyMqlZUhxuG7XnuiX1jT7hlwklir1F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PuZzuwSTnvn+PXX4DZ0vEoCikhyNTXjeOZx2JTKWQACRwHt94O9km5WqriRU50lk4BQ6+6oA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B/f1so2NLlstEvrd5PuYwp+NKwEKNOAHwPmCJdcuU3GZyHAgcKKs8q3jk579x+fWbtGSZTOG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sspVObVQiZPh7fCrYhKJ7l4+novpbNJVgU96vGukUtpBsdNDcsIK9clNKnoZSAVF1JUeOMJz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gmbL0rDSj1VPVwOMeyPw9gMoT+u34fTqa7Q6LGrh4bNFeW3VJG1WAXUDnPbPP7ujYAAqngio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MvLcJ79/OkE5DxSoZP78dhnjnq7kBBpaK2azhn3kUhYjSQoE4B+Y+ny9c9BWkpLRIEULODCF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2EpAK0gg53dx8unS+VQFGhoUqg6QlrPPwGPTkZ9MHjp0XO+FarPz3iGRqacUWR8AE579t3+g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lONRG9gyB0vAREXIW1JSke9vXn9Tn69Hlyj0dBRue6EuajPlep5D98Au6o0p2YtHlkoKCjs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jqcmU6jvEEUssO/zhlQ7PfJWsNqypwq5Vg5JznGPh1rSJRSlA0GsZs9SSpRqIJtlWsWJ/nvI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4RhPAOPl1ZmJJIOqYoLylJFSDpBtrU2PCiMNKCQhIG7GOBx3Ppz/v1m4+WpdUuRW3GJYPqh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PapDk1SO2yEZ8s8jGTkgA/Pn06yRLUFIcM0bWdKkrINTdvE7niWsf8A7SPp/kO/PWiQyUxQB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gTvs+rpxndCfHz5aWPX69UMZVBHCLeFB6Qxqah0BuVNyEkkJScZHA2EYxjk+710kpJyilD8t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kVLwx7jt/7rqbz6UlIdSRlWcA4x349T/v1LKOkCjU9luedIYJVlYGsFawGLdutyh0C76Hbl1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VUod20SlXHb8hVMnsyWJEyj1yI/GecYwtaHFtlTe5RQQFKzj7R2aMZOAVJTMlkpJCgkhwQQW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DGpgcbMwiVTJc6ZImpCmVLUpChmSxAUggsdQ7Gj6Rxn2nLiuR66kORJxXdV/VmG5Aix4DEtN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iKgNMtJQ3GESptojNhtCERozbQCQhIHiu0i+J6RKcnS6MGYUIpQWoBTdSPonY6TLwXRLUVGU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Q7kuSSXYuSXd3MGuw7ikrgSY7i2Q/7fHXAaUtaEuuORlsNxH3i2QElaXFBRSCgMpOTyk4eKS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FJqP558o6fZy3lqNlFQBoHZ6ln0BLb7Rsj8MFRaZueBEnrQhYkQGkeXlay4lJCWitSVIB2lx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3iCQeL21JzhBSWajirb+fBmjttkk5ZtMxCSWNj5Vd2iePiyRU7ftiz7gte3YlfqM6hvUpiF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fa5FQiFLrcdZUwsOKbddIJbISWwsAJ6rYSRJ6bCqVMEnDmWDNUS+U51VDB1FqXAoAkal0zpk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WpeITNeUkCi0hABzZiyKhwz0qau+ka5bb8XNCqjt00/SWwq9GjyFVNTMW9a86KUqa+248mZi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pQUXgVFK0Apwn0PCf8AQcTJMuVtRaUqAAeWkOwLAVVpTraXYuI5dOC2tMxCDNkgzioAJ6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GdACmF8rgJByhofVqa2faM0ifDrtv8AhGtG96QWcxv/AId6pW9U51XaV5Ti5EyjXlXqU4y4p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+4oNE7ULcV7tn/peBmJSmVtGelbUPQZgWBspAU737PkBHTDAYnAJmy8V9Oy8UlZ65OMQicgk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ADqTTcaQdrp+0B8YVEcYjX79nPqDTIGInt02m3rpimv5YbbalvUyks3/UVNx1NOR1ISsl11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CYz8D04S20UJIIovDTUJISzp6RSEgFSaksa1Ki7QKR9PYESJszD7Kx4WQSFpxGBmJQC9TJRM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JKmBYVY/aBeIGZfeon3DelCvDSisVi2o9TpVmag0eVb14yoc9BYkS2WZIcYqNLa2utrfgSZ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wYWChPG7akCThlLUpK0IUtJXLUlSM3+OYVDgkgECjEAg0bCyf+6XhpRM1WHSlTKSUqUgHtlC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AKcZibyWv6yWLct6dAmpaLlWjGRIY89O6Q5UHGpCW0bfdS4hlZCwtIwFK3nIJ64UyFdKkTA6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AQxpVruNS9o6MYxU0JnSXCJKsoLM2UlL72JqCNwahEX7B0Zl3Fp9NuWYWZBvWu3DWaUmOlK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JUSA6NiQEvy3oj8lxIBQhtUZtH4VE/Tn9N/pNWG+nJe2Cc2J+oEpmCxySJSpiJSEuLrUZk1b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QAPlb+qX1erGfUR2ChBRgvpl5Z0K8VNRKVPJdjllIEqRLFHyzFEdYAZsHw+rhtNuBopLCgrP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k9d6nYuIKwdxe8edq2xKCGCatbk+LiCPadHmUJaYqWsJQrCdw/EA4CTz+fXQYLNhUhCwHHq8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1LB7X2+0H2zmKmuqbg0nasgBW3cCB/J6tzNpJlAAsG7/vFA4NU1QyuW3fMP8AvCmOO09tLgC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KcqzwfiDj6dcztTaImlk6nT38o6DZOCVLOYpy5RR93P4iSGgkcx7bjp5IC39pJ/ulZI/Lt+n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aQ+pfzjL2slsfNoxDew9YfdTWfv4Jz/fH6ZIOenxA/WRoB+efKK8k0VrDlkDj45SnI54GOor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zqadtVeGSAXk9vhg479/XqzgAy55OpHtFfFmiBwHPtBI5VgJ547YPBwPT0+fV0ige9vCM5Q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59h4xkxZQY9x1aUq7YBwDnPx9e/69QmodikWg0laWKXLiz+3fuhOeebenoUFe8HE447c8k46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4gwDtxhWqjmENcnk+nBzhWc89Tl3JtD6GEO/YhmUx1hOcrASBjkZUBnt356w5iQZkvgRGvJ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H7QH6Tp2MqW6CoOblklJ9Sfnzx0eYvKAlNhv553RGVlUpRUQTx94Rbo01gIjqkBpAWO6ijHz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ZSyJoNnPDlosLJyKApAlVb7bC1thKQlJP8Adx7o9B8+/wCXXTYVCTlfk6RhYmYUgsWJp+Irh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CcEeoAHOT8O456tqSlwMuYmKPSLBfMYpuOnvyWFFKlZ2n5/McdQOGChVgT5efIgyJ5F2jK0h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Dq1qTsOEknaDu5wD2HHWftHDolpQoJGY6+HdFzDzOkehAffE9Y5AYZJGSU9/wAvn68dZSj1U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ugaas+9alTGO8Zwdvi2vjOfn+7qliBmYDURbwxZSqu+vn+KxrxtCgqkSlqUkKJKcHHGOTyfj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ZAagYezRnLWxITesU6gWUHo6lpQCQQRtSP8Pr0QygWN2MREwh3DmIl63XA3pf4cvERdKpb1O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cwJscZkx6zU7GrlEoTkfJBD/3zUoO1Q5RnzB+DokySqZg8dKly3nrkzhLOucylBLWq5DcYNh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zJjdCifJUsFmyCagqd9MoL6Nfjx9WV7VSLeorqEtmI3SaZGltLbUHVpShrfIYcUd6QltoHOB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KPXzdilhcpC8rFAB4s1jxHrH07g5eWdMGZ5c+guwKi4P400eCFZ9fbpdddpri3Yq1rCoj6H1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8KdyipD6kuZUFHKFN4SU9jRnySuUmckZkjkfjjFzDzlSMQqQsZVKNNAWuXt9/KNhOjN9yDc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3WY77rSkoUVtqQWzgkKCzGcSQeUhSwo5znrldpYdPRrcdSpPChrvpq1/WO52PisxQkE5yGHm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xjcFUbqFyybcpUhxCvYqOp8rckpfMdT3kBYabUgeW8QknzE43AIAUlO7dxxJmSFsCpGZRB0Y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elmr1klKJZUrszJjDK12fXUaVtWlovV+0JPtdMr1FWqDPUtXtrbaVmPOW35SkpkqBSpleW1Y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7jkdWMJilSBkYZZrkghxau5i1Nz1Lxl4qQiYpeYZghg+oBNmqCOFGG6ClQpDDLa4My0aE87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anzHVF7etS3faIH7N0Z3B1RK8DKTgBPXU4LGqSCpCC6v8SaNwsnQ0bfWsYs6ZjkFAl7Qmypc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mgyqqGoU23irwsTW6SplTEKyKJJdaG1lTFOiMIZKslbm1TR3J2kHcPe28p5IHQ9obVWUEzEL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s7fuprus8W8PP2hMKkr2lMJN3JOYbndxUM38w06tQ4TJtuoVODCVMpNSekNPpJa+7ESkRkS4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3UMpDgKkDKEq52AHlFYkqOIC1lMpaatYqSQUu576kuHpeulJkKeWpBeaCGJuynBqX3CjVavA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5Kqq27UZS/V6i5TKJSmEFbjb9YqTqYVOS6uOVKUPPeYLi0ge4haykcK6tbNwM/bO1cPhsHKz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pSWPWXMUJaCo6sSM6g1AS1IDi8VI2LsnFY7HzWkYKXNnzVEgNLQCteV2AGVKikHUgPVon/Yd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a1oQiiQxa9vUmgtySpa/aV02E1HlTQXhuw/MRIf8AeGcyDnnr7q2dgMPszZuz9kyCFydmyJW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ilpQpYFaLUFLFf3R8G7V2jP2vtTaW18QCidtTETsQpJZ0masrSkkEuUJKUO57IrCpJXFSw4F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xxjAI+h/f1cTkSCQAYour/JowrYt6HVqgpao6VjdkYSDj3h+vWPPnpE2qXOnCLyEqymlhz3e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UymJStUVsADOSgAjA4IPof3dUp2SYeyHgsuYpBFWHPNYYuoE+IhlceO2hG4Ee7jPccDPzGOs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lLPX8PG1gZ5WHJc7vbnyg9aAxUy6FESfw7X3CO+4BzAHfgZPP6dXdnKKMEgChUpQ7mJ/iMXa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BvYQWrtoEaOlmqNNpbdblx2lFIx5iHipODj4KGc9JeZM+UXoskV7ifgwGWElKwQxSH/AP2AL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O9hn/AAJPwOSkcH8/49HW+UtDI7J74YjLvl1dKQc73uR2PAA/Mc9WsDVU/SsUdoEoEpjqPGk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SAMk9z6H09f5/PqzOokkmh/LctFQZmXlcd277Qx7/lTqTCcmw1k+UpCnucBLe4DIxySCenwi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yS3F2pFCfNVKmJyn7UeG1aF3rnSm2pQJdK2wk57gYJ79TxWHVLrppGnhp3SBL353QY6o/uaZ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CeUq/06BKTmfSLBN/vFN5S2oUJUh4hKEFOScf4zjv8APrn8RMEtSFHeBGxhUmYpaWej+n5hq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4UJLfuJUFYKcjBIPH5HqJxKVILENwif8AaKBZi1GHP2eBpe2otNQwuO04halk4CcKz6ZPP1/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mzkAHX5g0+UZclSi7+nPH71Dv36l9K3Nh9/cQcYBzn1/P6/w66uRNSkBjUNz3cmOfmyyt4TG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udvOMY7cfn+/ohxUsKJKqjmogacMlusC+9/iMmp3C0hnKh7u3PY/Adj9M/Dqf95LDOpx4RH+1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PSytRpt0toaIzsVkcAD3gO2e/VTaWLlTUS0pIJtxtFrDSVJKjdgH7g7ROtj/wAO1jOdp9cjG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j1E7oOO2p4Geq6ttp1VX+GMsjPx2Kz+eOqWIUEsoigi3ISVKUBr+Yg3ZVRQHsJaOMJ5A+APO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jFS+jSygKD23RmKQpy+/wC/tDiuaUuSlLCI5U48rYjettloZScrdkPLSiOylIUpxxakobQlS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k46SlQClDkw3RFQNHjmGrf2mlC8cequrml3h8odJq3hP0gkW3Qrp1MrkCpMXP4hNSKrOqUtE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k2tojCoFHnKDzsF2t1t2u0qorNMiOsU09Dsf9fEzJgAEqQAHop1KOlWIABNXCnDUrFHGrMtC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7UFu5zro1njXJe1iStKrylW5I/aUerqlLs2ooUH01e3kusMxI84KPmQqgwHIDMkKSlw+1x5A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/fW2wZ+wNsYpBlqTgMUtU3DKoQZazmUhxTNJUTLUl7BKg6VpJ+j/ojbkjbuyMGOlSraOFlol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KcqVjemakZkqAHWzJYZap1ep9Mq0KK9CZbh1RPkvMTGfLS2JcUCMPMaSBsWttQac2jDhQVDD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cUTeiIeWt3D0L7u/R7WaO6x2H6XDImuemk1SWDsKEHfx1uXhTt7Ul22HadJlq9keYlxleeFA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mRES44pOxxJQpaU5yrgjnjpp+y1YkTBKHSBqjUgihbdxh8FtlGDMkTj0dWrbMNO93PF4n3Y3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1Dr1fLDrhQhlawcshluNECEhxZ3sFfvBWC4nOUZSeuYxP07isPJAEggC71Gp0oG/iO3wn1Dg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iKDRtGpXWlhvEbU9L9YqXdFuOpKo8hZQ2y62FeaSltxUcKeU4n31eYtPJSkcp3nCTnnZ8hUs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d6U36ue5j4RosmcrpAvKhLlwP3FvEU79Wg82VWY1UiJllwKfS64y5kssOqeYEgAvJdUUhKUp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zznq3hAJAKSthcl7s5YvawPd5wPGS0lScqKGwYkMcocEbzrwtDsqM2AwStsITER+wd8lxUdl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lSQFrcSFDA7YAB356Hj0Z5fSIJCU0JcAEatuct4U1iOFk5nQQDNoRRyNx1LCoPGukAPUvUa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GoiAFSHn/AC0ttNx0No/aJC1blpAeXtKjuSgEqyeBipl9MomTLzNQkUc8akkaCyqRoFH9ugl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V1oAdaUvugUeGthF3VuuavynPaqDT502l6fK/ZKZqlSW09Fq1yoBbKlRIkB5MSIfc/tE6SQC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/AEo+nkYGbO+ptooyzcKVycIk/wDzFBlz51KkyUqMlDkDpFzCQVSo8C/rD9UGZKw/0ps1WcY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AQRKCwvDyHcB5y09NMor9JEoWmmJ8UK4HfKSNqlAgnBHH4uex+PXtidqyQoglhx/nnfHgEzZ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fC5NrThYV+xUN3r8eTzjPA+Hz6IdqYdiy3PD+YF/ZTQQ8siogi6UTnHZClpjuKAI5CSR+IfE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DiNoyjNKnYvxf0jVlYNaZZcVNeHPpEiKxWkMwj+wUk7Tn3e3Bz2PHUU49Fs7vEDg06AA8P5v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pM2a42oKGVqwCSeSrHr2x086d0zOIt4TDiUqho8TY8O3/AOixMY/7Ej//AEGeM8d+jYAf9nL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bRj7QL42cNwHxBuvbJpLWO3t8QnnjhZxxnnv0Sd/qYatln/AOqoBJHVxBsyBX/2EMeRkjPP4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5njno6j1Vc6iGRY98C52Spqutjk5eR2Gec9+/Ix0fAn9SaGoOafO+Ke0JZWiU2oHdVxy0E+P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rHpkYPYgZ6tTClTpufwYpiWoS8z29QNfO0DXUu4PbKW/CjoWA+AlxYGNqQRnsefe4/PqWDkZ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891vSM3EIMxQo6R683gZ2cFM1WHuUclaMZznIwMHHWptAgyaaHn2ixgUlK24WO7f4xJyoOn2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8uNih6dZMoNqz86xq0IqHhu63vuMWdVXWiUrRHWtJGQQQcg8fTrktpsUoD6j3jo9mVmqo7i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UioVZh6fIUymU6hKdyykDziABz/OOqODkBSCVkm9X4nwjVxa8qkhIAZvbmkF2BDEmW29NlKU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g44Pfv1oYOQET8z2tu3vzrGXjp6jJCRp5+PrBQbVQm4uwORg4lGPxJzkD/3ddGiWggF+eMYJ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bBXSTLAaW0recEZSeTwR34Of49VJ7JBIUQBuPLxYkkEgM4f04Q4plrxJUFbgCR+zJyUjjIHH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1V+vl3xfTKSapl030868v3QiaV0hNPvRJQQRtcBA4x74ycD8v16SGUtJBNYdYSlKhlYgfB5/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DQ+AI59eATnn5nrQX2E+EZiR1jA21WSn+qlV38J9mcyTwMBtXfn+cdZ2O/wBJVWpF/Cf6vlE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tv4ckxUbEpCwtxsbSU7ucn0zjrSlpT0d3AA11YfEUJqv1FBtT7mOcL+kffat0nRrTqq/Z/eH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1VosdnxN3rQqg6aho1opctHZmNaSQJNOwIWpt90SqRzVEpfMmj2Y+6w/HQ9dUZ6IaRh0rWF3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0u4YAwUosxqDeNNX2M9RtyTorflr01MZms0bVOc/Xh7LEYdcar9vUR6gSlJTGeeXGTSIK4za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lNux3PKjpR33090ZkYhIS01C8xALqIKRlLkgAEpUkCzpcKFXyccCZiSSClQZ2ZmuKcCCaOXD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emrOo9rLobslqi12lyUVuyq/Iaccg0u44qHW2otXS1HW87a05t2TEqjUZMd1MeSqVHUJ0ONi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fUezJ2zsWyCQTLmhIUqTMysJiAbhqKS5C00IdiND6c27jPp7aUraGFSVpDJmS3KROl5gTLVx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qijxrzUxWIQVQLxo0i27oYQpNRpNUYaYnsvtSJCypS2QGpkGQ95rKZLJcYkJhB9ha928/Jm1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PxOAxsgysRhSHbrJWhQ6k2Wqy5UxPXQsEuCUllJUlP1fsnbWB25s6RjsDPE3D4jNUhlJmDtI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PVWnQsauCVe34PtMepMyW0rZk7i80vyn2wSlQGwOJUkAIIzgc5BCs9Zs1akiWUqIULEPvffF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OCkgoVcMCIbMmiw4jyUxWm4zoX5rcxlptuS2oHgh9KcrOCBtIII7gjjq7h8QtZJmKzpV2gXI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JwstBORORabKFD5i/j3QZ7W8RV/aUU8tqamT6clplSKlTGnphjpaIQhx1tltx1hZQspXvbW2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cGvP2NgMdMzpmpkrc9VdKncaAgeBfRzFqR9QbQwEro50lWIlgBlIL0BDOmpfwI7oM9p/ahW7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1NctDjTIepfs0+NKj7SlqQ57ZHQQ6grypI8ptCAAhX48ilM+jlLB6LESiRvWkqLb3ILVAatQ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rDoUDiMPOY2yoWwLtQgEEgpU5cMKFjUkWqfadQLhZfh2nRLnqy2mgiDEZSllU19oFDLLDs6K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AHJTqgf2iwARgKpzfpGdLCf7rHS0jeCDlD16qXKjwFe4Vi1K+t8JMKxhcBNmLJYAJKStWnWW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oLgKLAt/w9eGzxPfaG6xXHfF96n1/Szw8WpUktXm9ZcF0prE1pEVTOjOnVdqjhRNuIxFB6s1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Q5qHFRHKhKp0J3uPpj6b2bicOqVJwJGEw4ZWJWxmTJl8qQAEBRqSQCJaW7SiH80+tPrLaWzZ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j8SxRg5Z/TlS2I6ScouspCqJS6TOWC2VCVEdFFI08oFsQ6Vb9BpcKh29QqdEo9EolNZLFPpV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CioUSpSEtpBUtxSnXllTzy3HnFrV6GJMrDyRJkoEqTKTlSlNAlIFAkad9yXUXJJPj5xM7FTp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xE5RWtai6lqN1E76MNAAEgBIAg62TZUGW00ogYxwNo+PbP69UkygtdyX9ObRYVNISAEgeGvD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0z2dR8scIJ/CnuM8jq0MNLY0JHfFZU01zKCSW54ciDZpNY9GjU1pzyW/MOASUp5O4jJOPiOq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VnJoSO+I4nFLlo6pdubeP4glXDaNJdiOZYQDtOCkDjI4Pbq+MFLSxCeeed1H+8mHtEt6/Ea/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lWcDGMJkKA9OznGeOf9upqRkCaMDw9otYLEKmLII7PNfGnpWJf+G5ZVSY6c/hYk8Z9N6e/5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AThJTD96vZUZmPrjZx4D4+IPd6k/dDYAyDPh5P+H9ocH+PSn/AOpha/vP/wBFQOSOrPL2R/8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Jxj/wC0Y/8A446OvsmrRFFvGB5Bipl3IhJAVh1OCfiPeOPyHfp8MWmTGoXPr5xWxpITLSGLg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iMShOVgDnHOCMZ79uep5y7vR4CsshR4RHzUVl+DFdeaBdKiEEElAQVqwFKx3BVx8ur2FXMVM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0Y01fXFX55+IHtrSnfvOGt3KSHEpKT6E8HJPpk9a2MT/wBtUufsIsYWYpc4A2Tp3jl4k1UZB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qHfGD7ivXPfv1myhVrsOd8aExQSl3Zz94o1sAXZ1VSeQYyu5+fqf164/aQzJQNHHrHS7NLT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ataAlqHU6oRgf2pwqA9QHifX5joeClKKL3f0N4u46alBdR3e3LQ+p1aQYyUtqUlWFJCwduN2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nIldcEliBzyIxMRNCxSr+3430gKPVqtJqMgJqkotB9RSgL4CQfwj8utqVhQU1FeJOvPnGbM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rTSkSa5JRIeeWslRHKic4wP15HWVtUBAUhNIv4IkrSbvEoK5TUUqh+85giOf7wChhJxn4d/3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XrvjblmhYNA10qmIfu5WCSRvTyfgsZzz1sYRKkypRIck8+kUsQtJVMCakA8OET5iEGO12wUg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dayuymM1PaUdYD+vNZo9u6a3dcdxVyhWvbdCo8mdXLnuuu0i1rYoMFppW+dXLluCdGg0aKCp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IKlJSCVKAOfjEqXLKUoKyqjAEknQBrncNYuYVaUzOsoJFDUjzrRhqTTfSOKvxTfbqeGXSO1t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TrxrcqkVCBplPodlVx7QukXjKdFNh3NeF83Y1TY100ClKVIqAg0aNVmqy7TWYIeTDkvyGui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mYgJJAZw/7Rup4OC1dz5k5SekWoKfrGxFn9uPlcRxu3jW7gv67rs1Cv8AuetXrfV93LXbzvS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Zum7bmqL1Wr1frE98JDs+XUZL7rmxpKE70ttIbabbQm8JeRAQEsE2f7C3dYd0CfrZ8z93PPG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5L0O8T1lx5dRTR7C1amwNML4bqNSLVAEyrSH2tObjq6ZaksRHqde0+PHE1WxMeBddUadUmJJ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xQweLBm0k4gdGogB0kl0F9wV1VDcontJEDxCOmllKe0C4exv5U1altY64hBD6Eq9meYUFrYm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p5o+Sphbfkt+S62totkK3YLSUlCFAMp7oIQsOC5G/h599ON7xjrVNQS+h8PXy4QBdePDjA1Z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Bd9vB+VY92w0Nyl0GTUPKckxJ8Nl0ffFpTlxoqKtTVOJwqO3JYVHqkSK63ze3/AKb2f9QYV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2UFJlzgn9SU5cgZqKllXWyEMXKkEElUb+wdvY7YeLRicFOIlzCOllEno5rUBIeiwHCVjrCxz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Kuuy6nNtO8aWqkV+GzsdYDntEORHC9gnUmo7Eio0twllba/ceS3LZEllh1QQfl36j+m8bsDH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CSZcxBeVPQC2aWrhZaSAtBHWSAQT9PfTv1BhPqDBKxuzlE9GyZ0sjryVsKKA/aT2Fh0qYh3S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ccXg8HIWMJwSrAAzuAyoJzj/wBvbrKkSkCo0jVnrUoEEdY6w7KE6txjcohQCRv94hIBG5JG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Rz1DEFOazQ0lCmVR+efaEar1JLgeQ00Q2Dt83aEqVgncAsDJbyQQcgnHpwTYw8uUnKqYxUN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jpF50IDBV9Hb+IZkAVKcLwm0+U5HgWHp1f2qt2ymChVQTZWmdBXdF3QLajOsLTPvGTR2FsUm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pTBlvNMBSuuj2ZsFf1HiJmGlTESU4eWZ01an6spKghwAFEqWtSUIDZcynNEqjndr7Z/8AxvA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corTJlpDAGatKlAKJIZCUpUpag5AAFFLSY7CvATeWgmpvh10+Y8KN52ZqLpjTbPgTLdp1i3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U+sb63Mc1AtynzXavbt8O1OfNerqKvEizE1Z6UmQhKgEj0CThJGBw0nDSJfRSZICUh34kk/u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7iSaAtHhuKxeI2hisRjsZN6fFYpWaYreWYBI/ahKQEoSKJQAIkBU0KalOIUChxsqSttQKVoI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SoEDIIBGOeqU0ulTaCL2HLsRW0EKyblp9LbbRJdSkoAKtxweDzwTyQeqWHZK1AliYvzg4BAo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WolCLC0pktHLZAAWM5IPwPJz1fSpOUgXPERRMtZNnbwh+6aakUpTKGEyU9skZHfOMDnjppJQ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ygeISpQIIqLenGCRcGoFOEVYRIQVFOOCOT2Pr26voUhb9asZy0rSC6We3IiBt/wBcRUaq4Uq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fxAKx+fJHQcSySkAM3vF/ZqTnUoi3zExfDlILFGiOd0qQ+3nHIClgg9/l+h6sYRGbBIUP2rJ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OLYyaDwHt7wc7wqqXY8eI2SrdNYU78AlvcoDnuSSOgqUV4mSnRBUf/wBSB7mFLTlkTVvVQYe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SD7uT2Cfjz2J7Z6tL7Pl7wFAoeEDJuqt064WFOKIKnjhXpkgDBz+74Z6Ng0Z1zUs/WJ+38RS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T2Z/LdBaerrT8YEEKzjIGCcAZPOfkfr1NUk5lNQ7opnEZpZcP5O3d82iPWo9eakboDYKd6yp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Ag4z/iI/Q9XcLKUhaX0L24V54xkqOaYSA3PLQO4shEObDc4G9xsKOe6gUkk/A4I61sV/oK1y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haS92t404QfZlRS5CilKh3T3PwQQRyfj1lSiQSQWjSnPlDDXS8OLWtW2zqqrk4jL7Y497+PP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A6qT7iOm2ccqph4H2jVHC9ocqtXSElKPPcwRkAnzO/1x1fwkoIlAgdar9znkxSxc5a5yg9E0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WwgF87sOe6ByT3Tn4nPTpC+mBApSnP49YbqdEyiMxPj/EDB+BN9veCWvc80kH6qxnGfh1tSF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PxFCbLSoFy9fxEntIJgpzYU9+JKlgJyE8lQIOSfr1j7VQqYouGdqxbwakoIqAGb+OMPDVfUJ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N7jqSlKEqTnlJByQeBx+vWEMGuYoABxv4PGmZ6Uv1mPNfjd4w3dCpYNSl1Wc6xFiU2ny6vWJ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9IpkbauVUqrUJTiGaZTWkEF2RIW2y2OVrSOtYS+jEpNXekZ5XmzrJa3vb3jXL4+f6S54I/Cv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ir0fxsa/NIqlPRTdNLk9n0EsiqRWGfKfv/XSHT5cGvL82QsopVoIrkt1dPcYny6G26zNOiiQ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x/DakUpAHZRreOEvxteP/xYfaQ6kPXr4q9TpVz0v7yfm2do9bz1boGgOlq3WFxojWnOk8qvT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oberFReqlwTQSZtXfQG2mr0tAljqDLuLB9DdrgpBB0NmEQKQsh6+JAsRXfc0LjhaINxIaH5y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DSVNpQU+q3UEeY6ohoAhGcJOQOMHHVuQFKKnLmhLvx99/CBTB2Wp3fMKciNDSBshKWQAR58l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lltvI4+PYfLo6kqOtRWg+eXiAYBsvr9vQRiLQw4h2M5TaU5HfaUy807FDocadSpDjRU86o7V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5+HQzKzBQLlKriz0rbnxhwogvlDiw48+8dWv2bPifga96F0GlVipJd1P0mh0LT3Uuly33V1C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NiX9FcmPOuT6TXLcpA3SPML0es0WrQ5KsoZmz+52VilYvDpmLrOknJM4kB0rNAMyk1LOknMx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KSmiAyDVIagH+IvQWGrEPvO2KnURuoRwQxswUncPOSjzFgeXkpZykOICyAEFfuHyQQFBWotO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Achzaz8K4P6a3BASfW/8AA4QG9X/Dfb2qFGXTKnFfRPj7n6NWoAS1XaFUUrW8zU6K/JYcaYn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KS7Blx5EiNMbksyZcR7H2tsfZ+2cHPwW0cKMThlvQ0KCWHSSlguhaRRKxVwxBDRsbI2xtHY+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KVhMRII6wqiYnWXMQ7TJSrLlqobhlAKGqzWbR2v6YVNun16G4pp1IFOrkWC9DoddfSxIkyGo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qaoMV+U3CfX5r0dp5UZcowpq2fmX6r+i9qfSk9c5l43Yi1AIxLJeWpRITKxCUkiXMzUCg8qZ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J+mfpX6w2Z9WyOidGA27KBK8JmJ6RCe1Nw6lgGZLFCtBJmygRmCkDpCy7ehrdjKaTvWVEkqS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lQz3GDx8CBkZOOvP8bPCMpdiffn+Y7vB4RUxKwUuKDw+faFOfR4ceIXHmgz5TD0h5a8IbZjt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S+EMNtoWtxWQAkEqwASKcvFKJKlTWQL8jy9ovLwASAlEl5ira+nBiTuDm0SrqegkjT3wb+Jq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ld+gOsVQZjvxJDVVt20HdGKzUIMGWHAgx67WahJalzIqm1qiw6LCiLIlvSUMfTv9OfpTE7G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1JSpG1tuSM3QqfNIw0sTFyJa0aTphPTTEnsAy0EBSVR8w/wBTvqnCba2phNmbImdLsnYcxQM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UzKifNl5adEhI6GUqudpkx1JUgxx0wU1Kza/SbhtydUKJcTDUWU3W7aqUy2ripT4aZWFxrno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EBKUqLMjaNuwKUB1ZmISJhdLhY8wf53+UcIklQv1te/cebxt48OP22f2jmgTUaOxr294i7Gi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4pYknWVUGIwQj2Oj6iO1WFd9vNKR7oWzXnGQUNlcdRGHK83Z+FxAo6HBHVDb+DPqcwUTYUgs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xA/yD07xYNShFdI3R6Uf0gzQvVqI3Rdd7LuLwvXO7GQF3tb8+saq6LyJ7i22lMzVU6iJujT5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XTq1T0BJD1WZIBVh4rYE9BzYdf9wn/HsLapDOcqqDQg7gY2cNteQUETh0KhrVSSSRSgdN31G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uodV1Jt6mX1p9qPQdSrBqL6GYV52DdVKvC1JLpQVmGa3QJz7EeopbBK4j62pTY/7rKD1jz8G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MlqDUU4bmlbRsSZ8lcvMFJWkvUMQfEUr6RL7TerV1lO5dSnNKCUhYS6vJUVZP09e3boU6VMQ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b+R94mlUtRClBJ7wPGtIMVKqlXl1ItS6tUHGQQQlx1W3tnjPpycdWdnS1meAsqKW1JjP2mZa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WsBz7Qo1dtpp+OtDqnFFQyVHKiNwPp68DrXxSAlSSkU4xR2cohSkmwYxPPQAkUGB6ZS9n5Dd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wAbAPqVH3Noy9oKJx0xt/wBzxgsXCoqlNAZ2plN55HOe38+nVT/8A1DdX2MEBbDKBq5HvX4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zlPbt3A+A+fVpQcXa3vAUVHjAHuBSjXIjSQrc5KSkEJK8Dd8B656ubMUEzZpNA577UijtV+j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NiPOjwXXAFb0t+qc7cHPIz39Pz6uTVJVNDUD91/vGOkKCXqAb93jEcb0dfTWmnHlHzFJO5BG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3uOSeOreHSVFXAc8YAxCiSACbQ3ZsxZcgbVbdjzalA+qlEHA/LH69W56Xw8zn05MWETcy0JF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OkHBEpbkKMMcBKTjPxR3OcfHrNlJCXaNCYslKGJEGzVSIJ1vzIyuQ6ggg+oBGB+uOuWMsTJ8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oe+OhkqKJcwpLFj7REZGl8ZDMuR7OgOO715CQCc8nsORnroVSZSUAJSAbc+8ZmYqWavASrNA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Ufs96gDyfxZ9SO3A6qSpYM1mdosN+nU86RmN2uEtFxxrKycqwDnJ5x2+P+vWgEEMyac8+0Vl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3tqFphoJY87U3WnUmwdGdOqeHfa741Qu2iWTba3Gc+bEps2uy2lV+q8YTBprcye6rDbMZxxS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0AzGANHNBvqSwA74SVKFqt6eUc3njP/pIegtFfmWd4JdM6p4gbkWzLip1p1fh3HpjovS56k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BEe79UI+47gucuzYyspShUlOSK4lyUulMsEeI+xv4NUHSCAksSX845s/Et9o140vGS2/b2ve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SdNYek6J2TBg6baHhTLyFxVT9NrVQ0xdshhxtlxqRcL9ZlNusIdbfS4hBQwlodwkP+OL33WO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n0iHUSH7DLabSgJTCkNtJbbSEIbajuBIaQgcJR5aQAMbccAY46sJTqaEwxLPq0LC2EwKqvan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ccqQhp8KQFEfiISB6DPp0QIJDEtTnyhiWqHaPIMN0XFOZYabdLMdTJC2WCErVUJKm/dk5Sn3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c9FkEOXfTU8mITHLMAb+fDn2h0vU+sJCv7ACAlOVM0yG8MEbfdU1GUEpz8D3BPVkmWS7tvqR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Xq+kJS41WBOWX05wrinoSkpGQrIEXjHrn8yT0My0EuCD/AO1vXmkM5cgX7vxEqvBL4iJvhq8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WY8mw71ht6earx1tCFJjWfWavT5UC6ITzK2UGr0O44dPqTKJRVFkQ2alEd8kym5kXS2XPGDx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m0mF3TlsFEV7CquCCBnY1KTCejpZZSlAzgOKMX1D7lCnk9gR262lSY4hJYcTAfUlIj+0hURy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8QX3hujOhDZeUpaW05SmapDimiO9QaIBUpg5o/7aAhne7oIcqFUOHjLMsKzhQoAl/G7+x9Y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c2NL3PpIS8hKlLYDQb8t11b3uvh3aQtaeW1BoNbih/oZZQYDIEAua1roGoG0e9XakO+YsOrL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x+NYXq1oHbGq9AkW5cdChVaPUogWmK9TXJjshyE6xPckIgpfL2xt2O28VlSFxXYrMlclLjI3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FSp0ifh04rDYh5cyWoJWlUtQbIsEZS7OxBdiwsU3MPNmomScVh5qsPOkzAuWtJaZKUxyFCwx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HBDEiOb7xRWxp54TtR6hbNt646e6ksw6/Fpdc0zplWrVa1N0dMxyoNmHqHc9Nob1rUlSVQlp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NuNAYXmBNAU4z4F9Y/wBL8JOmf3P07ipcmYvMThFzCUlRLgSZinyh3GSarqDKQsig92+j/wC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tPqSUrFISUtipSOvlsRMlJ7RJGZKkAEnqkEkGJ1+BnSjQrWeRT7yVq5pvqJej0Opxbf0DQuf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Uac+05WK5den1+Uym1O6ocSmrbjsfdUKXS0SJ82Q9JkrgQVr0f6ff0ywuzMRJ21t6bI2jj8M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0knDrFUTplhiJyG6RAy/wBvKWJZzTFjq1vrz+qczbGFXsj6dlz8DgJySmfiV/pz8QghlSZaQ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As5hOmodJyS1KSqXfiLt1uoaWayW/IT5si5NJ9YxU5TxdW9LfrOnd1tyai8+dqnnXJMxTrjo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skFPtc6WqcjEFMxgULDuSR1D4vQXq948RMxMvIChyS2UeXc3owpHzxKJTlP25RIFQjORpkSk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ltymX4qEgh1h1KVDMd6MrYsBWFJPB7edCWcgQo9dIG/dv3cfSNAkgijCxFrHUaN3Qnx1Kosh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W1OIMMtbWXkZwkzfMyhbCmiTtQFEhfC09DTmTqQRcfP2NSLxIsdMwhzQqi3JSZEX9i8hIEmK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uAcf2iGtSSEnhQwAsJWElR0KCzlVQpD97ail/aAlJS5S/W9H0g1aK6964+Gq6l3/4etV740i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sSrLrIhwK4lpKvKgXlbFQYk0e9oHkKdQy3WadPaSlbgQhK92XVJRMATNlpW41ANKP4gAU3c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kUUh6gUu59a1Orx0b+Dj+kRUmmfdNq+OjSSSpDrseGjxDeHahQycBcZlcvUjw/wAuoMpbkN7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1AIcQhSo9r7vdNNeAklQUUJsSWpQObVO4UckmgaLiMdNAUkrLGgtzvPczR1LaGanaK+JTTuF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bG1n04mBtK7ssKqfeLNGmLAH3PeFElMsVWwLhSpWF02vQKbUE8H2bYpC1FRgJKXMtASUljoe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EqVVZJA38tDjqjSvbAXFAhBG0J7YChwD6dv389Z20ZIlh6Uf+Yv4GZ12A6x1idegrhRQYJ7A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59elgWVgqXc+8UMeWxszv18IJ1Wl+bVENDgCShR+JHbk4+IHVJQy4oDv9jBEn/tzSgNvKFWV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R2/wgH/AD/X8+rBDhoii3jAPlvNIuuEp3BSh8qA7DI93v6nB6fDKImLAo6i9HennAcajNLTR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NTnxm6U7sUEuOIAGPQH1+vb9OrCFhUwJAIBPPJjP6Fkn9x3aci8RAvWS7IqifJClqQVJ3ccq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Dx88dbWGUoKKQKG/PtGdPQUgHXy9Ibq47+IhcyVl9snJOOSMn146u4hugU3PN4FIB6RIOlz5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mFK9dgxnt7qj/AAI6z5CcxIuwjSmvlSHPPlEmr8KRTXivASBk54Hfvk9cqCEzpZ4p946FFZc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S5cVMFza42SEqTjjjKR8/gP39bZ63EHlopuNbmALMbjTaytALaikPvrUtbbTTUeMy5IkyZD7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ozLzrzzi0NMtMrddWhtKlCzhpAdybcYEuayWGpoNY56PtBP6RT4ZfDkuqaU+DanWl4wNcoy6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qtYj+F/TWqQ4jyUOSLqocdqR4hao3PCB7BadQh0FXs6w9dxVuiKeZiEmkpLgXJpXM3iGrvqx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pWXMSC70+Pz3BxWOJPXLxD62eKzVuZrV4kNRq/q1qPWXQw9cVxKYRDoFLWHG27esO1ae21TN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rbi0iixYUJlsAFtxwuOrrlKiXU6iN+nc/xfWtYNRLaB4FTcOQzILZ3B2M8pOeAouMuFIIP+H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KA4OanPxDKIGj/eHe7RktTZAbB8t9SJLWxAQCzLbEhJSM5AHmnHfGMZ6KiW9xUfEMtSizE2f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JsEF9D4yn2iHGkLVtSgeYplLboHH/1W1HPqTjoolkGo7J7xvHpDE0BuCBT05f3impR1rW28R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IOShhMdZ5zz5rKs/oeenCS6nqQTpzvMIkMNCwf2r5cYa9xOVOk1OPW2KUurU+XAhPTG4byP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px5iEobZ8bzFyFKSlaHkeXtSF7sCKVmVnXlKg57NTT/AI1ehtd7A2hlAHLo4F7fjhpC/Q61R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itU5x1pLgkwHRPhVKGUOONgTIUuChbIJQCCRsO4BKlE46LLxKJhIAKstTZx3pLEWNTDFLBw1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6wsPsyYTKZS3faUgNpQYkzd5jzqf2bWxSkrQSrPvFGEgFR4B6kVpLAorewrw3WtCIIY5u+vz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jlMlKZU1TS/aEuqU+JsTaQphLb27zEMtKKNnZbRKtpIWCySJagSwSrgAHPs/vWE/SAPUga1o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q7+xl8VjOueksjw63/eDVQ1m0UhOOWfHrkubJuq+9B4DMBukVSHIkMuC63bQkSDRqiFvLqMK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pEFUmRF7XYuNEzC/2wlsvBhwU9lUslnOqCkkJJ7KnRVKqGjiklzMK3VNoXu+ne7d4Y6Gm6md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1uqWLp5UNVrgpMVr2W26VcluWczVFqdipC2r3vRDdOjJbElDrq6cKtIXEbdjx1PSUrpqdGay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lIFdQQsPmDVPWSasejfKo10ABklOUJd9esG7IZq2qoNWrFhzDfa5+Jf7Q56fSbEvO9afYHhz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3Hox4Y6XcNoVld3zqpVoNTsG+tV61TFXLeDU2I3Gbirqi6da9Yq6PLjWfHVERCVz+1RipEtK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gA6KpqSUhRB6wIIALJCuwcxqToKCtXRyzLWmmhWQGfLR0km+XQCNKNl6gPVBuPHnR6XKrsL7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yr2qddhVmfdqbtq91uV+puU2l3nbtBguuQUCEhSXnYtUcW1KYXLPPzAkjrDKCaVp+1mAANVO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B0LU9SDqWBJN6kk0ypA0u5saGKpafVy7VW5QbIh3gur1mrx65TZMVqE3cFuWrTqBLva39Rqz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vvpdoRa8z93xWqPMjSqTGUl1T5ERhsPhlKxMjDhTqWWOUkKo5mdGKEBKUlQUnNfS8FXNPR5i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ftzEZhmLsQCHalo31+DXxv3/q7pZF0c8WzVBt/VWv2g/a2mmuTrr7Fo6r0y5rReotJpmrlaC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NvSYzcqVUFwIl1qmoWlDdxCZ949fhFTpkkpm9QmjC0xINCCpX+okKZctNVhIWjMpWQVJgTmK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hxSCKjc7EEV4cxviI0tvHRjUOFaV9Ues0KvU+lwLRrlPrLb6ZdMuXT6j0iz6hSXnXmEKcDdL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cU4ZECXGkNOvR1tr647HSeiWg5UodOUgODmQwXmCmrZzd3cAitqQsqBBBp1gSxBBdrEkEM1Q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6pTGaj7I6skSENmO2oLSjzS06tCG3lKQoJTtW2MkHGSe3AomW9Sesa9/Dx9Hs0HzVIZgeX58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d2Q23TmoTMdTjDsRafOX5i8hbUiaolb4KGiU8pSlScoQnAPTS0jMp3dnbeeDUHhDKUrKAGZ6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bWgMKeER3AtJL8Z9Cm1JXxuSSPOjO99rqDjasZAIS4nGcC1csouX3tfUDQCnCpBgLt57n8N3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ZakEedClJxkhO5TW/CHUDsiW0rcAMcKCkkFCuYjrNm7TEHg9/Dd94kSUhX7gWIp5eP8GCBpF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NRadqhoVqdemjmp9KDRpd+6d3BIt2qyYfmMvCkV1LKjEuq1ZfkttyKZV486nPIUW5EVaFOJ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AAcUIuPFnLOCL0tDVBt87tOOsdLXg8/pG8yfUqRZPj9sKlRozvk09/xI6H2vMgfdU4qbYZna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Ul+murDi5NUsxUdUTCym0pIweqOPw02ch5f6ihRrOS+hZmpvBJL5Q5FzBYpEtY6Tqp3jS19/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/4OdcdE9dbDbujQvWbSjWq3oDUFypVfSjUK1r7Zoqav57lIRckOgVN6ZaMuS0y8WY1XjQZai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bcQmvgEKRhgiYkyzmNCCNXo999O+xgW0FBWKmKQQsDUW9NHtEinXlOXAtOchDyOPTnJI/QdV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kQSWomSwsatDwm8N/RPPPbg+g6f0ESRYvaI9TGFzr2p0UZAU6VggEjKT2P5fw6hILTFk2KyP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FjVlMpOWhAHg5gv3BR3WqO46MktYAztGMjk4z6pP7+rcrKJgYO/ja3N4z1TV9GSRQ0evPxui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KuIzoUFKUrACFYIBOcY7n/XroMKP0ywub+kY03FstjXNQ/wefeFeO6mSxHdUCNriCM8Z7HHP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hmPPNPaJSVZpqVAX96QQ3JASwyAoDhIwe/CTz1Twqe0eeaRpTVOUh8tIkjqzIcjW3PdbGVoZ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GBj4/n1w2KmGWUKF3HvHUYVAmKWk2b4PtEAapqhGtigXldd4V2lWnZlk2/XruvC7rkqDVJtu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SKvcVzXFVX/cp1Eg0qJKkSHlZ2ts4QlbikIVfwuMnLBSUsxNfFvB4r4jDolmiwX014xwr/aw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26jI8P/AIVq5f8AYPhRmwHKVqHPrUCPZV7+JGqyKhLS21X4sOe/OtjQ5qEICotuSZLL1deLl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um0mnb0rDzlyznXlBqQARuoXbxDcN75udAWMqcx3/AGjQXS4KadMZRhpxECQylKmQRFUzHUl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+wLSPcTgDbgAAdETKykuGIAoeOnPxDqWSQUlwk3HAjf9ocsqhmDPqEUoSgMuuJb7cbnNzODn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PrnnqSUuEkB6evNoSnCiNeW08YX5sJInJlFBS3Mjw5iBsKQS7HT5pyTyPPbeGRkE/LjqQQAK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1VYvcD0pDhWylbMB4AEqgFlRzkhcOS81jac4/ZBod+Ac+o6mB1l9/uBr+OEIgskkaexaM50p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K8tMqISUglKWpBebb+ZCJA5789uenA6yw1b3pUVfvIhFy2unN49lseZTae+nJWhc6Io44911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vExzPAOEgnpM6lOGBY/DeUJ3QHrW+p5BhNfj74EFYSCpl+XGKgRyFFuY3uST3/bPYJ7YIx1D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+R8D0hVIBKt8MC5bPhyo0Wu0mS7Q7lhzJDCajDbDSn1OttSYiJIS5iYhakyUqSpO1KW8rK0k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1ZkkomtRSb3txBo4NDqDDpJAZnTr3c2h6UY1WIiK5cbMeTLRHahVGJFIS0lKVJMgQnnUKMaU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nscI5Y4UdKVKlZiyZzAvUpBFqOHB1twaIhQCiGOXyJaFOW2YrrTzDy3GlEPwpSAEOBIKSjIS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7XEAnaoYOUlJLuSkpIaozPv+RxhKABcPlNiafJrBD0w1Lu/Sm/La1S0/mtU27bNqKaimKtSv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T1MrVGq0MHZULXqtHmT6fU4qwtvyKm4ChSSgpt4HGT8Dipc6WoiajslzUG6SeLUv2Um6REZs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S1KhmI+RbQ0LR3r+BzxH0LxRaJ29c9LVV5/m2yxWqY9OjMQXVUtioT6FUoaiHCJa4NyM1mDU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clkJLTKHHO26WWtEnFSsqE4hjQkkqKAqrDqrASUl3fLdywogMpUs1Ieppq1O+/4syvtBfCf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JUuv0urz6PCkzKPd8a2YcKbVq5pNc8Kcm62adHkx1qNTolRRQLpiIZKHHJNjBCAZHkHoKkoX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UUFS7XSwzd6R1iXHZAcO8SINQkAL0O97DuelK1NaRxCeILwy3p4YNUbk0uuiNRq5Ho9x1xyy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p3OzFq7EuguphxW3ZN4XCqJuiSocgOts0musznHTTyPK5rFYReGmKQsZWeoo4sSCbNQ3ow3i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Q9XY62bMzFTh0liKbmjYZ9l5WdKah4pNE6Xcdepa6ZIZ1b07o06baVvWqxUJmuOjleTTZ1Yu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+VXuzRaDQY0ldQQIV4NJjyqauQiC6fZqF/3kiYCE5c2brlh1FJCWLPmCqijlmBIgmZCkLl1L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c71tlIA01Z46T6D4PdAGpFRiy9O6NUIJ30mXEegqXFEIKEUtppzjiWahsRuQplweS40oBQIw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9ZIzAVAfdUPQ04sSK3IaBKQVjKKEvx32+Q9RGjz7eHwdUegWlH8RNk07yKjRDbE+90QajcRo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SbBNdpNEmvSIlGLFLl0MTI8Z1LPlw3Z8kNPJ86bkfUOG/upRxklKguSyyFEKITUHceyVEkBI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A+GX0czo1nqkkPxPjYkAcHpoI5q2j59ND4KcsvNLKjyrY82W8AfDzGk547r9OuOLgg5nenAH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IKaj23c8YuAf9RfA/wC3USwXUK5OHSl1CxnP7ZC3SUn0JIIIJBWdQzCgrrw3cDvNOELKmmr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txizHeBDkd8qDLxHmJSkrUwtsLKJDaM5Km8q3AfiQVAnt1MkHKQHULDVjVr66XrrECKgE0PD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kUBO1x6G+oJClnY4CkpaknAQ8F495haQNxT3SUr/ujqdaEAdZu8+t+OnjDDUEsE6bjvPz4R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LSRIil1xkKGVeQneZcYpxzhW51PzCwOFDpySwL0P8PXyY2pWGcC+nJ510iyVBSPa0jctATH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peQ292IAOxKSf7rraV/iV06QzF8uo4dxv48WpESQesKHXWnNPAb3iR3g98YOuvgC8QNseJvw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QLZZXErlKqbLsix9ZdNqjJgrubSjVugMOIFx2VUGqfGKipQmUqbTYtXo8mFVqZCltgnygUlZ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6izGoIs5uCQZoJcoe+vhcjl7aCPqn+E3xJ2D4w9EdFPFJpcH2bD1409omoNDpk2SxMqVtSpb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FZkxVqbfuC3r0pVx0KetB2uS7dedR+zWjrIxA/VB1ArQip4GocF20JaLEjsqToH10/n08ol/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3cZ+PHc59fj0EhxBUOx3QEISHDqBTCgDgu7wfUc+o+Wf06Gh0qU3VOcn0r6QDGl0CjUTxg3X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2pIGEjOMEnGCnJ7durUknpE0cvFDFP0JAtGuG86ouTczbbjaUhJUUlRG5W7IJxj4pHXWYYfo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7/wAxys4/qge3Ab7Dv1Lw+ohAgsH4KQT+QGe/fp8R/pLi/h7prv4eEOOZI/ZtEKIJCQMn0we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YQdUj47ouzFFnBeoHgxiW+rAT/Vmob8AJYKlE4wAD3Py7/Ljrz/ABY7DDUX7xHZYU5VKahY+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9I2+0eTXq3O+zY0WrP/SLduOj1fxh1+KwpCazeNPRTrhsjw9Qpvnf2ijUF+VTa5d6dhQ7cTd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vVFDu3s3DnKZqgWq1d28VNb6Ua4JAzsVMzLypV8+XF3BbXcwjlRgyFIlTpDThT5TUsoWAVHa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4Ox1OD9TnPW2HCUpepI+7xRcZibMD9hD4t9iPUGJZfXtEeGVtrSrYVSHVoZjtpyMq95RUR6p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HOVldYn2r5RKWxJzWAf2+Yec5CHVtOlOFvQ4ingnO0PNMCK6QSOAVx8n4Z79uoShoKEFh78N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zkgW32+IzXUNqp1IdBKlNKqMFaFEOH+zyW32SkK5QnypYwO3ukg5OOnAIUsZXNDvvRvTwh/2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199L927WFBpBdpaFLCVez1B1vcCUlPtsVtYQc8BHmRVEH456kB+pXUD0LHQaRKmWzsfj8RWg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DyZ4Jz22yoxQSVKP4N8X0H5k4wmAXSgY+LHd3HkwqZTvHo/8AEeoVupr4Kk5jzWXUoJ4KZLM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XGZyf49N+8PRwR5VfyhhY/8fn+ISKrUWKTbtXnSeUwXoclDY95bgdMiKpKF4O1W8sZweAfr1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BBHkxoL73P2h01CgK8tFugKp9do0eqwliUtxoSl7VLLK469qXAIy0kMvRnvNQ8kZJQStX4F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3dKwCCxDE1YvUPYuKEXNIiqxp1ga/gDUG9ajcxhedxOYS0ogTWU7Iy1FQVLaTnbFdWeDIQE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aVyEEst0qNHQb/wDHSg3b6UvEgXBB7Xv+d2/yhIjy0tZiyUKXEcUC8ge4828nclMmOMe6+gZ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I2KxhJTBYfK1GseBuDvGos0IFgQaj1EXdsimyWHm3UlJ/bxJSAVsyGhvbK8LBCknBQ62oZG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BelA48fuxBBFoTFBB0NRShD7jQ7iDS4MbpfsZPFlS9FvENSdI7zqsinafayVuHGtGcurSYVM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+nUiiPoWVNf1cvNl9NJ94tNIr0WiLcy48+4ej2DjVImL2csunFkdG6Qp5hyguaZXSkVA7SQL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dIm//ABu4cgAOSe+pJHjHZ7cNJXUqdIWwIVTgVBiQanAYKqfAe89h+FNkRVoaU3FYcjyMLbC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LKDgbCgUBSUIUEqGViXWAr9pLgkgPX9zGsCIzpIUQVG5FA4sRqKsRUEcDHKp9otbEq19C7Op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q3Xa9q2XoxfkunVGjuuV5+1Lmp+ntpai0qrTWZrVNYrFoptRa/OaZfj1etyozsVYUpuWDGhI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EnKSBUgKUGFClzcqKeqS9BAkKmLOUhCnNCAetUij1CiQ9QzM9hrViO3zWbvuipUa5axX73e9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ajfNcpVz6gTKXAhXrqtpHLsG1IkNDFC0zs626bcUaUxM9ohCRIXCkCE21T8VOQEqAyJUkEhR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lrclsy6oagpVngrzHOUgrB6pBJSVGhWkhLUSBmcHUsY6b/s0/FlT/FnodHrVXuOiXHqvY9vW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/AOsijKpl1RJ0Kzb3rkit0OK1/WSrN25VzWG6e7Uae3V48hyNOU3MZaa2cPPTiUBRLLFwSll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JqAQoDKoNUERJ2YAgtdv2q/wAVO1T2gzhtXuZ/HrYEK+fDpW3JUNiqQaKzKbuOnBxj/qNh3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nPmTDX7bGXbdYmL2OpRsDbrrSo7wD7VuZLlrlTJZcJUC9B2SCHZ6ZXcEG4DuHBCokKCjUk9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4j56MahTrWqd32LUlLdqFm1i5LUlOvK3yH3bUrD1OMlwA8vuppxcWBnCnVDKsZ688myVYeYu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inxFHpQvQg2rSNJKwtIKbKruprzq3nZU75SoD5SrKSUKKADt9jc37iQcj9ipAz6ZBIODgZJ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HTfeJZQKgs1/D7i3j3Rfb8tuppQ8EqjGaW1q3EEsOOrQNikeimnCCQT6cnnp1NlYgpI8+bR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ueb+sYrTftLXs5O2RGU4mMDkqfabWvfHUrPvupwS3nuMt/wCAdTBqFNQ34cW93ZqRFi5Flbu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Q23MS7/AGqOtptSyFFSkDmM72IVjZ5awe/ud8nBWCeqxY0q+lxqDegbfAiS7uzNwPe3BvaL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tUIUtvKkjJxHkDa8nCVA5acQvaD/eYB79RLgEaj3Fq6P8w4alKH2O+1oQ6qt2LFmRlBIkwPa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LEhpbTraEkYUgultaTkjEhXHOQ8yqVHtBQIY2tTdyAawyQQU9UuD7/xHcp/RENeply6D+Krw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rRbVmxtcrGbkyVuqTZ/iDtmVb96RqY24s7KVG1A0qgSVNDb5cq93l4PnnbiYlukBBFRoLal+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0XEOM4Gr8+Vo7H53CT2wED1yfU/l0CCI1LwCGqimDflPUsDy3HVoUeAAVnA/PI5+vUEJJXT/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Y1QEsk0Zv5gw3jVo7tBkoUAEjasnPBCCSByPXq3JSUzEkilftGdiJueURla2sa4r1qjUm6GP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aN25IJ53dj8sfr11GG/0hm104RzU4gzaa+4Apx/EEKK4pdOjqJAGU4Ge/APBHpz0SaAZagbG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N4jMqM9LaGQVhPA+pyD8/iD+nQsOgZHe/O6Dzik5UlVnPtCb9sB404vgA8Beu3iVjimyr9t+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6HVPY3o9d1y1FnotbTUPU6coN1mmUqpypFx1OGrIk0myJ7KhhZ64QYf+5nS0E9TMH3XsWch7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o7DpeiQsipIIDFja9fBwGLEkFw8fIzrFyVy4bmrd2XbXaldF23DVK9dt1XPXJb82sXLdtwzZ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YmPuLclVafX6hLkvuKWSp2QrJx26hCUSkZAGFRo99KN5MBowjMIUpWYi3PPrGDAf3xpBAOXV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T+1dUCQeTubQfy6IFuRVnfnfESkAEtQND4pclUaC4VKAU5MhNgJAypLbcp4pzxge8kkfw6Je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vzERRKt5Ye8P9sefCcqAKcxUNIdSoqI2PPtssrBA5UHFHvjIUfUDoigAoEBifQgbt33iWYqT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RmJkA09wJBy1VUup9ABLgEZTt5SN0Q/Q/Ad4s0yzFQpxbnl4kFEIUB+0/Fh6Qq05aVx6i1lP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JSWJYbz3HdEw/Pk9SYBSCaAuIknKAoJNWHHXyvGbDWCxUo6jgvxA82BwC5DkIkYUD+EBrzcH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FghSCBQn3BDfzDguFCz/EUsAqYntJ7uRA8kKSQd0KQw5n5nylPfA4yOpkB0El2IGuoI97XhA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XJZalw6pEkNNusyqa55qVICgoxnYz5wFA7FbUrwRg8EcDqMwZig6A66uCDCBIChvHsx8LXvA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zcggvvK/q3WZBXTZKlLLNNqDhALbyTwGHgfLdB904SSCCvIEfoTChR/Rma7iefPxhzUBWqef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LT7AmxULRGUoIcbUoEw5ASFlkrQAQyo5MdRwVJBQSVtqPVgtmyq7SQ/eLd3eNHrQwikkdIkd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3HDexjAcxUwEBCEVZts5wSDWW0ZUCElWPvVCRtwnHtKU7seelRcEP03Ki0sh3JJbfX1csABS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lAH6noQB/8Aamj5id/atQZLeww5W9cF5wOq8ptDkiG9tKfaooWUnftJ8xrchLyRhWFpQpLly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VAPeRVuIcC7FogAMwKnIDih3+lC2js4cPCnEdm0ibHfZfeYdjuxJsaXEkvxFlUeQzOgTYMth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yMw+w82pL0aRFbdbUh5pJTNgsOVMoEs10qD1G4h9IQzJO63cR8gx34/ZReMdfjV8J1PuCtV6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tD011vKotMp0qRfTtLcqls6mQKXDSliLQrmtnc8tCWksNVuh1mK2hLDLKVdlhsejHS0TZ8sK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JJBCSACQTm/UbOC7OpQBdJaouV0ZIQTkNQTxclILftszWY6100/bzImWtqJp7XqTU5tKn065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pUqhUg/dmptuVCTbrkOq1t6pR3aFTU2jOdnmqMM1GSp+ixYb0BxpQkxobTQo4dGdIyrCTcl0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NGIDCqWzGAlasyWUQxLCjOWqSzjv11BYRrHoUSPElSafRqxEht0xTtv0C4aQ5r3cFKs+2KHO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udO69AhxWP6k3BLoVbgVensxFFiBUpm2nMqZgOQ8YFilRLksWKkAqKg6ZCmCusgKBBL1F1Vz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HV/cQkfumpIFlFwRZtIS/A/r5qt4VdTqdeVNp10VqTasCw6dYem1xRL+rQ1P8MV43/fUCv6R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agwaPFXQquijtXDClSG7hoKqnRI0ebSHUvSwqk4OapEpujklRPZS6SBQpIIfcQWBygkAuHzF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SKuqmY1SQ1qUVU3FzHaLady6aeI7RO1dRrDqqrj0q1qsZNaoi5MKS1KdoVfal0uXT6nEqUJ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GrVNqEfCXo9Qoj4CEJMR57p5JC0JVKVmlqFwUuQR1kkJUopUAQ6S4BKkOopWAJaSCXYnxa3V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EOLERwOePbSeTo94vrmpM2J93P3PT5ZqrIhmEJd020Z1rVut+UMoW9UYMS3J7qm9odkVNyQ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N23KVJxZUqvSAMb9lks/cEtoxoS1LGEyrQwoA9LF1B7UN3fcXBFYha81lpRBHuvNuJwOQHm1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efTPPHWUWL1YeX5iwaEAXsfTkRjyUe8lTRDaFssupbAITny9qgkZwFB5pR4+PQkhuqavU6Br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0uKacedavF11pbcmQ6n3MTFFDqfdKFrQiQlQUDlJCVgjuBtzzg9FllPVB7y+46H1DefCCnzK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7oqmpS6ymWAlpt/MWWkJSUsyFI3JeLfdDS1IS4kD8Km3Eg+6B0ZLhJR2mFPjxGvhAlJKlAvl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CUy6qRAUkpUpcJ4k8AqS1JBQoK590CU3xx3fI7nqJYKcVCwwPdu7x6Q7EpL3BtrWnhXmsNuv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AeZTpUdayc7nY7RU0vKlcq8lMcZ/wDT8SeoTCyFV3mnH89zQ47SSz/PH2joQ/ormuB0w+1e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6B4m/Dnq7pSiMiYpuBHuOwKbR/EPa9WeZcyl+UiJpTeEFhI97bcroQeTjMxIoFMwSAC5vubX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WZaSCQBmKnZuNGaPpbTiNhIP93Ix8MZ745P+vVOCIatYjhVYMideVJYj5CvbEuKUPRCV5Ofl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txmzOBFbGjNLIdre8FW7aXIaoEhxbhcQhn3k4JIyME4zzz/n1YlzBnCSNYyVpORnfL60jXfd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FvIBdKVKCRkgAHIB44HH0+vXU4cvLDBva49IwJ6QJtD2a+J/kwUobi3afHZZTudUW0oSOSVE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+nTzlJSlZNBX3i5h01QANSfPn0h6s6X16rx25K2FjITjBBwMHgpUOPr8us6XjEyuqpz4RpKw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/Mchv8ATFPFhKuHW7wteCqhVWQbe0tsaseJPUinRJaHabNv7U6ZU9PtLo1Ui7iW6xSLCtm/Z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GpoWVHzUpGLgkhIXMLOLXcPqNCCBY6gRuTjm6rslw/H+I4xXF7pUgEnLiZiefgW3SPy4H/PV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58vGBECjeMKVKCvZe3K5ieckYDbBJH0y6P572JZLgBnbm8CW2UnWHq0VGDFSdxLkyQ4DjP/A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zHcqcI+vHRRmKi5YgD3iBYIG9z7D7wRaNLX90TEpiPSUyX4kZzaUt/sG0ynVJBUQNwc8tXOP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moeuUKt4B/K3vBEECWSTQkeF4tIeWw3U4rm9K210t7aU8jDz7QOEk7iWn0fQnvjnpKDKSHA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CWUNxB8/vGfR6gS5OQlR8xUF/kdwEvRnDnPJ5QT69h6dOq8qjsoeoIrDIqVk1BB576Q5qQpM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C77SycnAT5kV9KTyfdG4pOe3bjpTD1XGhHuB7RNBBUz13c+sZdMOJsdvJw+HohwrcrbNjvR8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pPz6SwQkl6OPQv4U+IdN6in3pCcwCo7VJ95yNLZJIyrc9De27gcbgVpGCDwRnp5odJUzAEe/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b3hlvUyHX2W6ZUm98eS82heFAOIUt1DfmtnHCx5nocHse5HUJiErQpJDuCe7nhEQesk9k+rR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DUZFn3GtL1RiedHhPOkoYr9FjuKbVl1vhM1rykhzA8wKQl5P4XOgylq6sicrrgZkq/wAkhgT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hGoEj1S4YCxG78E23Wh2z4pSfbI7inIa1KMV7dtdQtGHFNOlBHlyEkg8HkFLjZKSD0U5lAgi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a3lCIYuC4PLeEZrANTQ7JOPvFAW9JQhI2z20p8xyW2hCcCSlIKn0D/uJy6gbgsFkgIKczBCq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mkSLzHUxKw5PHUn7v3vGaw6hxlMKW4UNEqVBeV/8pJcAJCj/wDs3V7fMI5QrDoyAsKm2VloD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8bGIpZQYlrnS+64o9D51ibf2dPjSm+ArxQ0LVyvN1mVpRWaNXNOPEDalLiN1aVXNMq3DeeRW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tV247audqj3BTWVPNreRTZsFh1JqJKr2z8T/b4iUvNllTChK1WVlzpUSlQCilSWoUpJ7SWLk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TuMxH/kElnBpUljud2oI3kfb7WyLqtDTmZb0SlXTMuikwZtgSkwk3LRdQqfqXa9y2BSK5aS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3Lxs+qUiY4SiPMjxZZWlZAR1GKWnEYCYoTApKQCCkhqqFAUvVlORRwQOEZk1C0TAkoIUCXBG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5/GNK2l82kXnZdqSpMuHQqdUqJBiVP76ma1XUrSO2rSghu4YFWVQ4a44sW/r9r9QguMsszEU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3Mh4yqphAjIFA9Ys1JQzrO4XCpaQ/8AyZy5HVsIZSRmAQLNmUShKdC2iyWaocsLORparIquo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DDpdTuK/4l30WKur6gUyDTNMKBXbx/wDzT02o9WZuCvim0296FSH7tqclj2WBEqxM+W5DqT6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nVmQkuEk5lskoWykirkIAfMQGAaEVGhUkJzMSB1kgpT+8AhRLEOstQEmprvB+xi8QNw6T3nK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dH011mlyKvpC5cFrX5TaDbXiIpdtaNN3jaCK7V1z6ZTXrxo9/W2p5uMIcaVc8WgT0phsXvRw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xBw/VV0gmKGXowsFJmLKf2EoKUKUAVHKRMCEk5wuSgOj6wZSGqczMyQbuKFQsNS5YpYSf0gn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H10pFL2ftrbkypbLSkFD/AN7RLOu2OtbKEoeS9S6zbk1YUN/mU8PElTbqnlt/D9LgxN/fJzU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UBrXKSxIIShpCwiakN1VEVpS+u5928cTHMi2jew6k90tPNck4LkZRUlBB7HLSk59N2OuPAon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4Hnj3xivIKosNxIGcyWF4APCFpdQN2BzsfI9OOoKHWNSaDlu6lfSJUbe/PfrFa3B7Usue8zL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+4bGgyp0AA4dQ4hR44OSjsR0QEscos7U0OnjpA1BIVU3Z+B/HlpH4thhS2JBww+15Ty2wCA0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pz75QpKHAO5AKT+IjogJDABzu3nX7O/tECHFdeXpu5EIMVtceoPwnzsDy3IzoTwkKeH7BZJ7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H1SRgc46SicpUEChehpzd4Se0QTVXodN/DV6tDQuNxTMN5JyDuS4E8K2uKS5GcyP8OHUjHYl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lJZyfYxOU7szc7/4jYD9kXqJI0e+1s+z5vmE6I7VR8WujdlTHNwCIVF1eq72jdb3kqG2MmH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woOTxnqliBc6fggeZaCoNtD6R9dWoNqZBZcyFshTSgQcpcb9xaSCO+Uqz1RgyBUnWAI/NEG9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t8hYx72xZIOMfMj9emQgrUybgk+QrAMappZJsG96QX7hntVShSENN7UON7FZIySM8AZ45H88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kkWMZi1godKatp5Rrk1Cpzka7ow8g7ShZSEp4TyArJ9c/5ddRg1gy2aoP5jAnoPShW9vTz/A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pemwUPN5SkpICgDzuT6fHBHUsUQUs7Zni3hgQAWoPn8ROqkJgogMoJCSEjIKFYGB2HHz6xFo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C0lAL+kfIn+2T8QFR8Tn2oXjp1cmSIUuB/+Ii+NKbOfpzi1093TzQBcPQ6w5MNJJSy3LoVgN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Fya7If2hx9zIpWUS0DTiGI3jjV2MWSS5PPO9o1rrWC+4vBALKnB6Z8xhCUn6b3R/PHVhNrM/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c03wuQBiLFSlWN7kpztwMrabGeM/8AkkZ5+Q6PLFS1Qd8DXYUtzf4h8Ngez05srGEsKdKRj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VuwOPcQk574IHR00K91vBm/n7xA/tHf6n8Q8odQXHgxmgpCQ5MkvqRgknym2mWj8/dD2O3r3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lqhhr339YmkMlI1JJ5EZssoXCm1NBB81hMF9tXmby826xPjqbWkYI8tD4OfQDtnpphSVSiLj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wOqty76Q0qbPUioLG44cizQcKSDkRyvBJwAfdHA54+Q6SiMoUS7FJ0hkllNah9n59oftBm/8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AVMik9ylJW4EKJ5HGVA9z8+OiLcIXxHr4/MSR2wSXc8+MKzDyWpEV3keU8wpWCdqQ080ruAQ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3AwepEkpUHdwfbkRIGopaFNpsN1aOytSAkVVLKlKKlIQgTfIXvLaVEDYok4BODnB7dNMLyFF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TTuq3dDOAtzofnmsD+UTClrSkkezvuthRBCsNOLSM478oHxxnv1EBwC1/mrb+d0RUSCWakXL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SmipcWbHmLnUqqMAImU19W2QzJZUoZ2lDo3JI2uIWUqBCiDAoE2UlyyxYi4O8exrahibgKUA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Go+dL0aMe3LjmtOyaDcEYN1NMSMqUy2A3Dq0Jw/2atUlSifLG/Kdg96Mvc25llxKlRTMMyZk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agOjgWy1DpA6p8IfsinWSoC4D/wAgihHsWh7pZMF9p+BLU4j3JMGfHK2XA4gpVswTliS057q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4KmylRklloUlSN4ILEEP6g3GrXALw1j1VOLg/PA+3rGZIDUhkzWU7VA7Z0dKMIjuqwA/HSntH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uEt/h2FREdU5VlwaDupTS3iWhFKWBSLmo47xWo+aAUhPfkJlpZaLoROjJAhvqWEofbGfLgyC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04TjBDKyEhspGoGWaWuda0r4X9YftACmbw+1a2JjdJoBrK/4rvs1tafB5e7bNxaveDS1qrq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gJMy/ND6k5cCtRNHfYFPszZkK0qo7HkQGILylxYlx0AONKptDktO9Ls+eMTgp0lcw9LhkZw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5bEvVSKVUHCAGUWYVMSkgOkdpwXJPXOYg+NjW9hWIZ+HJ6mK0+pFr3DXULTbUiv29c0HUKq6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saVon1uX4ZtQrPs6NKRblGuu/pEWHbr+8exTIECY8bZXKmtQKUlJKF5QUAFhlCA5X/uofVAf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cZUA2ZeYs5ckUF5ZDfuPZcs7VEOWFRJdxV1ptEyVd153FcEa1qOaZdV+VvVFuu6t1uRel6V6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Q5mqDkChQ5Fp163LhnTXYtWrrZp7kyNIjuwTDJL6NQSyMy1KokIISMqEq6xCASMyVoCQzggE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ZmmKCQCCokZjmUWA61HQUqNCQxq0LECK67PZuPTynMxKnQr9pFcsW8LL0m1WhyW7hurXG1Ht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9/Lj02W7bml5rVpNb3xPRcNVsx12dVI9PqtGZP+moGZ1hmBeYkkFCFOQUgKOVautTqslZuUm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Dg0ZCw+ZYADEsAUpdOigSLs3Sd4kJ9F+0T+zIpWtothyl1G4qRWHrzoK2gI9vXZSLlr2mWqF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zYdrm5qdVJ1Ba81Ko1MnU6JUVqdaQ81urXLx2GnSxNzCYC4y1SopSVpUR1SsJUMyv9zKJiAl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LXlZOjk2csQCHZ0tWxcOWjhTZp9Rt6v3Ba9aStusWvc1ZoFVbcbUyozKPVpNOlLUwtalMblM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jftK1YCjwS0KlqXLX1FJJB4EFv44RoJUFKCgAQWPCvzWvGPQnYxKYVyqPJbWkf4kFTkVwpT2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h0dFHJeu7Wwu+m6sSYZVOKaD0PuKfaKPI85uKUKUHtk+MynbhLrra2ZaIx2nKVqbdd2eilAJ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pzBk9q5Hff/18Tr3MoHKHNqCu+tG54xQhBlIEYgeagKVEI4LowVPRCkJ5WfeW2Cc7gpI/Hjq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IFDuHEf+OvfA2zUOlrbre7Q2agpIdjuAlLgIiOKCjuJQMxXdxJ9/wAsbD2/8MDxk9SU7ubkU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bx3xCjAgOeGm788WhAvEedFRMA2iWlp1aUjJS4h5CJScEk/8AfbcVg9vNHYYzVm9hQYsDTu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pHWChcjnWPbP1DqOlOq2nWqFLLiZ2mOpFlahQVNKW28JFk3jQryjlpxs7kOh2jZSQQQrsQeR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MfAFzviSLXj7Z1adZffkyYzzcmNLdcnRZLK0uMSIk8mbFfYcScOMrjPtKSoHCkqBBIPWbFhF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LauqloaPvuTWkEjJGxTnOQk9sfw6Lh2Clk6BTe33irjgDKIIcU+YOLTwZoynH2wrYwo4HbIJ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P19eiskLYFzv8YyU1ljVhEULthQp9fRIWgFSQsJyCdg3ZOPgMY/TrcwrCWWq5/HnFRSQtY3v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xLjqQACNuRgcjKT8Pl1LEHsje5i2EISlrBI/ESggvYjNp5HGcE4x2/1PVFXaMWkgBKQLNHxG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mVOqVCQ7MqNRqkysVKU8sremT6vLkzahMeUfxvOzn3HHFd1KeJ9eq4FWbwtzy8XzRPw5N39K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E5LpPOGorRySBkpStf0OGx0ZIsHtAqNbmsOFnCWoiOQpMZKgFDgKcddeI+eUqSf4Hqwi5380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v4+fN4ejSB57bWUlKGIqAT8BGaUQSB+IOKUD/ABOOiIsSf3E+/wCIiqpSGag9oc62loYhZJK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BL8h9R2gDcAQR6+h6dIcrINXp4ADn3iZCmlghw3u5rb8wrrdW5QVRkZSp+dKSgHufKhxkJz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M8nnPSQ5mKBtlA9XHrEiodHdi59A3P3gcJkKaqTO0FKiHkghIOFLjvJUAMnJAUfjkdDmHqnS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EEdtNX0Z+HtDttWeFTqa4s4KJUHcAkkjLzIAA9R6gH4+vqZXYNKMfTdx/mHlq6yX5c38IeGT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W9gpPugpWvfg45AA/06kAQkPqIkalmYc88mF+onyanMIVtQiWt3ae68qD+QQMJOSPzIA+boZ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5Q6wQo5RU1hrXOwkTp6mwptsyXnGgR7wQ6S60OCRkJcSPqPj2GgulAZqAv3UhLBGaKpL5cks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DT1qyMp96Cw2kp288lv49wc/JIfKAWDFXvSET/kXBA9ub2ixcVJjVim0V5KjDqUGNJVTqihJ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lMhe3H7WKth7Y80SA42pQJBKSIFBUVBKihaS6VA2dLF94IcEG/exiVGTmGYWIfcd+lNa/ei1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rbKochhbKalDbw8IUotkRKrTnVIT7RAdSFho5BdaC2nAmQ0difVskxDApNXBvWjg3SdLFy8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pKnbeCLF6+Iq43UIdBefp7xUhaFL2rSoJCnIsqM+kZSoZHmw3EBBPbsCMKTkTJCg138GI9j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Nf5jEfhNuIMxhJVGWpLLjTnvORnSCoR3lJHvNEBRbcAwvkE7wR1FLkjMat4H7EUJHdCIBDgU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6X3/cWm992nqDaktiJddn1N+XS3JDLUuPWaTVKNUrWuq16nHeSUyIVUsyt3BSZQOFvQq0+hK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YecrCz5U5FEoIJBdr2LVKFWULNwhlJC0FLVY9/wDI09KtBV8MFz2xSq7qLpvEdcZtephi/wC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uWyYt4WLQKzV7pVoVeUq3abNXd11vVWmWKij3Ira01UmoaGkQvLE2Jo4VS+kWQAxAyskEpIZ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cAuQS71zVVhA6tSAesFEpCgz5SQK9YjIoagDekS2RV6hVoj33hc39dKxDgVjUFmC/dest0yb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IowmUP7roUVVp+Ii2rbet9VVZnTDTK69pQEOTK65IZpky0EpCiejCCSlIU0sFKEEmtVZpSy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AzMWpLZitgVEOolS1sKFgy0gAFJcFn1q17Yh2y3QzUzHtGfTKJMuu9atVzZet1Yt6XTbShtW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SZUyGimaf3hc0ZidCqqVsJotUvh2PJqEGM0mjx2BKiqqkGYco66AoEkqUUqAcrQCx/yABAq8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QSc1pjEABKQQTRKlAlJAACr1FNqv2YF5iyrs1U8GV80+vxKd4hKVQbCslm4LArFqRKN4rLM0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aNzqqVxTGU3pcFlzKZS5brbcSPcbtg2zW47ED22RFGlgcUtKxISoKw04zZvVKSWYJSq2bLll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mcFy5QChefqrl5QkFJAJAdaTUjMSrM9AoPYxoF+0A0iqmi3i3vNiVR3qPTr/ZVWmkrWXWE3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3TmQpILIZqDVKlJSvClMXEwr8RWE87tiUUY5SwW6UBRFXzJ6qjXQgA01JNjBpBUJbPmCVUoL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SjXLkxXlJ2zJ6Cf8AxENx9IGPeUtpmaMZHOHE+meU9ZOlU1B31BB5o4OlItaljca88LxgBt5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c1UIziFbsKKnmJLSEpUTjeXGkBPb3gkevU0n9RIe4IHpeovqwtEFAFJo2Ug/j7PFMoqfR7a3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I2BSPKmEF3zRgAtocIKxjgLStPGEjqZDKCWfdXmg14GIAuAoF39D52hr3IQoRpbYKfaXwHwE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SXggZ5aUHm3E4xjzlJ7J6GtKuoCHyexsO8MR7ND06xBYq9wK+FXaEmpoS9R5CXdxEZxuSk55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pJ9eHAwoYPqr69QmgFLh2X5fh/gRJDhnDMfeh+/jA8uhoqk1GEhSSpxp9kOdwovsLQ2tJHcb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uqk3rOOy4q+hr7QVNArvj7HvgCveZqX9nx4EtR6nMM+q334L/DBc9ZlqX5jj1dqGitmJr5cV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VBK887kKPw6zlEEkixMWEWghyqO3U7rhLWnd5UgHkn0J5OPr0ITMqwnUk+UBxKQpBBs0FWsw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ggZbAOBwBkFXJHwSejSiCsE6H2jKmoKAoCtPvETq40hqspRuJcKllfKjnBA7enGfl1vyF9R8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BaTveCLamwSmCc4JSOx7FXoD9OizlZshFRX4iy4NeeESRhpQqOjIyPTkj0+WPn1TV2jFgdlP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VKW+0M7nXEMJx7w/wDEowSfltP6cdAQC7iLqzpvhaSlIZeVnn2kAEDAwGztB+AwoYHz6tIDP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SzFxu7uMOGQkiYttO0paSyzuSfdJajtNgDIyRkEdu+epocANUV+8RXUkGlu60OFKymXIG4bd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Ee4AoYIBykf6dTS+VJuCBxD+MMrtK0A+IezriESUxyMtsxILSc4ydsVokHHcbln+PfjqUrKQ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iaiQptGA9Pfj94cZeZap1LbS0kPKblyVK24Vl6apKVEFOFZQyke7889h08vtrO837h3xMgZU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A/XUuQKq0tSQNzzMlsqT7q2XncZ5HICg6nH/pPy6hOZl8X9W3QNLlaWAFQeefWKrcmKYnNAK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yQCGpSD6jjhJ/QHpgrqE3BBv3QwDLANGI94Jy5B8+WlQUnEiY2G1FJwA+4EpKgMK4wD8eT8M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gsK7vP10iZSylaOT7w6pqwp9YOVKWmMohSsqUHYjKwTkc8Kz69sc+qlkmWHt+YmqppV2jDrr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2+fT4DxKT3X7K02tzJTwkrbWT8wcDqKAKhmYn3/MJTniAB7Q3X9zbVNJJWVwtmMhSR7PMlsg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9+4HHHToDZmoX8n9WhlDqpfUd1jrC22sLpcZQWFlidJa25AUkSGY0hOQe43pcP5dMSAtRs4H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XSAS9YSaxSV1GC5Ppq48eu0qRFfgTH0qS09HdTKZk0uaUHKqe8stqJKVFh5tp9AJQpK4LTmW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jvtTgP5h7JUBUOH794qA9xVwxMW7auFqrsCnTvMhvxHlx3ESlIVJpk4JC34UpKSQWD5ralEH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kltZywL9ZFFChT3HXjauo4VhPorw53b9Rwh0B12E4rcyFk5bkx1+6lxk43NOLH4QcJUhYHur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MgKQGNNKVB8d9q+MJ8pINte6E+U2GlpejrW5FdIMZ3O1xCklK1NOFB9x9skBQ4zwtPBBDhdQ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u38Qik0IqOfWDNofOTJ1It2PJqVGpNFuhqoW7qa3VLnY0/g3jZsGGm8WKDVbxNOlJhF65bQo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kN1+oU+Wwyt1braz4WYZU6XQqqQlQAUUqUMturRlGj1TmBLNEJqQtClEhIbrjsgpTV3Znpuu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1rdp0u4Z97KuCvVGj1PWGqxXdR9Z3riubUy4pbtmWPadSbo9tsppHicsqm1Gu3EJplGNXKW2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00yRrks4yZbIcJSkJAGZS2KiejWQEkVYl2DOKmZRJKl5lDrVUokvRIoAy0JrxAYGMu0KfbzU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bNTpgueZ991qmxdftRqbb2lOkcaG4zV7jskwKai4fDzqBqJXo1QjeW6Khbc6ly4zjVAQGm6i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BSWYDqJzKmEuHv0iE0syksGLURKXVmUkpDEnrqACAS5e6FGoLDL7WKO9d2m9w21qJRLOjWff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jov3tp7Ql0m17s1evKgVLQWHNrVQ1ITOq+k4t+FTp9r19pCp9tT6o60WJMSUqtKcqBUropyg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goGVmzKogATHooVRMTc3TCQCgy1GXVFSCkEOssASTROU9VQqknUQavtrKVQ9WbC0v8AF3b1A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cFu3NcVu0abAqz9lVe5E1XTDVTTeqTqRNkRJUe39X7Vk06JLiyHmJkeh+cl55CY7zk9uSzOw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ly0EdYpIcTEpSouAAkhfR50likkUDxKSSmZMlqAS7trYuBxo/f3RoykoSuoUxZ4S/ApbZK/x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QoZ3KPmZwO+B6g9ctm6qiBVD8TqaaReq6RZwPUa/iERkLTGqCMHcy3HfCk5C0ezzo6Vqx6EJ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/MSDgyyAxFHLPXv+K6iIkOFvuf29eaRWXQHUyFJPs0xDjE5ttAGHkkOOKQCcIXnyn2u2FZSO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kgFihm3/nUE93fAgqtR1fbgOMNG6fKgxpLclS1NgJkMuISVl0RwHm3mUAFSw5EU5tCcqUpQQ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JlggHKKHeNdCXqO9/WYBzZXFbava3nGyDxT+AnV7Ta4fAlovaWj1yXHrjrx4Y3xddlWDQWKr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2pGpdfvulJRTJLiJNdtvT66rBgXBUZTkeDCj2QuW9Kbp8V2QzWTiETE4paVpAlkZQ9GACSQV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1WiwuSpCpKEjMQliQBUvU0t+O6NR1UdS+9TJYKHUOxUNKcbWlaHVRVBCXEqRw4Cw4zhQJCgk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VU9/PNYYUq9ufYx9XL7B2+HL8+xq+z7ry3C6IWilYshKy4XCBpnqzqVpylsKUcpCG7XbQB2Q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rPUADTcPYQaWaHvif02s/d1yxVkK2Kdyog4/EojJ+I5+vQUozKJ1B55/mBYhWVCiTYQ/qhWP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WFJGFZUraQMjnP6/XoyQAdQx8bxlEku9bi/CI3VlaVVYYK0qSXArcTlRJThXP59a8sgNoGgC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SCHbA3SWBk4OMfHuAMc989GzPlrSsGCaEM8SGhpWmO3yQMY9fQD5/I9BUzloMAQADHxJILJQ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xOcBJc9mS6oYx2Cl/qfj00pBylWg5fjweLK1ErYGMuMjzGEDOS7MQ2Ek5ABQ2j4/FR7+n59G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j5iBooMKh4caGw7U1I3Ebp2wnblIR7Rs/QADt6DA+PUkjq3sOeWiJPWZmBPzCoorL0g4GFOu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3Sdxx278enfoiQQEvYc+kMpio95hXqMh9me+hClIU04hAPO4gMtoGBnIHun+RnqCDQE3P5aJ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V8GhaTWjHTTGJO5SW6XHKVkY4celOqyM/hO88/IjGM9OhdVOW6x/iJqcBAZ2T6/xDfv4xnoV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xK4kmM5sABDsaovuNgnJKj5b4GT22YJ9OmmnM5Gtyz3Djdb+IYftV4+RMM2lySiW6pKiMPpd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LyMc5SB7uO5x1CUeqxdtfLl/tDTWzZhU8+ggqvzFu1GcXFKU6uZJcWskKUpbjm9ZUvGVEqUS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jygBLQAKJA4c0+0JRdayBUnwFeeLw+XpDin2VnalKqdS1FOQpXMGMkn3FYTnCTj5cjI4eT1k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8+1PvE1ABT3JAtxAP2fy3xmzkqVGpi87vNhutEDkfsJslrkAYSNuz+J+bjtK1Ymne12hGiUq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j7vglPPkyqiysgq3ELMaSkZB4ALjhH1PYdMkATFUGnzETVI0NRz/PnFyEpxdPkICcpZmQnc+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2Mpwe2Qnd6+6BzgkOQ8xJuVBQfuqG+0JDlBYVHrfmsKEMJKJyFZIcgKWn0y4w+y+k7c84QHP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ocMQfdx4c8IkP3d3yIa8+gP1Ca1NpKmGaxtDS0uK8puqR47ch5mHIdOA3IS5uEZ1RCEKdKHD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qSkCaO0i4/yTuuA/wDiS+osTEQly1nNK2P23/iFKgV2NcEKO2ha/agktRVPpVHcW20ShVOlN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TgUlKVcoV+yVgbD04WkAzE9ZKr7x4aM1RviVT1TRQFPGvi+h+8K7KgzuQ4kuxnin2iPkeYsJ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DMtsryk/hPKFApUQHWkHIoGoo/H7QySQ4NQbtTy4xa2uU55tTbnmMPI8yNISn9k+04pTXmbV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xtQJzubXnPLJmOSLMWI1e/c9uaQ6gU6UIcUFRam+r+VYnTZmuNUuKiCr1i4Lsl3fR6t/XetS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ajdl06fWLDtDQxdsQ6ZS31xdSrXXMr0+hzjLaEymJlUF6RTGY6HZmzh1CahL5ST1T1Elgokr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lAAsXUxinMUUnUN1nchyAyQGD5kGos4o+8n0hCKpEYtOHXVVKNDp9s6ZwKpbFR1q1BkW/ZFK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tRrAtmJRIjNf0nl1N+76nX7ZkMKVR5rsh2n09tlD9bTcCjlBUliklZCsiRmLJQhTVCmACVg1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MkuAFOT1aFROW8xQBYFDkkpukuwrF6RTm4Emj3s/Z1IoUVxeoniBiU+j6V6fv21Cse1XJlq2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k3VKeu/TGbqCzX6fc1nSESHW41umawxcM2OURoqBUnKCVENLJKluSplEKygALCWKVje3VqS4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1TB1UkBIASMrlygq7SCeItBZojjGoHha1o8H1ZnU5SKVoxI1F04pKbqsCrKj3lf8ASl35eM+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XXLGhXSdKq+aZNkyapQ5lRuOky32XXXIcU0pK8RIxuGDk4vMEkhTAMJJSoKcBSiUErYJLBYT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CDTPJZ+sHLusMU0yBlAEBwFFJJJEaNoM9dQp9AqCkKadco1vvuNqUN8d32KM4phW4A723QUn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265OSSqWSaEu+/i/dGgsBx3DjF5eWZVVCT73k1PCSnenc0ovpS6M++D7OMj1wB256RHVSe2U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CZiQ9C+kY62w5NUw1lMepoS7CbJSQiUha0tNLzgDDvtDOe211JPHJKTYKNjXuq/m4gRHXYjq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746E/smPsv9GdftG7S8ausF0Vi+qrA1zuXT/RPQ636e9SrWt25NGZtErtf1D1zuKa0s3lCjy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vTUR4DrrsN+v1CoMPvUSPkY9UwzRJlqZCWJsSal2qws1RxYHKYv4eWEJRMUy1EEithmUkaCr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Nq/2vEZOjX2fesmp9pUOSNbbj0uuLS6kX1S0VWo3BYuh2vOqGmdv6xtNz0OK+4aHPpNl01E+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uoNPubKtILlRCCqdKSCMtAWrVyUhi9mBe1nraSzllzAarLeQdyWa5bTQVDMeBOooQ1DQlDaG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QgAJbYW0oIbbSngJHsyQAMADgcdX1UuXNRFYVqEtb8x9OX+jM3cxcP2MXh8ojXJ071T8UNkq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arg1Aaa3A8oCb/Kuccuq+pz19pXefcweXruEbdq8pBrLKVZA38kH4KPBB+fUZDhZJs59jFfF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zDxacT93Ha4kYTkFff1yDxz8urDqzlhRr/ZoyhYQFK+4z95J94DakgnIyrKzk5PJx/n1dQ7J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hD1tWaz7ZHQFe9wO4x3Hw7dGWLQ6K5i1IkdFlAR2/oOeB6fPocTj4mbgSwuLHTyW4ytxyAS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YGO/CRjoimSnI2gfvo/PJKivWvVx3C0ZdNaITSuM+dN8wDGNyWFN5yccZ2nP06mQEyne/5hn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LdMSFVGOspykvFahjPAC3jkg8pITn9/Tq7Bbhy9/CGTVdN59IVISQ7IYTyN77KQMKVwtYBBH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+HRFEJSrS/PCIipG8mFqQlEmVKeKgFl15RUUk7j5ijkbs4GAe57HHz6YJ6orZtOfWJq6ylEh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FgIkJacbSoNRITWV4KhtiMk8H/wBSlenGT+cUJpZnck+J57omonMngBDVvNthmkUhbJ2jD4e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XKUMnPI9xHcHkAA9QmUStVkkj24Q4A6gF2LeZ+xhoQFpK0rR7xVHZUrGcBYZDZ5PflP7+oyC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EZpZuLH+Od0EP2pZleYcjzY8R5WcjKlxWSpYIHKSsK545OT8OrEtTIDmxNuBiCu3uduGkPVE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J302KochR43t7VZPKgGxnPwHHr1NNBMJqxJr4bue+J0IDi4EOoPB6lQSCStEqos88JUkriuj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OZ7nA+GOmS4mFhUgHu8uWghqkHdS0YUnaqmSCCD5NSaIIHCg9EWlWTj1WwgZ9cdvXpjmTM6p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kZGdgD3aGMSmZW3UGwnhMZuQMjcAI0pgqOPhsdVn4A/XpLLKlmjOR5g81hkVzNVhX0hTp4Uu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PMymU8ZBUuM6pOUkEbdyQCO/YDkDqS1UJuAQT4n45o8OgdYMd9dftHsVTjcyG6Mgokx1E8p9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eEp2rGc/XpKAyKIuBz92hknrBq1EMyu0KTGmP1ikJcMxtZTUoDRTtqKWB5QlMJKhtqzaEIT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ys70sLQykqLzZacyiHItmpo5AzDQHtWJtEaOdBoW55rvdxU6sNVuAJSC0qY02hUxpAKVy45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QyHkqRh9GArjeoJIWAMFKANEqqNBS4594m5UMxDKF+fffeFSO6xsVFkuIaiurS40+QViDIUN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Z1BO15I/unePfQMzU/aSHUmpHnQPzpaHSxISSySb8/EPjTK/6vp3cTLhqFyRKDKr9qS71ols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sCz6ybhsyos1qLCk+xVai3WqHVqXL9meVHkMLUzs89bgPhlhCnBDLdLlIIDs+ovY1GotA15g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sXFqs9CX74npAqleqUOJSW69U7uudunx6bQI1t6i6pXJcFU1J1xqCLi1W1F0so9r0tmO7cEq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ta6nlmTPuZRIrkwBVO2HSKlkpuXCAAlAZKVXLP1kqpTdV6YzOUgki1FKJKll1KSxpuUg62ek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re1RKfb1LNnXrc1Lo0Sq2JpfZlk0q7tOvDnSmpNxar6S3BrDccidp1rTUnKJGqFcpLi4sety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umTGt8OorSACSmZLFcyiSlUyyFhAAWhLkAmqQkGjEhwoKLBPVmEsyGdMq6klfZUSxI/desI8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Nv6g1SpMPqiS7h13va2qXe9n0q374evOtf1NP9RdPdPrN2W1fkOx6lXf6xWbMU2uZAo6m4rV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POZK0zeicy2RYuEiqgVKJcK/asOymJzFzDJKVhlFkTOsWUGJWWBSBYpFSilKAiw1qaxW2izN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vF+mUPUKszbcloSUtzbQuzyb6sqosZSkoYftG6KG6gFKdqXAkpTgDrnVoErEYmSkOJcxY7wV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ILvreLoJUlJNCUp73AY34iGPIVtqE84SEYqW4lWxICo0lSlKOOw5OCOeeeh2CXFaWNi9ufKJ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5/iG9U1luJOhvrTHdgByal9Toa8prCWpZKlYwwCIru/gAJUonCs9FZ+wXzDzA1rrof4gJZL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Y7/AP7DDT+3dKPslfDxfeutaoOl9Hr9x+KK+5qtSq7bmmFRZlVvXW9rVl0llF+z6eszJFJ07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H2diUJCyWPZ0u4CwStRDqK2IGVmqomp06xvTU8NQuBLQ2XKkAljqoqc3sCzbg4d41s/bD/aX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n4iNFNL9erV1W1a1LsWhaY2bbmiM+Zfdk27SZGoFlvXlLu/UqjNChs0qPYFGutlmPGqMqZUJ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S0XHWiy5TFJmS3OZ1Jd6AlwWJIBpQkKCairMJaurlSalqvvqe87tLju4tZiy+3LUoBO4Mvbc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oJyDtG1447ZHHfopJJVXl4GGAoHb7R9ET+iSXEqp/Zi6z0B18OO2V45NS2mmy5lbdNvTRLQO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uINUi1/GOCU577j1Rm9sjd81+YLLA8vaN/t1TjHrDB4ILgBB9crOPjjnHUJRZT8T8wPEDMlS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1RmRTQC3tOz+6MEnGPh2+Hp1ZCVPmvwep8eEZRSAWeguW1gHXOpxE4LB2YCiASCoAqwTg/Eg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wOeEX8LJCwCR1jbj+Ghes9xz21t1RJ2qQT8O4Pbt2/j0YKJKavEsRLCQpKaEc6RKaBLSuM3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Pb/AD6OUg1IjNCiAwj4pTyyuoMkZypDJJyAdy2Mnn05V/HnoUw51FxT7ReQAAltBzz3wtxQU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Ep0h4gnPvKZddBAz3y4g//bnHGOjTABlSLW9YhL/eTzQwq01O18q9W2JKh7xABTGeSDkHg5W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EdUNRyAPPnwhk1XS1fbl4WKWEmVGJJOHm1ElOPwYcOFD5D/npLolRBYh38ac8YSO0OHxHvm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FndjlIJWfQY5Oc4I/36awc0HtxaJdqlK37/z3wqzJ6HJstMjIKXnG/M2lSgG8N7FYH4fcHw4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D3Ovqx57odVVqDWPPn3w37wYUaSpCAVhumRnUbQDtO1Uojg/jyo5PrnsOoEFUuY1HzHy/iHP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fyfNmhg0te6LDdOMeSW+ARkNPujcR/eO1af49ClMxLP715p6w67Abn59oeinSpNPWCcrgtt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X4xwc/hKUJ/UfHo8t3UBv14hxA1McpNHDPpTnv1hxtvLEWnuKVyluSyVcnARIUsbtucjY/gc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AWveW9vgiEXyoqwrrx3Q9IFQU9RUJJBRHqh2JH4gqZABOQTkcx04OOfjx0gT0jGoy/LUpx8a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/x7cYV2lIVAqrYSknyoMoE7h7zUkML27jgLIkJB49DnA7yWTnl6OSK7mdvSJpqlRVSg46/mM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t5IS/BqDSfxfiVFccAAT3H7LnHGRz2x000dUF3ykX8v54xFBud4PtChAWETae4cDMhjKzlK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USnsN5z3HPYHpplUliDmf7w6HzA6Ajx54RZfBaU6jBBZcc4KsAKZWpJyScg7kcevu/DqVwNR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Eg8YyqpgVOYgILSXHy8lB2/sw6lLwJGACT5gx64/XpIV+mg6n3BIh1glShbnzhkXOw7QJ0K5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hS6zFbCylt7ykRH6my1kpUhXsykzGkgBfmGQAXQ4F1ikozkdaW6gRchy+Ydz1G4ApsypKNr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WYu51u4PBmLhdRMiy4bE6EE+xSBkIQsqRDkBO5yLuUSHGxvSppWSFtrB9DgoJUVJ/efUbxz7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h7c6QoNLVOYVEkArkCOppke+FTYAQMwFLSr/uso3KYI9/bubzlLeEQEKzDsE+DnUd9Ht7xIK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d4AAAvo1PszT00o1YqV1WYxIn1e5K9dtmpve4pdDrWrV40ap3br9fNSi2pausuksez6Qy9SN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OptRhvSw1X/AP4bynJM5TK41IZ2sOoTZSFHqgMgkIScqEdYhZN0qYh9CqgFVRRmHIolSiTV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lzICWJV1g4sWBAehJkO0YtTbk0qhUuJVhctRtzRezqvRdLGraoGqj1FVEvDUusSrw1YrrDmm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RsePHkIhxzKbqC21fccJ4rrxTMNVTVHMD0qgZpUUvRIAQDmlqYuAoauFHsrIlgEpFWlhktmF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oHV+4lzePKjWqLUIz81+rMyrTvWp3BqnIptwap6e6Zt6g6XaD0mtW/pxYtboemdsvr058TxZ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vy/vx+7o8uDCdXObrFSmsLCQClikZQoIUrKZtVqBUetK0IqzEaZYi6HfN2nWQVJGZMuieylx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Z66hItSq1UqFRcrtbfuOstUmgQqhVpz9Uk1aQuj0iNTGWKw/V2w47VI8CFFjuFC3mCmI35Ly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mbNChRBYEWIADENozCoBpURaSrMHJ6yw53guX8dTcEvGdVCW5FaWFbEtR6m52G4fsHUEAnHB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x1BTlKSakkVtry594IHdWgrDMnyW3I7TrraJftccRHkPJ8wr8hLkNSF5zuQqO3HCkn3VADKf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wBNCN4+x3ecR0G+oenHz5eKbymLuq51XFdEiXdFaqciBJm1y7pky6q5MMpqO4pybWrhkSJMx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PKKUoSkYSkDoGRKkhRSFFLs4dmPHefWJrmKKmUokU3ln9GgdrCW2EtJKUmO7JYQhKUoQ2kMI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IAWwQABjnjuR0JbOMtAGhAGr1Nf5hDfW6qRMZQDhLUgYIwCnCHwAD8AP/6/n0JVy5gjmjDnn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Oq7qpK0l+0VsORKKqRbWpvhcvOnQiEgMz72srXC3atMBCufNY09o7ZGBj2IEZ3DqpOBBH/J/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PJjqtueOiXVmt/O1wY57YJ4/n/AF6AjrKZ9TDzA9IcdKZ8iJ5RXzt905zx6EZH846tJlBwQ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Wjjj8wz7gpDUh0uhQUoAgknJJJz6Dtn+PVhCKA6CJS1ZKAMIqthlcWWEEjBBPpnORx8vp8ui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NUFJNed1YkJFUfZmyCOe2MHjHr+79erMZkfFiZSV1CMk8Ess459PZePTnJx8+cd+goDqAa55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w58oXGlqE6eU7drcb2ZOQCNqnGI+U/wCE4B5/15NMIK0psxFfXkQNAISTckfiFmGnIlK5G2E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eZQM54H4j2+Pf06koA5avVvKrxFNMz3b7QrUsqEls7SQ0mQ8sABRSlEZ4gn4pyU5zx8eOOmm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Gvv6Q8sMoEPRz6e3Ooj8glbrCEJBLjrCAlJJyS6lPBHryrjngfQdIkso6V/EOEuoaObfmMOY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ZBU++RyVAlS1bSSBhJPHfHbHy6gk9UPQjnm8SNFFquTWP1VdUgzI7LjbjSoaWXG1DCFf2MNr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6d+/Ty1EDeC8KYOs5uGctflvzA/oYzSGCrJW3IcbAxwErYQtPJPJK2nBj5dBkgdxPxE1ksHq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S4TDjnPvMyH2lqUcjY+lp9AwB33Je9SOMn5mBIVTXnxiBYoFOz828IcjOF05B5JZmnKgTkJk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/ABx+OeOR69TBZQZ8pHsa+7xAf6d6g8+3NYUae++1FmtowUIdhSiFYUFJQt9gk5xt4kDtx8R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IFDXyoad7eEJL5VEC/k0O6kTm5BloUVZXT5IABUoKW2lqQkJQT3y2o8/D1HHUlOGcMxFfT+Y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lO8W7vSMqEpP3jBAVjMlpBGSEpDuWVA89trpz8h8+nWAZaq6cny9YmjtDdzzxi4HNqfxp3N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ZISM+gK0p5xjp01Ac+Hf+OdYgQynFXjMqCkpnTeFEOOLIAJOQ+ULBB+Ycz+fw4MUEZQXYtXd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iN/Lxcmr9pXEe/8ANkQYLilHC97iY6WHVpGeMuMqz8DxgdMgMDqEkgeb69/lDkuzCrD7PGJ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t2FAR5kNYIBCgzNc4Ug53JLMlA9ARxj4xBBzlQcuD6N8QiCEiuhDdxgRsyV2PPMSTvXbVVkF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BWAh5tsYQdraHHVFHGE5KD7ijtBSUoIT1UFik6B7prpoBRg2ghNR2J0Phr3j1q8ElD5TtHnD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ke6MOMutKHZJBSoHvn3TznqwkJVUaX+RWGPVsO7n1MHHSbUpdk3VS51RVVajZNdrdHdvK1K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M7eVDh19jTW7I9boYVIotVhVivzzCmx21vMKqkmN7rb4Wk+GmZJplkhIUMoUUgsCQSCDQ2Yg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xOZAX2gkuUgkF2LGjcSCLEMWcRNmn0l6ehMOlw6NfF1VqhU3TykyE6b37ddM1V1r1tnol3LZ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bEiafa9WxAvGSzEmw4jyJFQsViXBXKdfNxztRaxmBJKEg5yM6E5EIFCnJ2pa8oOW4zFJZgmK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rAyg5SQpa3ocxotAo9Ab8Ys3E6lUaow3Xqs3al1TRZgjV24dGdK5F46aeHKkxKhcNmXxTKW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BuvU6mtUmsSEvG4JqnPLauWpyHElwSlKStnSHLBamVMdinMwKSlyUjs70gQyspzD9pO9KCpM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Z/3BgxjTxR6vIrN31+ozKo5WpdwmTVpFRlVR6sVKQ/MlTEYrU+R+0crALaRI8zLhWtLiuV4G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shJ8Kbhu4eEWUVCFO73Otd+rw4bkeUF10tYJIfZKkk/8AbVNZaWckZUgoSrJ5yAe2D0iodEl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/paJEOVABmf+fSGU8paqe24jYXGJhSUukITtdbadCgRnKtzKhgjkZx0NfbSAA7atofjvhgGS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Rh1Zx1UenPFMVAMQN7hIW8pKoUl5AKkJjApwjyht7FOORnqACusFsA/8AkSAO6tO5qvSsOog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IPkD93huTG4rUuYStT+JweQyhosx9kkOhIWsqKyAHU4A2khXJGCCIgUJ6x3M1t/IieYigAAJ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mGoVOOVB5vJBU27xjaSVw1nGE+gIGPlgfLoD1Jid2BHPIcx2Vf0O264sLUD7RSxnVoEy4NKf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q99SLJ1C1KtqS+keqUJ1IZSo8EGQB6nNWf2geA+YnLLEDvjsdraFSKqgoUUlLhxg/P5+vHQJ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JMEWagQsRYskMBIW4onAHc/LHY9HAKSQ8DPGFWLZdWqmVIW6kHAwoZABAJ7nv1elSlM5VXmk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wEL9P01qsZ4LUvjjJ2jPB5GfUY/j36LkOqhSBGcS4yvD7TSZsNlttaN+AACB8B8j8B0YcawA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piB95NulKFJZhsO7ScBX7FBG4jkEjvjn8+hYcdpV2H4EXJpcJSzZmHOsXIjm9M51WNzqmB3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M+nufXjnv1KpUD36eH45aHDBLaEeEOqCgCLNWQPwRG+2QFOPl0p7/BnJzn8OB1Mk5kv1TU+W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Faig9e/hCjBUsGXgY2QJOTjghYbQcYPvHKvoM5Pbpl1yuRfhe/nzrDoNFslg32EewwRUYZC0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FgJDZ3lROMDARx26Sy6VEqYs3PO6HQ2ZICaX/MN193KiojHmLOPj7ygOQe/fkHk49ehvRgHZ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mj3G6MOqyUCVOO7GHHEqOEkEp/ZcZOByCfh8PXqAUw8IIoA0bWns2vxDdpDg9hlt5HCUSUEZ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jB5PlvL+o46UssA1OdYgbmtDzryYcDJ8yHLAGQlUSSFEjI2uOMHAPcjz0/p9OjmmU2FYgHIK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HHSHlrg1BpSsny4slKTwcsP+WvaSfdOyQc8HIOPq5JBQa7vPyiNMq02oC/dTyrGZFWcykcj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JClo8uQ2AB3O5o9x6fl06zVBIsdeeXhIsscD9/iFGgTVJnsNjJ8wOsBPdRD7LrBSPd5Pv8AA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XUFqgB/I0/MOggqD3t5hu6HA3JCXGHdqgpl1lxWeCQ26hRAJA4G0AnGOpsCCAqpG7w/nyiQZ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SXgJEtH4SJUlI4AwFOOKxg9k47Y9D644ig9RJ5s1OMOoEEgVqdIyJz250L3KyuNDcSeOf7Iw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sg/DppbgK3gn3+YdRtWhb2it6QRHpy05BTEeZycEgszpHIGfeUELHORz06WBmEioL+g+0NQp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yfPS7TkYH/ZqMj3iOCmRGiL2gjsdzDhx65JB7jpkuFK0cD0J4RJiUuN59hCBWaRErNvyojze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atiSpAejvtgg9wd7KeB6HJ6UxIWQk/uB9DzyTDAsmhq4+XgcWrU5kGX/VWoKdL6HCmiyF5V5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ohIKnVEAxlKJG7LWMrRmuhapa8kwlj68X59BEgApJKQxJfw1Hnau81ehLjOhXmx1/2mJNjux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8Z4bXUpVx5clCglbSxhTbrSFpUlSRg6klQSokpILgijNrp3HfaxiKFMTuNDxH8inEPGwmxLv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XKzTjdl8uyboi3JKu5zUXUAa76qXxU029bz8mlR5brNF1PboVy1SqUqZuS5UJdMUif94zS1D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bKQp8hdKVZcieiEuqiNSlTA5aZQQzDs1Fo6NeUMpRzKchREwrs7AJC0uACXJympNYcFYosti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euqjVZ+naMsy5Gn+nenrtzR9PIyL+1jtq4axdtRdkWrrVQ5q6FEjVB1XttTYc9kqkuIy+miS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JDpzLIClqyuGlqSRQy1BypJDBnGpiOU0QAVA9V2SnMEjMvuUGozPrujU5Qqkisaj0+rSJUl+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FRq0qp0moPTYFRqrsujvTYdIgstUSsM0hgInxVAlUg70txkKS2eeWVJmYgEg9vQj91AHqPEP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pUZbqYEpc0VRr0o43C8LFWWlwvg7CZ77jIyAF7nRKkDAUnP42m/h3Hx6LNIEtGgBT6A8fxCF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551YkZxSoU5JyMeyytpAJG19TByTzwmVj8+c9DJ7ILP36aRFIYkgU3cdYx5SvNpje45DUya0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V1Kd/r2c9PU/HqBNVFnDd5N9fEQ7OEg7/ALe32huyl4WVkAByJBdzkDJSphs8A98pV+pPQVE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+Otomz34cPR4brGDViMg++2gdiDuaUnurgnnH8joJqSwZ/KJhwb0555p0q/0U7UP+p32jeql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6peDLVWisxsbkP1ew9QNJdTorgT/9RFGtm5Eg+geUfiDXxJCQCRU6+ndcxNDZmNefxH0CqTU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dWwVKWThwpGcngZPf16jh1SkqUVsH3j8bzEVlRFIJER+mHaQhhXbBQpvH5YP856ufoE3T5tA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us0+MlIUhPodyCBgHvwD27dHSaFjFdSSSSQ5h2NXDS1AAFI49Sn8uPp0mNbtEdWJrH52pQHw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52n49/eHUkkvf4hikEVj4lcQ7BKdGCoQ4jfywqGST+o/cOlKH6a1AtmI9/zBluZiA1Ex5H92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xkg9uQiUvnA4GT9eOnSRnytQP7iHUOqTu/MPGGD92yCCQDLjgp7AluO+sHPPbeQPqeintBVw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PLUdxHoIUIQSGKmvnLcRpGOBnzpbCCc/wDtT+/plAZkAUc/B/gwkvlmOaAe5EVRAESkOpJyi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JRDfx2PPvfngd/ginqGtyB6vEknrp3N6MYQW/LcfiJI4VIYzx2QHUhQA3d8JPy56gs0bfE0C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rU3Ml8kZWtxxROO5K1cnJ+B/wBegqLpUN3JghLLHGEmgqVuQ2cKDjMlkg5Awth71HwOCPp1C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59Yie0Aav8vDlpKVOqmMg4CqfLXzkDLCPaQeM55YH688dWVOGetR7t8xBKQCfH7+8KlKWQ4+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0q9CMMl1JBB9FITjqRJGXgREEpckAMGPPpC3THFCbFAIIW4qOpKkpILcthyO6PeBwdjnB9CM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yTwr43+IUqikF+048w3PpUQn0qW5HqMMg5LcqOBgADKXmxz8fxfLufXpKLpU+499jDs2VRqx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gKS8hPu7FSATjJOxxSEAHPYJx6dFTZB3gc+sIFlFI/aT7xkVB1BnOrG/c6mM6c4P7QxmivPP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eoIHVIuwPyzfMOosokl3Y+n4jKlkeTTXDz5kBlBGBnLMmUyg5/wDYhH7+nTULLM5+3zDqIIS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ZXTIT2TtEupMJT2IAEaTnCewy8c/P5dOkNMUCXBYtwqORaHABSkimYn4+8Vtf8AgJX/AKZkJ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zG1ZPqcgenb9OmPbS9lDS9+fGEGKTwP3EX4uFx6kP8LcZ1KSOApuY2lPOefckr7g8/AdTN0n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IgnKo729xeB7c1Aj1NmU6D5bzcKa8heSMLjBD6SVAZ/uD8/h3AJ6EqSCzKDV74kklJO4wk2t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gyVLXUYexqRLOC3Kb2KDEpeVZEzYwpDoCQlwpS9u3rWnqEmYVpCDdLAcRx7qDuvWplNFc7uV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1fzqXiWWhl5T7fqlQtyoMO1+2p8OrXk9QHq5X6NT27qoVBmUWjXQ0KDUI6/v+DHuFx6I+FpO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afKmRn9HBKSJq0ZQFLQVZmBKcjLID3CgMpBfQhixFbEKyywpRKhLBOVzlqAHuOsHTl/8AaoF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2LNiXlb9xt2s7WIOnOmtHqlSptlIr0i6KFrlTabqhUr1lVi6LjLtvaw0S27xosSm1aBHCHXK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VOo6gWVpCkggZlkdYjKUOAlISAMhU5KTZ3raK8xKQ6SxDJB6oqFVUS5PWFgdRdo1QxatGqG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7JfdXPul8yXqXR6K1KguutQLfkooNCQmLRagaUN05lhbkf2lwmOcBS3ebIP9wpKhUk2JOoOv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SxMBOUgEUANtQKW4nxhWri1Rp1OBJWldYjgjjAS2p0EDjkkLP0x0WcCUpTvOutDEkqIJUbD7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O0zGcf/ACc9Oe4PkjzkqV8TlhPy546Ep2NAcp+14dIuQWp+efaE9ay5S5gPZubGUlX97Dsa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zR+meeoKWMwGV6N6AiJBJyuTT7PDYfcBS0Mqz7IE5IHZElQA7/AD9OgKIDZaAe+vh3whTvZ/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9VHA4kQ0d/Ta3nuPUH/nobElQ0/FfxE6AtfX4jcH9gRcsm1vtfvBsI63Q1eNxao6Y1FDW39pT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7XUpYUoDymZsqnyD3P9j90KPukU8DIOJHu/uBDhwqmtfaPpZUZpKH2943ArR25OCBxzx6jpY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ywOcSElizwaaZSoLzQyhXvfEJ4+GPh1qGTLJAKXB3tGYMRMS9aiK6jR0Rs+S64gHB4WpJB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RjgpRDa90EM6aOtmBFdIZ7z1QjObG57+BkDKiRjvyFZzx0I4HLVCykDiR+IcYkntIBP3hegS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mZxgctoPfn/AAjpkYdZZpptqePdDqmpNpYDd/3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40e46deb.680bc40e46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40e46ded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AAQIL/8QASRAAAQMDAwIEAwUFBgMH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IRIxCBNBUSJhcQkUgZGhFSMysfAKFkLB0eEkUmIXJTNTcpLxQ2SyJjRFY3OC/8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cBAQEAAAAAAAAAAAAAAAECAwQFBgcICf/EAEURAAIBAwIEAwYEBQIFAgUFAQECEQADIQQxB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RYQYTcYGRsTKhwdEUI0Lh8QdSFSQzYnI0khZTc4KyCCVDY2TS/9oADAMBAAIRAxEAPwDfo0K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lLV+WvIPHVIkIz6DKUex4760nCSf4ZROzN+9ZHja/8APWz/ALk/bpUPL4T5v/aEwOfNteQsD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4/rtqwukfw14dYNV5Ei2dgD+tVXbJvKb8QttK5AXHfQSRj+GWycd/r+WsESw9oOE3Oh96D8S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a3iC83BtQfIoSPka2xNlVdduwz7xWuff4Mf5auuKmdY/wAF+1J4R/6G2PImnt/y1XVZ1z+v6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UK5oUK5oUK5oUK5oUK5oUK5oUK7+n++dChXWhQrmhQrnpn6/pj/XQoVzQoV3g/Tg+v9Z0KFd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z357Dg6FCuDuMfIZPvz29hn8dChXeAO/uM4J/kfTt+ehQr0Bjk8duO5GDnH5/noUK7Ge547Y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fk/noUKbDcWuqpFKkOoJ/dsOr6c9ylJ4yO3P8tLthS0t+Fcn5Ui4WCwv4mMCqnNy7trdy1aQ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aEoSkqIwlWB68j/AE1C1GtNwkbLtHSp2l0IUBiCX3z96F2q0635JUpWQhAUc4H1+frqta4Tg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HI2p/rbmrgBt5LyklJBB6uMfPnn/bSA7K4InFEyKykRUw9ubjFRio63gsghOerknA9tXltw6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iFGKmnnSoKAIOQdLpFd6FCuaFCsLwJSMDPxD+R0KFZtChVdPjHZLNdtOUB//JdGR3+MM/P5/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WG8w/3FZnjaf8xp2ndSPpUN7gb+8TLqQACXqA6hQODlpyl9Sjn2Hl/nqzuH+TeG4g997VVss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NVT7VBEffu0lAgdUucyM+uJSPhye/YfnrE6gBOJ8KeYIuEfVT9zWr1AL8K1AOxVD30ra52NV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9qgZHyA7fLGrbif/AKoneVWkcJ/9GgiIJp9vf/X/AE76r6sq6yDkeo7/AI4xoUK5oUK5oUK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UK5oUK79v69T+WhQrrQoVwkAKJIASkrUokBKUAZUtajwlI5ySQB6nQoVGe9fGT4X9vn1xbl3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1DLsG2nJ97TmVq6erzotnQZymkICv3ijgNn4VYUQkwbvE9DaMNqlJ8ll4+PJMfOnl095hItG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Wd4itjr/U0LQ3PtCsofpqKqy4mrR4JXGVKVDW2qNUlMvMTG3vJLjLjSHEIlsrKelwHS7Wu0d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TE5IHn5xBEZBzkedIa3cTDIV+Ip3pE6DEgmpy50KLTUtB9VQkzIrEBLCk9aXjMeeDflFPPV1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ZMUigb9wUCLFYnSq7RI0KUlSo0yRWKazFkJTnqUxIclBDyR0qyUk4wc9tJLoACXAB9RQoRDq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p1Sp1QRgEqgT4kxIBA5JivLAGSPz0FdH/AAsG+BB+1CjAHPGTz+I/LH1/PSqFd8Y9ccZPAwO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9dChXoegz757ng8d/qRn650KFesY9Sfr8/p89ChXlSglBJ9B68/z76FCozb1VLNLlNpcCApD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ADkD58jSLrFbNw7A0q2oe7bETmagTKoLcp1PQkfEokk49fXt3wNZ69dj0ArSWLYiTtRixTXI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JKU/CQQMdvmNMrdyBTrW1MkCDSo855hlIB4wcgH0Gf6/DUkGQDUVhBIFLuwr6k0WWhvzP3S3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A7Ag+/wCurLRsLZKMZDVW61OYBk3FTwtWtt1SAw71hXmNpUk9QOQoAjsfr+OrAiD51XgyPUU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QoV4X2H1/yOhQr3oUKgJ4zY4xa8jA+GrMjP18kdvf4Tq24a0Jd8gy1Q8ZWW0zeXMKhPPUDdc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WtIyPdQgOIx2PGU6tSxNq/J3B+wqpuoPdd/Hv6edVRWUlMTfS1BlIDdw1Bkg9wRLPf55H451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OHNtF5Z+JDf2rUFebhmo6fygft19K2q9hFhdrQTx/8Atk8AjOMDVxxAzfUncov601wv/wBKP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+v6xqDVjXQGFH1zj9M50KFd6FCuaFCuH+uMfy0KFcI5ByfXP4+/voUK5oUK5oUKry8ZH2hG3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W3tvwom4W9E6FHqDlqInLj0ayKXOb82BV76nxUqcalPx8vwqQx0zJbCUyH3adBdZmrqOJcVt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3UEbdFnYsRnO4UZIySog1K02kfUEkHlQbn9h2KpkvPxfeIHfQSHt2dzpdPsJyY+pvbyyaXDt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r9mP02mq+93CwkJQGm6tUKmhK0+b0oe6SjJ6niOs1YZb94skzyKOVd5ghckDEBi3rVxY0CWy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T8tgPjFNlFrse966KVQbbqktMZIKY1UqVNjmS4jy0gR1lTSEKV1YRhSggn4kgZWYpdQIWFCj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wAwPhU/+HkdRPz+cxj08tpqUcew4cekFLlFnU6SYwHkzqjTqzDaL4Wy8yG23w+wooWsEpUEn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GzqUBAYR69M47nzA86dbQFk5lPMfL9doMz0yKibup4brn3Rb/AGFUKEmfbUOaZcaCqpyY0B2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w58FyLCkOMhlr703HX1AJDzSygqW779OUDdenX5gbfvUM6G8GMKOtKG0vCzbdix1VSlWIKZV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FPrKEU+lwEjyHY33qDR2EuuLUohR/4RCulRUyUqHSPepEiM/AenYpz+DuA+JRPmRj6xUnrY3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iyYl51uhyIq20RYlXefl06UoMhaI8Ga15rUpJhH447pHmMoWCWlpbUJdnVX7LK1q8ylcjMjy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ERt8BEW7orckXbQIO/T6EbEHIOcgb1aH4cfG9bm6UmDbdzPU+mXLLkwoUeGw+5IRI++BbTdQ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KnSw+hIfS5iZDMhAcS+2UyHNPoeKpfKWrpi6xCwBOSYEEfiBMSYBE5kZNPqNI1qWGVz33irB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4I54wSCce/f8ALV1UOvR4/DJ7e3ft240KFd49fX/LOhQorq8tMSG64TjCTg/M/wBfrofChVd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VP9nNLDjXmuoUAnsQc5J/A6reJajkT3a9DB77xVlwzT+8uc7YkYmm4t5wzWfNISfjxlQHy9/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CcACtH7tVMQcilJMhj92oIScHJ49+O+kK7YJO9GUB9DQCckNt4SkFXTwB8h7jU625jPf96h3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sXqyltaVMkh/wA8JOFEJB6+xOe3OpK35ZV2JqM9jwsx2+/Tapk7O364lMOmyHecJSBnPSTzj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nu+8UIx8S1Saiz7tyyjwt+VTVhviRHbdSchSQefmAdP0zQrQoV4WCRwM8/wCuhQr3oUKg/wC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KT/AOVVGDk/h2z2/h1P0Tcou9Pw/Oqfi6cyWTsAf0qBjg67+pyVDIkW/IbAH/8AjKRx+KdWy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Dn6Cqu4k2zAif2qp+Igw99qASCPKvec1n2zMdAGMaxHFWIOic45L1v7kd4rUWBzcOvCN7P7V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XakE/8A2+PxGPT6avtaQXtnryCofDhFiNhP6VIjtn/P/b11DqwrrQoV3x7eh7fmNChXXfsPw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DgYJx/LOToUK60KFc0KFRg8XvietbwnbL1vcyuCBPuCS83bm3VqTJK4xu++aixIdptMUpoF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8ufUnUjqZp9MfKOp5TTa4Wv1iaLTtdPic+FF/3MQSAfIDcnyHmQC5attduKiiSxz6Dqfpt5m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OxX90Lhre62412zbur101OVVpbc6T9xlXjWj0lVWuiqNNrk0y1mfLjx4VMhNoaciQmo63kss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Xbl1ucsbjuSWYnM43j4gCMAYEAVr+H6RFtoDhRgDc4jM75ncnJmk5Mbt1FbcbqV21K5KuHk+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RSKS0CpEVmnUmKoqMfCyFu1RSHCtsqap7ACVqie85T4nAIGwgkEbDzyOh9KvU0XMoNu2Qv+4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GPT55xUm9vr+t+3G40KOw5MqUN1Lb8VMiCTC60IdLL6GnkiOsBxKi31ZIPdROAh9SBKkQwPX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C7nMWnwn4x/ep1W3dNzV+hqk0qjIpLjcdCv2m7CS6wgpSlXTGXKQ4uV1B0+Yv7qlgLSemQ4Q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BgKhHlJ/OAZ88QD/URUuzw9AwDkspAjPn6dNsZk+QxOaRAumXDBduqrUuosqbdU9CXFUoNlx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6HW30KQVdYSylOFHCCMFMRdRemRePMMHYSNjImNt4Hn0q0HDrRGbAIjyOPKCIn0pUqq0cqBk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DEh6kqfWzKKUpDshymoz5ZdUkuFtlQaSf4UtjpbLg1BcseSD5jIz15ek74/KmG4UE5UB8MbM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Yyc+c02t3VuE1RZkmryq/NjsRi2IrlIizXFhlp0xGI7VSZgPupbUptvpckOLYS2gtpyFBT1r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LAZ2GNsbK2PIyVz60xd4Jcvz7u2J26x8ZUMI+Ag9AagLNvOfa15UaZSn41HjSJrSaUpqXIj9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KS23Od+8RZjrrqeB5kZxQdYbU2EgG3taq3c8Vt5KwZBO+D6H98xjfJcT4Xf0RPvbZUHaRvmD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/DTvVbe6ez+3lacu+2qndUi3YMK44EOrwnp0OvUtAp9UiTYqXyuPLTJYUFpUcqUMgqyddA0O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D71TcKjmAOQQIMg5mRnpMxiKxt62UuOI8IJjHSpJD6k/M45z7fLOp9NV3oUKQl9vKapUgpUU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OyTyD6HjSl/EPT9qS2xqsC/GfvNQVIIJJkPcnk8E85Pfkaqdba51fGSat9Dd5WUeQ/Ws9lgi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xz2GQPx/31nOWAfIGtIzhivqJpyZbSCwkoyrIBOAD29vloKs4Aimy4BIO1J6oM9DKspJV0k8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rYOIExTDlQDJimVehhYKwkgiYMnByB1/rzn89OpIv2yBSLkG02cEU69suu02oQJLbpSS60FB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CCCNWKsUYMOhqsuKGUgkGRVlllS1y6RGWtXUVNIOc88oScn+vXVuMgHzqn2pZaFCuYB7jOhQ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njNb/8A0HEeAz5dQZJ4zg9LmCNStMY5/SPvVZxNZtWzGzVXsnncC01EY86mvNHthWVSU8n35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W6BkFf0quIDWpmezVVdxIMDfmGCBhncZ9vn065ajnGOO+sXxdv+XtNP4bqHz2cA/etJohzaO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W0Z4cV9dpwTxkMq4B9wg/yxq9vtziyfNf1qFocWY9akrg+3b3Ht30xU2ucZ/o/z7/7aFCufh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Y0KFc/wA/fHv7/T6d9ChXMd/8wfXt9NChXDxxzjuPnyecfTQoVgmS4tPiSqhUJcaFBgRpE2d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cOHFZVIlS5ch1QRHitR0LW4tRCUpbUonA0TMqqWZgqqCSSYAAySScYGaG+1apvi83gl+MrfC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o7JbfN1GnbVWxJW7TqfMtZ9yAa3ddcSlSFtv12TTY0tXWUyGqfHp0UNNLbeDuE4jrTrb7OCT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f1MfViJny5R61oeH6Mjlx42gn//AJ761XVvhe9drSo9s0F+XaFEgsvQ3U2jDFuSK7AfjyIza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MKOuMtLaG0+QlbSg8GkqKtZrVasWRyhobO2DGevSRg+e4gV0jg3Bm1BVggKruTkTtgDBKno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hLIpA+4xqZHeciRnmGW340Jxx0IX1hLSvM6kqcZDgjdafgbCh5gTkZNIda1xis8qd/rW6XgF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vWX0AHy8jE/ap17N7cRIyGELkBRVMWplpR814oYdK/MmOtl0JWlfWvyQUFf8AEtaEpBU2+rW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YEzj1EnONsHrsRRngrapy1qyyqo8oAPptj1q0OyIzlPgRYjzgaYaZQI8c9MwvNJSPKXLivZT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CQSCfjzqHc4pbTDXIJGBk/l5+YipOn9l7rtzJYNwDcjHyBiCPWadBVGaqYJL89biSVFQi0+M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ylgMxsBWAkh1WACo9WTqFe4pacsVdizHoqggdDAHKD6ZPnO9Xtj2bvoBz2bdtI3LOQT6yeYn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xSde2+luodaE+bhagXHHajJLzfUojKUsqaHSE8ZSAoegGATHfil8qVtgqdpnI+kfltVla9nN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hugXwn02YA/frSce22p8UON1WdUpzCnCttuTPcfSVkkpcjrkOLLSQnIwCFKyQcgjTH/ABK6D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5+Hf0qyt+z2mYc2n0aqV3MbR5wAY/L1qMG7m1VrVdp1k0tDjC1svOeQhIdbfjKS5DktqwkiQ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DhKm+UnKszdLxi5p7y+LGDBz8PjP5VTcY9jNNxHSXVuWhziYPrHTeIPcYqNuykmvbV7iRqNU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OuyqPUW3nYS6pCYlpSqQ/EafT5FUZS8wl9CFdPUodCenoSroeg4jb1VtHtNyMImDkH5eZ2/W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NX+F6i5ZvJzJmDH4h6eR2kbTmtmjwz7jSrpt563a3VBUKxSmWZlOfdWVyZ1EWhtpxxRUApxT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QBxMbwSDxvuD699UlyzfM3rMGf9yHE+hUwG6ZXOTHP9Zpjp3ECbb7HyI6eedx86lBq6qHTcb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ePKVn6dJ+XtpS/iE7ZpLTGKrXu0nznQOnCZDh98YX/P041E1Kyh8v7VL0zRcAoqtKUpLD6AO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dPX3/nxrJXOcF42k994rXJykW56CnjJT90QvB5SnOSMDAGMfLH9HSULAAxtSXUEzMdKI6o8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oPHHA6Tnv686mWmxMZ7FRbiA9d6auM15rD61J+H70cDA9VEY/Mj6adVoup6mkus2nE0v4sZK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FTZxjtynH0PH6anAzONjVeyGKsI21WVUOKFcHyUcev8Cef69dXC7D4VTtufjTlaOirmhQrmh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YDm2Ti8ZLctlXbt/GAe/wA9O2W5SxPl9qg8QUtZHow+9VrqkAXtYKgeFoU2foXiPb/qH56tL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oagBIttjA6VWDuegRd+ZBAx5W5KDzkdPmS0k5z8jrG8ZP/JlvJgfo47/StBw0Tp2Eb22Hzg/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yO9dpwT1Hljn6lDeP6+Wrzm5rOnP/bULSryqw9f3qU+OeOc5+WfwHb10ipVdH2798H5evr20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wDk4z6D56FCu8Y7j/AG44z8uRoUK75OAcZ9v1yc9vn68aFCuAZGcAYzgj147HPp/poUKgl9o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DXXbfguhutbt1mmbYU8ImKiPoptXbk1K7JWGFpceYRbFLqTS0IOFqnttrPQsg1XGb/utDcUG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g5Y/QH61I0qB7yzsuf2H1qi29LPTam1lPktRlpn1qM7UJq1qS0IkVhKU05olsKBdK1vrKUZS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W8uYi4fBOxitpwm1ztblcMRM5ifh184MVU5uLdDD9XSxHaRGbjuB1xPmOLU+4tS0o85yQ6cO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QCCgDOMaymrbmZmO5+X1rsPCbZt2rarsuDj9vT96draO3Xam83KdZQltUkBxS1pT5aEq+EsF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MAH/wBXGRrNavU+7OM9DnaulcK06XLfiXmjaRg99asmsmiwm4rUTrWWlIdjqcYdVEDqpI63l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aUgnoWlwKDi+tHsKC9rrgZZ2HQHG/r07zWjtcPtI8m1zYGSJiMDHw8+m9TOsuO4YkLoQUuNe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qW2ygJSHcAgkISCrJyvqKic4Gqy5qXvXA6/ikj6/DYDyq1GnWyjqTFsqDsMfAmN9usHpmnrQ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0nqCClseUhsBSs9BRk9OSrjk+o5zqUXflTGTjGAIOYid/71VL7vncTKgE58UzETMD54GIP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oUlvrJQrKusg5OM5wcA84A7YHOn3Y8uBEDp5/v1pu2QpErzKTGdoG2Yj6ftRDOYD6VNLbUtS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acFQXyrAOMkZ7emorvzArymemJnerWxc93DhgARJztsPKfT13Ipq7so4lx5aeglxhsNLbCFg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pR+M9R+I5xwNEL7KSHwVgd7+n5VNXSKyC4I/mAsu326T0n1+cPbysOmXLJaidMdqosTEzKbK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uwkBkJX04jec2tTDnph/knpGNR7P8SaxqLaOx5XgQfX8sVzH274Amv4deuLbi7algQokFQZH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QCLPvCLUHIVTsGoSamkLXNk22+s4V97j1iE5GahOrWodKk1NMHgFRDjCEgkKST2Xg97k1ula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EpjqP6uWN8xIIrydxax/Kujl8VvxbbRv9BM+matbHYZ9tbustTebh5/Y8pQ7BhX8jxo13+tE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upWZj6evOJDpwf/AFkAfI5xpi/ATJqRYnnB3ii+1vh+8cd31EehHxZwOO3y+es1dQHmgdSa0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OBTzOPAQEDpAyhPOTz6cnHB/o6iBTE+VOnLYpNVVz91weCngdgAE/pp+2RODM0kjcMKQ9MSP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PvOcfLqzxn108om4pHSKacRbbqIpyoiWlsw8JwodGD6YBScnjjjGpyzzMJ6mq98AfCp4bbgi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oycYx8Cf9P11cqZVT6VStufjTkaVRVzQoVzQoVGDxaNBzampqPdtaFj8FJ/10pTHNHkai6wT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VRyZXRdG3T+e8lKCfqtg8+38Z/PVhYaZ6yP3FRuSA3rVdG+ifum+1aI48u/4ToPyXJYPp/6v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/AJDUCcpJ+hFXfCwRbC+hH5Gtk/wrPh20oHOf3CO5H/lI/XVxYbm0unMzj757/wAVBsgrzAi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xLzPPP8v157k6cp6u8/ng4I/wBD29dChXeCfYj14HH0A9OPTvoUK7GRnIwCfQAnI9PoMHGhQ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9D8zjHJ7/ANY0KFcxxg9+nB7e/A/Q6FCqOftf77Yg3t4T7CC0pXMk7qXpOKi0WmW6aizLbpy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11up9GekKLJHUcKGs17QvnS2+vjb/8AED7mpek/EcbwP3qHHiBuSPEspSWFrW2xSEQadHc8l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WUOqcSGkB8kurC0lS8hP7tAbVk9WxVMCIG0+XXs+cV0XgtpC6SMrHfWqFqqqbVLlkLMbzmV+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KW2tfQCEKP7rzUM5UMH4hzwdZbUuAGIGftmuq8NX/pKpgdR69e/nVhWw9Adl0ulKUyHHG0of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BjElp8ckOF5Ln8QyQnhPOTiuIOffNIxXU+Fsv8LbUHlJEes7/ANqsnsS3QtMJtJCYzTAWS8o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aKyklKUtrJISkj4QOMHNLeYlRyGB1J/OtHp7ijDibxxjPzG351MOzqMyVFI6EJZCEZwR5r/A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ThGDgJI4JTnGdK0el945IwBG/mfMfb96i8W1j2bK4LM0/JREAGZJOZ6j605zUCOhJLjXQsEJ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epPYngg59O+eNXC6e2o8Yz6+U95+PSss+sulgEcMhyN9/nH0zivTsWEeEobSMAOdATkpySAV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ZOPiPvpbJYAAGPONqK3f1W7sSP6Z8/gMT5mPKgsiltFhXko6lFKy2Qkr+JKVFvqUkjjg8k47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h5BkAxsfz6eWaet69veg3HiCOYTGCckSD+Q9aSE2jsSGVK6fOd6C484oKSpv4sNqGPhKCUYU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cnVXqNPzWyyEsQJMyCMwPl0j96v7OvuK4UnktnCgRBxn/ALpzII3ODEVETci1nqRPqdRYhsR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Www2lTr6WkMPSXCxjzXQhlgZWSsJaySQnGmdNqrli/bF0HmBx++PpB/erXW2dPq+HOtrxSCG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HWpDbQymZUahyKbIbhyZ94WHcMh+KW0SYlWpdepTU6X0FaMOOQWQpSepAdEZIKlEAp7vwHUe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xK9uSOkMJOT5eo+VeLfbLQfwGu4jaCQsMwBwDI+Hn1g/CrpFfxK/wDUr/8AI411SuYU3G45K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6Kv5H1x/WNChVXNyuAVCUCrtLdxn36zgfTUe4T7o+dSLMhxAIFct5Skh7JGS4ST8wRjB9u2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1NX1pvCvoKdB6Q6YIBHw9AwQn5D+vx1D5ZxExUrakvPlEgpJ46RkH36T659tOIoiY7/AM0h2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1ZSxIA5/fZxz/AM3199OR4lnBBpBYlHkzinAgvOLRET0gDqQMjPHI7H8TqSCQZqIQCDjNWAb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D/ykZ+vQk/lq8tGbaH0FUTiHYetONpdJoM/IQyAScfF0/oT7aFChOhQqN/inR17TV7jPTHWv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00Kj6oTYuD0/UVTtNk/8AeG3r2eUz2054wCBFIA9hwdTtMZKjqRH5mmSuJ6ED61BLxNNiLvf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3mpcgk8cF1g5+uAdZjiij+C1i9fHVxwmMAHqR962H/CHMDtqUz4v4o7R75zlpPp/XfVjos6H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ULa448ifvU4e/GMZ7Zzxnuc6kUuvWM/LJycH0Ocf5/wCXOdChXrpwfp25PJ9CfbsdChXAOST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XQoV3gDPrk5/X+Wc6FCuiBgk+2T8sD09vXQoVqJ/bD73vXB49EWpAYYRTNjNsbMtSZNEkvNv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4NZSpKD0x0twritZpeMqDlLWFEqHQjIcYue915WPDZUL8zLH/APID5fGrHR25KHfmMx8KjRu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sinBQkTCqkISpRbeWy0455z7qUpLiAtzyVJKluLCWvKA6SrPTl+IuIg7nvs10z2esMeVgeWI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z9BUPLWchuVJX3eSy5JWFKS+yhTKQ0HW0tM5eOSlIT1L7E9RJGCNZTVt+IKcEdK6nwxAFXnB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fSrO9hmWVxm0KeYV1yD94KEFBJdKBlQByj4AkICeD0nHB1lNejEksN9vgPOt1w4lFRATMzPl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xqY3G/csEvuNKCHHHHg51KWkFRDfSAhSm+kZSQcH5apHWDyzzDvPZrRWr5J538AIxAgx8fQ+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NtpUOglvCcqUlBSpXWonqGSojCe3r7jUrTj3ZI5oJ2zA9d9+g+f0h624LkkGVmTgEzEdNh1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n1lLiQhQSgJIIBV18jq6/nyefl9dWPMSWXoPz9D61TC0oKHmBcyPKPKPTpH9qBLkKcecDbJU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QE8gn5Lxk+nbn5t3CS5CrJPfyPwjpUhLKpaQvchZx5z+3TrQmM7KQSkYSOgqT1E4yVEdJGBh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Gl22uKSCIAyJ+eP7/AAg0zft2Ghjkkxj0G+/5dBMisUyM4sHoaJBQoqCVYGOlS0kKyOoDpIx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30ZwQBPMDPSPnuYpenuogAa5sR09QDjpuMgZimrv6kRJtIUksFcmKhLjCVoSpxZWF+awMJ+L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4AznVRftiUKiHSM+cnPnMAH4Vf6K9dJcFwbN2Q0HAAGGztJ+Z3NMFa9bdokeqqZcdacpsSZJ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zkJddbbQlI5V5zDSsE/CpjITyo66l7MXy2lZdinrBmPTY4xXnr/AFR0Xu9aLkCLqtsPI/3q/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0Wj1lkAM1elU2qNBOekN1GExMQE5HbpfGNdzRxcRbgwtwBh8CJ36155gr4SZK4+lIzccj9iS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cD+elUKq7uRKF1SSnByJbnp69Z5yNR7g/l9+ffe8izPOJ2P02rqkgtlQJyOsg49Tng/kNU90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yTgCl/IU8IIByUdAx/wC0dsDjnOoPNBkYmptJaUVKwk5BIAJPY5HfT9uM+QmmLoPTJxQCmtl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g5nOPc/qMaUx8QNIUkgg77U4NPQ8G4vUCUBSOT8le+dFzHIOQe+tArvAgip+bdFCaLF5GC0j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j8daGyf5aegrO3f8AqP8AGnGWpKUqWeAATj6DP4jTtN0w97X61SVhtLmV/elIKQeUgNqPYD5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V5pph7qrILcoFPz30xT9Ru8UchDe1lwNqOB9xkqOcf4WVqx+SdKAw3oP1FR9SR7pgeuPzFUo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KlAj9xVkJzwSOG+3sPh/XUnTQtxMYI38s0ndDHRdu/l0qHviycSjdytSE/wALrtFlEj0JSyp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LVBxRYta9Rj8f5jv9Ks+EyY6wx+tXu+DSvNKtSipK89URk59eEIHPPz1M4eJ4dYM+IAVCYxq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/pVjzZDiUrScggYPoOPn3H+upFOVlwO4Hbgfh7E6FCufh2/T6aFCu8D20KFc0KFdKICTn+HH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ChWhr45qbW5fj98XSKup92SN5bnWWMqff8A2OxDpdQob7iUJ5hs2yae4ltIKihCEjK+o6wur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JPvH+k4z0xH+auuHrze7JwBOegzv9KXN90qLS9v47JcUmmQqCIsCQ06yHq0/GV9xnTG3kKUl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FvzR1BYjrxw4Ut57iSlbbNMFR+f123+m2cdL9nXUvatrglgT385+dQ2sllapyXmyEM+Y6y24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JDpQvyx0EpQoJx3Sk841l7rh1YR4hjv8ASuradPdsHjw99mpo2Xv1Y9jzIFNqVfjwg79zaKz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EMiQtCcNJyXOkuEJUrCEqKiEmsuaN73MwExv0megnuPrVtb4lZ08C84E7HoPU+UdZqyrZPeq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HTrllNxW2pLkyo0tq1qYGVLS25KXWL3l0qNNCEhIU3GW+4kqS30dWBqubgusuMQLDPjm8Kls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G4yZBxE1M/+L/Z/RD+drgc8p5VdgDBJChFdmbY+EHwmZBBBl5C3YsxEllh25KL5hWpspNQhy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gPQZDrSgVEkqC+gBOQcc6aPDdZYcM2ldlnf3bxj05fXJxUm1x/gGqtt7viC2i4BUNKnPnzgE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+r10mtU2Y0l6O7GnR0pR0SYD7UuMo4PKHWCpLvwJVjBwR2J09Za2reNI5ekEH5ggE4n4UxcT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BcVichgcTiYOJxuJmZFG8AU+SqoyWUoWpMl9tsAJHUppCOskJ/wAPmZBHJPfOOBJsLYvfxN1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BP54gTNMar+KsLpLFxioKKxnpzEx+WQem29Cl1CnRGk/ekNR19RSFPuNtJClEhCErcwCRgF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p1bumVQtwBLk9TG/QE/DFRhpdTedmtObiASeUE4G5IGw6Hb1ojk3fbkRuW9JqtO8lH8Rafbk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lDcclTuVKXjCSQRjBxpAe0zPy+OfIEx9N5M9PtSbgS0ts3L62QkzzOqk5I2JkQADGJ6ZqNO7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CpyXNnxQ0p0KBoteeeKmmg4392RFpalPIU2pIQpHU2SrPV0Bak0+osXL10kLycs4YgbepjHT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nW6KzaZV19q8bgx7tg28zIUnMiY3jcYqPFvVONVbhqzUVaJdOei0qUqShw9IanAlgJSFkOs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0OEk/vDrZ+yY5UuA5JOfke/tXK/8AVdGLaVinKQCDjc4n9Kvz2BmuztkdqHJCXUvxrCtymSC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9FgN0d59x4jLinFwC5k8/vOcnXdOHNz6HSNEfy0EfBQK8zahBbv3kBkKxiNonEbfahm40tv9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UQOR+hzqaBM+lMEgb1WTcjiU1aSMjJluY/wDf8vT30y3/AEz86dt/jWg0BaQ4ojnCvzyc5yf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8f3q902Qo73pyJBCqcgjpx5YOCeTwMZHoedV1T6SdRdSkN4AHCTn5Y5+o05bOCPKkskwdia8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EYySQe2Oc84+n66cmYzTUbjqKcGEU/dY54KQUkjqz2UDjH+egNx1pLbGpWWJdLDUOMyXOlIQ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Bnn21odO02xmYrPagctxjsDTmzrnisw3XVPpADSj/EDnCSSB89S1tsxAiorXFUb5qFN510VC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GStYGCcDpIH04OrBUhQsQBVLqL3M7AHANT1ZqyFpxlOc4/ixj276q6vqir4sai4duqyhtaB1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+ER3OMe/J/LSpi25mJIHf5VHvjmEeWapTam+bQKQ4pWPu9VGFZ458wJyT35bGpOnIHuT5gj7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Y61F3xNVJEi9KvLcWkFcCA4knJx0soIwcDJ6h9NU3EWUjVA5Et09DVpoLcRA61av4Ir9KrX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hDaiHTk/CkHKTz69vpqTwhluaK2oIIiI/zULX22s6ljywRnv7VcfQq63JgtL/8A60HgjkFI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YqelErcyhvOjY1drqxn6jq5/AAe2k0qvRqrYAIzg88nPH1xxoUK9Cqs+4PYYzz/AC50KFd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8CO/scjg6FCkNuPurZ21tgXpuXflYZt6ybAtit3hddbfQ4+im0GgQHp9Qfbix0KdnSy20G48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h9qMylTrqAWdRftaWxe1F9/d2bClmPkqiT6k+QGScDNSNJpdRrtVp9HpbZvanVOttFH9TOQq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kgASSQATWip46vEBVvET4pN4vEhshtxdLe317M2zhqui3KResRds7V2/Z0udVaLErEuHFmya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2a6pLFSaEhtDvW0Oa6j2g0Ws198oHsc5XFxSG/CFkheaDInPQQYOR02x7Acf0ema7dt2ry2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CklsuEBMeU7joZMXa1vrvfeFo1+JN2JrFlIpFMo9Jci3Ne9v0+nMLhJW2hyG3EhzVPyJC5BV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Rxl1La3UEOBzXW7D2nLXCqkDAjHrBz8c4wImmODXtZp9bbW1ZV3DYBZswY3AMZmMEHcYoBT6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kVGztnbWrbjgqD0tpe5tYaQiR91SuMw2Ie3zimeqStYcPIBbCU4B6tYkvohcZLt64oHUIhJz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3+G1dn1B40NJprmh4ZprpbLi5q7qEYmAV0ZBJJI3EEbwQakHsbTqxEtc7iXzZVKoW59Uu9+z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LqkW/Q6XRqfWag1bVQcoMF+l/tB6t0MmWykShGpLkIltS5ObJW0tu2l+1cN1GBhmUIVIGREk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mN8/Zta/iGvbQ8V0dqy+lKXEW1cN9WNwkByXVT4eQqiMgKksW5jEWgWfu/wCEnaa1FV/eq9q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uTUYFHodfvU0mJEpi6zU6g8i37fmxaQ1Ho7C5S5Mp5jpZBcUsBWNI0i8X4hqD/w7T3L/KCTD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4yKPWenrVxxlvZXgGnB4nxC3prl08qg87c5IkJFlbjGRJj4zUgotgeHGvUCNutb9veIel2kp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U7DkQqc/FuGgQbtt6ZGpT9TEiZAqNs1uLUadKRF6Z8YLTFU/IYcjJLiek41wq4lzVF7KuYku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23ZVn+ktE9OsQfZ/ifs97Qe90/DFs6q8ilggN5LjKAGLW1vWLZeJAYIW5T+IgEEmlhv2faN1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WdhSEyvu0YOLUzNfbS4XIwjOsBLDqyVtFD0Y+W46lwIQ+02U1Wo4g18rp9Wg1K3yF28ayQJR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B2ypIOhs8Gsfwup1+huPw3UaG3cvKTPLKIbgW4hjntuVC3FO6sZgwwf7aK57sfozy6ZuHZ9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Sqvbs51+pSA/OW2HqrDrmUS3/hSt1LCELWS42w0ClDeN0eutaQ37FoJbFo3G5bruzXSSZhuQ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JAO2y1uuI8M1vFNNpNbqL1131CWRz2NPYVLAISAbTXee4lqYH80MVEE7y0V3zlVyFGr1+3tO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aSW4rVRrMuWp2VOTFp8CJAp4eqClMRWgxHahCSXnltOrf6EOauuE39Fo7aakL7y/qkW4G1DK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SEQBc+IIhbZgIrP63hvFOLXtTo2Jupw/UXdN7rRobNlvdMF986F7hFy4TLhr1y2oA92Qsktj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XAgVPfi56ZURObphosm3Luj0+HNmOym4cOozY9AchwZrsmmzm2USX2ypcGRHbQp1h9DeysWv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Nor9rQkBgwthkKEiLkLL8o6sVCKvXJI5pxPi3sbw/WvwZ9bZfiFhvduguActwMU5DcjknmBW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FLzd20LLRQ6BXdtru/vNT6oJjdNm2xVW3KfUVU9lDxdecpb2QsB5CgepPQV5CM9QNbquOsl3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2+CAYPVWA+U/er7h3A+GaywzKgDMqkZDKysCRDCQ2BnMjrG1RJTvs1t1SrzuC8aJuHe1UoUS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7tWp7gX1X6bMeeS/b67fpriZdfrjc6NGFIcZJmS3ZyaQtCwYj0adwk6d9XbvaYJpVvhgyyqW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VT/viFIliJBJyvthb1eh4bb0eoN3VWOc+7nnuXLZAEIv4nNplBJVjFtgpUgEitkfw67jUmfs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MSZDNvNxZ7fXidT57ciQ69Sa7DCiuk3LFafYaqMF3D0OWh1hYygE9h4Gy6jhejuWbq31ClGK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CrZJDAQWUwwkTuK4RxS3c02v1NrUWX0zEhlW4jIzIwlXAYAlWzysCytGGOYLNyb9iuRX2m3s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zwcntq3MKsdTVcTzH7d95qDFZnKfnLWlYIW+okngpBVnIP10wwlWp9J5gRvRnS0OKwoLBPWQ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hqk1Q8R9Iq9023qJ+9ONIURT0gu/F0DKege3qc88D9NV4QzkYqwJAE9KSk8hQbSVDOEemM8e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8E7xTbXIIAO9Zab8KXEBWOoK7gHt8/XnSysAetNzJNK+G4UxmsOgkY46Bzz9ffRqR/t8qSwJ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8KsTIKB0u9IIBSOxGE8Y5wPTV1pCcRn0P7VQ6wHJGDnvyoJUr1q7kdbJdV5fxJ6g4ScZ5BGe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7FlX5ZMfCsrqdRdXmUNidxg0g5NTW4c9yTklRKiTzkn586du2uUgTtUVGLjeKntRah94aSsu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Wc5xz+us4rBhiteVK70xniZhOzbIqwZc6ymBMWUk56gmG8o4GfbP56Rfue7tEnYEfekhOeR1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LtZGCVFuqoOQecJckDHfgfFqTZYBbYjAn9KTygEd9Kjd4j0Icq5fQQfOoER04/50sIznHbvq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o6kx86tdFhxjYjuPy/Wpy+CyrMf3YpLyXelzoAUnqCf4QE5x7cab4NcI06KcclDilsNdLgYa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cpaet4rw2j1HAKfcaumKvGYP9vpVOoKYjFK1qqJKyfMIHOMHJ+QPP8Aro+QHbFDmYGTWcVpw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kDqGT8sD30r3AgGSCaT70yQRtQeZWfJCVKdIzjsT/AIhxkDRrZUzOaS11hEbmssarpcStS3c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Lk/LRPbUQBilrcLZxUW/G5SGdwvCL4jrPd/eIqe1VempRhS/MXbb9PuzoUhJBUhSKC4kpHcK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9oNL7/gXF1Qwyae443yba88fHw1o/ZDWDS+1fs3duQbb67TW2mAAt64tonPkXG/1rSMiWe3Z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dVcpSK3eFfeqNswGZ1Ybu6DHqZhiXJjht1aJsePHkTvvWUpbjofDy1shtKOIo06xU5gFCiDg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5g4I2meuT6o4lpbg4bqNTbfk5JW4uwZEJVgRIHNGJjmmAZ2p+Fz6Jd3htumS49HNUterQ5kt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SHqsmNT6hNVnqp8Z9mbJKVFR63aYkuj983jU6svd4Ul3ZhHN6kEjpsDE/feuQ8MtW9N7VPp1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kFKqwBz02wOoiYJpV+EypRJU2NbFRYW6o1VS25Y8tTqELSmSg4UQEMg5TgZCgfVRTrnHFjcC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JG/x/Su+8Ke26JYcCBPTBG4n1qel+Wla0O8rbhOwYkK3as8IVSUWY0xTNQnRkpSpmY0pIYdf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FlKVpbSFLWnqj6e/efRczk/yfEACJI2O222J+QzNNXtFpl4vbKuHXUgrJBUBg0qMzMKTMYO8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eCHbW9LTZtpmimPDm1z+8ialTlMxqw1NepEi35Zf82E/CnsyqDIMKSxIiPNPRGkNKbHlMqbs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0N5b3Db3K5DWyjoHRkJEhkODkCCCCMjYkUj2g9i/ZrjOl9xx3TMLdmGt3dPdNi6jDZkuAHYE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OAYYS2Y2qpmy2yI2itlp2kW1OYT9/c+9pqFTrlTjwqfTIU6s1CZHUpbESk0ilQoMNpLNOgRK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UIwbDinGtVxD3R4jqyFA5eS2q20bOJiWIGQBzQDnfNVnst7L+zHs9qn1fBtC1+7aYsH1Nx7z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KoOYfiZUBIxIXFVlbl7ixtrZIl1NESHDgJqLlNr89xTtwSa1Fp0mfTYFGp0eL11aY0tgykIT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RMp5uO8TpjQXNKpu3Lc3vCVQtkIxxIn8ZC80L0kFpwKj+0un4hr7tvTaW5/CDU3Va+toBeex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SlxoVmEFgrBWHioX4ELuL21SWpc2S3UJMh5xpcp9T0QR2Wg+iMictSFulqQEttuLCVKKAcAq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1tdSClsIkAfGN5/Q+fxru/s1p7uq4dZ8PvhZUKepmOUmMzI/EPL4ACYmztBrFYtS+aLVau4/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clq1uNSnWp8S1Krc1WuujUGZc1SjOOVOowJtRmwizGdajtQKfBQWUR5QjIkm5pbiWuWFaxbR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GSuABzLymec5YkisHY0ms4P7Q8fs69Bf4XxHUXr1hALqqvvhbW8qsLgl1ZZzJtoy+65M05G1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b2rG59vt1mi1a463R7muOgu3HUH7dr9Xt2u3Hd1ruzKQ7F/4mDSbruyv1GkxXJDjVNk1V5MQ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dfpvbDjCcNbQPqrdzTm37uWtL77k5eWA4IH4cSF2OR1rmHF/9MPYS/wAZHEksauzqTc5wtvU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zI4Z4ZvEQHAMDEAyY1WwqZDuOeuj0eBBk1FU6VL+7RksIadnpkOuqbQynof8yZIddUpSQeuS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57xjWFmVlYsAOUbZzP1md9hit3wfgGi0dxRaHLaYgnoDGM+WNxMbk5JqNFp7dUakb3U2j1iI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t0IrJPWpCGLboVVvqnPykJSosvR6tbtOdacwS06jKArqWk3Xs3qVu3Vs3ifdC1eYZjlKWy3N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kVA9vtDcGmOr0qePSXdGqgAFWOo1KWCpEgFShaQT/ALTKkBhNHwu0yp0ewKtXXJjyv793LKu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bivxY8SnoShpXl9SKYzBYK0/wDiiClaipWSeyf6X6a6vANfrrjn3XE9bce0DPMEs20sljMYe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AzivPf+t9+3b9rNFwu2qre4PoLFu8Qqgc95n1CqOpCJcUiTjnIEU4V2yZLqXOtxasD3OP67/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ua5LbMn1NMY+XVSSD/5hzn6+n6/rpogkHyqQrAb9KX9AbPSAU55JH5jv/r+uqvU24JxvVrpr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inBloR9yA6T1dBB59wOBn56q4I3Gaslccpk46Uh6ilR6MZGOn1Hz+fHOnUVoOMGmiwBHWhUF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U89yc/L8f56SynB3pQYGaVkEsllnqKurqTntj+LuRnt/XbSKVE77UNnuFCcZ7EA8/Pj6cfy1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SqPWLgxsO/wDM0kJEkeQ/k5GHOc8DHAOSOPi/PWt0xwhPmP0/SsfrFjnolS91DJPPHqB/Mf1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USz+E1LShVySlmOpK8pKUEDJOfhSfQ986wli8SqmcEV0K9ZCsw2PfSiHd6rKm29Kac+FK4M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GcSv6DpJ07qH57DCelRktwXEdD+v5VRnQZHm0Kot5yGqkopxycCQvH6K1P0+VWcYP6/rUSNq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acySck/d6YYw5OT5SAMHvj+HUPWgEMd5/v+9WOiPiicCna8H+4TcKBHpzz4Q4w642EqJAwFc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z9NVfDrnuZX+mTHfZq01lkXVBBBMD078vjV223V4qm0xry3wR0IHwqznsc4zx6flq/VlYYM1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MKe+j1dTjqUudRbPJWOw75yfQZ08oMSD8qjtGZGaUb60Al1LuBjqCyQnGB7H6ak2ziCdtqju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WuIOSUMocKwhYC1A5TgccYPvp8Wzy82w6fGo7XDzx177+NZYlxeS50OdXlqACzzn1xxz76S9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S0uAGIIDdzQutsQ7lo9VoDzqDFuWj1a3ZSiU4REuCnSqNJWQoYBDE5agSMZSCQQCCx7lL3PY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jzDqUPXyan/4h9Ny6m3+PTst1f/K2wuKT81HWtKPc2xLgtzbBjZSnuTodwVSkQrQvGZDmGE+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yvqnJqjSx+yojsaPVmZBZcQoNFxKFIBOvNosm1qgt0Atp3KecMhKEfEGfUV7dZrWs4Ta1OGt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aLie8VgPg2OkGdqgzDgv0a+K9S0fuKbEEeluIElwjyIEOHHbYceziS8WIcQlagSsthaj1fFq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aWRbY80T99h13iufaLSKuq96EBdGI5ok4OMmTtUoNg75Xa9/KbWosuIhlqK4tPV1FxXSh9a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Z6cnGVZxwCaDX2hcsFiuZE/fp35VsNBqbq6tl5uncVdBZVWjSbfRGlw4lTRUo633Vzmg+24s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R1hrrabwpBS4XGvNQtJbbUMi+obT3CyQIBHKdiOoI8vzGCCCAa6FodBY1ltRqCQJBDLhlboy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PKQQSDM7ay569b1JZbgZDbraVRYqpcpwNoGGynzpqHHQgAo6ep1SgCT6agPr/AHd0tbQ2281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fWaudTwFb1uBqP4i2m/Og5j1/oKqfkgGwpZ3fUb3rMPzamzT4ikJabYgolPPqedV/4iVrQyl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qUjrz7d1DUO55rsswjBMHPnAJPTeCfhVfZ4VbDtasuFtGSXCdPgW5QZ6CYqi7xrXS1Rr9ctm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kU6PL+7wmkuRLfo8lbTHkFMNPlw3HphWHCshbi2wVqX0J6NRwlLt5fekBLVogCMAEicDqf9x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r+Krp9Dat6OwC9+/LsTJdxzFQzeQ6IuFCyVHiJM1vCLt5OolkRqfUqUtBVEMhxKi07hciMOl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kOLwnpKiClSiArJTD4sxvXuZGOJ+g+9dA9mBd4dw5Ud+RnIJBwRkSJ6QJ3irANnaUl4VDyet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XBcQUyUxh5hhTA4UYS8StwLQoYX0kDBSFarmRrtzmCe8BXK+eIJnIMNBj4xBzVN7SsthTbuv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kggEwxXlOYKyJGw3BmBIz9qTUQHGPhU6AA0SpSFfElJ6Qjyikg/F/8AUyMnI4B1LW+yWGts3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jYbfeRWE/gl/i0ucoa0fxEGNtiQSdvgQehzTZRpEoyZr8uIllxwvJW9IX0qaQFAtJWRn3JBT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0bXEcM9wMACd15cj15j+X9q113Sqlu1/D8hwpwxefMgcq48wTInBqKM+EHvEJZtMgzVx8Qbw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Bc+7zrZrcdxhS3sh5Lzv3YDGF4IDZBBIf0Gr1K/xFywwRijW9gQEYQ+5G6TnfqATg1+o01rV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m5bF+zfKqSOZ7Lc1skCfCjAGNsEnqan9t7R1UKyrZoq0IS7TaLCjPoRgJS+lsKeA6Tg4WtQ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09kdGNB7J+zujH4rWjssY/wB94e/cb9HusJ9K8Nf6icSPF/bv2u4gTK3tffVf/Cy3uE+qWwf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SUu8c9OR8sD5+v+mro5EVlEIgHypkpUfy5eTjh08e/yOlBAVMjBmKeLgRS2oa0DpHTjKiAAe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X30wc7VLsXCDB772pxpDaXISCEAK6ACfTt6e3GPz1UlNzOTVsrSPKkhUIoIQrH+FJwDxn8+/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ARFJcnEGK7hMn4ipPACvhB5P1/LSLiyJilKxJmNqOUgJjIw2QoH+IZ9z6euoZWDHUVKmQKBz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o6gnAyO/HA+vy1c6MElYO9UutYBSCO/703Mqqeb5ycBCCtXw9QOcHGSfX6a2mkTwIxmQO+/W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xGJP51kYf60pIOT0/h37/XOjviG9abtfhnvs06FIvF+lvJjukus5QlOTkpHIx8v9tctt3igE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nW9uINEe924KGbSmNxW1/eZFPfbDnHSgONKSeffk/lqZ71ntjMKYqG+mCc/nmqjrWkf8DWG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Hfs8j5fM6vNOSQBv/eao3WAPkKj3fWVP1MkkkpmA59urAB+WDpjVfgPw/epmlMR6x+tIbYiq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1SCiW72PSPhUBgHPHBOq7TW+gFWd64As+QHfcVd/sHWJMynRguSskdAIKhkjjBB7kd8/TVp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A2qn1Nzn5YO4qw21GQ6w0pSkq6kjPAB/HA1JBIPpUJlmlfVqey4yRgJ/dnAGOD8sf1xpxbpH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zpr5dFQylboAKyQOfxPVjUgajmgEnFMHTgZAzXmLS1PgqVlRAx68fLg/LTbXwD4Rt55pxbGB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2m1BlbjaiMnpUrOQM5znvx/to7V0M45h3+9B7RCkLtWrf8AaQ2TdO2/inuKh0GW1Q6duVZ8r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hl+kVCDdSajT7ogU8uup82fAv+PX2nG84Zj1OCsEB5tOuO+13Dm4dx/WX7af8txAjU2wBABu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3hcPoGX0r0r/p5x7/i3sdoOH3rkarhSvobrEySltSNOzDaDpmtr5MyPjoKjW1T5VWr8+tQF0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ZsPgpTIZYjhTra2VEIjPNAPNpByESU56SCkZ+/HhK5UgH/P71caNXA1HPBurdYNy7TiIHSQQ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22Ci/6EIaQXXlstKaVlKSCglvpSMqJGE98HHxEfFqJeE2bk7R365q606gaq1Byd+/hVydrXU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0ypqSlUaM2pJbKlEM4dW6kLSFI84dIx2KcdklOsNrLH43JkZNdE4fecFUU77+Q/WrGdqsfdY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5Aw2l340teYQkF1RSFdXoAnHIwcDnWcB5rwXzGJ6Gcfr863KoBpgWB5QQWI3Mbxvv5nanlva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1ENtuzxSpBpwfBjuKmhPltBLmShABSnpOc4cHbtq7t2FRPe3JUMQPI4MHzBgDFVekurc1lux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g8yxBI8jJJzjpWtjvbZ29Mva7c+VaP9ypPiLau1bs6lbmSqnTYFft1U9uTS2LddhvpMiE9Sg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xmFMulbipaPIXsuH39N73Tgg/wCiCbYUuGzzEr1IbfEkY2EVSe0HC+KXrWuu8P91d4k5lPfM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YIWWCoKgBCDIaTAJBqeHgT8XM92zoVO3Nsa5bF3DhtUSBVLSr9JXPSouwlOvu0a4YMItV2Af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G1K6F+Y02tLiEM6vTtptUb+muLessCYMA+gYHxKTuYkeRp/QcSGv4da0PENLd0Wst4JUlgXI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sznlDbSOpsa2/um6atuPXqsmzzbNu1l2mS7TkSKzT+uvx1/fFVllVutrVJpMOKplvpXLI85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6G7eJ1Km0vI1xmYwItiTPInmoAk4ABxVvrNIH4cE1l43f4S0LbMwJughRDuwUKGYtACkmMs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ZCjJLQAlMo8xK1JCWXirhKcgBZBUodWBj25Gpdw2h4yv4xMTGZ9eo86521m4VFkXJNhjBAyy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nlnPypsLxqzKEvIS2lAbR1NlSFlLrrSz0J6xjqQeUnIyMg4ICtZHiuqDH3FtJVD6nIONunTs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tatC613mZ5ByMBhnBmCN5G/0qvKn3h5niGt+XHjLmmFX1REsLAcQ0paPIWp1SyP3LcR+SU55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FpGrbh2mvLYS3prXvNRfNtbaASWZ2VVQDqSxAjrUbW3dOmqe9q740ukspce5dkqLaJZdnckb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G4q2egzQ/Ga7kltJV2/iUckDB9869laLTHSaPTaRvxaa3btmNpRFQx6SMV88OI6oa3iGu1gk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TvFy4zifWCJ9aLLi6ehzHIwfr+Y+elMM5pi3sfjTFVNxH3ntnDvoPf17d/wDT8nkB5cYIBpw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UokYBHxH8Pl+J/lqvv532FTLRzPwp1VLWKeAUjAbzkjGOPfsdVLfiNWqsQPPvvuKS9SWOhtR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uAce/PfRCRMdaN/6T1NdQFdRUR3CV4GR7DnnvpLkcpmggyaPEJcVESOkYOfiwMjnn/PUJwJI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dKTNYjPFohtKiB6gYBPOfTgfTVvoiAyyapdcJUkCY73poZilsl0OAoUHF/CRg9+eD9dbnSEG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a0EXGkdf3o+pIDzPUD2HP58c4+R01qieajsEBZImjpxHmqDqfh6VA9/bHH11yRlIwTFdkslV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eW5IoCglYKUx15Oc4wAkjn8fz1Itc3IoJwo2+1M3gniPUz+f71XHazmXbhYJwEyXCOMY6XGy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aXKgxiRWUvY3zTMXwj/iainjOZY4yD6nj8CdI1IlT8DTulJM52plNpJAj3BKTnHTLdIGODkj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WTG5PfpUrVGFBmCO+/Krkdh7kajMRW1uJyA0ockEEYIOccevbv31b+5IUsB6/aarGIMT03qz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ssAPp6inkKOFc+2O47aYYkESI7+9Dk8jT0iYxIQFFbah047jH0+vbnRe8GKTyGiKfFYWOrgJ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fX56IOZO8fClFNs5oJGREYacX5qRgE9RVjsD6e2dFzNO5mlgKNhRA/Vojjyw4pISjIyTxxxk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jemDBnGDVZf2l/h2a8R2xsqq2XCTK3q2WXU752sSw6hh65YrjMNV97Yu9ZCJCK3RaVFegJcy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hooTJk9dR7Q8KPGOGEW1L67Qy9mDlgY95az/vUSo/8AmKu3MZ03sfx8+z3GUa6/JwziHLa1M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/jI907Q5gzae5IMLGp1bpfnLuJ96O624/OhVFUZSMFqPPpUNyOsocAUy4WFZ8tSepKl44Ujp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WipJU4B+JnrXorSKefVtcHjuOHIBnBRQNvMDzzRtT5aKPuFbk+SlXloUE/CnoSHx0tstoeVl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F0lPBzpDoXs3FXJ7P2qZpnFvUWrjYB7H57VaNZFSbBpTqXESVKYjOR/NCStZTIQ44tafL6uk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9sjOT1tsyxKwB188fvW/wCHkhluI0THqPUzVoez01uBDYL6/NUcBKG2yHG21YeLqw53CVKKQ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TrJagAXQQMLjB8jOP71vNMfead15jmd9jI2EfX9OlCN+d87foBFtoleY8zEZlzG1J82YqS8w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BQ20pOO6VKcUelRSVaurWnvatLbKCtpYjm6t8evp9d6q9FesaG9dN0g3n5lAXIFsHePMkZn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u2LMf3VkJmXNDcVTKnMDkKM4hvrRDYBUWmooGEN9QPWCf3hPI5AN1as/w6D3bRcxDTsfOfiK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JtqALQyZBknzNWBpsanQ7dpjceIiHIj+Sl0JbMYKcjqS2kpW2keaUYSUjKlJW4rkknqeQtCX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byPoeg2/LypnR6i1Z1N3To493cGIg9JyJgSdzjofWiKFm0rpdXK8hEWoRozQJDKV/eml/eAR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Kz8JUApwEDHV1ap9ZpGDG8oLTJJ/cn9P71oLeqtazRHTl82ieUmThvCw5ehIG5BgZ9Kk/Trj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w0hXUPKlNlSlEPNqAeCkHBAWktrAB7qPTkd0NrDdsEOg5wACPnnHruADua5/f4Vc02se0tw8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ESuevLlST03zTJX3UwpT0FSwSEuPR1gqbyApJaKApShnPUAMcjt8WsuxLXrnNkcxjHT4T3vW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TbTBZTnMZkwPSf2qB+yr8io7516T5CXoiE1qqSJDyUKMdDNRpEeMWQpQLby6hHbQFAEhsPYx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MdANf7T6K4yc1rhFp9UdsOoFuwD6G9dVvghx1HG/wDWjiq8L9k+Iae1cCX+OXk0ajMm2T768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kLeTx/Vm2y1akhMNnKwf3aScfkO30/XXop2MkdBXjr3YBJO5778qF1yQh5twpIHw/Q4zzpjn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vDtH3pi6isCavkcPHH/ALsH+f6alofBvg00RBwZpY0ElR7jOST2A/PP01AvftUuz+KJ8qceQ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PRjGQOw+eqptzVoCehikPUn1J6MknlIxx78enGk0oj8E5/KhtMcOSRkKPURz2z/njP8APSL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nYAmOtLSGyt2O38YCSeR1DuVcnGO/OorgTINPJMAGgNcawyoI+EADpGR35H+X66sNKYZTO/e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fOmDuNhakv5VjC1lKuxBSOr24H9emtlobyhEIyY78qxeutS7A9CftQygvBEYBahnpAyfcY9B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jao9kHlAGT350MlVAxYiz1DPGCSP9PbXNRbDHAzXWBcgTPf70yV8XIh+mTGVOAkIc+Eq4yUH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pp8ZGIqPe1AkAtv38qgVakoGs3IgqyC5KUBn/AKkkHH4fpq70ohYODI/Ss/dMwZmf70196L6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XJA7erec/TtoXxKkb70vTnJ7+VRtsud9yueYerCRLcyc9I5IPP4aZ4evMY6jvsVL1ZwlWObY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xCwUhKCU9XGBgnGTxz8/XWusaX3lo82D0P7+kd+dFd1BtPzTI699+tTfsHdpht5tlyUWyoAo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6QSeO2od/hz7hZXrg/WlJrLZETFS2t3cASm0YkhWQnu6CO3tn+hqubSPJ8NP+/X/cKX7l2oc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nOFDt/X66C6V5/DFNtqFn8U0janfDEZCwXcDkfxYH0POB3/TTy6K4TMY+FNnVWwI5vlPf0pt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/eFMgJIJzhxODjJI7++nG0hXJUx8KUl9HiGBmm5m3sHX0qZkqSpDiXW1Jd+JDjZCkLSerhQU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mjc9wQVWCu3xGc9/GpK2hdBUwVIzPlWut47NmrK2W8QNNmbe04Uq1d77AqV3vWs07KcptuXj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zNAXIkLVGpUxFTpU5mEFBmA44/HioRE8lpvkPtZwzTaLX2rmktCzptajXOQA8qXA5FwLP8AQ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iygARHev9PeNaniGg1Wn4heOo1PDmS3zkgs9tkm2bkAEusMhY+JwFLEtzExFpdDcuSlsEZL8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AdWS0pJQhSkg4WHUqBxySFHnHOTYm2x8j3IrodlBeRicNOD30qyDw/R3a9Hon3tgKdgPw4Ez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8rzlZJyjrAHfgKwdZXi/h54GG69PT6eddC9n1S8ihmj3YjORIGT+v5VbhZVBRKsm5qrRoynK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tEAhtxroaU6pAx09AKl4HJ6ekHGsgilmuOwLLagn4Ex/etPrbv8L/D2RcCDVAkEbSBPe1U7+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7lvRVUe59wpcJ1yPc7Nl09uvN0KpuBJiQazUnZLLFInuIeZb8hTqpDZc/eNJSCrW+0FpW0qE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cpjqQsEkeWMnY7xjLuovXNSosWbuoWSs215hzc2zEkADeT0jO4l5ts9+d6qZHpqIXho3Gbch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qhZ0OorgjKmHVQWbjy3KLBCl4fUVBST0nuWdRatcsDiVqIEhebBBOZMSNugx5bVteFaK5fUN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ikrsQMQCwxtE1PCB4jL9mUil1Gd4dNzoMulB1c+k1IUiSXA2lt5sw10+Yr7x5pUSHVKY4ACV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RR/GWLqpvBYzknIAkZjYzOx3ieOB6InUMl17V6+IH8tUKkSpgtcZYEbZEgzP4QnF+JezLonN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PbysO9bojXzbVUplNEuQ04gNM3G7FVCW8G3FBCEySQRjp6k6au274LAlL6EbI4bJ/7Z5gBO3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nhqFkuM7WIliCnhBGOisZ3KkgzIJWpf2FDkSIrA/evxDAjuuuLUpTJklhSUvtqT/GgBPf8xz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FQypB5t4HkcdnM1TXNeLmna6x5bnPyrgSVkEqJ+O32pBbhmLGRKLTZU4mJIkOPLSojzENuFl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WOnA6eHAonPOq4WxbvPEsW/ImrxmuGwjsQsTEeQ+H98zUPtjoCokq6LskODzKvUWqNHSOoOB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g+6SML8yoVMIT0n4RTyFEqPHpr/AEc4TctcJ4txpm8PErqaa0sEeDSS1xyZyHu3QqgDHumJ3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xxNTxng/AEtkNwm2+puuTgvrOQW0AGZS1Z52J396sDEmfFsXA2IzQD4x0JGOod/QYz3766bd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HItwBlMg0tH6slxhfxE/Ce5BHHJH11EpLAKN5Pff+Ka2dISZhUT/E98uOR+fY6n28IY6A1Cb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t95s4HUk4PuO2M/nzqvvmJ86k2gSceYpyJCeqB1BXHRnHJ5x+Q7aqW3NWaLIAPSkPUWiEtkY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hOcn+vppM79IpZUyuZih1Lwco7DnKj3x09sD1zpDmQppylnBASwhQc5BPw/Q+mozZ/pg0/IA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h5o+Z8J47jjjPY49fbUuyxBHpVXqo5Wz3imbuWI2tqQllIUpRWOoA/Dnv9Tq/0l5gEmVH6fC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Rkme+/OiGmQnENcgjj1znPGe3pqZcvBj/uqNZskAyJptryuF2nsvIUf4fQYzj07+v8ArrGWL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6KxABJ2FRKuu+POXMZQVDpBBTjjlJB/HOtEumYadWKxzDvuaoLt4m8x5iR+lMJZchSq7V0ng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5UlZ5z9P9NFZEMy9BH2FMk4Xzz96SF5girz8jgrcPPr1Nc/h30i8BB9Jp+wYJxkVE+mPhq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Kh68EDORn+s6a4aQLhJ8z2KlauPdqRjvv96mHYU9wMISHD/CkjkeiQQPlyP110LQqCgxsO8V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A/v+1PHBq8llbam31Aoxgg/PPr69tWXukI8S5FU7X7imQ0Gn2sjcytw3221S3FoR0cEZPtj6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htp2wM70Y4i9uQTPc1I6n7lT5raOp7IwPcHt7fgNI/wCGAGOXektxSYznv4Vgr91SnIhUl4f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e3yP+un10CgqSKg3uJkTBGfWmVqNzPJUtKpHOTxjtk5/D10/c0ClZCnv96LT8WIeC8ie+tY6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+YpWVZ9fbHOfT8NZvW6NZICxHpW04drw4BmQevyqtP7UakuIpvh53LSl0x6Fed42DVHQrDTA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KIp/P8AgW/Y1bbBTyFOJB/iGuZe3OgY6Xh2oUStp7tpvT3iq6/nbceWfWuu/wCnHEbdriHEb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nEjf3TsrdcQLoO2flUE6I63RVsPRXB9xnSWnGm3EkoUyELVIaBQB1Ky6AO2UvBWeOOUXUluV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tgm0QVMo2QelWMeGaZFZdksdXWmow+A6T1tuuuhx1eSlIKQ62gpUgkgBJJwSdZXjCEwTkAkH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VtsYwRMjyNWI7TXYui7YbxS5UtbHlsTG4DjeEOIlvx2GApDri8/eS6890YScEJCe/VrPKvLd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Rk5ghpmMASMGZnp51e69hctaBh4vdOxM9RBgDHnB3HXPSoW2xaKrmkvqqLRTJfkTHW1rcbbW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6MJS4WRH6+oYT3OXFZM5rpswFYkLv96Fm3av2WAt8j4iJ84+IzU4NrbJNAQ25KYP3eE31Eut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VSh0KSVq6CAcfCkHP8AzDUQ6wXHkp1376Z/epipqLShLd9gzjlAn4wP8/CpD0qVPYMoMPFKH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ST1uNHySoMJIw6EEpW5kjqGUgnOZB1DorG2OUEZA+Efvn40T2S62ve2wzoxAecw3ijm8iQCB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gwoL73nyXXWOUAri+WfId81l3pbeacBQ6yplTgJI56ykjCjmuu3GCl1wVjPrmDn7+tSLl97q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PIwf6QRIMdQYMfMbU5VkOst0eclpMaO2xHZjMwUJLa0KCXnHPLQU9PlFRQQPQJHT7iVoGDHV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gLmZAYk+UDGMdYnpk+IWAmo0thEblV2LNgrEqB6zvtvOYimB3RW1Ho9WlYLjr0d4IZIy684Q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AnKyAkgY6lAk8agpauXtQEsJ769ecKijdnY8qKPVmIUY3PWtJq9Ra02ie7qbgs6fS22Z3P4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wFBJ6wMUxVv0tqhUinUpoYERpRdWSlSnZkl1yXNdUpIAUVTJDxHoB0gYAAHujgXBrXs/wAC4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4bZW27TPPeJL33nMh7z3GUz+EqJMTXzq9pOO3vaX2g4txu8YPEbzOi5HLZUC3YQDpyWUtqZ3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6lDmFvowvtjIyeD65554/nqVetqZMVUq7IQMwadOFPUtrBWFDp+WfXAIzquuWwMgbU9zlpg/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mj5ud+fcZPPrg6SkwZGKbbYdDNLe3FjgZ7E4x3zgfLUHUNUuwATnYGftTydTZpyf4uvy8kYB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11Tu5BIAyfpVuo8IHpSWqJAbbxgp6RyRg9zz24PGkAyGk70deKaRlX/Lg9WO/YZxoN+BZ3/z+1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IyT0qzk+/v657d9NHmmZAFLDCIMms8hrrawQDwSe3bJx2PP8AtqZZWSo+dVWqMj4UianBHS7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vp7aurdolBInAqguOAxjJH7UUMx20pwMD647fiPf+eiZSuOlEpBGBFQ+3TqiQiXjB6WirIPA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Dqi0itzKRsT9K2jsPdvPkfnUJqvU0SJMw559uo+mRkkfPWvwdKB6dfr9qzlwzeO4mkzZL4Vc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dY9O4Q7+fpqoQ+Np2x9hSyPCpovvlsipvq7dR//ACaH+f17caO+DyfX9aXY/wCpFQtccUxds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k8YUBgHPbgaZ4cP5jD41K1ZJRc4FSlsCesNoHp0pGc+uMZH4E9tdB0AlR61ide2GE5zT2QH1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DnnvzjVtEY8qpySYnMU4Fuy/KlIJOMkZ59vfnnRFuWPKmnSQY65/en5pVUbLaOk4PTjI7+2T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cUxOSarLyXAGI+lZK5VHFwi22rBR1L4Jx24Hfvnv/AKal2mtsykkR2OzVJqxfCsQDI7+XfpT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9wqWTknJJ9hx6+2fz1ZXBa93gY777xWad9R74kzSstaRIfkMx0NuvyHXUMMMMoW4+864tLbT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8pakpSlIJUVYAJONZbX2kJPKMGuicG1DwqsSPn5Vrs+P3x11fxZeLWieAzw7VttvbPZeZdt1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UaqQd5d57LoD8an2jQ3YxKBY1rXDVF01qUhwiqXE/NmtKfp8KkunA8Y0o4otzh6Auo8SkHwm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ElQdpJPRa3+h4o/CHs65SVIhWPUW3Pi9RgSQMkAeZFGezteRuDY8dlX7msQ3zCnQ5QLTtKqL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ac+Nl3LeMEElC1DJA1wnidk2NQTywDO/TMEH1BEEdCIORXqn2e1w4nw+2BcD3LR5SRkEiIYe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QRgip+eGKria+YuCmbETJjFC3Ot5DwLrSGS0QMNL6lJ6RkrUAQcDGsjxW3AZgAVbPy6/Suh8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snKGI+B27+FPvfW5jVs7eVm3477sCrTbnpL1YZkudBbg0+fHdUw6FJAU64uO2AjBKCkL6QpA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2pRyvvFCtBG0kEfHE7ddtiauH10WSA4TMb5PQ/UEzj86dfb24aLIjW9VfMUsTXvJkKSepxTB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cCgYW35S2worKgpaCekJLGq0rA3F3Cn5+lXvDH/AAFYYMJGcDpEAmpaWZXp9cq1Vfp4jPU+L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qDH+4sspdcltFSwFO9aVKSB/GW8BIwkaYtaB1AY9D18t8T3jbatBbWwtoNfBD3RGEJPMTAGA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5IyakAh8R46l/e3XEqhsSHB0JdadC3ErRIccCklDPmdI5CiR1fCACU2A0fNauA7BRjcyTM9M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1etsXboBsqrc7KDsQApBUAAgtEn+mDGfMwdqMWQw1FadajfeSel9teEhDiCtchLmT1dCylGe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aPUoAfdIQA2c49Z+K7RjFMfwl201y86l+URB3kYj/7h4v/ACMSc0kod6QoSricQ6voQxHKU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IfKnAnrxx+74yeHOAVYxEssQSoMF9u/0pvUaRfeaYmDyHxQYkjoT6x6ZHlTGXVcSq5JbSAoM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Lyl19R85KSAeeha1K7kZIGMjOu4f6N+yB1vELntTxCzOi4UxXSBgeW9rQfFdBwCNGIOCR/E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cB/149t10HDrfsbw2/wAmu4mq3NYVbxWtH/RZOxB1ZGf/APPbuA/9VTSbQ78Xc47cn+udeln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IJ9fyo/gzPKPfAIHr7Ec/y/PTBE0bGARMz3j0pwKXVUggBXVke5JHPr+QxqHdT5d/rSkY5AO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kvrbJOB1Ann0BGTz/AKaj8pUMT0Bp0nmIxTjW6hrBwCB1ds5I49/6/PVLqSZiZA3qw03wp1l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jkNj4s9vg7c9tU7bmrUbDFJKfK+BvjCcAZBPofXn5aUgBn0o949KE0xWFKPcc8c5OR/t9dG8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wiVR0pDY9cHB9Tx6aboUo2I3wJGAoZwo4zn3GT2GrLSrPL33tVVqzA8jRVWqayuO64n4XU5J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EfrrQ2LfhEbVnb7S7Zgz3NNW8oNLKSo47jn/U++dN6hYbIml2AWBk1XduPVnHaZMeJJU40eO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L8dU2hthivUA5rSXrpUYO9RAlrUlyQpZx5ieoemAc+31OtS1tf4eI6VTF296ZOJoLYb5N2Yz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xn4XBzge/8APWeA8b1LnwgetGl88zlH/m8s9+DlAB9eO2nLw5lI+NHbMODUJZ8dxd6TWmwSS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T7e/Go2hblut6k1L1QlB1z86lVt/b09bbRSCeEd89sYwfbudbzQXlhc9Ix8O+xWM4hZYk999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lsgdaFZHqOc+3z1bK87nFUpUg5EUpIEKQ24laQfhPc/y+XGiZuYjECiETnIp0qQl1LSCck4w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ajs5BJOIpZsowJiez3+9HL/mutls91DHPGPfGPXTtvUEHfFQr2hDg4maQ1Rg+QJ8t5xmNBp8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ksQqbSoDACn6jVqlMdbj0unNp5dkSHWmGkjqW4lIJFimqLJv4VG52HnJ6D1JA86rTw8W3Er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Az9PStfT7R37ZHay19rb02S8HG4Mm9t27wbl2jcm9llImRrG2xtWbGkQbsO3d5PttG8NxpkZ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jofpNIjzJVShVZ+qIp5j5bi3FtOUaxo7vvLrYLj8KgnIUzLMfMDlAJIYkVr+FcLvWmW7qE92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PTmA/Co3g5JwRE1r8/Z531B288Wm08icpuLTLqmzdr3H3VlDNNevmKil27NU4sEpS3dDFBSp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okq51RaBlXV2EI/6sr8z+GfmB1EeuJuOIqzaS8w/wD44Y/Afij4A/CtlXcvautWNcj/AIh9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r6FJ34tyi09+YbMuZALcncCPBhArbtKaF+bPUylQp855chSUQnipmg9tvYy9rFu8U4XZN4OC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3FEm6igSyuMuACVYSMMY3v+mft9p+FvY4PxS+thUYJZuueVXQkBLTsTyq9swttjAZDykyol9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TTr+tB1mZS58eJN6oLipKZcQIS606wsK6VLQCFJIOSFJIUSOeDXraPzaa6YYY8o6R616qsXX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8y24BMeUT07/Kl1vfPpW6lAmVlxcylXZJixGDVIja0NyVxPKdbFVi9CUzngtAUXApt9RC/3g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K5o7oVeW9pwT4W3z/ALWH4cehG0g1G4lq9NqrEqX098AAMpnY80MpkMMwMggTBmmu2T3grdn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dCqS9KeTRq62lwstx32VqWlt8/wuKlhQSFAKSXAkggkmfxDgvv0/idGk8o8SE+KR1AjIjcie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xtLdGi4ncADN4HiFjACkk782wMb7SM2t7cblx6TSTUZMxubR5Trvm1FNPwsR3ErTHdWEn/G+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5OcdGQM3c0mpJFsW4fIYT9vnn+1des8a0a6e2WuEqwlGG25z9xO2/WnKO5hhtokRarE+4Tob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aQ87ClPvIPwpJCQFApUlOBlQUAkrVpHur6IyKDzAcvr5wRmfh9KttLxDQ3fdtfuAlSGU7AkA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GIzFDZm537ZhLpFkodqdXU0PPqDqumnU9phKyp2fUAwW4Z6HiW21BbzwQOhpQSoimu8PNtz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fKWbpCrjYzJMAdTIiqzi/HbEtp9FcF/U5MKYW2D1diSJx4QPETsCJICQ6jR6NTpCJl3MV6uz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Oz5MRMhasNobbUsuSFpBSStZCCUElCP4QrhvDdVxjieh4bo7Pum1163ZViCeVrrqnMRjCg8x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U4vxmxwbg+v4rrbnvl0Fm5eKAgF+RSwQZwXICSdiaDIeCWwPh9VEpwAVrPUsgDtlRJ99e1uF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HaHhPDk93ouHWxbtgySQJLO5JJL3XLXbhkzcdj1rwTxjiWv47xTX8Z4m4ua/idxrt0jCgmAq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C2rY6Iig9a9Id5zkfz+fP5anFydzFVwtQegoYJJQAc/Uc+/bRA4PrSXtnHl50oKbUyFD4jkg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r89Rr32okWMRvSwhVEKUkKVyVADP1Ge3pnOoVzI9M06oIORmnjtuTwSSCSr+H2+EY7fXVFqj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aZTAjJ7+lO0l1S4aG04OUgDAyTkYHPrzjVLccAsQcf3mri2hIiO9qJplGlOMpWEqGQFDtggk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LwBOJBo2sGMGvNPbcbc8tYIcHbI5yBgfp/LThZWUFeh/vTJBBgiDS0iOOojJOR0g89sZBJ7Z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ggDG/cUpo0ttxCSheTnkAjIPOePXkHnVroox8qqNbkUT1uT0MOkKyohRwCMklIyT/AP8AI1q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/t8azF9lDGdzNMVVah0P9Ocevy9f89MaoLOcZqTpSCPl+tQDvtlt6nOoyQC0c/P4wf9dUn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zV3dBLbYNRmrEJIU6E+jascY7DI5+p1oRc5rLVCuW4uLGO/0pFWMstXk0lQIy3j5diNUpxcJ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unpSnvc/wDGJP8A0tHt64x/lpTnEevf3o1/FNRlpVMEq/ZgKer96gn4ckce2P6zqu05i+QTN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CSD3tVi+2FnocZYJZyFJb6T0j2Hf9P99avRXgBANUOrtFjI6/pT9SLJZ6P/CAVgHHQn29yOD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RB+Xe/6VUXbAOCKLhaAbyQ3yO3w/n6amLqZgHNQ20wBxR/SrYfkOIiRoj8mQsLKGI7C331hC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kqKUoQVE4wkAkkAEhm5cJO0z07mnEtqgGKqR8cn2wnhR8IMap2jYtYoXie39jl2InbfbS64M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eejrkbs7rUduZApqmX2XAuh0RdRrrqmlMyU0UKTLFff19qzKpFy55CIH/k23yEn4VLtaN7m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jJHoNz8TitRDxfePvxU+NytOnee/notiLntzaLsnYon2rsxbaorTAadj2eie8u6aqj7sg/tW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lrUUymkENIpr+sv6nN24TamQgws/CTJxu0mrKxpbGnzbQc53Y5Y/PoPQR86hXObcCQko4CMA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SMA/CMdvljUMnMgx+37VIgGKA0t2ZEmtSIMlyFUIz7EynTmD0uQqjCfRKp81kg5DrMxphx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OkhmDBgxDKQQZzIMj8x+9OlFZSpEqQR8jg/lX0Ivss95be8QNpbZbixZLcd2/rbYNzUtakL+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Fu2mSGjx1M3BAqjYSrJVHLSyMODXUtBfGps2dXZlBfXnwSCpyGAMyCrgiZBxXPNZY9xevaVx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xkYj0PMpBHSDU3tyPs/a7sZV69uPsOxNuzbW56o7Xrm2VXChvLsx6cv7zWKjtTIjIaH7Ecdc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y442+pRpktYcTTxzH26/02se0A1HFeBldNxgyz6eFRNS25NtsKt5jkhyFuE4Ktg9u/wBOP9W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+D+0RbU8BkLb1Hid9Ksxy3ASWewJmQC1tQTBXFMbUdmqbdlImXNZbUeswJoU7UqWprypUGRG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ONpVDcS4hQeacSlba8oIQoKSPN7XNRw3UPo+IW30l+w3KwdWVkIwQ6kSCK9UmxouK6S1xHhV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ZHtsHt3FOQ1tlMGdx51Gqfs06t2TCk0kJW4srNPkRULQvr6wk+Q62UgKB6CnGOMEDPFxb1s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EEHr/AG+tUGo4YJYG0RMgqRgj4H7R9qWm0dlWXCrLlt1+02UBC/JZbZm1OmJDSulSMiLOQgB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AtYC09Omtfqb/J7+zqDPWfF8dwTnGZ6VN4TorLH+HvWeQGYIZ0MTI/CyggEmB6k5xVj1mbD7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YkV15KWnENS0ypoiyUhRQtuNUXXGknCV9Suk5UjI4CSMVquM8Q5mB1DicEgxIPSRGK32l4No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Kem69JMEnM5OBO2wgPXE2xjRqawpUWO3FUSpmI20hLDKV8lDiGUpS2oISpOOkkk5JyQTTM9y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+2SfqamC3ZW4bKHNv8XSfLlHl6/GJqvnxQXVRti7E8QPiOn2bPr1peGHbmh7h3lQrPTTYlz1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JY7z9MfrLrUV+oRIFYqtT8p95pDkegOtBTb0hpxPXv9JuHHUa3UcYu22u6fg2ASAwF7UK6W+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6/N0gRkgrwv8A1u4zb4boNBwpPBe468QDBazYIuXC2Zjna0gEQSxnYzHnYL7RnwU+JAwKZtv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4Tm2C3ttum6raLcND7oCTCjUe+FxodxSg8FNgUWo1RKynLalAjHoRNVbuRy3BPkcH89/lNeb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799/eptvpfiPeRJZdjPgJV5Mhpxl3oWkLbX0OpBKFIUkpOMKCgRkEadJnJ6UsIBvmvKnx04P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5H8tAMRkdaSyDoMUKiy0oOeoDIPJPzHfP6abckD40jk5Yx0o2bqxQtBC8K6k9j6gj+vx0w4B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o86d+2644ChJeI5GTn0xx9eRqi1FrmyMxj86nae4LcZif8d/OpRWSUVVs5c60stgnnq6T085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K5Uj8WavbLAoTPlTrR6dFWwhvuenGMEjv74/rGo5B8QBAn60+DIB86Qdzw2Ka+06D0eZ1YPb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p+1OFGajXoORgiiJuqsCKQHgQnq/xfM+n0x7akC2fgT6VGZxG8msLdZaQ2VodwTj/ABY5zyc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GzlSVkCqHW3QebMR9qTlVuV1SHGwvOSoZzk8ggE/wBemtZZtjkUcswKy1xz7xjPX9vOmvqEz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cfLn5j+jqq1qHmEVa6PKRPeKifdcJRYeacHwrYX0kjABB9ff/fWb0hAmK0rDac1Gutxuhx4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xx6j8RrQWs2zHfSoWo5ecH6U2VsJDV7w845Tjv69QHb8dVZEXGnBE/c0iME+VKe+QBLbI7lK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GB30tog/EfmP7Ua4YCen6VHqgOmNuQ8CMhakcY4PYH+v11Wof5x8ztVi8+6HWN6tu2fQxKiw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hZQ02hKlrcWrpCUNtpGVrKiAAATnjGrixcZRjPw72qtuKDIihPiG8THhl8K9LeqviS332r2U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He10Rk33PSceWmj7X0RM25q2pQII+6Ud5IT8alJQCrU+3qgB4mjvyqDcsDJAqjLxAf2jfwr2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17Pbp+IOupbcahXRfTbOxW1rUvCvJlKjVBup3TcdO/hUpkUqhOOAhtMplSluMONxFVH8tCxH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Co38KpIBYL8M/2/OtfDxSfaxeO7xaQqtbd97xPbf7aVltUaXs/sNBe2nsGdT1sORnafcsulV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rbedC2q/XajGV1kiOnnMN9Xqbwh7nKp/pXA+cZPnkmnFs2bZ8CyR1Oeh+nngAyN6raTGCEJ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AlDLbaWm20lXIQ22AlKefQDvxqP8AlTqkuSSZIHX8qw+WfvrCB2EeQ4rPcAllsdu4Kln3+Wk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gQI8qxS2CEqIBJBIUCMjgjHB7/7aap1VjM70QIbLcgL6RnqScDjA7Hj3z/kNCln4xWyH9g94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uzYQSnv2hJi1PeHbVBcQGA/QmabF3Ot9CCof8Q9Tf2TWGUJJCk02rLICsFe09ltUGW7om/Fb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IFxfOQeVozgsehrJ+0GmIazqgAEf+U5O/Nk2zHkVBU+XKN5x9Czw67h03c2y4SXylc5qKzHn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pQEqQtB/xduPYfPWk1QKD3qZB72qr0VwXAbTmSggnv02pE7seFz7rWKjuNtW3GpV0TFh+u0V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GggofFSjJZWmLWFoDQbnttl1JaSiQmQ18CcN7W+xvBPbvTkakrw3jyAC1rVX8QGBb1SLBvWw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6eZfCel+w3t9xz/T7UothTxT2bdib2gZgCs595pLhkWLoOSse5vSwuKrMLqRhr1hWbfkeWh6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W21NhTG0RpcaS1ktt9CFH7zEccK/KcbUthzHUhakjXlTjvA+N+x/ErnCuL6c2b1vIKnntX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XAIuW33VhlfwuEcMo9mcA4vwj2y4TZ43wXVLrNJeJUggLesXYBa1qLck2rigglWPiEPbLqQx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P3E5CdbbaqLTqXG5TS8IJRlHlOBKR5jSlKwrH8OcFJ+Ehi3fJtcynDbqamtoOVwSORkyCN/W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QwhyM+ceR5cZ5KldeS2FJUUg9mklIGen/ABEE8hRotZpy94HBRvMfpVzZvgWCrCLiZB2mfpn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PdnQzQ0EHyVMN4IQohxxwobKVNlvAUlSSeMYB57gai61BbsKqYbH1gZ+Bo+EMW1l7m/mJczJ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zIPWciqhftCqTJc+zJ+1sv/ynXWp3h5pm38JoqcLSnaLdNFrlwTUoJ6R5Td1QE9Q5KYgTyE4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0f0d2z7C8c1dwSdbxGAMTy6fRwTncc18+nhMSc15Z/wD1C61H9tvZXh9ogjR6A3HiN9RqnFsH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iBG0/OenMsuOPQpzEeQz5igW5LSH2FqSvIKmnklKsKCSDjI4IwdbJSNjj1rkGdxUy9hvtDPG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tq/EBen9zqatsRdt9xFRd2NtUMIT5ZjQrYv1Ew0CP5WEgUiTTVt9IKFJyrqkJduoBy3PD5E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SluMuAcVdJsP/AGgq2psWnUbxRbB1ig1FKGI8/cbYCotXBQn1h1SXqlP2mvqpsVClJ8koUpq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Ta/JjDLbRkpq8kXEg+Y2+nT4D6CnlvDqI7761dT4ffFt4dPFNBMzw/7wWpuHNaQ8uZZzL8m3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F01ba66WIdejMJQtCjJbgvQVhWWZbqQSHedHyhnz6flvTkhh4Tt5VImK49JfQlJVwsAg5yME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8emPfRMcH51HaZB3Ap+bVpj75Z6uruMnJyc4POeR21BdAPQU4DBqX228b9nlQUn/wAVCQQrk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VGq06uQ0bY9anabUso5QafppURqOFhI4Hont3/wBv6xqC2nUSY77+lThqGMCaYTdCuoUG0oB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EEcEEE/TTljT8zz6d/rTV/UBUjeTUb3r2bjLeZU4cgr4IyfXH45+uri3o2dRyrM+tVlzVcpP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CNXyopCfMPvg+3r68fhq50unNsANsKpdXe555TjNY6hekfychY6iR7ZJ5HPz41cK6KszBqo5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v39qJI9XXPUt3qUB6ZyBwQOMH3J1S6u7LSBPZq90tsomMk56Ukdz6QqDRHpgGChxTYAwMhQ7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G6gXLoSZDCtFdEKMTUKao+XlLyScBQOee/cH651s7aDkPl/aqy63iX0NNnRx5V6U5XI+NQ9s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qXxdYHJ3/OlD8LClfe7DjkyM2y0t157paaaZSpx11xx5SW2mkIBU44VEAJAJUTgDRnbOdvtR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KqI8Rn2hPh+8NN81uI5U3N3NxKSlMdW3W29SgSW4VUSoh2Bd+4CmpFJtB5pIJfjp/aNSaUEt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kwFsXHuFgIUHf8AaMnvNSn1NpLYBPM8bD57npt6533qrXfv7Zrxvb002fadmXvH8M+3U1TjT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pQLxqVPVhCIVzbyTZCriqDa2EhMhmlPUKA/5iuuArCSLC2rKAvMZ/Mx9h361XXb3MSQOUd9/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kypzqtMefnViovPSKjWKjJfqFZqMmQ75siRUKxOdckz5C3D1LW86tSiBk507EdKjE82NhPn9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vpI9jkqxknsMcdzwAfbQpTCPEN4j9MUKOD/EoDOc8Dtjjkn9DjR+QFEEmCTvXjAAKeknkjGQ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4OfQEYxoDoTtTgUAR0FF0dPmVGUe3kx4zWAVEBTjjjxx+ARxx76auHxdIA7n1pQ2OJ7/wA0Z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GRjByMDnkdWPlj8dN0AY67d9+VEr8UJdJGMHHOCAPhGOD39uOMnQp0GRT1bG7rXxsbuZYG8G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+1900+9LSckpD8CVU6aHGnaLVo6lBM2g1KlyqhTaiyohLsKsyGyR1BQmaHV3dFqrGps5uWWD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5HhZSVI8jUfU6e3rLN7TXlPu7wiRupGVYTOVYBgOsetfSn8GfiatG+rN223q20ecfsPcy1bd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86BErEZC5lLm+f0rVUqfVW59PkqWkKXIpThIAIGuszb1Nm1esnmsapA6k+TCR8xkEYyCOlc3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q6vJesMVcCY5lMGNiR1U5wQavOtG56ddNJjT4clp0OtBRKSCCT3HSfy51ndVYaw/Mo8JOK1G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F1pvt0Nkre3AZROaQaTckFDxp1Xhfunkqc5LEjpIEyGpZBLDuUdQDiOh1KVir4voOF+0fDm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xWlHMbVwQL2mcj/qWLhDFCY8awbdwSrqxgjR+z3HeN+yHEv8Ai/s5rDpdQwVb1ppaxqUVuYW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Z5WkXLfMTbdSTNbF6WTdG3V0B+uwFOS1OvLS6GvNh1BtCulL8J9SR1PKZQ2VI5cQsq604KVq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p/r/AGauMyk6vhN9os6lQIbryuoLG1dgSUJIIyjMua9ceyf+p/BfbTTWrbD/AIfxu0gN/SM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08AXrEnDiGWV96iEgF0bYum3JkZqpLIgPLAQ84oIYWFJRhPmE4Ad6hg++Ak5OM8+vWGtsyup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+P+a6Kln3iTYIuKcifPrjeB9fKiDcW+2UQU02lKdrFRqDzECnQopQqZMnSHG2IMBhvB8952S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UpIAxyIdnh+r1+qs6XTWW1N+6ypbQDxO5ICoAJnmPpgZOBIcuXdHwrR39drb66DT2FZ7jsY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AoEmJPzNFnjc8PKYP2VfjR2ecCZtdr/g78Sddq7g6Vh++V7b1++nywAVdbLFWoVPiMEE/uqa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7F9nuB2fZ/2T03ChHNp7b87KPx375c3Dj+n3l0hJyLYVSCQSfn57Y+0t32r9r9d7SXkNtNRd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TSacC1p1I/wB7Wx7y5/8A2XHBr5S8wIqsKJVo4BbmxY8rnqB6ZLDb6QSk8Hocxzz8/XVMbYK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/X4062BI+FE7bzgT0LJ4x09Rzx8z6jHqe2OTnGiCgRBn0pufnWYK59CrsOnOT7c/wBdtGZ3i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EWfAqkR6RCqtMfbk0urU6VJp1WpclCgtMmmVSE83Ip8kLQkhxh1tYKe+iXPWfvQBI2q5fwi/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+vUW2t6IsXxVbYU/wC7QVIvaruUPe+h0totoxb28DMd83U+1HR0tMXbCrC19CWk1SE38SXC7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fr38acD+ee+/OtxvwMeNnwseNi3n614etzIVxVyjQRUrv2puaM1ae9VgRUpYL8y7tuJU1580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7apT9UoKlPIbFUD6vJSbkGIP9u/PrSwQdjVntKLKEs+StKSMYOR69jnPbGozqOuZ6UoGDI6U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+W0tKnMHPxdhjBOSff5/hqEyqGMtIFSluMVECT599aZW86BLnx31pUlxwhXSkHn1I5+ul22R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tk4FQ1rlAqrNVfSWnEhJAIOQQcnjv7Z/PWg0l5Cs43qqvWm5/gO+tAP2dKbz19SR6n149/Y8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GO+/OoTWmDSfPuKBuxR2UTnjuOeeMfXRPBAM/3o1XJA60ubfhj7uR8u449R65/rA1T6loedx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t4H2nrYktIwOl5KhjgjKgDjnkd/z1z/AIZdK3gZggVobthmVYmfI1W9OqgbqUiL1cpU4lQPB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fy107R+PTht5H6Vn9RIuRt0pmtyt3NstiYDW528d7UTb2yICpSzV608tUuryWPi/ZFp0GKlc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FDUCmsSJClqBWlpsLdRT3Vi/kTg/cU4COUkmCY7Fa6Xjk+1x3N8Rc6pWP4f0XLsXsopiXTZl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w7nQn3Xkuv3RV6U4sbe2+9EV0fsKjS3HVodWKnV5oKY7Kgvn3GKaa4TtgY+Pew+u+9U8MMtR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sNtglLTSEobbClEqCG0AJGVZUcDkqJPOTpeB6Ckz86zgLI/wpAJOTgE5A5A9E8fLQ2pOCQY5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J6is5WRkAjOQfTI5HPI9tChJ8vtQppBykn+MnlRBBABwD7eulBeacxFHFGjbacJUTk4xkgqC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GSPnojg/ClqoIJOfhXHWCrJbIJOMYIGeDk/EeU/n39xpSx12P3ouWASDjv86AUlvzEyZKhhU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u00oR205H+HDfHzOozkFiRgUU7AbUPdQQMAEEHtzjg4wT6HBx9NJoD6CiqQgrUkAAH4sEn2I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f3zoUtRyyZkd5o5prKkOIHZXKwkHlIxkKJAHxqOcD2GTnjT1pfEC21HEnaCevl351tgf2e3x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5fhOr0x6qSrGo8reXaqO+6FvmxZNaiQd07Xp6FAuPs0u6a3R642jJDTF31MgIZjDp6H7L6z+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TLacc9v/wCmx8aj/wAXIYdAHPkKx/tFo/c37WuRRyanwPH/AMxRKtAGOZAQT1K/GtuzazdC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5xyiylglpasGMtw4UMKJx6Z/21d6jT84KsoIPXv8AKqSzea0edD6/tPwqxajV5m4aexMp0h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FYWk9SQe6ex57/6Z1m72m9yxJHhOx6j41ptNrBeUCYYd4pIbg2RRr8okiiXVSY1QiOFKm3m5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QMtyocthKXIz6M5StCgoHsfTTRVL1q5pr1ldTpb0B7TjmRwDjmHmNwRBByCDmrHTai9pNTZ1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V6c81u5bJR1O2GEGCpKsDKspKsCpIrW8+0K8T1ieBPcGy9oxuvfV5XxetKVcydtbH2U2/3Z3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UFJtSXcpru99roZcqbjFSbo3VTpcyoJo78ksENtPy8bd/0m4TxJm1Oj1NzR6cPBQq10LH4vd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wxJg+GeZSK6jY/109o9PYGn1Gg0+v1VlQpvqw0vOccvOiKUDESWZAoM/hE5r42j+3LpOye+d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7lbs2/FajwLvql+7nWjZO71pSHKlNiVO4ds7O/u1BsJmay0oNyKVULinzUqadZaumnKc+760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s/Oo0Aa/r2Uj3lwIz+7PID7tCyqAwYgsl1bkGHPuyyPifaj/Uf2s9rVfSa/WWtJw0mTprQd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rwDMyqVkKbZtMRhQfEu1PZ/iO8P3jv8KF8bl7EX5S9xtuLzsTcnbutuU7qgXRaNw1ixapSbi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cRUNv8AcOJErTf3ik1Nlp5KX2pcZUqnvR5r16LKln0l5eVlYErnlbkdSSjwodZ5ZI5WAZRcW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l4XEa4klljcQRIMBhmJg8pBZWgsjOgDV8lTcPbWubN3xfezVxhwVvbG4ptoTHFIU2ZTVNQ0u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PLRKo8inSAB1BP3ooyek6xms07aV7mnP4rRKycYH4Z9SsTGJmK0+jv/AMTZS6V5feqCQMwTv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V19aikgBxvKVDAPGM9WcfEDj+Q9swQ4ZdoIp4iOs12hWRkDBBzgAAdskD19eNFckCBmaETtk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nnBSfUnkHJz9P69NMgkGRQPpXaknt2J7YHc+pOO54P1+WnFad8UVKayL7vnbC8Ld3F2yvW7d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uT7Tvywriqto3jbM11lyM7Jotw0aSzIhKcjuuNvICyzIacU1IbdaUpBWaAMVtt/Zy/wBo2pd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2iqRQavJnQaRQ/FxZFAhx7XfadYZjtSPERtvb7LX92VpkoWqTddqxXoakvhypWxE6JNVW24M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YODW4Rt1Iol62nQLxtK5LevOz7vpzFatO9bOuCj3bZl2UKSB92rFq3bbs2TT7ipKzkCRDkvN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tKkivuTzkNg+u+9T7cFRynHf2H3pxHbKS6ySUdSiPmc59T+f+emgSDIMUsgHB2pkLs27ZE5x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xq6TlRH8OcDvjUmxeKlhzQP3/AHqPdtAwQPOmgrVmtBtzpYCSlJ7JIAx2OQNT7d91IhvjUY2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YKvwBAkqQsYIWQDyBgcfnnGriy4upvtn+9V960bTCBvtSqt5bRj54VlGcfUjnjVVq/xxtUyz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tyoL37NfbWFKQsEkHPcDI+vI1zGxda3dM4jr5dzFdHtaNLqAcvN8O/wDFapH2iH2nlG8N24d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W/fu9Fv1KZR72qtwRJdRsPaiqsto86hyIsaWwLz3EjuuESoHm/syjvMGJVTMnCVS4nTOH69l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2AHMduXoRnM7+XXM1huL2LdrXXrYuc5tmGicN1XPVchvXG4Na3e427e5e+d4zdwd3r5rt/wB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rlxPtOmDDa6vJpVCpsJhqHbFFQHFhqDTIsSI2DwznJIDEknmlm3M7+f5gT8BVaczMY7H60mW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EnIGe6cDtnPfGeOxzx8xMGNz3350D9aHs08KGCODwO/KgcFIV9BofnQidxQsQR26cq7nIT/D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p20KODvXQgjBIHbtgJJ74GMevH686cUAGZkD67UOmRWRuI5kfCOBxjHA49uBwe3rjjQJhSQY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FhvHUAnA5GR3OBknGeRzzj5Z9NI5icHbvv406FA6UHcS6qO8GQPNDbqWsnA6wlQQVY7DqI+X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OaM7GOlBqSuIhDVPDimpjLYT91fT5T7qhwt1oHh5JOTlBUOecaZZGEnf7/Omonc5H29OlGD3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PUCUpBAIP19ye/wAse+kmMQaBjMA4oKzHKXQvpU6r4gy30go4UAXnf+VtPt3J4HqQu2hYgC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GqEeQlZPxKJCiokZz3WonOCcHgenbsNSYiTsR9fn0nypyInc1JrwfeJW6PCF4m9kvE7acNys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RddRtlLhCb2sd4PUXcqwH0oSfNZrm3tVuWmJQUlAkVFh0pKmk4l6O++mv27yXGtFZDFfxcjg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kYIDAGDFRNbphqtJd05UPzQyyce8UzbJ2xzYJBB5WYSJr6js20bF3HsW092tm67FvDa3c21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uimuF2BcllXhSo9dtitRVllCil+lTYynEqQlSHA40tCXEKSOlaHXLqrKlypurhipleYRJUzl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VtlbZqwOo0zWWBAIttkTg+UMBMOplXWTysCpyKN9qL6qVrTBSaipflJUlOXOoYSCU4T8iQkZ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NzqYEg+ff5U3YvNbYNsATHrUntxt7tutpNo9yN7tzaq3Sdudodvrt3QvypEFSo1q2RQplw1g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8x5iD92jNtnzXpUxlllKnXEJVm9Tp7toolgxcvsqJ1hnMAwZnkBLkRspnAJGh0+pW6vMw5gg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G+WMKvXmIA3FfMevfxIXB4rtyNwN+dy5vh8vffjxJbhVmbSaLVJFEo9XsCi3FNi0uLb9Gq1f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MaA7TrLoT1QqTiqRRrUqUxLjT0hEmP1XSabhtvTaXSqpFzS21UFCxLgKVJJkNcdjMryyG5SC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ovi5euG4yWizM5cQAzEP/ANyKg3ENywIgAGkPVds3JFJrtP2+s+Z/2eWBCiTLyubYu5Te0W/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TT9vZVwXNS7sosiTBq0W3KXLbi02FQLem3FMfjLdnqdia/h1sWblzTFxhrgkTJRFDgIySynw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JLDZZOm1Zd1F0KzNypBhSJZiDzAyDEkFQVwAACxJn39hJfW4do+L+xtyrJrNRt3b7c+7aJ4d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qNStrdmz7gkoo0GBdaKzNflVav2vVq+ip0GpTCZ1vuW+/R4jn7LE6LJzNjSabW2Lupf+WdMj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cyyZE8slcmVtvctjwuwZ7XX7+nu2bCmS7LzCBhLhhwOkPhyBj3iW7mSiwWf2lfwer2B8Ytp7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srxFW4um1B4IZEFm/bFix0ER/JSMOyrbkqB6xnFupwojjWP49pwbq6gYF3wsPVQIM/9ykfMG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WxZbIHiXbKsTMwJ8LhgJkxBnMVrQ1JBiz0qyUpVjkYGOrAI478gflrGurW3PStCAGzgg/p9a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YUBg+nwk8KPVnIJ/I8afUo4nYjfvv1poyDEfOhASTgn4TjkYzknPsOOcf1nUVokxQrMOUnk9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g9j/zc6Kj+O1Y+lQyenGcp4ye3JHfvjP8/TTiN0NEfhFcRweRzkYKcjHoDkH8vppyh+VWp/Z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/ZibnNTbbl1rcbw1XPWGKhvL4bp1VlOW9cEVRQ1Ubz2zjynFMbfbxx4KVri1GE20xWFMIptf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IjVy0rgmPFHff707aushAnHff7RX1M7Avax909vbD3T22r8W7tud0LJtbcbb67ITUqPBuayL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YrsZiay27GRJpFQjLUy4hLjDvmMOAONrAqW5kJXr6/5I7jerRIcAg/Lr/j9OlYq3BirC1LSg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AOBj040SkDrk7zSiCYEY2plrgpcLoeHSlOUqz27e/z9dOLcyIO1L91IiCZqEO61LDMtS43xA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8MdhjVlo9QwLeUHv61D1WnQATEjvvekxb6ZIaUAy6Rg4whXbKfkPbTmoR3YGCZjoar7bohYF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H21Hiwd8DPgivDcS1Kqmk72bo1uDsvsJIbU2KhRbxuOFNql07kwWVpUXDatjU2qzWXghSI1c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YS+kL59w/R/xmvRGE2bYLv6gYCn/wAiQI6qG8q6FquInh+guXbZ5dQ/gtn/AGsd2HUcqgkHo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UuXUZsmbNlyp02bJfmTp06Q9NnTZsx9yTLmzZkhxTsua9JdddedcJcddeWtaitRJ3yQoCgQB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zxizEsx5mbJJySfWjOmrDboKuQk5APPqASP8/10ZY7CI760VLyKtDrfmoT8SB+8bSerrQCMK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mMj20FYk7d9/386PlzBxSgYYSsJUAFcfCQQByM5GPkB8vnpwCfQmlAKDnI7ma7LCf3mQAAcD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g/T+Z04JBiJPzoiNiR4a4GgQR0gEf4k5HpwDx8/00jxEnxGBTkLJxWRLIQOogdiVcdOOQAeD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/I/6csd/ypMHmECO+/wDNBVoySAAMcZGCMEqzwfTHfnsfXRgAgdJ9c/SlZ2B+f2oED5KuckH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g4IGOCO3HPIOgCwlvxL5d7UYMRjehUinQ6gylMlht1KCT8Q+IHgpcbdTgtqBAOUkHjRj+ZPM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+1AiSJ2FELfnw6g3GadFVadPQ41IWfvkFspz5hmp/8VkccODrPZK86R7tSTInvv1puBzARg9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gDqT5YXkIcIGVHAIAyScgc8dhkfg6FAEDf6U4I6V4eV8KkEHPYDIPBxzn/m47emR89AsNoye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n5TXiE4UOJ+PIHKVgDIOB0nGMg5yRk6NCZMHK+fc02TgA4B9K3/f7LV426TvF4Zb28BV9Vcy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q1/bSRpxbW/WvDdf1eRJm0qlrDfmPps7dKr1SK82tRREo+4dvNMBLDKkt3/AAvWPbYydgqkb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WE2pOR7q2pkusUPENNb96UIlL03FJMw2PeoBj+r+d4Zn3lwkj3ZnYQ3G22+6S01anthCkOlZ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DICM5Gccfj9dvpdUtxeXeR59e95rL6rTG2+8AGQY9e+u3ypvtx9g6b4oNlb+2Eu9fXa1/23A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KizEUK6aDdcGFPhvHplwHavQqcJMdeW5DLao7gKHFDUfUXdPYuWL163zpauAiDBBKsvMrDY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9KcsWrl8XbNp+VnQzIkYYMARsQSBg7mPlo+fay/ZaVfwE31VN47HtOk31sfUbXqwo1OTJu22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9FOMRFftqaW63RIjFZrH3SdUo0iTEW005O+8KLckafQ8SS+ym8R7xAeW/JUsBINu7/RLKZS4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jPihXrFyzhLkC8ZNsjmALBfEgPK2CniQtGCZ5dqfaLcVHTO2NbbpUnbHbit3Iq4Kve1+VX9s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nJ1yw6Au2rBgTEERqdS7bROW/N/YKKoH5bMSRUn0qkXuI37V3Q2tP7tdPqbigs884t4LcqSF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YAbcnMYo7VtGt6h7pZr1tSFVBzLzglQSTPhmGKqrcwyX5fENo77FO2zK3Po1VvdPkXtSPEZB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93mz4b1U2TuWNbN3UarRSGK/t9Wro2+ks289HD0Vl2wpjMWXNivxih3jWi0ek0/EP4VAli8n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44W4ZEQCM7Lgk5AkwbN25e1ekDk3GRgqkDB5A3IBIyQRETIYdDgWsf2irwqK8Sn2al2XPQac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uKJu/b70eIuRUDTqPCmf3ihR3W/iaZkUh51lzunD/AFKSrpxrmWvU3l1FgkyQrr5cySD8ypP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mYWzZvCYLFW6QGzPpBjbOfKvmdVRKJsFqWysLSpCHQpOFZStIUhQI/iBSQcjjWG1KzyuBv3t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2HKOpH9qKUq8xpKgPiQCB6jPqFAcqB7Eev66igxPrSipkDf6d/OjFtQWOhScK6U/B3IynqCh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6jvnRUg17Vxg8jGeQM5yTyT+f586FGSOmPPv0+VZcII9ic55OUnj/lP+uhRdfOghGFjlOB6f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/pp8GQD50Wa99QCVqOcoSpXUMj+EZByP+oY+WPlo6FfQo/sxPigql9fZt3DtFc9acmzvC34g7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MiQp5+Dtdufb1F3csWktl1RW1AhXHVNzYcVrq8piNDZZYCGkpabrtTpWu3JQlfM567AdPX1m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QhhJxA+uZxJ+wA86vwqN+QXXT11ABJzgF1IHb698aVb4XcOSTPWlPr1XZQPpSArt3UdSFAzA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9yfkef99T7fBub8U99/5phuKEDDCc+X6mmlqqINUBWy0lwlfUDwrPfGCSSfXWk4bwi3aZTyf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I8WYqyl8+XfzoTTw1EbKFR284AHwDtx/089taBtHaIWLayPQVljrLnMxDHPrWl5/att7JV1e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sOoVQdmfDpL3DlsJIy3fW/d+Vf7864lJ5WdvdsdveknlKJJSn+NeuNcIse6TUXGHK914/8At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L4V1rjN7nbT2gwKW05seb7g7ZhV+fpmtWWOgrUTjIHHAB/IY9T8+w+ermqbk3MfWjdlCesZH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8tClRGdqWNIcLSkpz0hR/hzkY4HI+vp3/DRgwZPSkkEcp6jfvelbFcS0osAkJA81nA58tRA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JHpwpOpCneDB/ehPLj9qFrQOsKSRnBJ6QAcAjJVnsrt30ZJkTMHfvs0rwkgg5rwEkqIOerPO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Y4/wBtCWGzQT027+dHPlWN18BB54+IcYB4z1DOO2P56EQCGHcd/rRcwPwrCytLyVHHHocZO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+R0oAMQYx6frRHO2x6jvNB5TSiOsBJSnpAAx2OO5HdWB6f5aBkYKg47mjg9RMbUTB6bNKWo5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ZJ5W9hRSoMg5wjKTlR7kEgaRzQSPwhu4oHJ+vf6d5NYMFmLkITyD1KKsqUpShnrWs5JUQPX0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Ik53owAMULRlDi/ZQ9O/0OecZ7e35aWIyQc9P7/2obEyZnavSkFZCuMnIPJ/hGerJI79vz49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V6baQgZJORkkYIxj3Kuw9/56MGCCBgdmklQZE5FTv8As2vGhK8BPjY2D8UxE2Xae31zyqLu9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65sZftPctXduDCjKkNCTVIttTjWqc2VpC6paEBJICjqTZbkdWL8inBJEwJDAkSJCuquR/21B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qIWuJ4lg8pJAIIBzBdCySQR4pgxX1p3KlR6vCoz0OXArUStNQJ1CrURSZlGrdHqcVmoUauwH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CXTnWn2QFqBCy31K+BS7LiPEr2i4bd1mlsm5zEIQC5FpiYuF2RS3LbII5kXxEqQV5jFZpNOm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YK88ytAAuLAKlVbA5wfwNlfEpmATyxrecpNWuWW48h6O5JYiwAgpPS0GGZE5GR/GETVqaBH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4Opra6/rOGcMOo050uouJz3EM+FjIUZk5XxAGCAROajafTJY1uva3dF+wj8iMOoAUt6HlclC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6oD/tDd6UG3/B1vFDrLUh6E9b6qU61Afch1WZTL+qVDtWfSabUEIUKfLlrqFShtvuIWzGVOD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mXNTwy3GistcJAuCDH/bzAeWeUqRkZAzvVVrLjfxpS2AWRuYSJ/FBMzggMpMGYk7zXz6retk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EpT9btZUibcanU1d2g0jauzH5Llxz5rLLzcr+5teZtymuV+rmS1MZuJ5dNZBqZVHGrLS2Bd1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WJAMrygeNfMqVA57gYHnELmBSbt1rVq4BFqBnHMzNHJB/DInwLB/l+IwDIOzV9j3cS1+OXbe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tHu1aVy7BeHOuVRh6jmg7tbcU+seLHaKyt06AhqW5RrmhSdu76rNxtRpLsVVS39qEm3ZlQot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2k1em0XDrF7VsjtdIW+i4a9YuKRfFsNBLWkDvb5yCpTknlgCr0mlv6vUm1aNy0bTF1LHwW7x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yPc93bf3f8AScAcprd+rFDoO7m3l62JXKeGY902/Ureum2prrL0ygTK7RPu1Woc5xhCULUyi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SEyYVQiTW0lmQ2pXJ7VniOi1Wps63UJr9LZuH+F1SQBqNM3iQsixyPbJe0wPilOV/5ivWva7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Ns6fUMoN6yZmzeGGAY7q2HUgkFWVgSrCvj++KLYypeG/wARe9ewVZYWy9t3fVepNLStQ6nLc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cS6EjrSKRIiNKWBguxnACcZNRxHTGzfv2hgqcfDf4VbaC972yhP8AUIzvIxmeo+9Rcby064y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5yTnKRg+ufx41RdYqxjAPUef50Kx5kcdGUSIysAgglbZAIHPdOD6+2liIgiSKTMHHx/bv4UI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VpCXEYBAPBBHCke3Y8H2+mkQfKkkQT1ismVAlJOBnA7nOeABxn/50KLJk710tXYkg9knB9Rj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8n4fhRRmBmsL7hQy9jutvpCT/zLKUpAIP8A1fr89KoVsbf2e3fCr7dXj4xtv4Enoi3LY+x+5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VLsu5r4smRMCCQVEw9wIKFEcgMtAkAAG94Fp9PqbmqS+4QW1VhP8A5FT9xVXxTVXdKlhra8w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I+x722Lat4lnCtaZVcjxVhXKVyEIUO/IBXx/trTJa4NZHj1duB5n7+VUb6jiN/CWmz5Ciak+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zHeumErJz0mUlRznCf8XPJ/TShq+Al1tjVW+b09M/tTTJxVULGy23lUrbN3fheU06ZLcxJQk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D3A4+Wp4uaWB/D/AM4HbvpVZcGoYn3sq22acao74UqMloKp8jqUAc9CSSMeoz76j3NSyMQbH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rYZhh6+f79vpubH3M+1L8Q33GWzPp+3VD2V2gZeYeS+EVKwdn7RauuGtbasB+NeVVuGK6jJK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GBy69pRort3Tc3N7smTtkwT9CYrqXvzqlS8ccwEfAYH71URFbCGhkYJBHvjI5xn550iijM0Z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2Dfb2zjnGRxyf00KB+E0aNLU06jpJBGMkY7DJ7444B/rsKBEgilsw6VxQ8kfvWviwCc9P+JP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0+oA2aY776UhcAk9Jo3BK2kKSo4WnrGCMFsgYAwMZOSfTGnguxnIowMZEmg7Y6usKSUlOMDj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P56A/E0j96NcYO477/aiioOBCT04yScgKJIxg88d/9Plppz5DlnFEwGYwR/j41igvgnoJwT9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1kHBg0iT+Lb/P2o8Ugutqz7YyAfizye2OnuPX+envjkU4CWHlSair+41ZUFxSRFnqcdiKVhI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OCcY60hTiB3yFj1GmhHMQfiP1HX5fOiGG3kEfKf70okJDZUklSjx2JBIVx1EnGB9eM/q4GB2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kqBSn2B6ckKBx79xnHt3/IzncY+9ER1AkmuwM4yojHb0PI5yD6AnH4fLRecb+f6d/ejrw6sJ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/Pv2IHII/LQJIG0R33+VFPp2K8RHfLey4lC0AnqbWMoWlXwqStOMKQU/CodiD7acTKqIx9/T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uMFTOOnz8/1r6SH9nS8WlV8Zn2cdF2VuC6Fw94vBBc1B2KqNSflSJ1SuLY2ZRVVTZCsVZgpS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u1g4VLKajs6ma3kpU0dBwfiFvSX2Ny17+26EMuDFxeXxgnZoKk5lue+GJDA1n+IaH+IVrdu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0fJi3cJm2dyVDK6gAQiLYKjmXGxrbnkyKFAbdi/cXY7JiSIqXCtUKTHWpmQgP8AQkujzUqPW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B1Y0/rea3rLzJc96lw8ytEcysJB5ZMYO04iOlFoeS5pbQdDZZBylQcqymCJ65G/WQeta1X9o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MdyVt6kuXZTj/cl52gCEzNj1z7hufZ8p2267GeBS/bM1rqaqgCFurprkxtgNyFtPN6jhGoF7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OFG7eEyomYlZkiSAJGRVJrbRtcQV0uiQILGRHUMIIMggR/wBxE4mdHfba3bvuWuMt7aNuVne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b8sKpRm65FZ2vdcVdcamopjzjqbu2vlQ6U3ddzUx5pNTt63bdt55sSosWXU2dBobS2boum2o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8x5DCAZAEMSCTJcWyghQCah3iGt8g5kt2uZAyCJYSxO58QhgoICOwcw2xnBt7vFC2Suyy/Ft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1ngxubb7dmrbay64ubUbhuCh3U3OoNzwp73lSrlt+762utuNurbeqlnUCnv23Wn5NJDVYr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eD6zS6k+9t31cFVQnw55YPN4SqGFuM6cxD5HMFNdp/e/xlhli3qgU5HYwOcEEzg4DqpZArCC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LbbKu2BuDSaDvRYSI02h7v7f7f3fb9ytMpYl3FY1at5u5LDdqPlrxJeYoNydDaldRaS+4yhZ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de8lo6O7HNpLt0MAMC6G5LpTEhXZAwGOaQxHMTWzsLZd11dpAv8RbSPMJHMiEjBKBin/aQQM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1LeGX/so8bNn78UanCPbm8llw6dWnWoqWWRclCXMXGU660cOLfYVVySQCTEGTkgaruKo1wWd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T8RgGT6AemYMxU3QXCl27abENzDM4IyfPeZ/KtW6qNmLLS8g4CylYJxgKSoHJChgnOPTB76y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V8IgRQpKxNfDqehmQsZcZ4Q0/1HlTZPCFY5CDx6JJ7BCnl6SKJsg5iPzrAWTHldSSPLeBHPw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sjj64zoSRJ86T/TnB/SszgGc8ZBGcjkY4H6nRUkAfP+/fnWI9JAGDkZwDg4Ocn5D58+p05b6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ZKYycnmWw0r2ILoVz7nCdOUVWz/AGLk1M3x80myH3pDcbcnZLe+2i0hbiG5U227egbl0xpQQ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K+tAOeAsgYyRo/ZZLN7iyWL4DJftXlgzuF94Ou8r96p+Ol04ebqGGs3LZ+RPIfP8A3Vskbme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6pLMhKyo4IU9g5BPHxcjtq+4t7NcOuMWWwvMZzG07/WPymoXDOL30Am5AHwH5Z+NMhRvDjUGK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KCl0dQBdIIKskEKJz29f01m09kyl5HsEoQZiO47xV5e46PcOrwwIzkT+81PWzP21Z0SPFcp6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DgSUrwkDBIPCj+vGtfZ0+s0qLbFkXIxO3f51jb72dQzOLnLnY5HcfKlZULsmrdSqRElJ6k9S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nISePlpLaa+zkssEic5/OKhi5bAwwP5V86fencSobyb1bv7v1YLNU3V3T3C3Knhw5WiRe121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4LbM9poJBISGAlJIA1zTU3ff6jUXwIF52b/ANzE/rXSbCG1Ys2v/lqq/RY+48hSIYJVhI5AS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jj5frpinqUTLSW2hzgnJOO5xyO/pnOhSSSM1kbSFlOeSFAq4789v1GjA3PlSSwHMBt+ufvSp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BGQCQeDjJ7A5+ueB9dOqRvy0oQCY2NGsdSulxkk4QStvAHxNucp6fkCFe3bjTitgj8J6ZoCc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UlCs4GfhBxkDjIxjnBGflpYBXJG+1ASqyaTk8lZJV/h9SRnI7nvz2GP6whxnA3opBkRB/aiq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3J5IxyOx44HB/LSATMEyRSeWTI27+/ypZNufApPVkkYAIGPYD9T9fTUhSDEbH8vhSjgETnvv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v36GptBU26lKXY7oPxtyWj5jLqCkZSUuBP1+h03cHMTA26/b6UAvTv99p7FYaHVDVYPW8Oid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lWUgSW/4lD1KFjCk+wJHppI8YMAA/Y0pT+VGpUo8njPzI7e5wOM/wCWnBPU5GPn33tREE9e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AB1HBx3VjPGBn5/jo5CxAmZ9c0DO43/SvCk9fBxjg4GCScHtzxx/L56VGfjSSZGd/Pv8AT/I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ACTyCckkAEjse2edOAgY2HrTcZ86vi/s9fjXd8HX2kO1VLr1XRTtnfFWumeGPdhMpKlQoVUu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Y6prLcORS94n6JAeku9bUejbg1lbqcJS409bflMgSxgqPNhMD4spe2N8uCBIFRNWsKt7+m2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c+gRgl09YtkSAzT9P2KwY0qcgpKPMdMhbZA+B4gNSEKx3IcQM/PjVxccXLNhgeaBAPpupn4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LqAFQx5iI67Ed/wB611P7RhBaR4R7mmVKNTp9BjOWTWJEOszZFNo66pbm69gVygs1iqxE+ZS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NbnPo6eiIt4LejtKXJa0/s+4LaYMJ/mL15RMyskQQC0SZGDiN6o+K2wr3WyOVD05jynBgCSS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TArSNXTKrUK/V2NwXHLa8VW8deguv3JVJP7AiVeg3RXUSaUq65lIZEex77vi7E0qZSbnpq0U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7U/uFMr4rqN7pbSW25iws3DKwgmArbSCRbduXkVVTIABKlhNDcucwjlN60sEsTJkjOGEuiiC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5uWBIiZAFxXW/Z7jD8a/NlZNx3ZuQG6IxT6b4jriqVNYpW4kKVT4Lf3SFuBdTz1Isy2kxkt0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ntuR7iqMiVXNCLbG1clWuXbwEqFAHiUK0LAYE5L84MgmFB8FQC4/lNzD3TYVubmKwSy55mDQ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gBmIhhtaf2cbxwU/ePw9yPCTdz8WHuLszRK3u/tPT2FzXY1T8Mu4m6F0tx7ZpT1RkLkPKsD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4ABat4WTKQtX3h9uPxr2h0J0WvOoF17ya88zs4AIumeXxBVVgyDkEAcptAtL3QzbHhV83LZ0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zyBWBBUAG4IJLDlcm6JJBW6wWFskAz/tMnhjVvh4HKxfVKgKmXNtYtm46YWUlcgppctFWcit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WJjOBjP308HJ1TXLS3tHdSPFaPMME9InfYR8c/Sy941nU2rivyq45TnofPzB/WvmuSyJtKZf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KSCR8PJ+HucY57Y5OslqEOTERvWgtOCsjP699KLGAVICDjqSMpUO3SSQACrv/ABdvn8tQ6cI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GBdDjaM562yApJOepIOOD7gA/rjvoyCNxSSREDbvvuKyLSnjGP4spwcj8D8idFSeuDWBXYgH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J9AR64Ppzz9NLQ+L40MRii55RDkY/xKTNjKCB7KWpOc49zz9M+unaLarEvsfrpRaf2qHglnV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fmNt06lfUULjbq2fd22paVj0c/vUhI9Mr57at+AXv4fjPDrkc38zljz51ZOuP6s1V8btm7wn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b/wBjK/SD/Tv0r6DVy7eU6o9alxU9RSMgo4zjkcDnXYHRLghlkfrXO7d5kyrbHE/Gm1Z2ojR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fAvOByR+B7j/TRJp1GYiKkNqmZYLUopVmxW2gVRkkjvgfr2/rGnPdTvFRjcI3mkRKtKHKeJU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CM557jTq2UaSRPr1phuY4nIr5eqDyo8+2R2OFJxwD7H9NeeK7OOtG8JPUsZGSecfLPHP4D1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rHZI447gEjGQQBntxnQpBbfEjvv1rGhRQ4O6TkY5yCCDxj19fz0tSQYGfKkk8wOYI6Uooqwo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OSMkj1HbgH540pDiOooGZz+Lv5ij8/B5TgIKQktrPYlLh5OTjJCiP6zp38PKwgjvv9KWRmR3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Sk5PSrpPcHGSogknPPy59ORpyVJJE9/nNKMRmktUDjryBx1Dn1+YPtj886bY99/Wms5IEj0o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9iR7YGfbPP9HSIpWABn8v03pYRFqcOO+QlR4yO54/PjnT65jp39qPlnYwPSjUgKb9cYyT3SD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aOREnby60aiB8KbmoKXQK0zWUo/7vmlMeptAfu8nITIwCR1Iz1fgoHvjTLfy35gcN+Xr8qSC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xS9QG3kh9spU0pIKXE5U2UqAWFoVg9SO3I/lpwYzGNv797UrDb5G9dK+NQA4TjgDjBAHHfkc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zGaSCCI3FdnKSMZIwTk49TkHgc9sZ9zpQmM0M7A99g0HU31HgEHBUDnBznkDn+vw0MRnc999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5/t60cxmVeQW/Pkw1OdJZmw3ixMhPNLDsadAfR8Uaew+lDrDowtp1lDicKSDpYzAzjYjcesj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BAM5VhBHQg4Ig7yPSvrK/ZAeNt7x/8AgC2I38uOpwZ+7UGlz9pfEC1D8ttUbe/a5xi37tqkm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5Nw0tVuXbEjoHS3Bv+MkdsC007hrbKIjDADpPMCAMwFdXVR0QJvualka2eV2Ja2eQliSxgKV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kZjiXLGAIqM/wBvZb1Hrngj3cXcVHm1+hU3b+46/WKNTnmGJtUp1oOU68pNPYkSyGkoeRb3l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R3Hm0OsOrQ+1quBsoK8wlA6nHlzCQNtx6j41RcS5vfWytzkchhzZgYiSYJjrsT5A1ozy51Ut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JkjcOm7uvXHSNn76sKmiBdlhWzIQqnXtVrJprvw2nNqEWZUrVpu3FScjtR6XBrsy3JNLY/Yd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UXOa4wFpG5bbKmACuQpIAA8awimVZSFZc82VLBkK20IKqpdWO5DCOaCTPhJLkEMGBIbo4VVs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w13je1Maspsyrzf8SFrPVJ23rGfs+HKkXLRZP3hpidM222+gSZ0CXb0htNWtS/LgqdTobf3G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FYae5ddLrXERiqggSEYxCluSScI5YMAVUhZ5aiTN0NaZFW4wBUqZ8YEsRyluYn8QA5HUMQWI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S24XhZ8Vu2fjYolvVWi3hb++lqUC8NtW59PVJuvYex7Lfty9l02pxUOxa1Sbg25uezaDcc1l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FNu6C7IakluFkONaO3rtNcHu7rWdeCsyD7sgE27hVj70FWNoiAEtOv+0gLZaa9/DPbCG2L+i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SRzW+ZFCkMPeA8xDXLbtMla+i1v/RLP8SfhXr8iz6hCu2ytzttKXeti1thluZBuC2rnokC6r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DzWJVJm090EpHUmQU4wTrlejZ+c27sJcPNbcTjmQlWx5cy49InNbC8Q1pLtr8DhLik78rAMs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GDivkXeIPa2Rsn4gN5NoJbD0di1r0rkakIdY+79VDmPmqUItoH+BFIqERs4P8UdYycZOe1lg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KJic9fM1d6O+LttG/3CTGM/LHr0+VR2wYzrja89SFYwoY+HPT1e4HbHv21TrhoPSpzTE9evf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KgVKPQpQ4JGQM4IB+R559OdKeQJnBpAIGx377+tCUk9AHSMY4PGe3IJ/P8A+dN0msKk5zg4I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n6c/joxuKOi+QkLKD69bKgT/hKXkKJA9+Sfw0/RU+PhpvMbaeLPwybire8pFi+I7YG9HHC8p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dtCqSEreH/hI8iO8Fnt0KOQRnUvQXBa12iukwLV6030uKfT7j41H1dv3uk1dqJ97auL9UIr6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HrNagoU2huFV6pDbGQr4I06Qwjk/xfC2nnvrt9suyqxXl5hMeU/nXJFwFIbcD7U3c5FNZCil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/rtqQqzuaWAdjSJqFYp0cKyUFIzwtQx/wC3Ol8g6mnVUmOvQd9/pTZ1m4qElwEpbQorOS2oA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SbqLAnFPrY5hnFfLEZQcAHk/FkgjjgFQOvOldazAnfFKOnMnpCyMZ5z2yB6Agd8fy0KVRoSk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egBPTx/Xpo6Q3N0HYrwhJdORxzxjGAeO4/HPcfnpade+zSCOUmdjSihowlKTnIUCOrjAGBwQ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wo3A2pXMJ3j65/KjlbKvIKQSBglJGcgkk4BHzA55GTx7aWoLA+m3lRkCB5Dy7/vQiO55kdCi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UjjOB69X89LVhygxHfXuaMk8sg5FJusEDge3zAxyeR+Gm2wc4NJBmY6zj+/fWk9HWUue2TnJ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9EPXJpRzt1ny/OlTDdORnBwE9RVnvnvjPIGloTIFEfDmJ9aUiFdTaD8PP8Q/w4BweRwVYwM/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ehnvv8AtSp+tFlVgM1CI9GdHDiPhPPwqHIPB45H66NlDAgiaSx2A73pLWpU3IqpFtz1gKilx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OlWVs5V/iQo5T/wBBx/h01bYj+W3T8wKAIODEHv8APelqhAVykjpAJJPIPUMj6jA9c4xzpwS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u/vSY3AM14UlRTgEAnJSDjOPkPU5x3HHPfRmfSKIFR/VXpjC/hOFHIB+RzzzjB4A7+2PTSC0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cZB37+n2o2R1NlAwekDAJBHHzPb25+fvp0CZPfyoEsCMYraD/ALLf45JWxvjNrfhDvCvOR9q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aMKU8yKXRvE7tzRHqtakxpyVISmnLubbKl3ZQ5CkDMyoW7bMYgrSzqTZcWmBwFy3rEDnH/tA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sFzMDU2+Yh+rRbORG5NptpkOxt4gRdlpCCNwj7WezY15+ELcyBKiKqECoWdeNBqMNLq4v36n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UiF96ZWlyJ5yJXlee0pLrPnea0pLiEnWr4Q4VnVsAQcbiD03z5bj7Vn+JLzi2ymZO5gCdh8s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Yd1TI1CneJqzqZRERq5a9EiUzY644Ey6KNbEGzaPRWJV4QaVKcaeu3aHbmA/T4FtXDGkMXHa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LeSaBWa3UO3adWu2rNwM5tNbtMwGIdPdmJXlLKpmHRFHKSrBJIOMucisLBC8ysw5yDJVg0wG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HZiYDIzRIXdMt9qh2obAsWFKuCw91a3Z8zfizq/UqU/cWzaVx269tNSKrdYirYo9TplJjybm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EqbkKnWdd8GNUKPOokix5OYSyH3NpmCAtszovMeUEBSAIHMDzchPhPhWL7xzzFnUXLSyMHlc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JBxhRNstPiBBZv7xXDiw6xWLZ6LqpVp2C5tN4Ormq8CTQ4+6tAvCDeNEuaxLqpCHvNo9yqo9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NMeX/dq574iWxJdep1Stqaip1en5rTg2EN66oEc7Q6shBAwGYjlIEi2oYlWyFBkWn/mKTcZE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22VgQQMgKQ0lhz8ygOJDMa3av7Pl4lxvr4G6/sDV5K6jVvBRe8Tw60mc/Fnty6ltSLLotb27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tt2v0aqN3/adQCOomRt195OESmgOO8e07abixui17uzql8LcwYPcsKlu65P+5gbXMDHjDmAp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nvtG9piDctMX5eUryW75e4igHEB1ulYkBGtgGQVXUW/tGXhub2Z8W1L3QpMARafeNRrVr1px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vFx2s84VkpPVS5dfYynBIpaQoH4Tqh4tbHPbugBRd3A+Hr/AJ86t+GXP+ovVDPU/IkbHeNts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GuiUlzp+B5KQQBjqCgSU5J45H+XrrLXV5W3mavgZkffvag8ZwpUppaeolOPbCcdj88EfljSC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wD33maMEdISelWSCek/FyD2GTnBHGT247aTSDIPlFYljn8M9+Qe4zx2z+OhQ8qLpXDZV3wp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rTk+5GQPlqQMgHzoGg1wyHIKl1CP8EinN/tGK4DyiXTumoxXQQc5TJitKB90jQJIBIMEZHxG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iQcfXBr6UafFjSbjpFFuxdVGbtt63ruIPQhSf710KnXEUHCyAoftIg8441227x3h6qr+9VQ6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KGO0dTt965xa4FrG8ItmEJHxgkD6ikZVPFPSG0r/7xSeD2Wn1OD2V/WdVOp9r+F2i03wSvl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/strbgA92R3+1NTV/FFAkqcS3JWoDJASAo8jnt9NVd3270clULNHkCatrXsfqAAW8PfrTPV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qVMCYpPV/5ZPGFY4UocfjqE/tabp/l2mAHniptv2cS1PORJ+daCsZsrOOck449ckkn6cawNW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EsgY79xzngc9j3znQoE752+9YnspAAPOBjOe3J/LRx5UmZnMDP6VnikA5UQRjJJyPbI78Hjj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k0iDPr6x2aU0dBVhRwQoDpJOSB2yePiGMc/npwQBgmKEee/X+3f6UcpIQOjgkpGFDA46QBn/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0csk078qDRz8TyFDBSrrAyMYPtzj/Cf/jRJkEHEGYpPKCTNJusL+JWVc845HA5x6/1xoNzEg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w77+9JtDmFdXHHzOcn+hpBK5npSsyY377FKOE+lSWzjHOeQT6AZH4/wCulDPzobgzv5b0qIk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cAYx74/AZz/APGnxPU799/ekycCRJr2+enkHCe4J5ykDOO/b/IDGlKMgUGEAAf3pD3DS3X0t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iuea2tIBUop5H/qOQQQe4OOxOm7q5lcMvX/NEMDvvziKUtDrLFRpiJAQhElK1MyY/VjyXkgd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h8Sf+kj1B0atzAGIP28x8aUoiRM/ajIBYSpR4PfnOQQfhIIJ5wB6eujnGfnQKA/GvUdaUuAl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xggjnJ4GR7Y576TCnYenff3o5gjpP0o0DwUByMAYzj/CckfDnk59e+ljAgZihIkmdqP7Zrlw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9oV+bbF5WpX6Hdtn3TS31s1G17wtSrQritS5qc6y6lTc6n3BTKbLaIIyuEATgnSw/KUI3SCs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Y67U1ctB0dGPhugqf/FgQc/Db619VLbLxOWp9pX9lxQPEfaSaYzVtxdpnahftrUd5yV/2d702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7YTzb7qpDRpN7Uyspiqf8tyTTJMCoNgx5bK16DgtwG6tvmgMIEkYUglRv0jkO5LowOaz/EAx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LJIYiPxKRzEwMhhFxYxyupBiK0FqLGiLvOqVypwYm31/+H26f+zbaKEzUXLOtDcG8LIuSqUz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zHRZtwRKKmZdtaqqX49EvKVUGaVWFUeoXgKtUu/8MC6jh/D2QFWZQHBfAw8wWAMswCi2hCQ+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qSbL6q21wOpaZCFmAlRPglTja4QXULJ5gvMDmnpu1UqZJta1/2Z4rdzpFRg3htVU7fdaVuBt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axSrDnojx6ddV/1FEyTe1nTAwxJtGImuWwxToVblwqfYsbcc5W0lizytDRClCRzAHwqoAAYc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UbRwWM23uOwyFuLEyR4QWEsSueV+XlclVbmIMp6oTNv2o6KrTJgrXhp2sdZnT4tMmv3E5a/i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a1yQnzHLtz2jdN40SDHodXWVqr+122D9LmPsXPQ2pbkTUgCbhNqTzC2IkghxgjmD3BDAtyn3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ilWw7tLq4vnl58lQ6cpnlADIjCNiCyuwBJQyLVvsCd9r+8P8A9oXYu1V3uxIVI8Te2tzU/wA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nUxO626LtFvnwzb1Q4aXxGrTl8NWpa0SLKQgsyKjv0mUyYpuCPHe537V8PB4dcvWhaH/DWF5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BL4mQpVrRe4UQE86lxBJVr/hWojWWzca4Tqv5K82VNsqfdg/1BlvLZVXYxyEqZGRZj/aTfCu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ctJhOu1ym0Wo3HRlsJAWq4rKiP3FTWFK8olRkUxusw8ApUROCQoAkHEai17/RMdzbBjrsCem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3cNjWIZhbhCyYA8RA6wNyOtfPAU63UaJDltqK/gQes5yEnkEgjj4ccHn6c6xl9TucEVqLRBC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CQlXPV6Z5wO4BGPpkfLUbptThMHeAO++zRg0SetKjj17Yxng8Dg/hzn6aKkMIJgyDXTvw5wO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9/T/50KIdMUCfQVoWnOeoHHPf1A4+unl2Bz+lAkHYRQeuoStbbSkhSHWghSMJIIWFIUMY+IY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2lUVbRewtdn3FsXsnWnKpKeTUdoNtHcqmOqT1s2bRobiQSvJ6XIziTk5BSQeQdUl1j724r3C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M7b4x0rcaXShtJpri2eU3LaNMbyozMZk+tPEmYhsArkoJAx1KWT25zkk88aAZOhGadaxcQZQ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26yyc/eWwR3x2I9uTyP9NPKyAggyRTLLIIIiu3roZWhHAUQScg8EZPp6f7autNeJTFvmB61S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SO9/WtOmE38QUe5OOecY7cZ49NQqq6ULZHQAOcDA9MYyrJPuT786FI/qyO+/7UBecGffBPyy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lHEeRolAMiIJrO0Mkd/TPzz6Y98n9NASBI2NAwDI3H6dxSngu8gHgAYzwrtgnk8HjP5Y08hg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aDED96O0pQrChnKsZBGcDOTnPv9PXjTpGIUU5uARii1wluYQcBLjXACu/SrJAz2xn1z202ZD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HpmkjWJALqhkcHgDPr3/DOiPSTtSFESOh+tEiVlXfIJ6c444x6HPz02CCT1BoGYBBgZzv38q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EZGMcgd8gfL3zpYbGME4o5AxOO+/P70oIDpB5J5xnA7Z5xgHg/wAjp1WyB0oAGSZ3o7ISvBC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nbIBPHPP89LkqPCQPt+fZoEAt5+fff2oE+ypXUB3wewzgYwcj1IHPf1xpyZx9+vpTZBGx+FJ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iqsoUYqiBUY6Mq6m88SEJA5cQTnHqMjTDY8Yyp38vj8RRrgjvHf0pbJcL6Q83ksrQFIUk5Sp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Egjnj00v8QGO++tOc2+Nq9YKkk9JGEgDjAIHOTn1z29urOe2gAQKbGcnvvavTBOVDCR2Tz34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/XOhzYJHTf9aUPFIJzH3oay75YCk4SQkjCD0/8oyBnHbGfp9dAEc0gyft/mjglQK2x/7LR41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t/Z53g/VahY/i2oFxbhbRoS8H6dbG+G3G31Ud3Apqoi3EeRFurZu3463HW1OFE3aGEgMf8AH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6LGpt3CcKVY7/AIZEn05DDjYBfekmSJrtYnMmFkXAVnGH5WKGCR+MTbJEtze5gYJESfFjZ4t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G3W+VFrErw+bO7o3lJt6o260isVK2a9uU5QrxqNoUxt2V/3wm87wmqTXLbkPxHF21RJdw20I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6J9nGW7wteRQLxZlBLGSqcpOVliFDnwqBygqwIGTzDWlrd9ijMJAPKBABIIBAblCtKgcxjmY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lQuZ5huqbn3C214hNwy3G2B3vplwuQrXl2THlC1DVxV4SGnnbamOU5ixtrroZfj1Cx/7vVyi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qaLVuyCrG3bNq17jn5woElmAdYIZVSZLB2Vi3OJKkcwioVKjwXLtq4BCwZHQjlZS7QB47QKw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6qdIcVX61Y8q34tFuDZqmX1dnjZsmTHiUGlbrwqC5CZ3QVRaLCUhMK56FHcplpLpVK6HU3PX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94qAp7TurK9zmDWnjwqh2KgggTmHEgt7tbbNIKrLBUMpUDmJk+7YsJWWgSTgSpBMc5dF5Tz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WtwYN67TXXtNWWWd/N4t8Ldv/w53vV58COxQbc2l3FRW2Nj71ZJRHiU+JvG7bqaalsohxmdk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pNz01cGtvot8rb1FwXkvKVucyTzWW3tmIICl28NvmgqAGQclLKQjqls2vcggFLkEXTlbiz4W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YmSGPvDW/z4l65YvjM8E9jb9beAVWz92trbP3psxUmOUSE027bai3CmmVGCVKVT6lHXLlwpk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RHor4DjawOLaa01htVomPM2kd7ZkEEhCQpIOxZOViDnPTatnqma8lnUmFa8oZuUggOcOFIJB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kGJBIIJ+WL4htpnNjfEDvNsyUKRAtq6H5tulaS351sXBGj3BbrraV8paFLqbDQ+cVXYgpGU1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hIJBxHkfT9JrR6C6LthCTJYZjzG/5jpTBM/CsoUc/EUgkcg89IPPHrx8++qippJJHQff8u/K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fcBXHVyOxOeRz9Dz30KT09O/wB+4rKodQHwjJx3JPb+IgkfTQoutF6xhRSopBB4Iz/CBgDAP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ztRwB0kUHqywVxnMgny0pzjBHIKux44/PTtAbir6vC1eMw+G3ZWO0+OinWV+xRk5UBRrgr1L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IqR+H4ayuu511upCAAcwP1VT9jXdPZLR6fVezvCL9xea41plbH9SXbtto9JXHpT2SLrn9KgJ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Hf8c9hnn5aFoXSQZx8Kf4lorCo7cm21Jt+66mXMF9XT1AHBV39s599WFq3cJXOPh61z3WXFR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fe1GUav1hYJQ6ojHuo8HBz3+utJptNdK+CWX0rN39QnMS/4vI/3rWbjfwgZ549O/wDtyNVtQ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2BH54ycHP0z9MaFJ2E7kCi5az5mSR3/UHA/X/AD0e+JxRSAY+vfp86NI5HB5IwD6d+3r6YB/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0mfPf6d99aUENI7AkdWcc4xn3P5/lp0DODFGpHlk0etEcBZIIHYE+2MYA57n5c6emRAIJpQE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Ok9WZJj+W8ACnr8sn4sALC05CsehA/XtxphlhhOPhRMI8QNN5LnB59QSSRyM+hz/iTnkj+u2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daIAxBjNZWDnAIJzz8+/Oe/GiSSRnAo2AiJANHiAQlIzxxn07HPoNORknv4UkkEDz7/ADxRj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5yg4znPyOfTtowflFHtAJj4d/5pTxnQrpyeMjkEgHjj5kcY9uNOqSQMHPX9fX1pZAmaM0JC/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g9yc+gz/LSpiMzNCPLpWNTAWSjpSoLASQQVDpPBSrPJ4HY++MnQO0HINJgzIP60noSl06Z+y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T1MUsgnoKip6CTnunOUe6SUgfDoIYYIRI6fD+3e1IIAmDt+n0pVFIQ10nJxnJGTjI9OcAgj8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aMAEbTHp+tYkJBUVYIBUQc8AEDJ5A4Pr/8AOm2Mb4ilYOSJBoYUtLQk4JCSeolQ5I4CiTzjP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mXOKDCQcbVJbwY+I2d4Q/Fh4cPE/CU/5Ww29di7i11iMVpdqNhw6p+xt0aSlLKVKxM2urV6R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lpKULUOhTvhJUNhdj0gMCrHrspJ2ImJBpi6pNu4FHM6+JRuCyEOojG5UDcHOCDkbI/2zW28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9W7GmWdXdl939nLP8Qd+vRH3Z7V37QW1RJjdZ3MYfpMtIu2Hb1jVmjSrelUVf7Zt+qXcipxE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13j2F1Vu5w+4Ha2twhJx4uaDauDz5bdxYBBEGCSVcMebccshdQGRXNvmJtnPKOeHRYOAbimW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MkCr566aXTrbru77qnntm5lwU60to6f8AsSM9e/h23HVaxYQ/Cep62o0dVlbdIp0p139zQd1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GFOuiHUVW/vHeFW17whmVSWFvAA8LiJ5FnlkpzloCupJHMKEoeYwhFxQxI5/wAY5pViQOYj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WRhy4rG7ZtTRTttNkzcMC29xozFo3zTN8KdJmO0eJatvU6VXttbPuK5Z9Oyi1LYsWZc1chV2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daHLCuluFHoMNFHjC5LQWcGyB/SSXCFhPih2IzyE+FgAIwHCzAX3gtqbDyCpMchYCSADygEw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5Klvalc1DqlC3L3KmWpNsezr0lU/YN7aGgUlqPcGzaqHC/uRWd1bJt2WELgSabZFZYos2CFt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WrUmSIrUqiSUQeXJDm5yXW5WAVfAJKHPKoACMAUUKzElS8gEvELhLao72155Zm8cgOQQWeSX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QMEAZgu6L9jBu9I3L8Dm4HhOu6VArV/eDu4mbInXNTZCpdK3BsTeOnVzce3bvozyobPnUmD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mr8yU9J2skKqamqr9/ix+Ze0ye49p7jlGRtfZt3X5gADcVVtu6kZKtCjP8AUjnrWh4ZDcKZV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G2ASSqXGdijA7MjhmIWVC3UUbZ0/ft3NjFbbeJTbLdWJCejwr0otY2yuJ9R+FdwWVUJdTt9S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1YdQc8YpCE8AJCsVx6xD2r4xzjkOIEjIOI6SPMxNaPgl6RctGRynm9M+EjO2Y2geeaovmNBq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tIPBAXklQwO2c+nzGslcHK5HStB/Tt317/avQUFowR8aOQecKBHHfuO5+X4aSYnBkUj49ay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574455/T89FRDGaAr6vOUe2EpJ9cZ4weORwn27Hj10YMH60ojGN5osqriQ0xgjhSxnI4LSsE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4GQD50WJwZq5DwSxalXfD9bK2kOOM065L4pCFDJ6fJuORVAjHVx+6rDSh6FLgI02nCG1txtQ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eVABH5D6+c10bgHtdb4VwXS6C4F59O17zBh7r3BP/vIHw+syWbJrDwADLnxHsQTng5x+P8AL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8HkPffeah8V9uBdVlUhZ+tAp+3lcKVFtpYOMk9Pvq0/8Ah64oHKh69BWCvceS5cdmcGT5/wB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mB+7AcUMADLaifT29OBp+zw/U6cFQMeo/eoN3iOnvZLAH44/wA1rbMcenA9z8sDt88dvfWMq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c9zn8Aec5x30KL5xRctX7zPVzwfQ/Q8/PPGhSMTnsUcRiFAFPcAY54I9eMe5/TTgkwTn7/l3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fXrSnhJweBjGT6EA4wc5Pf3/LSwNhuaMBcY7+lHSiAAO3UR8WO54wnAPsfpp8EgQd47+fpSi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pFXcsopz5JPwqaIJPs6nqBI5BI/TUe6TuTMGKI7jy77im8bOT1nIynqAx2HPGfy+mmaOMzQ+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hXbHPA+mPlj30sGI9flSCOYkER12pTI7DBB4+WM9+x7/TS5OTH+aLlEbz+vrvWdtZBHp2B4H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n8dCYIk4Pff186UBBGNu+z+Zo/hu/w5yBgj07nnnHr30sEg4pQOe+/hSlZ56UggBIBz8PyyN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BzjaaF4Hok5BHB7EZGM+4z/AD+WhgHzJ/SikBiAINJ25IKpMQOsK6JMVQkMLTjqbW3hSSkj1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YEgwRSXE4777869UOqqq8RKwlKH2epmW3nJQ8nAPGQQhQ+JJ9Qcc40YcOJiD1z1FGAQpGxo/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Ss5GMY9MD35/n+GjI5sHE0AVAwZig5DiDkHpBGMAHk8A8HnGfx/nolUAxMiaBOM9RtQ5hSEO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p6XG3COhxOD1pWFADBSSCD3GRpxmBwczjbvfaiAIKkGCM7/mI+tX3zN7ZXi38Ff2dtNpG4cO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65dvgIumtV+fHpAlUq0IEXeHwdXDcl5U9Zk2DY1Q27o82lya7Jjv05mqbASna45GpMZc2H1T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+usktBRiI8RlV5uQKCWlgpceCLjuVywasJ7UadUupcdVeysEzMBGb8RkARbY+7IVuZEQMMcs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qFzXXfdpWPAhW/sBbyLTvDYG6qHJplp73zGK9PrLUlVrOrJgTq/e8Ot31e9uQAh+1aPaD9bs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Ufr0kKwBuQ7NzAKB7sZfJ5YRVAIUurujATzSYxxJBtq7KLjwVeZmAB5lnMEAw6JdUnAIUFM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Wn22xU7m3Ct3xT3IqSzMkPR61fu0E266q3VKfGudLHQ3U6jftegqr9cjRfuVJ3AsixKfXIhh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V1Euc9vxvblsgjlPOobb+sf7gQmQWE70pXZbjP4Lb2AOYQwDcpI8JP4NwEYcxBPIwmKN4kqp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ghVa7vDvatGtXZypVViDdFp+LJ+52J0uzK1MZkLaRfFar1Wp193yxHVGfcuW1bFg2xMei3fb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BcC+/RLhuMYALgYKA84dW/FKc8WiS/hZWLBmKlCBFsllNu6QzQGU2iGHMIZZ2JQe8AVDzIyh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Ct3aBtD4oaZs/Sqk/KtTxf7SXwus0WtzZlWuDZ7dGkpi71bD7bT6vUnyuqs3LYNN3mrTNWQh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pkKost3TS6m1Jyftpog+g0vEUtEjhl1fFzAkWr4AYMBPKqF2uBn5ZCuwjnerLhV5Vvvbe6Ef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uUDwwY/91tbXKs5dQ0hFNAf7RpskK1sDfN4U+nsOTdtbrtHc+JJCVfeWYEOY7b9zNxlYI+Oi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ARECsZCSOacatc+guNJ/llXx/2mD5f0k+e+2a0nCbpXVqsHluSvwnIPw5hj9BWlrVUJWYkpG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TwcFI7k9+Tj01gr48QMzIrZf+PUfHvesQbCelfcqSQCOyhznt2HPY++mabrwXkoJSUHOPiyS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1x8/9xR+VFE1xZ+JGArBCVdRJAJzyABk8eudD4Utdp39KJJSiryG1FSwC6sZ9Seng+wAA7ae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EGtjb7GeyWdzvD/ALpwVI8+TY+9y23EKCleVBvGwbXqEDpAHwBU2364ce6cjOTjpfsXorWr4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zfG46PaWPzQ974/2i4lc0OosW1Yqt23zCOpDkH6Ar8Zq6qk+HhhARmE3xweptXzx2+mt2nC9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IVkr3GbzhhzGD5n9BSsPh3huIGITRJH/knI9cE4/rHGpI0NiD4QM947+VVz8Tv7KxPzpM1Hw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CaxkjlnJ9fX10yeGWmzA/KlLxa4uBJ+X6n7VoJtfDnjsMD17578a84V28nKjzr2pwYIA7Hse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HOJ8v0oBklav+k9ue+fr750KIjPkf8AFHdNBWvvwMZHvkjH076cQ9KS07jp+2aWsRHSkHgkg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b8P008gz+dEMKCc+VC1OYSSc8EDIwD8XGeR+f0zp1gSImlBiQ3pSIutwLpskEH+HqBJBOUKz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a4IBjrFBTJjqO/rSEjnrZQrnJHf19PbTNKH7/es7XCkqHHxDjjkDj24OhQ6z1GKUcZ1RRg8+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6MEgg0TZgef6ULC8AE5yRgYOMEev586dBxzdKSIJIjIP60bRnVA+nABHftnjjP8WjBmfSlAQ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FOM/wCFJ5AzzkHn17dsDT6iBBzRjOfOh3WskAn059iCP8Qxzx+WlSTHkKRPKzd971hKskpIG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B7Z4P4j9dGVAA8jQBPMZHe1IaQo29W2pzOVR5i0R5jCTgrQ4rCVI4x1pUQQSRnBH+I6YMW2D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TDDvv8AsKcVwgucZwM8HjCsFQIx8sfjp6gfFBHrXaV9QCMYykKP4HAAPcd9JGGIjfNGQDA86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PSGyO454KUnpGcYwexz20akyxOc0PODjYfWKePaPcFuxavOjVl2uf3JviJT7c3ARbTlObuNq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q9upq8dyLJq8eDVrgiqiSPJZqVNuOp0l2XCbnqmMa/2F1/8F7TcOs8pa3xFhp2GMG4YtvncK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jDA1Q+0mlN/hV66GAu6P+YsgwY/EpIIIkZBgwyqYImrVZW30lzdu3vCxdlcqAvfw9QLmuZvd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Vau1uwtopO/W4NvIqCx97i0yHtXZkS39u62rrqlqyqQGZEafRqn90o/oJdbbawdYA5W2yqAS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hcgf9rSSVVQwiAvMvc8zC0iqP4k7EHHOsoZ6yTNxeUCcoQZJRFP3IrFcs7dLxTU2m0KFdu49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oWAmnNU/babSNz7AuO86xU7RplOAXarbu3dnKt6EzDTFkWpPluXJas+A+uLApxt7tXsWOVip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26kePm52ywwxiAQeZSFC0V4CSPBMNyifEDMrHJvkkKpMLHK0sT+Vt9aYu/YTw5Vl2s1Xam6L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1JDrdPvy37o3hth2+bgtxyfGd+7qt6TSbFtS0pi4yI2EwV31S4lLrj8yiy27KLeuXrfugbll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IDBxLAQsh5MJzK4lXiiuMbVh9Tz4ZSWXlDARKYkgk4nLAMDysp5Q1KTYbxA3/ALS3ZG8clLe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+8QG3i9yJNHlOm2NwNul37a1U3MaaiPMNLh3NXIItu0ahGUkU+qUJc2thykVwusVGDq9Kmr4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aNtw5BP4uYkFUKmCZkvz8ykSgBaVcS4bN/l5zc5AXTHKRCkQzq3iCmCo5QGB5X5gvi2z/tZ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a3ey1amyX6NMs+96Y60+cuuwWYFQ8pLq0g5cLaEBRGORkHtjkLqb+ii4BzPbkxtJWTHpIPy+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tUjpge8SN8AsB5+vmfjXzOqaozLWoslWQr7mwgkqKlK6Gko61qx8S/hH1Jzn01zW9BAMZNdB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GKyMLUAWjyEq4Pf+IEYIxyNMURIz516kMoScpHTlKSQAMEqCTyQB6EfloUVEspI7nJAXjHGM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f9NAbjrTijoMSJpPyFZdRjsG1DGMZJVgkgfQ4+unUP4vKg+OWelbPP9mzlomzPGnaslrriFj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wiWy/vJbcnAKuFLYlQfTGIxJOcA9P8A9OmP/wC9W5wf4Zx8QbyH4YI+nrWA9txP/Cn6j367f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gVtdRLQpxQhSUJGQDynnv74+WuhtcYGKwvKMH0mjMWpCSkgJRxk4x/nj5aT70k57/AHouVYB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ELI4Ax7JHz04twnbp50ToBGa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40e46deb.680bc40e46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40e46ded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wUBAgQGAAf/xAA7EAABAwIEAgcFCAICAwE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IzNCkbEUJDRSocHR4RVyYvAWU4LC/8QAGAEBAQEBAQ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T/xAAgEQEBAAMAAwEBAQEBAAAAAAAAAQIRMQMhQRIiUWET/9oADAMBAAIRAxEAPwDO4dpQU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0JuSpSGEPvVIGsQ7K0gltCgR4rCDqUC2js2YhQO6bvBFN4xdiqAzNAUVmJVR5pKArSguLIJs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PIPEKiAgkIJQaYKhsfeWbFaft8IG5+SmjYE1SyQHLc+isgyrSPIPIPIJQeQeQVJsgROGqihz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PBDyCpUhnD71SNGsXdWmROCBLi5swoEVE8mpdrxRHR0u4UaOI+4iM1Y/KEViikzlQa2MBCon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CDLVYnRUZLaiqjY8bsvd3yCuk2yf+S4YD7yYjmIirqm14ekOGS3HXujIF/aMIumqbbY6ylkD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bHMNU0bGGouNuaivKoi6CboIJQVJQHp4i9TZoWSAsF7gptdA6Ko9cIJuEHswQezNQVc9tkGe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bt1FRYEEc0A6eLKbqUjXF70KRTSLuqsi8FQkxoezKDnsPP3p3miOnpNwo0cRdxEYcSNmlUYa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dlQOtrKegpzPVPyRg2FtS48gOJU1tXH4h0jra3MyEimgOmVneI8Xb/Ky3MWLSlgaOAWkF4d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xQDIaSS02vuEUwwjEJaGpaSXPi1Dmg7g/3ZTRPTqm4lTPlMbZmlw5FTS7aOsUV7rEHusQR1i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xZ+nis2LKJPWxllmuzHySSlrCZitIjr3IJEziEFHzOBQUMz0RUyvQCc9xKoo+WNpsbLDUD+0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DIx4NlASL3qQNIu6qyJwQJcb90VRzeHH707zRHU0m7VGjiLuKoX4towqxC+gN/mstQymqoaG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WNg4buPADxKqOAxPE58UqzNNoBoyMHRg5D+VqIztF1pBWgBEEAvoAihPABN1lVC3lqgo17mG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Q42udRtwVlTR1g2LmGQU9U4mN2jHHXKlhHUdWsK91aKjq1USIwip6sIiDGEFerCCzWBBDow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wIAubqqEddHMZuzeyzWmZ0E4FzdZDHCc1rORYax+9CRaaRd1VkS2iBLjg9kVRzOHA/anacUR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o5i7iqF2LjsFWIXYdqbeKy1HN9IcWOI1XVxu+6wkiMfmPF3rw8FqIVDVVBmi2+i0gjSPREEB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Gttv1UqwRkWZty7TmdllpR0XIgqwBN2mxFiFEHjOdhbe/gtxHY9G8QdXUJilN56ezXHm3gf2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qSEEWIQaYGDkooskd27KGmF7CHWWkQGoJLNEFCxBRzEAXM1QCdCwu1CxW4HUQs6s2CisdEL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j96EU0iHZVZE4IEuMSNa03VCikydboAgd03eCinMXcRC/FgTGVYjl8SrXUeHuYwdue7LngO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kWBtsqLA80RdpJVQdhFrXVHnxEjQWUqwenw+SXVwNuXFYtdJjTRuFlkebqxnOgA1Wf06fglr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BB8VZduVmgIwWO2W4xWzC644Zi0VRvE7svA4tO/8AKUj6JlFzY3Cw0mwQRlCC8bsp4INIcXD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nFWJQAAtItZBQhBRzEQMx3QZDIMyxXSIl7UZUKX0uk5VZMY/ehFNIu6qyLbRByvSbNlNjZa+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19i4qK6yj3ao0dxDsBEY8SHsyqOD6RyB1TDGL9lhJ9T/SsChVHgUEgoLByu0NMNw2pq7GNmV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KXKRqYWunoejrBbre04b8gudztdcfHIbtwyFjcrdPILFrpFXUkcd7DU6XOq52twkxmgDo3PA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yY/XJyB0by1w24LtK81gMz2vsfmrUj6ZG9xY2wNrBZVJc/wDKUNvZn/lKG0Zn/lKG2iOSS1t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HPtqEgHEx8kmUCyqGMeHNcO0TfzU21pb/GM5n5ps09/i2cz802aT/jIvH5ps05Jw7e6zW4L8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/EFVgwj96EU1hHZVZFtog5fpMOwVpCHDvxKg62i3ao0exDsIjJiLM0ZVHDdJYC0QScO00/N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5ID09FUVLw2OM68ToE3pZLXV4R0aijAkn9o/wARoPRc7k7Y4SOpp6VkEejQPRRodosOQUVbK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CCbm6w3GKsizQuHEhax6xnxwmLjq5zbhwXpeWlrWOkeGsBJcbADclEfXqWntDGHNs4MAI5Gy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5IJ+zt5Iae+zjkg99nbyRXjTi2yCkcYjkvZEMIyLKNLXCI9cKj1wg4V/eXOukZJp3MJGqRKF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tMmsfvQgbQ91VkTgg5npMPZFaRzuHfiVB11Du1Ro+h7ioDWDsFQc3i1IazDp4mgF4GdnmNf5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7gLLSOgoqVvVMLmgkqVqQ3pX0cLg17u2eQ0CllrcykPqOWmcckU7HOte11n81v9tj3WZqLG6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BtzZBlqcVjg0bG+Y8Qzgt6YtZpcSllaDFSvy8yLFT8wlqGTioiDsrmkaEOFlizTcu44jHY3M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7S7jzWapx0VwZscgq58r3A+zA1t4nxV36SzV9u7p+6oo4KCboPXQeuggnRAB51RF2O7O6C2Y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Qev4oOTc27lzrpixTxEu2UUGhaWzEHmtRimsfvQiG8I7K0yKqOc6SQufC6yI5mgaW1Vig62h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jsIBVY7BQI5RdkjeYIUanXL1tCIqyJ7QbSb+a1DOappEwCKxFxsptrXoyhkw+ljBqeraCO6R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rX8yexI6rBa5hbA2ZlgSXsYRlAtqfDUK/1Gd42tjQ+N0bBOXi9weYWN7dZNNtTE10GZ9xlF9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cRZQMe9tNJI1lsxaOa1JazlZiNS4/TVUTXGGaFriQHObdpItfUcrq2aTHKZDu7QdbUc1zrZJ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Jtla8OeOYC3Mv5YuG8tnVDEGXAFu0dFcax5enkEZyhacxXMICCoaUE5SgnIUEFhsgA9hugu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UFwwoJ6soOWs0HUrFdJQ3hhO4UGeOJomJBVZao/ehEOIR2FpkSyoT42WiF2ZQclAQa3RIjqK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hHYCoFWD2ZUCJvalI5obYauDNTMkLgctiBySO2WtDUMTZoyDf0WLdLjNtsVBFFI5z48xcLZ7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r/W2ho6aia/7NC1hk0cbHUcvLwV/RMJHjlNVExrQAwZQAsVuGL7Gw4WSpC+WntI5r2MfG7gQ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Y0VMwRhjI2sYBbKNP0Vt2zPXFZmNia4BtgudahbA5v2p5PCwA5rU4kvsypheok0A7XBdMXHy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QtOQhaqK5dUE5UHsqCC3RAJzQgsG9lBXKguBogtZB81xKtkilAapo2XSYnM3dNG27CKx07jm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vWrKnMPcWmRQFQkx4gQlEc/StYZrgBFPqK2dtlFdDCOwqgNbpEUCKFwNQP9lFY62Mthf2rZC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r7i+DvyuIUyXB0cdnt1Flh1XcwMYXDUgcVULqN/WVBd4781KGrgQ0OspYRUPa4ZTYnkVZTSz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1jrROWQrw9gkq5MwJyi481pmG1CLuva11vHjj5LvI8iHZC25rlBUDVBNkHrIPWQULUE20QUs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QfNcRpHyzggK70lmymto5GcFLYSVowRj45CHCyy1HSRe8ao0dQ9xVkUKjm+lJIpXEGysZrlM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cSorsKDvNUadFD3FUBrxeI2Qc7TgioN/zKVY1YpQyupJ6mMtMYaHOGxG1/Pmjcy9aKqEljsw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XM0XWHaC4g95o3tjvd2miITxV3USAOhk5EgbLWk3o2ZiD5IgY4ZJBytb6qL6WtLNH1widG5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ms6Xeho588YJCqaZqo3aQslZcLg66rn7Ra1jQTYb3Oy3Jtyyy/PDSCwqC0CwGgC24HMfdC0L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B5BCCCg9wQCcbFERnVRIehtyNQ6OOTtLnlK6QsqJI5pC0AKasNyoiiayXQIN7TlcCqHmFj7Q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UZEqR1DwOBRC/GcOFXQSfmy3C1Er59hn4lQdfSHKAVlt0lIC5gVRepiuwoOcmZ1VU4DzSkO6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u2kYWH1Fkg5OjBaTG/RzCWu8xoVmu+JpSuew2Wa6QwdUNLBqDzUS1X2T7ONteKpPbQZoo2Bx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qL+bQn4jTx96Zlv8AYIlmnnPabFp0dsQosAkd2TcqNUbA4iIJ6g7Svs3ybcfUn5LrJqPNnd1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nM7j7oVFkEcUEoPIPIKlBUmwQCdqkRUtWkSGoacHjcuV5AKkhaTU9QIpSXlMoY0yp6ps01gu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Ip90e9y//AGWox9FxXvs81SrVWlDJ/ofoiXj5VhulSEI66m7gWW3U0PuWlVGiUXaqOXrRatd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b7FqQclWYjSVONVctH7rPvwebWLh4Eg/wDSrljpvDJvoZwJW5jdrjZcrHeUSqpWyGTJNI3Xu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JDQ2d3nSX/M4la21jIZQUcQaC6MX5XJWdum4PFSQscDkaTyyhS1m157IaQOMbGtaWnMBoL7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qZ2UzCWuk1c4fA3iVrGJnlqOjjjZFCyONuVjGhrRyC6PMzxD70SqhzH3QqLII4oJQeQeQVKC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BEeuFRIIQfOMe9+rGa52qSpGzASeuN+axXSOoGwWGjvo8ezIPFbjH1oxT3kfmqUSrH3N45tI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BpV28UI62m7gWW3Q0E/sgL7KxlskmGW91RzdY7NWOKiwux3G3QUJw6mdaSQWmcPhaR3fM8fD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zlSDDbda8c2C3of7XX8/qWOf6/NlNIJ+q7Licp7p5Feax68aZ0k5nYczrvBuTzWLNNy7bWwO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VnbWmuOB1r3RRhGWjVQLsSnjit1huBqUktLZOs+CVLTXlknZlnHsweIbqW+et11k9PPnd10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D25RDaPuhaFkEcUEoIQeugi6Dx2QKcSxGKic3rXhoO11YzaxHH6b4ZA7yVTa7cbgtcyAIu3K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JErnqxpGhBSkacDuJ9eaxW46kbBZaO+jx94tRi9acU95F5qlFqfwrvJC8fJ6H8af9j9USOsp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pCcp1WozU4hiNNQRD7TO1hI0YNXnyA1Vkt4m9ORrMbqKmVxpm9Qzgd3/Ph6LpPHPqXL/CqX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bkk3JK2wLROyVMZOzrt+a1j1MuGr2gg6XHFTy+Pf9RfF5NeqHDM+mlDxq3wXm1t6ZdU+gxFk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bjkudx07TKVugr43NGoFuCmq1uKVeKwwsN3AuOzRuVJjalykJHufVyGWXQcByW+OfvL3WHGA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yTMZGkGxbtl9bC/qvVjhrCbeXLPedsbaDptUxMbHX0zagAW61jsjz4ncE/Jc/w1+j6g6RYXV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5+CoGQ/Pb9Vm4ZRqWV1MLmuja5rg5pGhBuCoLoIQSgq69tEAS54vooqY3E7ogp2VHE9PoyaW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WMXrl6R5sLgqhiHtc0ahFM62Fr5iXC6ztdEtdTsdKBZDS1LA2OUFoUU4bsFlo3wB1pHjmFqM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UZ5FUoszwafzCHx83pmMFQbD4j9UIbuq6ekYDNIGng0auPokxuXFtkL6jH6p4cyk+7sPxbvP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wk653IqILnFziS52ridz5rbIsUdmeKqBys3KER1d497HggbU7jLC153I7Q8V2nuOV9Vd0Oe5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45l7+t4eS4+gjBldcgtPMFebLDLHr0Y5Y5cFZC52he75rna6SNkFBGwZjqVi5OkxgzoAQGfA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dPD47nd3jn5vJMJqdJukMha+E7nOSfkV7M/jxYfSeWIgZhsf0XKx1lRFLl7L9W/RSUsb6Krq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ZacnU9W6wPmNitWSpuw8pemuLQWbO2nqRxLm5HH1Gn6LF8camRvT9PaRx+80NRF4xlrx+x/R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+of4bjOH4oD9jqWSOG7D2Xj/wCTqsWWdal23KKgjRBVrbIPSHKwnkiOdxWIV9mWuAVYmiebB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dF76F0TyLXRDDEKgRuJJssNFb6iNxuXBQFo3tkk0IKLDIiyituEy9XN5rUZvW7EJM9rbBVKV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U3ViZsk2wZGQ4+vALWONqWuKjL2kkPdc8brpMJGdrBlzrqummRAxETl3VEsmaDlkGQnbkfIq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lhqTwVAW3J1UDGgNg5vquuDnmYtbfULbA8cbXixHoobDqYWUkLpw7TbqzxPhyK4eTxY33PT0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fbJHiTC8NmL4mE2uBe3n/S5Y+Kb/p1y82Wv5OOx1bXMILCLtLTcEeC9U/48d/6QYyzrS0/87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bori7ULb78VydVHwA3I0Kml2JFGGMtxSRKsQqKEKDwJa4Oa4tc03a5psQfAosro8J6aV1GGx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0zXtIB57O9fmudwnxqZO0oMYosSp+tpJg8cWnRzTyLdwuVlnXSNTJQ4boB1MgERHNAsDmt5I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VC2oDHPRCbGXA3UoTXWVb8J96osPDtfgNyeCisEuOQ0pIpx18g47MHrx9F2xwv1zuX+E9Zi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3OafgGjR6BdZjJxi3bOxg4Cy1pBWsVQQNVRYBBDhYXKCHRB4s8AjiCoqmQNcQBYcEHjog1UT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CtY3VZyno6jbYeS7OIgcyNrpJHBrWjMXHYBS3RJtz9Xi/2uoLnBzY26MadwOZ8SuNrvMdJd7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FOrwXCKx8dQ+ke49S7uX+F39/VawYzn1pxGP7rm4h7fqtsTpMwZXvZyN1yvXWcW4KKqNRcG6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ogqUFS3RQWp5paSpZUU8hjmYbteOH8jwUs2sunZ0OOuqIGzXLSdHN5HiFws1dOu9zatVjwFw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ZJjb3E2NlrSbC/y7zu9E2j/ACQ/Mi7ZsbkLDqsNE5qApoM8Fkzz2HNSrAcTrXVtUQD7Fhsxv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wx1GMrsNrA5vjzXTTDwZrqqgrGeCoIG6IibIPAIKvFxrsg9GSCWk6j9UV57UAjsoL07rOVK6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IzUHRw4grtK4WauljGyUGOQZmn5IhNimEgMa+Im9rXPHzWbjtvHLTHh7jldC+4I2B4LH/HT/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JamIPyyNDZGfQ/srj2xnL5TB5NRRPZK0smFi5viOI8F0c/pLKwMnDh8QsueUdcb6essNKFgO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XQSgqRqg8UFH7eqgYYPJYzxeAePof2XPON430pWuOcrJWEk80EXKqLtN0GzpFuuboQFAzw2Q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DDbz2Csm6mwYxYrvHNqBtYLSCtbcXVF2iyItl0QQQg9ZBDhZqCknZtJy0KKndEDeNUVVhyvU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ljDi06EjmOf7fJdMa5ZRvDcjm6aeHBaZenYwwSh3dF3E8uKQcWx2apc55ILiTvZcu3278no3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dwHZeOrPrt+oC1OsZe4dviY8G41W3NzFc3qqpzRsx9ljJ0xVKw2qgkcURWyDxCKqUFX7eoQH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H5gW/p/SxnxrEarbmkK5xarHTNcFpFn0jANkGV8eU6KDV0jGi5ujnig207rUzxzcFvGe2asw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a3iVpB4SL25qwX2NvFEW4IKkIJCCknDzQS8AtsdQgCw5eweG3iOCKlwuEAjuoGmETdVVMJ2N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s5cPwAXFwPiujkxYrJlophxeAAedzYpeLj1ytSy0ge063XKx2lbyXPpg5g7Qs4eBGqvxNOjp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zx914vbkeIW+uWtEGNx2qZHcwHKZcaxZBq0Fc3RFkHuJRHkFSiqoByHQeYUIvG/q6yB/J4+q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tpa83C5RuwGOoa3dXaCOqGuCbGSR13aINfSLurm25xBqgF4x5rrhxitMYC6RkcahVF49DdAR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WCD3FB5BR/BBd/dQAkbdmYbt18xxUV4EEKijgoC07iDpoRsrB1FFKJIgRxF11vubcOUvx05Y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vGseufl7R2XPbq3wDNCBbU8lrrPGvBJerldTu7rzdvn/wB+gTFMp9TjUWax5tcFq+4ziUwnN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V7iUHkRHFBBQURQ5N2+alFJzbUbgXCVYf1YErGyAaPAd8xdcHQqdEcxsEQeODQaICGnbfZUe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NVljo4zT38EGQAX7O3Bd8ZqOduxY/2Wogw2VRZqAshAja7k7+lRLSiJG6DyCjhcoLO2QQ1AE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b5KK87VB6M2cge4RNqWE7ahdMeOeU9p6Qs9nTOG+ex+SfDHpM6PW1lltoYCGAK8TrzA5j87B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QuuGleGzUrJBtcO9Ctxzc7T+7tyNlxjsseKo8NyiIKCqgoUUKTvM/2UpFZt0qx0GH+3wqnO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P4XC9dJxdtKL7KKKIQBsgh7ByVEV8McneAKwrDP1cNJIRbRunmrj7pfUKG6BehxFZsqggVF2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+JGqohjlAQHdVHjxQRxQSeKCEA6hpIzNF3MNwOfgpVVBDmhw2IugjZyDfQS9XOw30JsVrG6r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D92iI4PWmMelZbc3U03tcbfsivOGU6G/iETpjAeswktO7Mw+Rv+61GL0ghFnSD/kfquf11+L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4oK2QDI1KihSd9nmpRWVSrHQ9GiJcPlj4xy/oQP4K459dMeG4htwWWkGK/BER1F+CBLjMjmN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tc8EOcSFvxz3tnJI1XZgVuyoI1VBGoL2uwjmLKozwu7IupFHad0Ft1UeQeUVKohxRGe3VvLf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VOKvZKQSI2KQppXyCfCo38b6+a69jlysmh1Cy6JsLXO6I9t4INFC72NQw8g4fIj+FrFnIqaL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XO9rc4sRooKgbqipUEIoZ7xQBcbyhRUScUpDzohJ96qoj8UbXj0Nv/wBLj5HTB0+ULk2jKqI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60ZVZIoTdgPMrrhxjLrQ3ZbZFatIuN0BWjRBbZVGRvZe5vJxCzGh2FVFwUEqiVBAQSdVUVcw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KiqMJIse8NCEgtsU4NkcuaikjPMOH0XTGsZT3tWM3Y0m+37KRasP+hFQQPFEEp35HuF9HMcD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xhP4l/kCs5dXHiTxUaUQVfsoiCis4cAXa8VAIG8zjyCn1fix1VG/o9N1ONQ3OkjXR/MafqAu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27HrFwdNo6xU291iI5bpCLxFVCOnHswuuHGMutC6MiM3VQUBARuwVEuJsiMQd7Z+vxLLQ7SF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dEEoPXQSqiQooUwynrAdNnfygncaKiRcsLRvuEnUs9DwkGFhA0LQtIJcAEa3QQbnVFVc4g3G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fjOfxDv8AUfus5dXHieCjQReNdbqAb3k7BBR73HTZAA7FZVWM3c48ykWiE6Ko9BL1NTDN/wC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rN4sdw51iQOa87qjMgjMgS4yzNGVUI42205LvjPTnV7XK0grAqggQXboqIe5EL3OtO/0Kx9b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zSqi7ToguCg8EEoJQe+iqBs7BMZ23afBRVho8FAeE9gaXtv8ANbiVfveCDx0G1/FEClfaNxs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md3kFMupjx4mzSo0z3sCPFQVJuNNUFDfc2CgBIQAVKsCjGmpUi0a3ZWkUPaBHgorsaWfrqSG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W2q89nt0EzIr2dAtxbSJx8Ek2lImbL0xyWG6AzBoqi7UF1UDlNgiwue72x8lzvWpwWNysQdr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QRpQSEE3QTdB4lUAncQwPG7Df8AlSgrXB7Q4G4KbNCROILhfxWoggcR46W1CqIJuP6RQpnAQ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UvCBwuzMDuYH0Ut2a09K6wA5qKGcu9hdBW/NBRyDNOezZYrUDZsEij3uDyC0yjZpQPsFlLqD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odf3XHOe3THjdmKw0i5QYsbNqc+JA/Vaw6zlwlabNXdzWi1KQHCqLN5eCAgVRlqX6FSrGEDt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uhVQVp0VQRrhZAUFVFgUFgUEjZUQVBUi4I5oAUzurkdC7bcKT/Fv+tQcWSNdyNlqeqzfY11o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mWsfaEgbk2WasWjblYByCgDM68hA2GiCuwQVJQUdrxUVmnOZwAWK1EsFwrEE2FgtIl2jQ1A0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InvNDh6aH6rn5G8TfRcm3tEGPHQBR5juXtA/76LWHWcuER7q7uYsQ7KQGCqJ4hBL3WuqMFS8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DaQ5x5LKiBVFmlARpVFw7TdBdp5KouCgsFRZQVsqMtUwiz26EcVmrBY5BNFmG+xHIqyo0RvJ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ypYl97KDFMc9QxnLUrNu/TU40F2VpPJEAaL3J3QQSgo5AJxWVZSbyLH1v4M3QLbIjd7lVEE3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JiUX/IFvzCxnxrHp9mXFt7MgwY+4+wZwuT9P5W/H9ZyKDvZdWGhugstIuCgtxQDkOpVGCqNg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wqYrWgLTKzUEjdUWQWY4oDNKqRZp0VFwg8gpI27SFBjhd1U+XdrtCsz1V62RaFw5LcQV/dV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1Urjw0WJ2tXg0x2b6qoGdAgqgq86KDM917rNagMeriVnHrVFC2yuFUeBQEgeWVULxwkb9VnL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sSOS4OqMiD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40e46deb.680bc40e46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40e46ded/files/image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BFEAABAwIEAwYCBwUGBAc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JhcYGRMqEHFEJSscHRFSNTcpI2Q2KCouEzY8LwFiRzg5Oys//EABkBAQEB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AgMEBf/EACwRAQEAAgIBAwIFBAMBAAAAAAABAhEhMfADEkFRcQRhgZHBIjLR4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/2gAMAwEAAhEDEQA/AOvLGnkPZcdumglttk2aDyVRE4LUZoVUOgR2QVzusNJo9lqM0aoSBIE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FdAroFdAkCRT2KIVigWUoFkJQF2ZQMGFNGxtYWuuOS1pNrkc4tZxsVNWNblO6doGhumrTcim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WmNgLE0uw5VdM7LKppZT5U0bWSdFwdwE3VQBOiqInHVajFMqFdAxOiCAnVZVLGdFYlFdUPq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ogLI5NBCMppTuYGNzSODG9XGwTSKb8Soo3Ze1Mn/ptuPdTcbmOVJuK0XPtW+Jj/AN090X2ZL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kVRGXfdJsfYqyys2Wdp3Q5dxZXSEGBA/ZoFkUEgj0VQXZoG7MKwPkCqALAgQCBWRAOCALKoa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MzudyC5+1v3UGZx5q6TZXJ5lEKxQKxQKxQKyCHJdymmtrcUIyrUjKUQhNAmwhUGIQgIRBBjY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AL3Oh09lLdCmMYqJI7QsDCdcxFyPRc7n9HXH0t9q7o3zOzzPdI483G65XLb0TGRKynb0U2uh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rpWlpWnYXV2ntKnrqyg7schfGP7qTVvpzHotzOxyy9OVKMf7OYFzSzTZx0J811mW3DLG49u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gbJG4HTUdFWU6CQHRA4KBiVQxOqqIyUA5kCLgiALgoocyqGzKLCzKKgDU0ggxBI2NAYjQLs0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uqiNje8oq5E3RUSgIggEUQCDM4hxVuE4a6YkB7jlYDzKDhMPE1bUuqp3Pe4nuh7i63uuWVdv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FlAXGvTFuOJQTNZpoFQXZ3CaNopItOSixTqIcw8VZUrMqafMC1w0W5WMptHhGMyYNWsp58z6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tfmeq7S7eXLHVd3n5qsnbIgPMUDFxQA5xvpqqgS2S3wlS1ZDagapChzKoFzkVE6SxVjJCS6i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wwLTI2tCKka1QEAikUETkQBIQQ5gHqKtRyCyqD7QICEgQF2iK4Di6pfiGOfVr3jphlaB1Nr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qLdDTiGMDmNF57dvVjNRpRsvqstLUbAdOiCZka1pNndHZXSbQubcrNjW1ZzL+SyqhVRWuVqJ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6dwsA4at810xunLPHcdBwfiIrMKFO64mpjlIJ3HKy6V53RNakBtBKqDLdUEsMYAvbVFiWya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DUKdF5iiAtsAeiqUhOdakYo473UqwZ3UaXbogmlRRhyBZkUxdooIXOQDlJVRE5hzLLUTxxmy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McgkYw5h5qK86a4S4rUyA3zTPJJ594rOTeHbchPwhcXqaMLbC6gsx6BJEqZuy3GRWQRvbqp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izY1Kp1DLgorHqm2JC1GKrcMTPpuI2tYRknaWPaXWB5j1uu06ebLt6EAiDaFUHzQStOiKdUB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oLbCKTZQZ8p/eLcYqWLdZrWIzustNIRIHyIGbE5502U2sgzTut8Si6RvYWixQ0iDblVErWKh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GaKoPIgQYgIN1Hmg8tDg2qkPIyPcf6isVvFvUZzNF91yr0RsRDuhRVhgACsQYtsqCuOoVQD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4hRpVlAsRbdQYlfoHFWJWbg7QccgdYkZwDbku06ebLt6SAjIwFQ53RSa4tuqmzGoA5FTVXaG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KyJaiWmUUuygz5vjXSMVJDusVrFITqsttvKgEtQSNFgookEUzbtKgrtbqqiZoVDW7yCRoQPZ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Dyoxl1W/oZXa/5isVrFt0rsoAtsub0NuEsaxudwBI5qCwHNBtcLSJA5p2IQPoAgF1su6aFe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PMqaXajLV0wN+1afIpo2x8Se0vcWODmnUWSJazsEe5uMUpH8cHU+a7Tp5729MifHMwPikbIw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SgIEQgjdsVUQO3KqGSFAqiOXZQZ83xrcYySQ7rNaxG7dRpuXUUJKCRjrhRRII5TpZBCEQYKo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oCRSQYPE1XU0rqUwyPjjfmDiw210tf5rGVrr6Ul3tyUseSWMj7Ul9ream+DUmWovZXbNJBWG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DI+pDBfUvH4LUNVnSPqpHlpq5TpcAx2AHutMWtTDY6+K7u3Mgb8Ubrhw9Cs1uOippzKzYgjq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lLLLdkbsjW/E4nT9T5JKljlqummbO0PmeXSuAaCMpcb2XSOeXBoqWSMRPMjuzm+HmHevIjo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viuQ5xb0KztbNK9M1jHOc/Wx0C1ekx17uXe8KwujwZsj9HTyOlI6XNh8gFcemfUu8q2AtMEU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7cqoBIUKqI5VBny/Gtxijh3Wa1ikduo01RKETZi9FO15B0KixIJHEKLsx1RAE2QNnVQHad4q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BZ0DhyDPx+D6zhMuX4orSD03+V1nLp09O6ycs8Mda27baW21XOdOuU1kuUUYfrbXzWdrUlTQ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ByG9irKqCTB456ozvdIHG97Ac9CL9Crtn2RoTRNc50jhlOXKB+B8EtakmtJKI2a4nqsrYiEb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xfpfokL2qVOGRVIjbLHcRgBpBA0G3Ja2zZKQoWMiZGB3I/hG/zS0mp0hr2H6u4m3oLKbKww1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dVq3hMJza9KpYW09NFC3aNgb8l0jz275TBUIoI3bIis7cqoZIUKqIpVBnzHvrcYySQ7hZrWK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MyrB7uARYkjKy1E7VFOgieggc+11UVnTG6ixYim7qsKPtkQbJrlAUo7enli/iMLfcWUqy6u3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GtsQACf+/JcXszX8NeMuu91EnMajACUgPKFU0r1QAYSN1K1EdEbghI1QPcWzkKFW2AOZdajn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2Srpl4mWincAsxb0ysKpzPV0rS27ZXgHyv+gK3Juse7WFegjU3XV5xBAxVEZ2RFd25VQ3JIU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orOn0eF0xc8ksO4WK3ikO6jTW7MIaIQB58FLSRK2BgGyjRGMDZACIjcLoITHe6qIHwXKipoo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BE0dsOqCZrLKK57FYslVUtZo22cgeOv43XO9vRhzio0by02vsVlvDptQSA81GtLANwqyp1cw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81G5NdhoWkOLTuN1YXpHV5m1BI1sFCLsLgGDUKxmwMzhYqVYwsVktC++wBKRMrwl4Ziy18DX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AAbofcrePbllxi7ILo4nCBFBE7YqorO3KIbkrChG6rIXhZaZ1S3VdMXPKHgOylaxTHdZabll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DHZQQIgUCDVQOTVQSsZYKgsqBZUD2QVa3D4KtrnPYTIGFoIcR5Xtvqs2StTKxx1Mb5SdyLrk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zQW2Kjotdu157MOsefkoa0rV8T3R/uX5C0d0rUibZ8c9ZRuLnudKDzNr/AO61pNjaKypqBI6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dgdOpPXwU0rTJAALTYja/NZqxHJUZmXvcc7KDGxR2anktzGi1HPJ2dHRU9I28ELI3Pa3OW87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dq21UEgYoInbKogIuShCypCnihzm/JLUkT/VWHcLPLfDOxCjyML2bDcLWOXOqzljxuKFPyWs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W28imvZAWYKAHv6II0QI3QGFQ1+8oqRqoJAkCQJBwro+wqZYj9iRzfYrjp3xq2KUPfGWmxdc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PURQQ5ZHHNfvE73V0nuW454pW912iqbE6HtRawsNVYl2CRrY2gGwIHJStS1Vkqo4y1rybu2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ZC6R8s5Do2tbax+14lSkqtWxB8tPStGsjms9yB+aRnLiO3PxHzXZ5xhASBnKiJ3NERiNxJ0W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BqFYlTwgBoQ+EiCGpAMDwfulSrHPwclvJjFOd1lpt5lUCXIAJQIIHUAoCaC7ZNrIYscDdTa6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roFdA6BIOT4igNPina/YqGhwP8AiGh+VlzynLpheA00/wC7br8JBXN2i1JFBUOe2SNrmuN7E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La2QiKeWG+2Vy1K1NFHQyRuzftOUn7rgD81eG9lNRX1NZNJflcAfJODc+Vmhp46eN0gBLzpm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YSSOywBnOQqIbBKU1mLy1z2/uafuR32c/mR5a+p8FvCfLh6l+HSro5jCAgqGcgBouSpSJAFF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fkcWlVPyS5xZTa6UMTqgyBzGnvEWTGe6plfbGVBsPJbyZxTlZaaQlWmS7S6gcG6Awin5KACU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kU5SkQFwa8hWJT51UOHXQGFFRVdVFRUk1TO7LFEwvcfAKjlzNNjPDxrakBsj39rG0bRsvYAd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U4XHtm00/YymKbS+l+q5V3l1xWrSSXJYTcj5hY02tOjz25hA4p7gWsqAdBrsEoGRojZb5qKp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Y4CWV3ZR+HMn0F1ZN3TGV1NunpoI6WnZBCLRxiw6+Z8ea7PMl5qg2oCVDFAF8qgka4EKKRNg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rXwz3UgaLLFrciliEAMLnjcBXDLlnPHjahBsFvJnFMVlpOA9aYE3NfVBOxRUwRSJ0UEbzYK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pKo3OA3KWkjOfNmmcRtstTpL2XaG6rKWJ5JUVZadEV51xrxK3EZP2dQvzUsbrySNOkrhyHVo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/hWRtTw9Sh2rQwxOHiCR+FlWWfX0PedE8d9htfquHV09fGU2qwTS0srTJctGl/BNbSXToqaZ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6rLacPDQiInyNcdNEaZWK1oijysN3uNgAkjNulLCnT/tD60G53UsMkrGk2BIG3rqumE5cs+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4jQQVlObxzNDhfcdQfEG49FtyWVAYVBIGcgHLmQE2MN2U0uwStcBokKrM0erUidc3SK9a8Np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cpldSsun+ELrk5YpisxppdkFWTGOyBwLIDCKJrM3kpViTsmkahTSonQ5NWaKaFWV8r9M2ngr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sFpEhjDWlzrBo3JNgEGTW8UYNQFzXVQnkH2KcZz77fNByGO8XVmKxPp4GfVaRws5oN3vHRx6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N2sVR2PAlcGyT4e8/H++j89nD8D7qo62soxVRgtsJWjQ9R0Kxljt0wz9rClp2uzMkbZwNiDy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vFDPTE9i/M37ruSvfZ10N9RWcowfWycHKF0lc6+rY7+N04OUMNOc7nSkvedyUtSRo4RCXMxG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Q8XEX+QI91vCOfq34cfg/EeJYLH2dJKwwk5jFIzM2/XqPQrbm6eg+kJhFsRoXA/fp3XH9Lv1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KsFrLBlfHG8/ZmvGR76fNBsse2Rgexwc07OabgoE46ICj+FASoF/wlSgI4gBe2qna9JLBXRt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G3NMOKznzioU3whayTFO5ZabNlUCQgAhAggmi+FRRqhjsoMTEMZwvDnOFVWxNeP7tpzv8A6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/j52rMMow3pLUG5/pH5lUcrX4lW4k/PW1Mk53Ace6PJuwVFUC9gglI0VRGRqoqzR1UlFVQ1U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NHXqPUXCqPW6SWOohZLE7NHI0OaeoOoUIatw+OsYQTkkHwyNGo/ULNxlbxyuLBlhmppOyqWB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v8Qfy3XKzT0SzLom5QOVlFRvs48lBVeHFwbG0vkccrGjdx5J2dTboDRigwZ0AN3BpL3fecdy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ru7eSEXb6qoAGygkBBColp6mopH56WeWB/3onlp+SDoMP44xWls2p7OsjH8QZX2/mH5gqDqc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AbUPfRyHlKLt/qGnvZFdJFUwzxCWGVkkbtnscHA+oUASzDYG6dnSduyQOqKuJMz0cg52U6sL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ayZxTlZabSoYoiNyBggIPEbS5xDWDUuJsB6qLHOYpx3htGXR0YdWyjS7O7GD/Md/QFUcbiXF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lT2ER/u6cZB6nc+6IxQ22wsqCsgSB2WzalBKqgCFAw3Qd/wAC4gJ8PfRPd+8pjdviw/ob+4V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M0EdREY5WBzDyKlm+1ls6YFfQPpDcd6EmwdzHgf1XDLH2vRhnMuPlTks1nisummngNBlaK2Y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t6+Z/DzXbDHXLh6mW7qLeJjNSvaDuLLo4V49JG6GV8T/AImOLT6FFRuFjcIGbvogkQMgSCz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J2lFUPhJ3DT3XeY2KDr8J44gkaI8Vj7F/8AGibdh827j0uoO6p5GyQsexwc1zQQ5puCOoKip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1lO+55LPda6m2NTfCF0yc8elgrLTXzKoEuQBe50Qczj3GNPh5MGHiOrqQbOdc9nH7fEfAIOF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ZM9dUvl6M2Y3yaNEFQBUOAgeyB7IhrIpEdUAgubsbjoUB5i4aiyqEg1uGKz6ljtK8usyR4if5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Qeqi7dCoqQahQM9ocCCAQdCCNCiubxNmH4fUxiqqmsiPf7Kxc8i+wA5ab9Lrn7JK7TPLKcTl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jD2tHURzMAFw3dvS43C6ONlnaOt1ZbqQPmqy8x4pp/q/EVY0Cwc4PH+YAosZRQMBZA6BIEgZ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/xlzRLhcr72BkgBP9TR+PupYu9O0fWZR8JWdVdxjYjVSTODdm9F0wxkcs8t8CpvhCmTWPSxZ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ZLtLoOa43xZ9Hh8dJTvLJaq+ZzTqIxv7nTyBRXANVCLbG6BAIHQPZEMgdAyBAIHAVCsgcX5G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r+D1v7TwimrNnSM7w6OGjvmCoq402QKaaOCF80zgyONpc5x5AKK86r6oYvPLVOb/xLBrCdQ3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4DxXO3dfRwwxxw159/4n5q2AOqI8ZY6mmLHNBzOaNHDxHMHp4Bbx5rzerNTl3skgmMRta7tR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uPosmORSfxKdp9iR+iiuYQJA2yB0CQMgSCxhta7DsRp6xlyYZA4gcxzHqLhB6sXsljbJE7NG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EXB9kGdUjvrpi5ZLFOO6FjJvHpYsstms9GBszX1Qef8aTmbiOZh2gjZGPbMfm4qtMVoRBclQ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FZA1lA6oE6aoCQIBA6BkHefR3XB1NVUDjrG4Ss8naH5j5qVY69wsUGZxDTSVtC2lYbMe8dp4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km1l1y88pSWSZH5rXLSGnXoQPG1h/mXKvpY2y+efWur4ToWOjrZ3tb2pnyG2ws0Gw8Bmt6Le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7tTptmLLUNP8A3zW687k/pGjtNh0nWORvsWn81FcWgZA3JAkCQJAkAnZB6VwrOajhmjLjd0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8iFCpqj411xcsktOdAsZN4rN1lpd7JEJsQzi+10Hj9dUmsxCoqXEkzSufr0J0+SqgaqgkC5o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CQMgZumnsgJAkDINrhGu+o8Q0znOyxy3hfrydt/qAUHqVwRfopK0DLmabjdWJenlsmf8AaE7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974iLOOoGxtv63XKvpY23Wvydrwfb9mzWAuKl7TlNwbBoBHot49PH69t9S7/wB/q16hhuHjk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JDP8Ay2HP6Pe33AP5IODKBkCOyBIEgZAyBjsg7fgGpD8Mq6Y7xTB48nC3/T81BsVGr9FvGue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5gc4ht+S55ZbvDrjjqcp5KKRuxBWfcvtXsq2yzeIawYdgdZU3s8Rlkf87tB8yg8jYLC3RUSA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fkgSBIGQMgR6jcIH3CBkCQLXkbHkeiD1/B639pYTS1fOWMF1vvDR3zBUUsYrDh+FVFS0gPYy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L+pCluptvDH3ZSPOaSMteCQ64N/8QLf+odOYXKvo4Tnf/n6/lfn6V1PA1WySkq6Y2ErJjL3R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b5hdMenh9af1bdQW3bYrTi5X6RIwcEpn/AHKkD3a5B52UDIGOyBIGQJAJQJ2gQdLwHKW4jVR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OH6lRXa0kYkr2B2wBKX+1J/c3miwUkap7IiNVHH/SPUZcMpKfnLOX+jWn83BBwDFUSBUJAgU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AyBIEgYaGyBIEgSDufo8rc0FZQOOrHCZnkdD8wPdRY1OLpCMNZGDbPK25OrbAE97wvZZy6ej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bckBka64cDa1vtXHL+Ybg8x7Ll55/D6E4m/Pv8AxlPjsfCFX2HEMILu7MXxE2te4uPmBpyuu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TXpK08rnOPGZ+GpHfcmjd87fmqPMigZAyBigQQJAJ3QJ2pQbXB8vZ8Qwt5SMez/ST+SlHfU8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2xSzcSXWTfY4ObcFZlbsOXAbpaaQ5lpl5z9IFZ2+OR0wPdpoQCP8Tu8fllVHNM2RBqhIEgZA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BIGI+SB+V0DIEg2eEqs0nEdIcxDZiYXeIcNP9QaoOr4rk79O29spc6+5boBe3Ma2PmsZ9Pb+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/l9/pfq52XSMtGbkwNv65b/ADa7muc88/8Aj2ZXjf6/7+/xlPntj085p6pk7CCY5BICBvY3X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EODhmGxFwtPIxeMmZ+F67wDXezwqjysoBQIoAJQOECQCd0CKC3gsphxqhkBtadl/ImxUHodR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c8lykqpWMsHaeKxljHTHK6SyVMrt3LOo1urQlzEAHc2WmHk+NVP1zGq6ovcPmdl8gbD5AKqr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EgYoBOyB2nRAQQJAkCQJAw3sgSBIHY98T2yRmz2OD2nxBuEHa49Wx1lTBUQyERvgErTa+UE7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XPP4e/8JOMr+n+r9/j82TPfs3Ny30y5d/HL5c2nroucerK8eb+//KdZfWMN7s0ryb6uNy7c+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eL5eqcM1X1zAKOQ/E1nZu82938rrUefOayoOKteGMQv8AwT+IVYeTlAyASgDcoDCBkA/aQM7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7Xt3aQ4eig9NqXBz8w2dqPVbxc8k9P8Kzk1imcstlUSOp6aacm3ZRuf7An8lWHlAvYX35qtJ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CQCUDXuEAsKCQFA6BIEgSBjt4oFdAkCQbGFTudShnaSAwk2DfsgahzfEXN/Bcs+30Pwv9l+/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ipamwZlsNgLA2bY6gfyncfdWY7526481/M/wC5yxde0IFzrzGvt76eBW3j7rvuAJ70VXTH+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Th/tf1Vjn6s5lafFhtwviB6xW+YWnF5SUAoBcgBu6AkDEoBG6BuaBHZQejQSdrh9JIftQRn/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1+n2Wcm8U5WGjcRARcPYi7/AJDh76fmqjyrqqqUbKodAyBb3QRG4KimabIJAVUEEDoEgSBIB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kFvC5HNqjGASHi9huCNQQOZ305rGc4er8LlJnq/P7fr+S/UnuEC23I3bqeXVrj7O8Aucev1P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+Wa1oBN9ddbn8T+J8L81p58ZrzzzbpuCpzFjZi1tNC4WOmoIPvvcciTyVjHqz+nfnn/AJ8Oj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fyt/+4W3meWFAKASLlArW2CASgZAI3KBBQLmg73BJDLgNE47hhZ7OIXTFyz7bFPss5NYpyst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teRzawe72hB5WqJhsqhIGKBgUDPbmFwgi2KipG7KoIIHQOgSBkDFAr80CQJrzG9rwSC0g3G6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cMplPhr1BBFxlI3vaw1Gp02B2cOW3Nco+jnrrz7f4v04VA0i+bMLE/FqRa17jnbQEcxYclXD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rw7J2WP0T+s2Xe9rgttf10P2tTyVnaZ84+eff8APl2nFgvwxX3/AIV/mFt5HlJ3QCgbqgZAy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oHVDDdQdtwu/PgTB9yV7fwP5reLnn26GnGimS4piFlsHG39lK7/2//wBGoPKxuqJlUMgSBkD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L1FGNlUOEDoHQJAkCQNsbIEgZBoQS56Rn2XN00A0I0zD8x/m5Lle3vwy3hP2/1/j8w65u606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bWPgNQelyjMvnn/f7rdA7sKunk07s0bhrpbMCPQjboNDunytx/ovnn+OXe8V/2cxAf8orpHi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sgSBkAHdAwUDnZUMEHY8HHNhdQ37s9/do/Raxc83VU7e6s5NYpXNWWlbjZw/8ACtYOpjA/+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9u6qJVQyBIGQMUEJ1eoqQICCqHQJA6BIGQI+CBtxdAkFmhdrIwuGX4rEXtyJHyuOY0WMnp9C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6sHT4vW3vqD17qy77k788+Z8mlf+7c4bgZtj6m3n8XQ2toheZ559r+j0DimTNwzXPH2ob+9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lpRAu2KihQMgZAJ3QM1QIqh0HZ/R3F9Z+vxH4Wujcf9QUt0e3degx08bGgNaPZZ1triBkpmO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cVy/HUpHDjm/fnjH4n8l0Yjzxm6CRUMgZAkAuOiCEauUVIEBhVDoEgSBIEgSAR8RHqgdAUT+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7Ag2IPVZy6dfStmUXXtLC4Oy90vBDRp3dCB0HTpusPRv588/hKQBBI2+uxOUDW1gfna23PdR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z9v4+n0rssckLuC5iQAfq8YIG32V2fO+XnJUAO5IGQMgY7IA5FQJuyBIHQdl9GctsVrIvvQB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Vj0hAxQ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40e46deb.680bc40e46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40e46ded/files/image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gAAAQQDAQEBAAAAAAAAAAAABgMEBQcBAggJAAr/xABCEAABAgQEAwUHAgUCBQQDAAAB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BAUSQVFhcQaBkaGxEyIywdHh8AcjFEJScvEzYggVFiRTFyU0skOCkv/EABwBAAIDAQEB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DAgQFAQYHCP/EADYRAAEDAwIEAwkAAgICAwEAAAEAAhEDITESQQRRYfAFcYETIjKR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C8RQjBjMVUmJD/9oADAMBAAIRAxEAPwD9Zns6JbgHc+EYpY3kqPt9MRcrdC0aChYIcHSaXqx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4dplwuTCuUuMEBpMKOl4VBxmqjF6khyOEU6tEteDBJ7+i0aXEBu+3minDYcLUlKUhQTsOY3p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Bgk/EVGtxJcdIMjvCKMJlKZiT7jgghmAa3jtFkNJi2VWdUkftDWPyGUZi/wBt3fYOK8eD9Y7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N1Cy+zQlz0TEp0kqDUFXL1P5eFOY11nCYTaVR7Xgh0eaPcLlZKUApUDbd3DFxx+9oG02tEBt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jMhOMTk4bUE1uWG+5cx2BEbLprEyefkq8zTswJ+MUpUsOdP8AKDx4xWqUGF1gb3Kg6u6LkIq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ZfsxKCizsWBuXo3P8pFSrw+l8zn5LR4biAWAAXG0qyMoyFEkKBlsBUBmDt519YZQomTuFYfW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zXK0Iwkwez0lSSBQWrZk3r5xdbTgjpyVepWDWn37nGO4XKn6mdjEZnlmPkqkhQWkiqXB7n6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5u5CyajybnK88+0/wCiqcRjyv8AhqBSgPcBYargb1L9YzGhzSQbpWs4GUZdhf0r/wCXYiVp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BNjsB0EKfTJ944+vqr1DiLtH+QXpZ+lmTqwGXYYoQdUxcvUq5HswkBPQV/wD66Qwt1GOXff4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JpF9UkzPkuvsoBMiWSGJBJAc6SdvH1i9wzQ1pCqcQ8OLjiUSy5ZoR+AhgSdotsaZBWc4gSUu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1+UMLQcpYfe6bT5HuKKRVjQb867wiqz3SBfknsqAOaCbIMzPCCciYmaNQagIoCC+piOXlGI+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JzlbNN4c2Jj+Kt8XghInoUgM0wPycu1bBtUa/BEkDoVR4wAanHPojHLVBIRuQlJ9KPGsBIBn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ujXC4hOkMQOBqxBpx4w2wF7AJOl1znvKdKxITdYfvPNrws1DsLKQZzKhsZm0qQkkrSGFyb+O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JmSnBpdhB2M7V4aUhZMxICdQfVtxvyhTqxAsRdNbRuLknqqc7Tdv3VMRImBRJskkm7fT8tV1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K02kN1VGP7SZhjApImqQiodJLgPxen5WkdIBymNY1uMhDqlKWSpSipRuSXJ6kx1SkZmwUbjw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burWl7wIBBmDj6qiu2SHlzOWratN38Ii4wD1surk3P5ZOOWAK1JctYtSlrxWHxOvYR80L1il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FXDhxXuobxoloOy8OtJoDMBztxNe6kRDP/wBYQh8qWnMEBKyAXSBVripO9zHHMbIMSEym97X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rJkBZS4DFuD1Zw/hA1oIM5V1jzEnBVl5fhEqQS1wSzMdjRu+GgXAATjMGMplisvRrJ0uHIvf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iDZVPZmbnzUecAAUnTQFzQ0uK8qwlzRBIynNyESYTBpCUggOw2cNxPL5CBrQRfdWWGLc05n4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OAwYiggLRBgXUy6DBFkP4nL0e1dknqH6FjC0kmZJUhgsGEHUlwoFgQACa8tnjhAORKk17mGW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xaQy5YUS1bE72HKJMpi8e6rH/ACnwJAJG6Uxkr26SFpBASpgQAAKnhDQ0DqlPqufm0quc/wA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SUAuDUpFQzm16Rx4EE7lJJiTlUZmHYXDzsQSZSCSVFyiz1a3SKxpg8vklFxJkWTjL+xEiQsK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sxDWIF4i6i05unUn6TIFx3vKvzsdg0YQSpKwEyitJBsygKkjgWD12iDqPwuAuLEdJ+61+F4g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PJX1lwACQhXuttUPt1NvCHsaGgCFOq7pMflEktVgGtt+Pxi0BcDZUngxbAS0O0tGyUvusKe0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bcOESoDMUJXKmgtuXIBYuXFbOB5xmcQ1pbIgOF8XI81pcOSCy3fkqa7QYpMmfL0nTL1qCuOo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E+BIEzup8YJbbLkthc0ShCVBRFADxPHfgY1y4FoE2CyNLtwpuV2glSxVYcVNQKnZhbxiJqAC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zKa43tfh5aFfuigIPvh96PuYQ+tEgGE1lHc375ftU/wBpe3y1rmS5E0qLt7qnArW3L0isXud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IAXVX4zP8wxY0mctCC7gKJJe5Jg0g5Mn5JgaBsoUkqJKiSTckkk9SYkurUpBuOUC4ZsButCj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g0CgRENFwe+4TLHI/ZrWh7rfMwKQbBMFUh2xl/tTnFGUxG1YhU+HyUlyXnyD/AB62Tx8HpU8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M7oXs+rs+lv9OhpQX50EaZdG1l5x1Af/We+7ppO7Op0toVYhwDwhZdJJ5x9FA8MNmxKGcR2Z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KhWrCnB7VH1jhM+i4OGh3w9/JT2Dwq8MpLBgGuGfa3WOtdp8immibQEd5bi9CWUzAC7k+PSH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X1WuKxY1EHiWAe1au1qxNzpkAeqQclMlYkaRbZyXG9W4bRXc+ZAwmNZgZv2FNyMYkJS6qgN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4AXtH1VhrIg7pVeNSRVT8gG4Cp2jutsSEObNxlRWJxKCsEEWAtZ7PWFEz6pUZ6J3hsUlN1Md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4UgREqaw+MAUQV8GOwvvsIk12k9CugE4CdzMYNJ99wQRSp5h+FYZqbe+EQSYi4UDj8QhSF1c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rEHOBsgtMGREoLmIQpZIqVEPWrNVogl6AlJUtAsA4DdRxPGBTa3YXRjlc4ITLqABpajEkl29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eWyszLMcjQn3ixdiSb0ZuH2gVvQSJnVO3RF+FxiFpcKDhqebs/LzibXxFrBKfScP8bHv5KQT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pTmaeArE/aTklK9iSYAJ+SSnYtOghJFi5rYCsLfUhpIsB801lEki0QUGZvm0vC4acpSg5SyQ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atwvGPUqEuIGSfotSlRLQHRhUP2kzhJmS5esFaiZimalyAa8T1i5whiTFgl8UJAETufJDis/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Mdy3WLxqGIAhURTmYEqGxPaWdUS1qLlhdmD798QLicprabQZIEhDeKzPG4kqCpygC5KQS7Fv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A5upgAYCijV3rWr8X3746upMockhtqWbjAhYKDy4sPThAhaMeECU5wkEZX0C4HEdT1TbFh5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2/faBTa6SRFlSva+XqlzS1nVYUbd25xCoSG2z/tTXJXaGWf45VAQ54Xe4e1Gil52TmCB5r3s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DcD941i0RHJZBAIgiQkl5WksQlPPfpt18YWWkCcrmhvJQmLydIVrEsOHfZnJiKA0TYXUDicI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Rba4vt9YF11Lpfoo8z/Ykl2IFRxfZo6CRgpTmW5gqPm5hqJJLO9QSfQwFxM9UsUuYJTM45qF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XvW8cU20dz6J7JzKlVvajgUFNrwJwom07pRWZpL++d3Yv1dhaBcdTA//Kj15kFLJ1lhQEK+U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dOkZhpb3x3q3O9DAu+yPX5J7KzjQfjLHcEdLDpAg0t7/ACTk50CmqwTzINKtRqQIFJ08vRR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SFByGoQzFnp0EC77F1xKhzj0uXLkE1fzvAu+xyeXdrJROYpH8xpUVFa7ubwKPsjtPyUjhc9T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UCDqDiofe1oFYpt0kAj3SizAdqpMsMqYkMAarSKEUCQYg4uGMK2IgRhT0rt7h5CgdYKRcagy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CyXAzMO2lG98J8nt9l81LjFSpfETJqUlJpxuIRUrVIu0/I/RPZSY7/+mOcKAzP9TEyNUrCz0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olIYgMCLwmKtUXloPT9qRNOmQGgOhAuZ9vMTi9ZUlBKgG95RSCARRO5biYG8Le78d8lP/AJU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+xOOn4mcqdMUVLUXJNaizDYNGjTYGMDRgKq5xcS45KaLmKVVRJYUD0oNomopsS5JgQsQIWul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C/KvXleBC1KSHLFnvbygUHk4AstSkGrVH5WBKSZS5sQ96UD8O5/CBCRxSP2SGJoagXNPNoEx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8u/9qnO10oiTNdJsRXehHhaF1Z0nldMXJXaGWBjlONzThXkYog+8RyVgWAHJe/BUndj3P5xt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/AC+QHoYg5wuMoTXEIQtCtQps/lClJsgiBKDcylABRG7sfqYE5AeYaxq0kj3QKdagnawhfvy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JmFBTAuztR3eu7bxMGRexRpEzCZLRNBPvHo7vHV0NBOBKSeaNyOVBAujIlba5pDO2zv61rAg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Vix8+O54wLp0wAM9+iUSpYup+HLygQC3cStta/wCovseEC4YmwgL7WtiyjV+dTAudOSRWpVH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18IF0Foy2T5pOBcWCoC5gRlaGakb1bl51gQk1z0bE8+OzQQbHmhNZmIJoFEd/O7bwQMxddBI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4G6iX3c9IE9JhQJ3NfHnAb25oW6VEcAN+XSscAhC211ttWr9PUx1CwpTjvfoKgDrAhaQIX0C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FlibAmBC2EparJpXo3OBKc4zANkonArU1DVvuI6ATgKCdS8tUdq9a78bfaJBh3MKJePNOJ+V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U3IZx9t477PqjU211TfbHLCJM06f6qVJG58wPykLe0GWkqw0yMyQuNO1eHXJzFYINVFmqN6i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O+istMgL3cUrTGoXzIAyshIqnNuB/mzmIKQYTGwKaTpxIUdgOLij8IE0CBCHMesqBL2Lt03b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uoIx1SbCrsPzlCsOzeV0G7fNQc0CvJj439YapOgmwumyg4PKsCIBbqwQmyxR+D9O+BRIGxlJ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sOOI8YELBWBz6QIWilPSoH5ygQkyWBPCBCQXNalOYf1PX1gQmqppLt9vCBCRVMZnU3l+WhjW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ngOzdTWvzgcIHlj8oTNc1SuQFfuYWpsaDc7JN+BpAmpaUoPXYjwpy/HjhBMQYhCcgv432846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EL6BC2CFFmF4EJZOGWrY9Gb1gQSBcp5KwClUI6OK97isCWX5gKSlZYSx07Dbcj1hgZiSlueC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lWsgIlqLu3uvwq4hmgCxt5pRedgp3D9mMStv2FAG3um9a2vQQAC1lHUbybKfwnY+fMbWhQs/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eGgAi7YSdcOJnUP6p//AKJlmSQpJKgNwXqDy4vHSwlvQIFWSLW/Cp/t32HCcNOUmVspiEm7U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UbF4ghXKTw4gz/e7SvN79RstXgc4VLUhhqUzhn4XHCMaq7VUdzWnSALRIv+F7TTZl6j78uVv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ZEiyaKVuo9KfnGBNDQLgJtMm+6QW6cudYF1QWMUN7gEnwf5+UCEIY1TGlw/qfOoiIbeTcqT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cKCmKBdzUlxc78YkpidRiw36pBRAFd/zjAoGWkgGyZrVUg2G77wKKSKgHsbC/j3QISZUTy6P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F9AhJqmNYhuPPlxgQmi5tCOPj31gQm6lPUlo60SQChN1zGoO5qHv5Q0NAMoTVczY3qRSnLqI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IkklzCCZ8kJFZq3AeB/w0cTmiAOq+Qakfg4/KBSTqWxLUdnc9bHhT1iB1SYwhOEAkBwCKtSv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JOShLpQSz8O9+dIkhO5OG1kFmHe549KQIJAyYU5hMqXOICJZU/I38L7x0CZUHPiwyN0SSOzO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pV3fn1vEwLQW377KSXDcogwfZKasjWkgXb1rDGibD+JZqRJmB1RVheyEsADQdrElyd/Txhwp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9W9rTzRVl/ZiVKI/bSwZ3612h3s7GTdJNS53RXIyWSlvcAbiBRiGFuEc9medkF45d7KRl5bK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v14R0MvzCgXEi9k4Vg5ZQRpPW2/MRMiRBwVwGCDyVe9rMqkz8HOC0gOlX/wBT5fhinVaCL5/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AOY+pyvKX9eMml4TPJYCR701bEe9/KTVo8xxbiKpDIMr0HDgOZMW7wvUdZD3pZ/GNxZKZrWX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WdvH6QIUNjFj3uDEPxcnwgQhDGqDqB2Dda0FOQgXRcgc1BqVuTygT01mzGJY247D6wJTiDsm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bfOBQWkCFqVAXfu/Px4ELQzODDmYEJIzRWpI5mnK8CE2XML0INPA8vKBCRUprmu338ImGGbi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9a2s0Nj6ITdSiA9y7V8fCOEgboSEJJkyhfGx+V+6OIg7CUgQXrduX5tAntwNrLZBYtx+/1gX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uMCE5lzHLP0rUflIEKSkSzMKRyB41+cCEZZRlRnqQSCQSO7xtABKU8iQNwrpyDs9L0IJQNrh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LDKfy5qq+oRN56I6lZLJSzpDBhYM0PDRYRlIL3XvCfoyuWhiEDlQUq9aWeJaCNoBUNYcTe/e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LaAKtZ/DkIcBAA5JLviKkpcpKQDpAI5Nb8846uJwgORyr9POBCVJAqYELRS0kEV62EcJgSdk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MvCT1On4VFnp8JBcjuijxDobYwQr3DtBO9oXlD+ueLOLz1KXB0zZigXPwsU1pyEeW4h81nEZ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6ac816HKzyUX/cSSeY5c28o3tbeax9DYj8puc5lGyujmgG7mDW3mu6GnErRWcS7ak8GcV7+g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Psxe9lD4vNEqBZQD7MGBsXHX1eOhwdgyjQIzJQxi8a7hwHG/O9NqtHUBmCT6KJVNmFzq9HZ6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Mbpm8wtdBWKLD0u+/OOqJa05t5L44Waz+0SC1gS4exZoFzQBPVI/wAJiFKIBd7mgG/neBc9n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Km2UAeBJvAj2fNycJ7OY9dHSH3uS/pApaG8ylR2Ux6v5nb/aeFGrWBc0N2lITezGOl8TT+nb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YSEvsvjphAJIqzpB340/HiWt3NApt3JTn/ofMFhxMNaj3fwwanZlHs29e/RNpnYfNE2IN6FJ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0ezHNIK7G5okEkJLcAfWOI0N6pBPZbHqVpIarEh+nCOEwpgQI5KWw/YWfOABUoKdmqWfdvDr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IUin9OJ3Fb0qCR67x0B27o9ELf/ANOcQN5jDqT1dmjh17Qe/NTGiBJgpjO7EzsOVEai3HVQu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wl9hEIc0adTdkyRls3DL0rDsb2YWceETBkA81EggwVZXZyQgiU4BLpqwpYA1vDWHKTVjPnKv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ywADQFqUqN+hMWmmQOUBZ7/AIvIIoTJoCSHvxiciW2iMpbsFZXpFqNe/JrxJzycWCi1kXK0T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doA+AZuVxzb2C+VOINNr/AJ+Wg1lHs75slUTQa2I/No5qdzXdAvdazJ4FnJHEE8/BvWOanHd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pqihXFjag5VgJJEE2QGw4XVadsBNXhJ6UguUqarB2Phv1aM/iSXNNshafCtBaDNp772XmP+s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mbMAJVNUkODYJUTfn4tHluIcadWzo1CfqvT8K0Pp2EQjEfq7hlj/5SCXIH7nS0Sb4jSMHUfL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3zEeuPwnEv9VsOqoxKGLf8A5KVtVxEz4g0wBz8v3hRPh7xNiY6hPMP+pcuf8OISQT/5OYckd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agPX+pDvD6gy3vzCJsF2uGKAPtNVeL2FCW5tF2nxIqYAgqm7h3NmbQpwZmJqNWoF+NC54Dw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HYSC10xCTOImadQBZ7qIY773q0LNZgmdk5nD1HxEQUpLxswMGCjyvtUlqkCOs4lk5UjwtT/A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nsnGBagkkg0YVd6fFZosNqg9fJKNJ4mREIkw5SpjswHLp4tEw5p3yo6XclMyEhKgxs3qLUtA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NJ5QiLCKCjp3Z+bEj6wa2qRY7zRFKlJ9mSkClCzO448TElEgjK2RhUTFKJTapezVdgRAuJxL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rQCnlX7QIU5g8KnQAUAhnFAKdW4mJsAMghKqC4Mn3rZO3fYUmjL8O2pcsEnY2/wA0jjomwhS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9Oy7CTEsZCGY/ygbXoIipppK7PYdawr2Q0X+Ed4JgQiPB5FISAUyUJBO6QaMAWf5xxrL2uTu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Z7yf4pX/kclQdMvvKAzHl4Q3QOarmsCc6SNkjNyOQEmh1EFgA3GlbxwsI6hdbVMxnzQnm2RB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BoU8qDV1H+IUXgGCrTQHRBVV5vlstJWVJ0kPsxYO1d/vErHBlRgjIhb5EAhKQKFJDdxYHx9Y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RsVcOTzXSnkKAVpzO/wB4ex2xPfJUagtq5IqE4lIvyalLVbeGpa0JUtVHJOzvtCnOJMN+iFu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Tz490MGBKEqcPuX7wfr+PHULYSgDe92DQIWxlJuUivH/MCi4kC26+0JYhqGnTpwjse7PVLaZ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8MlUiadL0LOAd/KKdcTO3+locO6NI556Lzd/XSQlGayGDj20wUcfyrNhbePI+Ige2Hlj8r1v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6QI/S8vk9r81lA+0xU+zakkVI68mj5k3jnE2c7znuF9DPBUnXc0F3ffd2M79S80w4UlOJmgJ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ioBqG5xbp8XVIkVHE+ZkeqrVeCpgBpYOeynuy36rY+fNTLmYpROpn1hjfyoWi7w3E1i+Q8k3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PE0KbWyBfaMLsz9OO0GJzXDy1KmFZ9yrvuasI9d4e8uJBMzfO+F53jGM0ggC0yul8nw5mIRr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GxbrvG44uDM3WSGNNSI5IoxIkycOtSkhkgNSzdOgjG4mqWg+8RmfJa9Gi10e6oWVmGH1e9pA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r/AOQpthoqRPditL/hEtB9mL7HP9Uqifgpk0Aez1qAYvVxbub0jV4LjRUj/sGnzHr0WZxPB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HyRLg5spJAUoBhbcjax4RstrGACZG2FlOoCTDYjzU7Kn4dKSpaktzLMwcvEX1hnVAHkhtEYL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rg/bgJmIewZQoBUPW94rt41msNc/wDP1Vh/BkNnRnsoxkZnhWCStFRxT1uTf6RoM4phw6J9V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ok8v9p+nG4dA1BYZQBuKcHD2794aK7clwI9AUh9N0wWkGeX0TaRnGFXNMsTAAVNU8qD84xJv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WaLwJiyKJOYYWWhP7qB7oFFAnoz2hoqNEHWBq5kJTqbnbG3TmpeVjsNNSjTNSQqgOoMDYg1v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y9M9lUidJhPTPw4YAofc6gTzfygFakZ9+48v2g0nj/FT+CTLVKSSApRAVUAsK16W8Yk2o1+E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MqdkISebV9K/nCLNMNMWVCq43HOyelLAF77Nxr9YswOSrh0k9EmtIILgFg9QDaohVTSAmMkT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mWlC9WkpLirXq4Y8vFoy+Kqtpi9ifstPhmlxbAl3z75qoO02Flq9qZSQCsW2DVo9tu/yoUuM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p0Ws7hQ6mC4Q7n3ZBmUJKDpNwtg1/iIEbTXQOZMf1Y1QQ49dlb2SIdKS5c7N0dy8PYQS0qpU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lLB/KnHwiwq6WSkOABXibxyAMCEJxLQa9Wc8On5aJNbqOYUHOiwyUqUcPOJ+z6qGp0zK00VL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CwgWuuh5m91gi4PQxzQ7kuFxPRJlAALmwNvnHQ06XWyuAwQeSGc8H7Myn8pPS7d1BFXiI0fN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xhecX66S//dJNW/fW1H/kXHi/EgDVgCwnvdet8ME03QY+XPqvMzOOyKsPLWyPdYu7JIG5Zq0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AvBa/3j53X2qrwkNMCRzVF9o8CMJ7YFXwlRoOAVflHrOAqtq0wQfPp0WDxjSwCRcEj0KCuzG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mB/aqSLNfetPWPScJQmqTju1l5/iqgtpdJiPXvK9KP0LxSV4SWCrVSWxG5sa8Y9Z4dTmoQBg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vAaIF79+q7hyYpElBNwXd2DaWjfqUwKfOVktqAPaZvKdZutC8FNAUx0lw7F2NL1Fo81x7SAZ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g3tc5vvXkfiVVi54Ew6lBKQ5BUbkBmYncx4eoSHL1tNoLJAnzTzKcSqfitaVDQCkJGq7cfA+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Ogixj7rF8Rb/lz/AErUwIJRLrs/G1xfjHsGARK85UIBJC+zAzPZrKVqSyVVCjs5sDwHlFfi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nSkubzygnB4qenHECdMooj4ibuzvtGCB/2uEk97LWIBYJyj3DYqeSke2mEaaVfkb1jQYSGyC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Ua06pAJCK8PicQuW3tFEJBqeFb8Y0GEhgl23NUHAF8gQB91BInYpGLJStQ98m9wwFuDvCm1P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3ZdLJElsgpxmeaY+ShKkTSAbAOLBw5BtTzjles5sEOkHzU6PDsdqlsj0+yi8F22zXATZZKwu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VUBITqSQXCvpFes+o6mS1+lw+p/SsU2MbUDSwaSe4Vo5d2knTJyVYgzQVlC0ywtwUEUWqYzM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LjeKfVcGQWg5k/MXsbLUqcHRbSDiIcRiMWJjqrxyPFJxMuRNQojUkUcq0mgI5C0ep8PqvdEn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xGiKbnQM3R1hl+9pNXAAIj0tM6TPIrzldgFxtZPySwBNB+Vi1hVYuTzSS1AIUdQFL0LcS3SK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yU9jcSLmEC51iCohCFF0v/a7itOR2jyHidcuqBrHQW/n+L0/htEAantie+5Vf5nORLBVOUAl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i5vvYd8J4W9UAbj+fla1fSKbiBpA7CE8oaapUwbzCodCotfr5x69ohrRuAF5GtGokYJP3Vw5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UPiHL8fpFijG6pVjFoz/tGIDADgGiyq6UA94f2gjw/wAwITiXv3fOJsyUp+R5JSGqCwKE86+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rAZ9/y8CElAjyQznf8AoTX/APGfMFx1oIpVhLCFdo2dbJj5brzu/XGU+ZSec9Rff4F7nrHjf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r2HhZGh4O0d2XI/ajIEJlTToA93+kli9CeX1j8pUeI01GmT3+f0v0O5gLCPqVwp+q2HXgDj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ygQSHZDgEc2PSPpP/j1QViGHDtP39L/AKXivHGmm15BjSCSuJ+yXa/GL7U4jDqnK0SsSQU6q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Y+u0OCpaabtJBIHf5Xyit4hW9s5gwDAXr3/w6ZpMxGEkuf5ZagyhUOLcrRp8FRbTrEC4Sq1d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37heheTz1DCJUSVMHq716G9Y2i0ERCol8EwMIZ7W5xOwuX4pSApQEtZBBZVATcGsZPHcKH0z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wvFmmRImD/pcuYjt7iziihQmlAUoB1qLMSwI6DzjxtXwymXWOiOi9XQ8TfpBnWBjb6bq0OxP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ApBAISzA13dnqWG3DaLvB8K2m9jQfenPNV+K4o1A9zjBAxPeTldFZZjSUIUlJ+En3iAxLhmb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WifyvPVa5nnKdYzHJSFhSHdJ5p6+cJ4igS0xyPffVNocTdp78lXOEzB8zUACwmlwwDgnhHnX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ButptQFoN8HKsfLsUFEHiCANq2Ii57Owg3H1VR1QEm/9Rzl6wuSbF3qxD1Lv5RbaAGADEKsX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JSZq2FH9dnN4pHJODKsDAiyY52gCUh/hq7UNBTueIVjJb3yT6AALvn91Xy1I9qgLYI1oKk0o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OOgTRcNwJ+fcrhINRuwnsI9wOYz5WLKGTMkp0BCFEn2aVFxoUPhDaaWrGNRpaast90TMDB6l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DSJIx0ldFdlcwK8NKZGjUzkl3q1m4AR6nw5pOmDknv9LzfiQDjYGQFamEnKLAVUAC7uasSw2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l5isDcRmVJGYsJFdiS+9bPFt2DKpDI81H4masIJBLsSGAuBQN4xQ4iQxzm2MG60KDQc3mFVG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loCQarALsakcRa9uEeI432hrkA2dPn3/F6/gqbDSYf8hnvvZAWc4ydisMDMWw9qAEJOzWPKL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szmk+JVB7F4BgmPPvvzXyFPupPNLAXfnHqF5mpsrlyUMlI4EW6ERZpCPUfpUqxmI2MfdFkPS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qnhXfwv5QISyLnp+fnOGsFid0p+R5JWJqC1b3iWFg3H8pAharNWc2qNv8wIScCEOZyHkrHFJ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6khpPe6t0bvaCMwF5+frbJKsykkAF55NbB5a/N38I8d4mB7UeZXsPDPheO+/wCrn7tdhZQkz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3Et6R+RAYIIyF+jV52frbhU/930mm4pRXnePpX/irpc0AXsvIf+QMltSJEA99/deYvZ5CpHb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SSK7m9BW9fpH3jhzNCkeYXw2uIr1AdnH793Xsp/wzzknDYcPXTKDXDu4D948Ys8PPtwJt331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AY7wvTDJEFeDSdigN1oR+co1VVIIKEe2mGKsuxYFzKmDg7g1rFXiiNEETuE2mHA23XF+Mwk5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kzDQlt6lrkR5aqQXHmFv8MHBo5R9rK5uwOGVLxMtWkEAJsoXDEuLigjvDu01WHNx85Tqrfcc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kK9kglLOmnyNDHpqbgWjmsOoCJAEhLZjKJBYn4VOdnYNVqGOViAwrlIGRyVYykmVmawTeaW6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ebrBoqG2Tfy3WzTcdFjdwI7781Z2XEpQlnqksftvF8AEDeFXJAyrGyoPI7wH68u6GtEtd0SS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EtLTlEioLHvYixjPqfG47FXWfConPn9knhvUt05UJhNXI8lYpCSQcKscQRqUkVuHsQxhjI9m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5QpbIc/ly8eMNj0qUEaEyZ6HJSlLhKZst/fDUBHeDeKQoH2pLBIJxyk/v8AisDiW6A2pYjBG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uyeZYWbJkexWV0DJ0rBckO7jh9o3uAY+mZeII6/L+fVZHG1GPLi10yBgdb/xXJgVm7XD9wpw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zfmF52uMHl2VNuChjtT6U6Q8uloCpNBDyBeFEY8rTLWEB3SbNRw5bu9Iq13Q183ACvUBOk8v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PtT+4lJYqSSoJUCAxo3EtePG8WZ4hxI7+69jwN6N8D+fpVji8f7adLw6QQhB94kMpSw4fklv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J0v6/T/AGszxJ5JLIgCD33lF/Z+iA+yknu4xvQTgSsKpeBKuTJrDqPFv8xapbeX6VGreDm/7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A+8O4fL0gQnCPiHe350hjJg8kp+UtDFBaqoCeLbW86wISRLnw8g0CFiBCHM4pJWf9iqGxZKq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9irdEjU0zJXBf6zywrMZINGnE0t/prDDiPpHjvFP/aLTc/hew8LBLKkXhcsdrs0SZU0BQqk1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/JLKTnOALbC6/ResBpcbALz6/WbFqnJxTG5mAVNCxu3MecfSv/FqJD5IIAjovH+PV2uY+MX7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cqent5iyUqIM8GooQSwrvTvpH3Lhv8A0UrzYL4jxAB4ioAbEr2B/wCGQq0yEqeiZN34ps/Jo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L80wwGDr916kdnwFYJLf0uAOQ9I1UpzQ5QvaiRrwWIt/pzHoTTSd25mKXFElriDjCdRbLh8l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XjllNWmEilLn7+seYfBnnutunbSPJWP2GmKTPkpCidQS4d2o7hvysToD32kjdSqEgOaTIj+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Ul6aUm55P0j0NEwAPT+rHe2HEHdSOPQQkl7pJpal9r2iNUy120opiCANlU8x0Zqb/AOqDUV3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zQXuBPqtRghrQrMwCnlJB2UQKsSH2fZvWLdONIjCQ+LzgKwsnW8m/Bg9bX5RZZGnzVYn3heE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i9LP4F4o1mXNrq4xwBJmxURns18ODShL9wFacRFSsIICtUHAkkd5VYTCVLWR/UpvE8NoGGGm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MptgsFjV5ilacNPUjUDqCCAr3tn+KnDjHab6YqEuda3PZKfSeWQ1k5XVPYdCpEmQJktSVABw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WYxucM5r4Idqb3CzazHAXEHqF0LlxC0gvdKXP91x+cY1qZnSsasJaSFPhIAIq5oejfcxYVKL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KgWIFCS/J6N0BeKnEHUx8clboHHn+VTPa2SRKmzN5RWoEXIZmbcOxjx3Fu01zJgEwPWd17Hg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qGdLf2U1mVqUCeILl+RHzjY8LLvcAsD+D/tZviTQPe3MT+kc5A3sx1Hi31jfZk+SwqmyuLJ1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bur6xYZk+SoPwPNFt4alL60CE4QXLj+puPra8MZg3Sn5F04higk1G9RYXvfbuaBCTgQvoEIe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oUCK2ZX53RUrAXAPf8VvhsttIJH3XCf6xIKsylEJdpp2G8tRfxfxjxvif/uHK/wB17PwqND5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Vwn2kxC5qZnvEkguzChqN6R8B4bwU6wdOO8Rnqvr9TxKARrAjfA+crkX9Q8nmY3+IABOrVUa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vjHvfBPDjScDpsLzfODncheO8a8Ra5ulrpg38+Uj+LkPAfp5NT2qmYj2BIMxJdgQWJfm8fSa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AAXy+pXmu64gm/5816U/oDkqsCuSlmKRLuwIawJO0WKU+0Egj/attd7hz2F6Q9m0NhAmvw+F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UBwIBxKQ7QYNU3CzjRKdC3PEEEMBFDiI0OE3CdSs7VMALkntBkk5eKnzUlJSFqANAQAWLg3L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DiNN3WWux0t1ahp2KJexuXzJWJlTVE6XQGIYpI5EfjQymP+xgi/fLouPMtJBlp/S6XyaUoSk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5PrSNtuAs12T5qfxckqQkF6JCbPcW6v6Rx3wm38XW/EJwqvxmDbMlEGntWfdyWavdGRUYTUJ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4AMo1wUvSlCRZLnxqLnnFhjCBAukPIkmUcZQvTJUK0Y0rWtW8IsNaTFrgKs8iZ2ATiYQZ6g7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mowEybJzKhiN1G56D/Cml9+FK1G7RTr07CNlboVAHdShnJ8EiYqfiZqQoSlFKAoU1kBRUQbs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wD7MYIlXqQDiXnawU1gpSl5mj3VJClDVwUHJCmr3xXaYIT10F2elpXJDMSnSpKqcLUtaNrgD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rjgD7oMlW7lJKZQahJB5t9GMekYbAi8LzVW8okSoqSxZ2DPTurvwizhUUyxGpKZheuksT4CK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RW6IBIOdJCrLP8ABT56ClMsLJX7zFmQzE98eO45h9qHEYOdl6zgajPZxMEfxUxmWEm4XEJkh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Jmfy6nDJf+3VfcRr+FuBjYg4+vfqqXibXNzdp/VkTdnz7vcPJJEegZk+SwH5BVwZR8CO4eQ+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UKn+KL02HQekNS1mBCVlmr7Agt37eEMZF7XS35CXUqzbV8vvDEtJkvUwIX0CFhxWrs56AGBC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R3CCR5+X0ipWGe8q3w3xN8x91xD+raNeZIsf3d3FkLFPzePG+Kz7QQck/rfyXsvDCPZnn+A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wS5wVR3Bq253NKR56n4IAfhJOTPY/at1vHDpI1Zm0/Lp3lVxm3ZL+KUt0OCCwZ70a1Y3eC8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vOcb4m59i73enNAmH/TWWnMDO9gAdT1l1uwctQM/hHoPYQwDlyXnm8RNUmb/jz8l0t+mvZz+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AaaBIHAlmt+G8LFNzajTHcrYovDmwDEeq7EyPD6JKBu17Fiw4Wi6mJ5mmBM7DzQAS6FPw+Fg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LEKQc4CAufM67PTFTjQ1mKDgEsCTWgt9YyX0mkuMSRzVxtRwDWg4WMmyaZhsZKqttYIodLOB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YxsARHVSc9wiLx36q+cowp0J1A10u4IqzD0DReYBg7BKc508iiOfg9UsABiAXLbb9/05xFGu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5eRjlqZjqBbgRUkuePpFZzBJ7Kc15Asf4pzCSVJQQQxueVPOJNZOFF1S0TMoqypJ9koXLjl/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GNbpMzKS5wMTZOVyyJxJFma/O35tHHMmUMqXsZhIZvKKsKxDvV2/wBrsRFWowEACw9Vcp1DI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8qIlqm4dRSBNUCgqsVAMUud2DjpGdXpx78XwVpcLWvoNie/6p+XIVJxcpSkpTq20soEC7A2a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D0V9zgAbwVcXZ9Zw8gLJbWkBKTQuRUtvZ/xo1uDFgBusfi3OJfeZ72Vx5U6ZclTPqSCT4Nbr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YNUfGCI/2iNC6uX2d3/D94tBwIncKgQQY3TaaxciuxbiNz3NFeoZa4q1TkW3sg7MkhBKidRJ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nD9I8txrQ1+bk/teg4F2psY38lXmNwAxQny5iAQRMKTpBqHau23hEuDJYQ8ZH4Ks8UNbXNsQ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lT7NcyW9UqYc9LhurGPVUnag10fEAfmvL1gQYkCJ+hVtZP8KeX1+0W6cXG6oVBYGEYpsOnpS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ouRy/PWGM3S3i4KVJe8MS19AhYUWD/ADaBCSSfi3od+j+TwIUPmoBlKf8A8aqdHirX372Vv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7XF36qSirMEbNMNT/AGKdo8X4tAqAkSZIXsfDLU3Dc/jv6Ljw4JCiSQL160D34P0jfbwzGwI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cRpJsB2f9LUZTLWSdFau7uH7qPzhzKYbGlsBUqlcvnkVmXkEoTH9mHtQF++l727qw0syQUph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szlyJM8FKAACBs35w4QktlwM2C3OEdANpV9ZWnSiXSwpSwpw5xJaKnpspCpS6CqS7i5IoR3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BQq1x+ClmatwAApRFATcvc/jRQewyeaex/zUfhsOgYhBISllD3u8DuiIpkCwTPaGT02VlZfK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31uT3HrDwCSBsVEmTKm1pBQl+HyofEQ3S3MKDnAWyUDZnLSMUqockHxNawgsgy4ZXBVtEQE4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uz1LdW6x1c9p0RPlaRoJuGs1w94kwST5IeQQBubp8qUDNBalxa5/DA6zjCg3ISWYygcMSWZg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VETAVtiCZ8sDVsxc73qD5xXgHKbqdzTVGZY6XiZKP4hSgkMnWErZNgAVJLCEf8akSSW2Owsm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6HyBzg/hXV2TnTsUZRmzFLUUpqo7DYABhQHxi7TYylGgWUDUfUu5xM99F0VlawZEmraNKdrN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pUJEtme/sqFcCXW2RClmG4DP9OsWFnOnUYykJhQkl1ADnTu8oi6NJnEKxS1QQRBQrmyZOlUw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B/mbZmjz/HU2kyFs8C94AESIugXMcRLy+UuZMU5mIUmQl3VMUoMabJBJcxzh6ckNbk/QblW6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sckM5QP3FvdRCieBItTnHpaQiB0H4Xnq0ON7ySrYyf4U9R6mLLMlZ9S7W9D+EYI+EPf7w1KW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u4/KGM37+qVUyLpWGKC+gQsKsenpWBCSTVw7OL/AF5QIURmr+wVQfCfBjX84RV4iIM92Vqg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xx+qaHx8tjUzHr/YqPG+LAGq0c5O69l4WBocSYj9rkpMsahyfv34XrHrYggZ8l8zUjKQkM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gAE3whPUS06gaXDNw2744d4EhSZdw6IkyVP/cAbOk0ZviI9WiutnhD7zgPMK4Ms+BJ5G/nAt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ZahCSHtsefGBCrjHrSmdMSVM6iQS5o1avzhT2xcYKWx2xMzzUfJUkz0szahVwd2B5QlzRBtE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gCE9AA9RTv6xJuApBxAgKcVMBlgaXIFDs146ooBzaZ/3iqkEMw5vx3FY4TAJ5ITiSsMke8+/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c4FsDJQizKlak2IBcDgK2MJDgSQMhOc2W2yFLKcTA9S1fAxInJOyUMiMrTHyycI5eosBy4xW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2wZKCp8qY66E2Aa/C3jFYuEEA3CdpMAwovD5fiMVjEezSQkEBS1A6EJJYPR1bUEKNYMPvGSc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nDTZoIklXt2TwCsN7E+01kAAkIKQAabl9/tFilV1i4iPXH+k9/DinEu1Ebfr8K88udEsMpx7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NGtw5JiRmyyqo96+6IUL1JcmrO7fLrFlUlG4slTkVYC4LHY041iLxLXDonsEAIOzIYgS5pSt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LMKHgHjC4psuiN49brW4Vw05uq6zZE8okFZMyYVGpNQjchzaH8KA15gQDysocTqczMkFfZQS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pBD8evF++NtmfRZFXa2JVtZP8Kd/wDJ/O6LDMlUahs0RubowR8I7/Uw1KW0CFsj4h3/AIPCJ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oalr6BCwWYvb60gQk0XO9DTjaBCiczH7Kv7fQvFWvh3eyt8N8TPP8rkD9Tkk49Bs66vt7q/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F4gxB253XsfDvhPl+lybLy/GKIOny4u23GPUawvnPsKnJScnKsYpgE24Au5+X1jmsbBSbw1R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JjCQ4JLGwYNckxwvJBtCYzhXh0EzNkQ5VlU+VPQVPU1oQBWw5+kJfgRmVrcPw+m5ycnvdWpl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wLjoa3PdHQ4EDmVe/Cnhl0yYggG4Z7B2qQWrHSYneEIEzDs3OmTphBJDksxqDUi/HaEudk3I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meHyCZLWkaSWPAtQ0qatCHO1dAE5tOPJHGCytYSBpoOBarGzjnHQ+BESVIsGxhTsrLCtIcK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7bwwEHCgWEdUO5j2cVMxJXpc7PXcP3QtziZGF1rCbmwSknICGfgKNZwxBfv8N4U6zTFk9lMe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CUNLbtUPUbRBmfRSc0RIUsrLHmA6SaXZg/NukMIJBAMFKAAwIS+Iy5K8OoaK6TdJJ4F+b+lY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qwAABeyH15KgknQPB+7rFcsm5b91ZT2TksqXLkqSgBRJUphvqNSW/p4+UU3MJe6bAW/0rtOA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TSCgoDG+lyLlg29AGizREExaEmsZ1Gbm3y7urIwKimQGtqAFTW7lt6HyjZoGw72WLWjVbqpc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kPtFpVXgCI3SK1Ktp1B6jcVrtSreEBuCOaY0yAUN5uFLFEL0sGSE02oT3HwjN4hgBx6q5w74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KnzV6lFgH0pGyRUjmY7SptaRaSp1XahfCTy+V7PEzG/mSml2UU1rwjSomQN8/dZtWxHISrQ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/8AYv5RaZk+So1Phb0J+yMJfwJvbe9zDUlbwIWUliOsTZk+SXU2S8NS19AharIZuP8AmBCSB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RmZVkq/t+cVa+D3srfD2LTyv8jK5J/UxD46WC9Vg0Dn4FN3MY8f4oIqCcSvX+GH3DJtH3ugu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b7m4kmg/Lx6JYRpUz/ipeT2XAb9ttrV2peBHs2R8Kfp7NJSkkywa7ips584FJrAMNn6pIZI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a7s4IOzAwl93Yx/tMDD5Kaw2FKGZIYEMWsH5njEVLQ1FWDwalpHu0A6Pbga1gkjc3Rob1WJm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U/fd/zeFPJmNkxjB5Qo6bkikK1M7GzVv9B+UiCaGgGU+kYLQwqC39KRfqOMCNIvtKlJOEJbY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PSOhxFhulHJjCziMsUoksduIbwgIIyECJuYCTRl4SLORTiKXcHrHE4FsCCnMnChC6GxsBaz0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4iDdSP8OpgWNhYjxI2pAkrX2LhQDuBYsx5V2aIuEjqnNPuhN14dLMUilabfjwkiLFOa/Z3zW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Y9wKotn014PZ4RUp6jItzVinU21KZwa5MtQKVoPvO+sBiwFjHWCCBCKkmCLm6LMvniYRLS5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KbbPzjQpOiLgW78ll1m5I27/qJELZg23C78mpSLwM3CquaHJb2epPwuS/vN8LWH5xgQIbbV8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hS0FwwYMVAtch+jxXrRfoAU1hE+aC84wQlpE0aWrrZgS1iK1oPKKzHgPiLHdWnSWzEQhPBLf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AGsAad8aVIC0clnVsGeqsnKFgJDXDev+fCLTMlUKklreQJ+yMELToFbC3nDUpKAghxEiRpA3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TzS6my3UXAqGYOKXr4Q1LWyVOwaw4/aBC0UXL8h5gGBC1gQo7MR+0enoXirXw7vZWqBx5Fcp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0sC+oHoNCg1W4+ceR8TH/YNvPv6r1nhx9x28gd/VGkrKJYslIpSm9t9o9AslP5eVSwKgDoGA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6NgUsrLZWkiharNTnYQLofBwB5KAxuAQgmgN2oHAHHiaHxhDyJJGE3KjZSEpUzNUUe94QHG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iUY5ZLQUilQGfataP0hoIIsZCip4yEXAD37+XCOwDkShReKlyw5CQC58bD5wlwgm0BMY7YmV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3oAz8qxFMynWHUkqDgXq4fg+0CQQQYKk1FLUFGci/rDC8FvUriZGahPX8Pzha7pJwEgZo1c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IixkwRsn3tAEBQrQU67wLiZmeagC+/KIudpHVOaABI3SK5perhx48oSTuSnNZIkreUlKk61j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UKl+UIq1IENyU9jBkjPyUhgZaZi9ITLAJcaUgU57/AJd4UKjpEmU3TaYkDojjL5CAUlACE0d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/R4u0jcXyO/mVmVxkRf0widEtASKA03HFvN3jVZ8Pn9FQc6Bbml9LClCLjrZoklXJ5kpriUh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yOI377eEKrAaCfRPZYtG/8QHnwCZaEJf3iVX+GhDP5xRayHWwrgeYJOUBygmRj5oBDEJJs9u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rSRe91Qr5xz+yOcrxDBIe5u/S/Hfxi4w3I2hUHAuAjKLpcwlAIavl0hqSnCZxSAKvx+VDAhK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evgbx0GDK4RIhOhMSQOndEw/mEosIvkLYKFGN4Yor4qAvTx2AEcLgPNC+BBtHQZuEJljwPYk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hirX372Vmjt6/dct/qLL/72W5uq7XGlXP8AGjyPigl7WjOZXrvDD7jjEiBbr2FYcpRpZi/k7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3ws0MFpF07SrY8gO4GIazyXdDeS3UfdI2r4mkRJJyuwJBjCGseqtauS9LN0hbyQPNTYJPkod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cdW4gdwhSaTAlGOVISoJd/5Xa7mzeMObMCQq7zEwERGWmxe1nHfEsZStbvNQuNQAFMqyuHPi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ac0mxGVCGUSonUS9XZmtvC05pJmRCd4eU6mBZmPq5HNoFB+R5KXWj3b3vyNx6R33b5KgouYk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+scUmh21pTcpBIO7v1aBTdOn3rnon2g+yFQOBJFOfn5wJSaaakcHJ7oU/OU8YHotFJfr8oQ9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wT2QjVh1IcOkkmtgSPJgYqvs6+6sU2yADaE+y3SmZUsDzJbxtEQJc2dimO91sC8o4wbCWoPU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NeUaFG0z3hZVcjONKn5BOnSbip72baNVgIBPNZ7sG0ynBLuSRwPpE0psggRdNp60+zIcOWd6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YjTG5TwJICBc79lU6g8oKXpcHUTcNsaGvOKjSC8QZNlag6DO11WiJ2vGzFkAFaqD/AGg06U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ZtYlxN8I1ysqOljTjccbtzh24PJVkcSNYlpAGwvxat93h5mDzSDE2wtwFkVBHJ+dN4gS8iYh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99ylQWbiAD+d8SBsAcqCUKzswiSFumYwBJatqt4R0OIwVEtaTfJWTOJ3Pdy/xHCSc3XCA0GL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hb8vFhKUdmOKAlqdrUDVoeVxFOsZBndXOHYdQgxz9VzH2+xkteNlpKhQkg0AsQ1RePK+JuHt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XrfDGQ1xiRi/ZViIW3TYjaNZZydJXxNdiLcLjvgQtlTKH3uPj04QIQ9j1hy7Bg45EkH5iFvO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lRkpYChYvwI4H6wtdcJBCLsrWkaVODYltjpA+UNZJbe6rOEtIG6nFLDHpewH0iVhuotbuR6K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jamzN0hTzc3sE9gkyRhRxIDCz70+cK1iMXTUtJUywRXoz1pc7VjgqDcRK5pnaVITJpSmtAxA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0vaMXKBTk2bJKiZk1IJctyeoDXhftCZgpwpHsJAT0lTOGJG9hyiTX3gmVAscJkTCfian2Q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byEMkROyVo96dkgVAPUC7gN4NCHkmTCa1uogEWCZrn1o/TlwobxVLgM5VwNA2lafxcyX70sl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h6h4g8tcBa/2UwSMJ7hc0VqGqWkO4LKIBNL0pR46ymTF7nvuVyo+wtCLcuzCeVoOoBAZks4T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fpMEXMEFZ9YzqI2RjKxRUgXSWAOk0NKb0p68o0WHbks9LJnTaj3rUB/m5Em1DHXOjBuiBmLq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1ABgxJLPVqChpv4RQr1AclW6FLVnf6IJx09IVNWtRYSyqtHau57u+F06gsBzVl9EhpkoJwh1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JAZ/d1EAcgxEa7HCxNpH6WNUFiRlWPk0t9N7nwG8PVQ2nmEeyZTpD8GtQcusWFXS3sgxYAnp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JLqAZuV783pbyjlsxcISxwwAdj4k+USIIylufsEiuUaMPAG3db7xxcDiS2dkmULDuk03aCCc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brSLAwN0pQGczSiWsj+khnuwJpwjN4hxAM3iStLhBqcZtqiLcv6uUe28xc3HgsW1Fi9N/Ex4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2b57wvZ+GsDabpVsIx4ZqCxcm/GnWPQFwEzssb2eZPklE49n94DuB9YiX2tld0DmsLzABJeZ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jrNlIMGwlQGMxqCX1E1ewBbiQb3MQc4xmY5qeh3JNpeKS/IEf0td7DmIiHgi5grhBBgoly7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B9wd73hmrRJmwUHMBvhS680D/EGHf5PC3VRP/2PfdlJtGTJxt/UxxWZIai3Nbtetqc/KEOq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9tIDaxTBOPCi5Vfk452iAfubypeyuLCycSsZVnetbUIa1bxwvIHKFIU/TyS+Ixqgge9Ui5Zw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iOgVinQByoJeNJKnUKv1N2J5Wiv7ck2KcaAtBX0rEuaqf3gQ2x3sOcWadWXZSKlGJ+vfJTsv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Zn3LDnFwGRbBVB7YNhErRc8Ane7Hn33rEX/CU2mJDQbFRU3FpBoa82L/lIpOIknZXWMsCRlN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Q3604Dc3iBe3N1PQCDDcJ/lajiZhJUQhJBUohiHsGG9Ia2ppgZJ+yS6lMgXH1VjZeiUkJCUg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70tWLtN5OTAKpVmmDAiUZ4aSNKVAMopBUbUawHSLjSY53+X7WY4Q4hKsogsSw32B4gRF78wc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KGx5AOnQVBdFElg29Ov5aMniahktG61uFYDM2jKq3PxiJSiAFJkFRSSB3hK1bhj5RLgKjXOa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bxbCGSz4SNvr39VEZd/8AIFqhnO1Y9E3/AB9F5+pv5q0MlopHQ+sWW5CpVogyJEI8ktoDWc/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2g8XceX3gQvkfEO/wBDAhLRYgHIlV1gpBbk9LXiJHukSSjC1UlLGgoPTjxjlMWK6SSZKaqlv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TXEN5vhStJc0q/SoMZtds5wVpcI6ABuO/uube2uATLxKBpclZoLsxINdqx5bj2gVGggTder4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3t8qC/6lSK608Kmop6xbdVkEiQPquChFy1JHtOgWmJodzfpWImsB/kVIUABZpE+SbTe1Saj2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r0Yn8eFmsLknCaKBjEqNm9oUzFACY/LUW+5aICuIgGSuGiWjAspTD5rq0lJFRxFvwefOHB7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DcSCiTCZmAlPv2Zh1JpTa3hEi4DfCiGgkADC3xObBC39pyuOu94r1HHIsrNNn0+6YTc3BTqM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FhY8ormpJAJn5QrQp2JAglLYbM9TFw1dyBvz4NEg4gWNkp1O5vBUpKx9X1cAKuxfjTZoCZHV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VtjcwIQk6yoMSHIe3W/0ilVJLr2Vyk0AdQh45iSaLJqe6tvOFAkkiMJzgBgyn+ExaisVdyD0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tcNd0clUrtDQTi37RTKxJ9mDWrEPV6ce7zjVZ8IWU6xMmUlNxBq6jYsHfpvygfOkrrPiEIax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zG5NG4RnPBIBF4ytCmR5SE0OLUUn3txa/q28KTkWdn8QFpmAn3gpKq9GBYc3744HQ8BRIhpD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rWgFnOhzx01MaVJ0gAYWbXbAIBjl90fyFpUkF2ZNeT0A6xea6RMxzWVUbc2kkpwkpKWDM5el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xxGkkXUAwg32UJmq0oGlJCTLYlt9QFBW31jH4yzoBv9N5Wv4e0uJJvq+arvMpgmS8QpVAVAs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3hfCO/wCwDl/taNdgFM2E/wBQ1hU+zxekWLFI4AnePU0Hh1Np3GV5XiGaHPAsAewrMyVVUHu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YEiMG6z6kg/tHkg+6Bfd/r5RYVVKgghxAhZSoOD+NY2g87rhiDKXJADvSLCQsa00r9usCFou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l+cI4DM9EJuFl626ekdQozMC6C2+oeIJrFGsAQJwJV7h7OAO0Bc49vH/i5bOTqNQ9tLNTmI8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jM7dZXqOBdpBvaAuRZOdYmeCyyOTgd5fpGa2o8gGYWyWBpIyn6cVOUApc6jf1DybpHHFzv8o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SVuMSH96a/NzX7Qt0YLo+qknkmbLGk61EcNnDcL7QxoAgRICU+QZOEU4LFOlLHfo5vbYO0XW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4NoU4jMFoS+p22361FBEjMGMrlMDc2UHmOdrSupIDmh2p16xVqF05sVfptAFhEKHVnqyaLIG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pOLDCnsvzZSkoBmO4dqNw7t4awWte6Q8XmLIswuLWsOC+1TuNx3esWCwXgpZIEycJ/iFKVLT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4ctwDxUqUSSALd+aeyqAo9KQCXNCXJPDgS/WsQFAndTNYYFu/JP8NOloWC+4uWTz8YvUqAY0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hW4gmb277hTyMb7nuqUBXh5F7RoBgGbrOdVBtKazMeoCpYsak1DMbbxB7InkVNj5AGQh7E4m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G7zzZ3io6nJlW6dSAQb992TYLmsXLcGa5BFW6Qk0RsPurArHdTeU4yZh5iVoUQoBmuDVmL3F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NxPZS3ViDMxPqrVyjOx+2rRpI0vpVdncsbAv3Q5tINEAz6d/1JdUDsti3NWJg81TNT+0sVSP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/HhDSYiyraGm4Nk6XmhlVKgAznYlg7AC9nhL3kBxFxyTW0GOsRnuVBY/NZM1MyYFqKSkkkg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bxjLqkueSR7x7hafD0hTAAvvyQBicw9soI1MhyXLPdySdqRa4SmR7+65xL5EBNcLiEzMYkoL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vUHV63pWPSUG6abZEErzHEuDjUIyD+R3zVm5Kse7WyqufF4vMyNlm1RNpiyO5S0hCRswtUMw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YTAzWc/ny8IELILEGBCW1ukEv0dyOV4Y4kCQUgggwVr7Tl5/aOh4iSUAE4C0Wujm2w5wreea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JJWXrvv4eUOEEDolpjjj+2Tt71OLDjtaKlWY9CrtE3B3sudO3PvYqXU1U9C2yvAR53xBp1tI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4kEReFxLl2GnKA1KU5apcAO3iTGTTonTO5W06sBvtPmi7D5epSUuVHq19xzD/AJtD/wDjiAZ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5BkFSeGyVc1bBLB9xw9dq3hT6IF4k7Kftzk4U6ns6QASSGAZgC16HnHQwt5SI7BSn1tVxdLp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AL7DwFDSHMm8Y+s9O+SQXaoByExnZglAUCeIYn1rT8pA59ogg94VmiNRG8dMoGz3OUS0KXqY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8jFJ7yHYytKlTJiMm3coGR2mlrWUhdjfUATY3Fj9YXrdMqyaOlpOoyOnYRrkOcLmqSXIAUKO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AZBNgqNYhod1VsZXjQsJJU1ANLgCt6m73jQazpKynug3t13RKZupL6nSADv8AjwOpjcR8lxt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mVoYKe3D58agRwMAPNcdVmb3Wnt0gk6gQDTaxo3OLVNkQAI5qq+oSTeSnsvGgJFQQKcGckcY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9beaazMWCpTG5csw8ztTbjFdw+IJ1MggrYAK95qnv5QhWmmQOiV9m4uPUeMRLQdoU5PNfSla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DcGhjGWE4SnvNwD6ovy3EMwc7XPLanO0OFsWSi4Tc3RlhsbpSlQVpYAhiXqL02rWOOAIMqQc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noSllJS7E6tRBezV7/GKT2tIMHKuMqCQTdBObdopiyUomeyTwlqI1VPxPcfSK3s2a73J3VoV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fTmkycoBU5SkminUe7YPfeNHhadOwi/c/ZZvFVXEG9u/uiTKMQ81NbEAkbt9/ONcCSBlY1R2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FsU14ly1KgVrxiwDBBVV5DieSPMPiSUBmLDYua8S9PtDxdViIJHJPEYh/iYH72DCBcThM1BN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OsHmhLiZyfoftDTpgCYA9UpwOYXwWdwLju4xAMJvhd1iBFl8shgO/urEgy17KBMmUnEmiBC4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//sfAfeK1cXJ5fpW6BuO91zv22L4qXyU3kr6x5/jT74Gy9FwR0gnNv0uT8sky2QSNwLPs7ke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iB36fZWn1LkAT57IzwYlBgQCd2FdPNu7whjmRF5nPJJ1uNtUgbIgwcySlTJR5C7BmF/8xWNi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lSwnA2BfnCnnAQonGq9217keFu+BmCPJQPuuB5oExyDqmMDpJVa5NTv0MdezVN4Kt8O+CL57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1jCr0u1ANhTjyDxSq0nWgSRbrzWxQe0ETsqiw4xP8QSpwkKL1Z35D/NIW2m4xaxV+rWYWz6D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mtSUhTguadCG9I0uFpxvELE4x8AkD4irsykAaCaMAX5AOWfmTGqKUC1ie/msKpUJdMXRWZqU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vXmQH4v4wl/w3UGOJMZlMf45DBiSHuG5Ur5wkOB6ppa7STFkmcagksOhNH+8W6ZmYwVUqWET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aJANKs1K13brDklKJT7xrQ8TTn6UhD8mytU5tyhS6QyUh3Zqvf7RVJgSVdYCQ0c/9pVKi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6xwPBMYUy0hJhQ1NuD0flFhpBA6Kq8ZAU/g1NpJOwcuAA/PjFhoAb5qq52kdSpf+K0oA1MwY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o6ATifspNeLGUL5rmipWppjJ3qNqVY/jxlV6wbI1S4d3T21oHRVxmGdrExQ9pyoa16HgN/nF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QkJ4qy0ku76JxluYlaw6gelGLbc2HnHoOBfr0mZ1GB891Trv1GJjorIyae6kF9hZjdrtGw1s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kmLwrPyqcdSa8bN1Hk0OVY5M5R/g5yhLBHJ9qmptcRNlg7ooloOU8TiFCht+co4HkDmo+zHM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kX/ACsMa4O81BwDSAFIS8SdzTp8tokopynEIIcnr534Q1lmydkgAkwFt7ZHHu37uMSBBEgyF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QSwNfzeOoTDMFAytzwOz/AOIq8QMnvCtcOQC3rK557aVxMv8AuPoqMDjWEuaRkhek4ES1wOL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ApRtqmjO7/jRFggTzRUObyT6Ikkq0kFx/Lbdr/KOuwbSoMJJHRT+XqTMmEA7Gpvtt1Aik7J6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RdKwsoo1aqgb2DAX4GkLeAR1HRQL5mAonMJCfZq0sSKAh6mp77COM36qGEC4uSdSwQHckChe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izpBA2JCdSfFtvwgTtFgPbYdYCa1cENVtuAhTmCbieq06NUAAExGM3VXIykpmklDsphR+LPE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NQaeRR92ewplBKWDipIA48Sa3i1RaS/z9FmcY+WxlWfgFFOgfD9QBxtWNBYr3ReMlSmImkSF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AuD8op1QQ2MFTpkEyN1CysQWqoUNN3o2214rNs4iLqw5xcAMQnCZpUXobvxZq9WBi9RwPJU6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ELi7NUc6BxTnFrRIBG+UlSj3pYP1d/C0IqCD1un0cj1+yfGeAkF2FC557PvGe8EAA7LSo4aO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0ua2dqj84tCpEwDcJzhIITL+MBWC5NWau2/rFymdsyqNYRM3hSaMyCRcCmxYFuXSLJdDcQd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kk2CRxOdiVLUSsJBB3rZ/l5RmcTU0h247j5JLqzGqqu0HauYFLTLJURwNACTue63GPLcdXc0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d3VZ3HBrtOY5HP2QH/znEYicCqhJ/qJPOoNdox+G4iq6rBcY3V2nxBc2MTt8vVWBkE6YopL1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2Ee88LdBbJgEhSJJMyrnyNVJblydND0qI9Ow36FVpycq1soqpO5dqb0At3Q1V1ZGDlvLSB38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/JReSBZOzKAelARv0+sDmAC2QoB5m903U4sN6wsSYjPyUy4FpSyJykUenU08LxYSUuMSGryD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C0Geq0XjNJYECpv0+8Rc4DKIH0hLyMUDUqajirjrDGvgcwo6Ak8bikezUHehoHd24+EJrGb8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bWhUR2wWmZiJZBb3jdzYHcCMXi4DmEmLLd4Vzmh2kxMLlnBlmA2Zu9wa+ELZ8IUn7KfQXAZ6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okcGcKIkERlEGVp/dcHkR4b+EU3xPfVWWugGcn7/6lG8lXuNszEcQR/mFqKTmyUGWskVcd1+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EkuJ3QPmUtImGjX3re543EPhMpuI6x9kJZpJ1ySWcihBNKPs3OAiQRhXKdUAoKXghrLJFTdj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GsIMk4Vk1nRd1ipjLJGhVL0O2zkisWaQMyBKpV6kiJRhKOliNiK8HAcc6GLay3Ekm9glMROe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P4RVr4Peymw7clAic1BxPgG242io0SZnCtAyAeaeSZxe4rQX325CLtG/oqtTHqp7CzTQAsWc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us+HySlLJnOSTVgNrC4c7m0V6ov5EptIwSt5k4ezo9WNCNzX0jPqWgFaVIgDPNRk2cUvWteL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0dVYNwYUeMSoqfV3WPFukXaIgid5VGvy5fdZVjFgVNRuKsBs28XdPuHmsms+ASTAElQeY41Z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x2LEOWF6Rl8U2WkEY7+Sx61QmSDJVcYwqmqXqetnNGuH5N6R5XjqctcQcecqjTJc++6Y4eX7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1CnkPExmcNTmr0F/wDa3uHmWtBmLd+f1Vo5AkJKOqfQ/WPceGNJzsZ/Suq5clIBl/7SKDvr+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EGEh4gkBW1k7akcHHhpHnFgGbhV3ZKsrBFkp5/wCPnDWC080p5wE91Pq4M9t6D1ieUtN1JDj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xEMAMyULZfwnu9YkhM5iyH00Y/Nj3RAvAmMoTBalKWSo1fnQNYQqSbm5TWARe5XycQpFApxW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Y6HEAAGAFH2ZM3jv0TbG4tQlqUTYUZgBQ+MRe4kE9+ifTaBaJAVJdqMWpWISHo72JAoQO9vS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SRZa9AQ0jkudsKdNhuGa/LzEKZ8IU6mylpc63Kl9q8L7R03BHNLU3l2MSiZUgMfAACK7hsQn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MJJQNSk1DuD037+6EEQSOSDgxlZxGYShLVpUNje/K/OJNmRAlIIIyIQbjMSmassQQL8b+v1E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46qExhCpZBLWYGoIrenUwObFwLHv5J4MEHMIcVLSNx68LeMQTdQIJG3YS+ECUqcGp2NBelje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rp+VWquJEn6KcRNSABRjdvMBjy84tKkmuMxIEpYDAAO78H+bRXrDkYnuFNhg+aGxijquG2qz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ZEZVgPtEXCmMHMCiHAehTdiAxBqecX6G4FzdIfsiPCTAwJpfyNqDn5xoQBYYS1JCckgVAAF+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OK9abwpM+IJGZPCUsCCzircjtvWM2qLnzWhSOwxCjps8MXUO64HOtA0JVovkRuo5MxWqjMT4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jyCoV3Xnb9LVUxR5UbmRx84ukWIWRxM6eijMYHSRuQfJPo8Z1dogl15+yxKuI6FB2JT7xIuX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U9TXWvfvvZIpEBwSWGSkTAzOKklxWhBinQoFr9UWK2uGeJ5qxcjYFBarp6h2fu0gmPV+G0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8lfLxEi5Vv5KptFqtvzI+cbzRMJRJyTKtnJ1glLMKgVuSQBTzh4GAEg3JPNWRhFugGh0sL9b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Aq5Mkk7p4F8fKOri0Kieju0CFlSyRWguWjhMAnkhNSynfcv5vCEJKakaTT8AJgUpLZAMqJm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B+8Cm1xJgqJzBSvZEDo1dhQ+kQfMDkrFKNV+iqHtBKUqagkG54c9zGdxAJIAwtOgfiG659w6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pCmiIbumvOAn2sM5DfTjytDiwRbISkl/FKlzPdNOAYbOCSQfwwhzAZtBTGOAsU+Rm0xIDKL7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U9IVoMxGfkpFzbjNksnMpkwGptWpdz1MDWScRCSvv4gqF2s+3W4hwECF0GCDyTLEzSUKJNg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43iLzbzTgbTjzQ8ueAW4VB7yKtClMNkGDcbQlcNPGsncEEvQEUHr3w2jOrMN/KTVx81Ke3FD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7RbVNR2Mnky5h5N9DQUDjzhNYAgT1XRYhDSJxJDks4bnwNBxii2S8lPRRl6/hIILs9wWNDUW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QL5t9UhxkzEIowyzpvUEnlVqReXFvNxAQFOeVGuRvw2hdTZdBgyMhQuKzEJcPRib2sRtwEZ9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zie/umP/MkmmoM4cA+Nzd4Q1oFzdPLwCRuE5kYlMxRq7gsHdgzOwFPvFukI08yqdZ0z5/l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8aLZbDAe7rK4i4J6pjjKhhtXuaKXENnPeyxqwIHIhCWKA1K24U2FvN4wa7IcSBZVGuAdm4Te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Pz6whjJdDRErSoPiDjCP8kLlBrUvTYEUHS0ej4FoAgWGVpCpiLjmrdydTaB0rs1LecbLBaea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WplC/eRwYE1oDSlr0hrRJUDZWPgpnui9Wq99yGO8OVdSIW5LsBs8CFhUwB7dSaQIWq5gY0+/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hCbJmVJoa1+35tCQJMYKFrNXS7CtOW7wEQYXRE3EqNKgVlwGc1P5aOJjNxEd4TXGIBQdqbMO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yTmEg22uqn7QoaaBpssgUejH6xSrgkti57haFMi5JiYXMeHWSlB5VetqiEsEmeSdUMEnknpW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xrDVX1GZm6aTKF7vXYbGluUKeACDzTWmQtAsVZx/gn5RBSTiRMItQFzzpSBCeiYSBStC/1EC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JQUh7O56xB+B5pzXatsIeXMKSaWLnm/peFJmozM3/AJCVw0wmYCzMQ3eHDw6k0GJ3SKro26q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ij1+kXWtm/Iqoo7HKOiY1mLbECvPiIS9upp5oQzJf2prZvMgiKRsSOSmXkiEXZcSQx4s/V28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JaRsR39VBFOHUQluPzAJi2ovOlpPUD5qPxs5Q73tahaz02iLvhKGxpEboGzTHrQCQVU2p/KN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FjAv/VYpOjOyHJebTSspALA6amrqPHeFNZIklOL5m10XZZjFKCXc0JNtjpZ+6LVMA+phIqEz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JmKKa3fu3Hyi2s3iMHzTfFEsTSqSq29d+kVKzRf5LHrExzQpiVaq8adN/WMSu0X9foqRs4Wy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O9PwxXpM96B5q1RcbCY/iPMjJLO3C2zFo3+EEiQYhaVN8wIsZ+itjJ1EpRcsUmvKnyPjGq0Q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lKzqS1KgjcbCvGsWGiw6pLnGfIqxsGs6Ejgzl7vQd9ImBDS43A2UZvCkQsgkmr7PSOIWi1n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EJMrJ5eLwISb1I4N5xyBMxdCTmr0pPR+7xiDxaYvKFHhZfl6DlC1NriDGZWJ5Og/wBpHkAI4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TBCqzP3M8dd3NwTxvWKlQSBeLq6w6mjpb5L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40e46deb.680bc40e46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40e46ded/files/image7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VRAAAgEDAgQEAwQHBAcEB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QlxgZEVIzKhscHwChYzQiQlUmLR4fEXNENyGCY1REVzshlToqO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WZ2goOS/8QAHAEAAQUBAQEAAAAAAAAAAAAABAECAwUGAAcI/8QAQhEAAQIEAwUGBQQBBAED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AAMEIRIxQQVRYXHwEyKBkaGxBjLB0eEUI0LxMwcVJFJiNHKyJTWSolNzs8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NdRGD+O2dvX137cE/WK8NcEt6xyrFzSzYGf1LDtnYI304RTsoHjEoZwU3Gv05QzfJWVabnZT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p9CSqHG/3HjPLS80nPvH2i2JAkpPWcWEzzROCAwzgj6+v8/4cQL/lZoRCgAxPXrCLvaqadwC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/P8A58DxK6TmxjOx9q3CVoJ5COyxMCe2FmXOMDYZH7uL6R/9vmv/ANF//ExlNpD/AJiNcm84n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5GaAfck2eL+Ax+O37+L6Uf2pf/tEDodze39RJ9QOn7xvv7/8ATiSHMDusfbSAMCkXaDbGyf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U8MtJfhB1KWSsAXF/Z4XTR5Hb0/EH24GWGUdXgsFwIJqqPcjsD39vy9fQcNhYIaqMmGfbYxs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3cK2fCFGYiuTnDy+pNTalaqqKZZWhml6GKBiuV6TuR7AfnwPJpkVBWV5glodUT1SRLbItr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WENOT5MAGNx0oo7EZ2H0HAdTs4jFhF/rEsqrJILuPWJi8sLG1FZqXCkFFjx3zsoHv8ATgKTK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/AFB0yYJiCBd+ucSXsdS6qqMTkbY3Jx7jPbtxey1EpD5horZgAO94668kMml60Zz+okyMHf5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ZyiZShwMNlgBYYRHDQrADfbEjjc+xPfPvngGjDcv7gmaQS5Fm5w/FAf1bb7FGz6+h4t5Ja3H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1boQ2F7UfpKfbO4Pf92OApoONbFoLQAwvBSqjbbt+4/8AQ8QuACGt94c9iI+D37AYz77/ALt/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Is5cfS0ODXcO0fPbhIQPprAOqlVYHJ2AB7kD0Prw4FRDh9IcrJLQzclwWivkFwwGFNVpN0j/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9cDgWaHCi1v6iaSwItYxMGp8SVIunKWitzAVK06J88bjymVFBySu424IVtACWEpBSq2YsOW/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Zum7Mevb0hmbhzbvl4mkWe6ypG5yFiLJtncZB+7iE1PaAlUwl9Hb2iRMvCzJ+vnBxa79a5U6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POZJixJO5z1euccSSkBV8+cLMnBG4mB7au03TPGpMTshBOWBJOffG5/r7zZNGFEWgGp2klCS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FQ6ksdaySCCIhT1A9A9e4Ln04v5FEiWgKV9LRQT9qGYoJQkka74VY1tZqGMENSRdPr8rN65y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qmyZQ7ywG8YgSmonG0swXtzTiqJPIt4aqlwcBcuBgYzhNlH14FXtOQDhljtVnc58zlBcvZs9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Q32ouZ+pkqVooqYwNKfkaZio6T8uQi+m4/PgCftOqUrs0y+zff7tuiwlbMkIGOYsrA68+tIM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4Fq7hdZlLjqVIn6VGcbjBJxg8QKRNmsZtQrFwJA9InSJSHEuUAOIeJnMASdjsO+x9/wAz3/r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dYanyjlUYNPN7GNtu3cH68NV/IbrRIltLb4Y3leuOddrUMQXFb6e0Te/p24pUB6og5E/SLGe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ETumZ46uROs9PQcA77+mCeCFU6GJ4s0VKZ8wKIxHrq8Ji9VTjpTcgoS33g7ev14iNOi9gYea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f2sMC/3dMw2LU0jZx6rMpA2/rfgsJw0s1IFsCv/AIq68IqqtRXPlqV8x69d8S88HzebyD5ft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ntsPUfT+HFvI/wynuSke0NALq06OnOJVgELgD2yRk/hv6bcTQ8DIwFjX/AFpS/UqM/i2P58C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gunNljfDgeX29uk/wAP47/v4gUkKzgxFxnBPWQkk4Hqewx+X0z/AA4gycHSHQS1EIEUuR3Rs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LvEXrpao668XFWVW6ZJOnI+/H3nibZ4/yHUGBdoH/ABDJzCOrdNIgkJRds+mwz9f6/dwZMQF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zCkpANnEOBa66z6S0ZftT32aSms+lrHcNRXiSmppq6sittqop66ZaO304MlwuEscHlUlNH+t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hDSSqDSrlAYlYbA3z59cXaLpKgQltevK+sRF1F9q79n5oay8t73efELaJBzS1AmndPWK3WC/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wUc9XqKs5iaXq6OnquXdrsclNNTXprmsNRSVqGjgpaucFQ1E6SlKSVAE+nmxtyfhEipMxTg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4Ul5+1A+zw1FbrfZrP4yeRFfWanpq9dPumrmgorjW2+muFRXWqS41lFFBZ7pClqrQ0VwekDy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kkatLNmSSjCmYCVA78tH0vofuIYmTNCgSghoTXLjxceF26rcnpPEFydSOzJb6i+TV3MXSdsp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3C1Ul6qrhdY4rdc6ihmgljpZH+IZJwfLyHCh0q0g3WA3hE85KiXCSoHS5v6xKmPnvyMtsVie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BDqmkWu01UVfM3RdPSaho3iilFRZ6yW9iKvj8qppmPluSFnQsAHXNnLmSwzzEh8nI63c4CUh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nseOvXrAu8SQTVnn088FVTVUMVRTVNNNDU0tXTTKGhqaWpgdkqaZ0ZWSRGZHVgVYg8Dr+dV3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V8DrOW4fSHRzcdu/r/AfyHEeRDB3h4Zzri6/LxyIyMfw7d99s/1njmdgbHh17wpDeGTQTXf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02wfXh6AQCc2Hrv6yhM2YP1rDDz1KtK4fciZ++/7/X/AJ8QLWGIO+JkpNgM4TFw1HcKKpV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hBL5bhQoH+J14wR+PECpZWpgnunX6wQZglIKzflBHNquoqHxTQuoPZshR39PpxPLpkggqDjx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ZOBJAMDYbpc2HXJO8cfqEJH4lj2OM8HJm08gB2eB+wqqiySQFbngLLr212yUJUVLtKDg9WW/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0247/c8JAlByMsuvGHp2KCSZ5PidYUlFzLiqECU9zSBTjBeRc7nHYNjPDF19XNDCbgB6t5+0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zoCj9fzBgNQR1rB5r15+f8vxGF/ABsY/jwMUqXeZMK33l+uhBAUhAAlywgaHWF1pvWy2OYS0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rHzFZjkEZGc4O/EqVqlkKQAGhiu8GJj6u+sKi73BK+ZFQRgBI1YEhcg9wPoPy4VSytWM5mOT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cYcSz81I6SmWF45B0KAPl2/Ajv/y4eKggB04uUREMd0WIMN+3c/mSfbvxZxW+sfE65p5BgZ6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BPCkZgvkYk0SS2lxDG8vOmDnZZSxADSVa5O2S0L4GfUd/y4oVFqkkHJTeDGLVacdIx3j3id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eVpUHykbHJG/r+OeHmpSCRiivNOSXSkm0NlqO5RRxGVCGwhVTnJ75OAPXYcN/VocgKcxxoZh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GP2n8slw0ZWyyKV8uhnCAj3fJzn7hxZSmm0imP+QKH/AOp6aKatlqlz0JNiAPdt3jErfBdN5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3/wBVrv29BkD3HbizkFqeQf8AxEMGai736+sS7j7H8Pu4mDNbWHxxUf6zpT7lPT06j6/134G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vBNOfnDQ4hByvbdR+/0/cOIYLQoAEGC+ojO+3v+A7dvvH7uIlgA21iSCaemYxykL/kfvgDOD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ojlBTs+pbjCo6nepKKuRuzN0qNyABk9zgDO54I2cH7dt+T+UCbSf9rrSKkvFr9qp4ZeVmkdc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XTW2lquko6HS1u07fl1TrCqN4qrHP8A3Rt2pdNww3WyxXy3XSmkuPmw23zLPIZq5aSVHnSfX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qTZgLnQgONCC+QtnvdTUE6YpBXKZJ1ew5sd2hBzyfLJx4g/H14oufVPc7bzB5laps+ib9f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DpW+1tFpq7U94rWkpafVdZSzR1OrGprdHTUaR1btTypCqSQvHFCsWeXOWt3VYknz46tkI0iJ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4AHkG9deMV+X+u/1rcKqtuMl0qUq1ugu1zubveLnNIhigkrblNJ5tfVdRldJXLyPHC/zIQXM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gBzYCHHsul7FSVNNX62udPJa5LTW1zpb1SGprpJ6Clvdgv1JHWPN1W+qp5UaOXepppLcyPC6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2t4/b1+0KVrJNhgLgdD2hZR6dmsiWikoqaR1pYamt/u/VQLbaynrLhCJpilokSOS33FqKpn7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I7YQ90sdz+j+31h6f8AxS2nXXOFZYEo9MXN5Zbtb6SOkqILZJbqWjqZpLcbxWPUSW2x2iikj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zpYnVKd1cy1D/ACwMFuG0h9jfOJz8lvGL4i+UtkpIuWPN+90NNpuruFPZdO1Fb/eGmtjXa7i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VIltV+01U3CkjmkhhjSSk86WKOOlgeIzuTMWnJVurde0MVKlqJJTc9PGgz7Pf7Q/VHiW1ZqD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n6DmGgluWkL9o2xXK2ab1HHbtPfp7WOl6ym+IqYLFerNRmjngd5kS8UlxeaKKnmpzTORLWZp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rXjAs2QEXSSpO61uVtfQxbcUz2II/oH7ts8TYFDMPA6c8neODIAD/P7/ThpSqwGfHn15CHZg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yjMlPKu/7Bzgd89v3D93D0syhmRCWcjUnwhgbtSGGpkwMZkcn2HsTgfTgOaDfc8EoyaJQap0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zFMvxP6DgkV+hepZSqsWLYyd/rxZJSn/b5a27xSk+eo45xBOJdb3uT4cIhfBZI0hhlVVyRkk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4gLJJxHIREkJwi12/P9Q6Nk0NTXWiIk26ox2PScld/wB/Ac2WVqJdmi5ppqUI+X068ILqrw4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xqDI4L5SfGO5wOwA24ZLp1PYv1xieZOlkXTBLV+EzBxR11wi+Usv60OBjsBkbjggUk05WgRc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PvpCeqfC1qyA5o7zUjfYSIp+voBgcO/TTxkoxGV0xvkR1pHxQ+HvmdTzCGmrhOe4y7KB6ZPf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ypxIGZ4/wBRGpEmygb9boLLzoHmjpucwTRtIwGR0Sh1YDYEZG/CL7RCmVYiOEnGApBcC3h9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UK9mq5ckjqWMMM7f5uocNxKFyh33Qqadz82Hyi+cqp9P5fw4vIqMI3R8SKPLk2H7D98ex4Qk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bbOTDzbs7mTyj8Y3zg9iUckfcTxnKpRSpaknvAiL2kQmYlCV/KX9omJXVtqpxJJW1ocgZYNI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99uKFUyYZhF1PFz2FJKQ6ikAbzDK6u17RNFLS2ilapaDIYwRF8dQJALkYHfizpJM1RxKQQOu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KRICJSwtt0U9faEXCqvfLy7zVtM9K8NFUKqSD5yCC2SMbDI9PbjUSJRl0iQSylP7HOMVX1Iq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b83P0iVHgal87w66CYdhQY79vlXvwdT4jTyN+EekckMpT8Imcg29s/wBflwRmLiHRxyBcKQ/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PpwNOd5bZpP1AgmnzUNGhzVRSAcZJUeg2BGdttuIsnEFoAOlxHCaJfmyP4Y7749t/4cMIJ1c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gvlj/AFMo2HyNkfge5P0zxGpJEdGZf7brxoar8KNo0/oHSd21XZ9Rc16O8SVNJpXVlt0Re0s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7lUrfI4Z7vYqwx1BFJUQ0VTQM8cqVSeaafIa6pVOiYlJIUtWhAsM7sSDkxy3jJiRTpnrQpSQ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ytkcrvcMGsTGMVoII7m18rbpNUVlfUVlTTG8VxrJJaqrr3lLXKrdVka6u9VVyTykRM0kxKhv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ks7aOX9bewi0SC3e9mhFV+tK2unuNA1LHc5agT26pQsZ1+K+EjloK+mannIkrUk87DBmZzB0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TFoNY4rD4UjGrcIPLfyq1FqmmanttpuFfUmgMNnMVJKy09TSFZqt66V+mKfzIRVtlMeVNMi9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bVSJIBUsPz4+Y8H0trBlNsuvrVdyQpSS9mLggbtbsL4WvfSH9s/h91zPdaea5vPcZopLZDG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eOGkmpJ66CWWk6JmSOeKfpIST9R5UUZJjJCO06clioYVHN/6tz5Rcy/hmsCcQlLKkByMPA2s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h5//Rz1NLb2o7JRagra+11KdNWaOeerrTNFSUFSI5zHI1TPJTmRm6plJVi7ZbKLBN2vJlqYT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fi2YOhEWEv4UrZsorTJUCB8pSrMHK1nYvp5wZa28PvMims1zq6WwVCWhR8XGxtlRHdFlo4au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Ga317UlbPDKwLA/o+CR3ZiHM6drUi8pqcgwdnzYvxy8AbEmK+d8L7Tkl1SFgl3GH5SNGz433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7jV2Gqa2VloraOB6eWjqY7hbWq5qWeekt9LbNQUlWxQT0zVCXBqtCsyULVheoV4I1hY6VOlz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zfnlpryiknUs+nJE5BSQdUkcs87ZkHP0k7YNZ6g0debfdtB6qu+mdWUNdQmz6wtlxraO7aa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oLRXUc8TfoWOtp6aF6Z/NFS0LmqWenLSyTAkFwWMDkBQYhwY0sfZ/faAaN8Stm0/yq1Tc9QR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e76ouerrdZ7DbtfXKn1cmnqir0U1spaSkrfNqbtahSUVLSwMYPkhikkilJPkzwsYVWWANzHf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rgTpakEsAJZNr+h+7nwizRxnf0I7j6/1+/iY3cE2MQgDU5QDqIwYXH0P4Yyfbvwwah3J9X5t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3UKAVUuQP22OPbY+n9duBZt3glBuGNolvqdQ3h8z/8A09B6+yLxYSx/9NQwthT9YhnMVTGzB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INRwdt09R9R9Pu4HVmAzN17wxAJSkuzQ82k48Uu2/6tc7EbYPr7Y4HVmTlFnJbAkM0OZZFdq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bOcHIwNu+eI0TGXctbwZ8+jBC0EpAAe7dCF4snlzBGBDAbg5BAYbAg9tvT6duLSTNSsMku/i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cMxEHdOUcLlQR9wPf1wRv3/fxPA0KLT1NA10UNFGwaN8hkXHY/T6nhyHCwRnCvDTc0qKmOoa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dIHSADl1yMAfX+PANUHnjcQIsJDiSq5F/p1/cDbXpy0z0cbSUUZO24Uf7IPt9eCAhJSHSIDV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JadA3+v4YH0278GNAUfDplH/8jADOcbH39McNIub2Y+EdEebDbUuPOawUUnUqzV0mSDjBSGR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xQVIPaqBu5APiYtpZIpyUliH97xPGTlvZHYtLTiYseomQs+/bsT9358NTITLUVBI5/mBZhMw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oJq3l1ZoY5WipY08zGQqr3AwBgDc4HE4WRxaBDSoL2bTrrdFJP2o+mobPoS4eQioJrfcNlG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p+fFnTzTMkkH+N/Q9aRTV0hMmYlTfMOs+uULjwDS+b4bdCtkNikxnHsBvj04MpFPR0ysTkpz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h3VE4oxkfcpIxjvwWCWciHQEfavpCdgGUH7+scDTA+B9T9RBFPmrlDpQnZP8Ay/hsMfnxGcz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j+mUb7D0PoNvbhIlGQbKIs+LXxb8qfBNyiqeeHNuprzZaTUFp07YLDaKCouF61dqy6GeW1af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VOJGpSaioqXip6aF/NkfGFaKdNTKQVKu9gN5iSWhUxQSI87LxRcym5xatuurNOaNqaq2z3rV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FPZRrGKx11V+lorZry/6bj+HrJbRTUr2+nu01S81VR0EYuVVLULEsNCt1qJCWBc3661izChK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O3re/XGIFq0ZqHX9Qt3o5qix6WalSK7U9Y6V4grKWQmoiggmRhXtLN5cyVGSI1lWn6mZSq1t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k45hZk7v/dk3LdeLfZezKvaZWtX7FKhwVEMSQARhzBBfNwQbM7tKvkZ4b7I92FRcYJbjJXyx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VLkwYiQYhqApbLjBQSMi/Lnqye0dszmIQvAA+WQ49c49G2F8MUiVIUqXjJaxza+f13C2gi7L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R2emX9EUqGQ4CpDFTiINhWlQbnqMSrnuzHB7Y4xdTtecon90luMeubP2BSSZaVS5SUvf+4mJ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q7nH1UQpRIEhmMSxjzwq9Ilki2636cbtsQo22HFcdrTASkzSTxv5c84vBsynCQtMlinNjYto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vtCy01qoh0MD5khCuztM5aQNGUHmFjljgDGQAT8oAk3a0wrxFRJH0sItZNHIVJwiUkJIOmmr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tdyJ8yshSa1UUtHAWE6rClLUT0ziTrjWMOqvEkjBxGSB1ISrf5eFRtcsshakKUGGoe1/RrRB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vIlzEJOo0ZmJA333PeIh8/fBZofU8Jl/u3IrU5nmFvgeOiroJqqkenqa+21sbqaOqZGJDZwy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XGyviSolL7Nc3DoCQ9ndjmYyO3/hCgrZJX+n7RNyUJVhcsxKVZBW4mzgPYRVrzu5E6i5G+Re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bQt0Ww2jTurpoPgRa7st0oorDQXq401V1UVyMFfqeONqmCWBkhEMkkRRnf1DZO3JNenAs4J6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T/wBgRe3ldx4T8UfB9VsJcufKAnUM89xYIcWfCtIfAp+73iBn3nDFv9A82qum1lYua3LxaKx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aG4aevl1s9LV10cGmL61faUpqCJBGtAtdQWx6h2cmbKw00hEzzJoEqBZaS7X68YxJS4KVDNw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4WfEVavE1ysoNe01qayXulmisutLPT01ctjtWsIaKnq7zbNN3WskcX+ywSVUYhq45XEiSIW6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M7ROJmOtmHhFZMR2aynTTlEiKoBYZW/3GP17En+XDgCwu8MvnEddRVTebWtj/D8xvXPyqTjP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gZ5ROhgz3Bhl4vFVq3UcMvK2KhjSmp41oZq5mbDwxSFTGkeflby13J24Hpq2pWf0ZSBKlWxO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3PlE1bJRLkdsHxKJ65aQ89vXqt9KxHePY7+u478GqFy1tIDl/K4MPbpGPNJnbeMe5/y+nue3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H0g2USkJa2XvE3/CRatO1ut70t1p4am7RWJJ7HHUIJUTpqwtynjRgR5yRNTAN6LM2ME8Vc+Q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cCZExMwBLd1U4YShK+AQJqgCwxJfQCLbtlyqComyThnJXLCiGcSziCsJzBK8AJSxa2RIKo8T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pt2oaW2wwWe5W+GjkrYZE6prvA00ksc9OEHkAUvleW+T5mHGB0DJFFLTQVdRRFJlomBMyXqk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ZTEpazgh3LQT5yq6kkz1K7RdOSiYb4gCSZTki7gKAINmwlrOzVHTtNbxLEAQF2X/MWXudu3Y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mso635RAaYLp8SEva3PPrfA/TMxN2jUnfokHpnODk/nxYpPeS13iqKSM84bvmkpF9pmG2B7Z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/XgGrP/ACBbQRY06T2KnOZ84PLJn4CLPsP4Dg1OQiuV8xiSxPqT7/8AX68EwI+b2EfLMCj/A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whS4hMSTrDBWKpSi506YqGICi6FT6YEkM8Yz+LD8uKKeh6gpG8e/5izQrDSLUcr+rdCLGHu9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ACfmHt2O/txMpByZoEE5GWMWgorrvSmNgZE2G/zDP0+47cRKQoNaHduglgfXlFIn2rU0NVy/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t90DAEEYMYOxzt/x4Oo0kIWTYFoptpLSuZLY3DwB+zxn8/wANOijntAw984AAz+R4Poj/AMC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Tmq+sT6h/Z/r3PBqMmh0AajIrqIf/xPrjdlP4cDzXZDbx0YJps130+hh1KfGEP029Pv39B3/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ggMApwDwjrKoIO5wNvrvj27cIc4mTlyjNl/aFfEDy0snLDll4dptS2Kq5hXnWNu5han0naZr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aJoLNezpi7fATFLHR2u9XppIaRbo01dVSWoz2+OkpaesreK6uWO6hxizO9vzBlKlyVtbIHjr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sr7NT2yipqk0d6anulRbrk8cRoFpzUO3QbPUAXNlhqUFRNXItOairUUas8UtQtRUzRJkLWoP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hFnR0xq6tEsZa8nDneDubfygw05YoqytgoqaCOmtsMrtT0qoApOxh6lCgdKFuwABdnfHbHn1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s4lHfk9+vpHrmzqVITJkJQEykNYDNtYnRyD0Uay8RStTOFaZaaBgqBFEbBpJh1/4nbozgqpP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9xsXExutj0pEwrIsbDPXdF0/J3RFJVww1DVH+GkrRwRU7szZVUw0kmCqDoOR1DrL7lhjGR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76aN7JQqUhinFffk3HrKJg6OsFtp5YwhcvFhwAsaZfszggjb5j+0T9e/AZIN3z8oOBmCWxSA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SW1JWZ0gLliM/KoZm6R0qAu+dznfp2z24YSC4BtBshBCQSQPp15x+S6ThQRvLSLGpOPNCF5I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Z6Bltgdh6jtxCoBIBAN8ju64Q+ZN7RCgg/K9sgfu3C8MxzI0pCo8806mPBBBTdj0HPUVPyZJ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xHCauWU3fcev6gEJxpKVWNz0PxEEdecu9N32zan0ReLPDW6Z1bQV8FXQ1kENfSUtfWgrJLF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RwVAVQAJqcTIQ8rtxrtkbWnJmSF4h21OQATZ0jQtmGcOXYFhYARmdr7Kp6mnqKaejFT1aVO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RBYkBnIYm5MUD1XKDWvLnWmsNCR6e0/ekstfFX0NypNNVUlIbXSvco7d8Lb7bUq0SG1GGacv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rQtE8a+4UM79VTS6iWgNNSFcRZmIBY382fjHyrtyimbOrp9KojtJCil8IAUwsQGTYhiWyNnJ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nmtzcovEXfeVNyuVQOV+rtCa0vN6sFbWUrQx610nBaqjS2q6da14qiO+y2411vmjiikaekqg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VFNaUylBbfxIL7n0648ooqkAhKhn9C/1jTBVDNPLn/Yb+GODjYFrNAeURwv8AGWluIwckS4G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vv/AB4DWb5uOvKCEAsnWIC6TjqrdzMuk1TR1Apnq53FQIJRCFaSROnzejp6t/ffHFdRrwVc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2694Mrv8A0aCMg3k0WAWlc22lyP8Awx/D3+4n7uLZeZ3jd9IqkF0hr/iH40bGDRjf/wANR9+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EYZy9huixlglIYZH2eJJ8mNcnlzrSC+mga4009FUWyspopFjn8iqaJ/Np3cEeaksKHBwGXqX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LmGZTz5BSqdSqxAKJCVBSShSSUh0khTpUxZQBIIcE2WpCpU+RNdMupABUA5QUqCgrC4CsmIc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4ueXNqn19TWi1W631FDb6KqkrZGq2jNRUVRgMKL0xErHGiO3rklvpxNL7eoqUz6mUmT2KVBC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4ipTJH8WAAyJJNwBEtMmlp1ypE0zlT1JKlEBIAS+FIBJOZJJO4MLXZChu8tNSGmVFIywV/wD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eJlyApZXibWGyqpSZXZhItrArTE+b7ENySHJz+JyPz/AHcEylDtEAXEBrSQFKF7j1P3hIc0j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jb5yM9a/zJ/LgauLVAPAQZSh5arMHgbY5m+CXHbb9432xwbKJKA8V8yWQogRJ185Ofw+70/n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jnD5IOVxjPpv324Xc2kdEc5srzX0907k3elUAZycs22338VKmTWpJuHF4s1gmgnAXJH2icM0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kmMIc7kdvQcWalSnYNGZ7OcMTgtCHuMlcJ60ATBB0lTuB2Oce/pxyzJKGDP15dZQxAniYvE7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o6aio5e3wzdbdFvr1XqB/Z8s539eHJSkSE4QxxDrhEUwqVMGJyQNcs+v7jt9mzP5/hn0d8wb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bAGc53HHUQajkBmYNE8t8KSS5KUu/LjxeLE4f2f69zwahm4xJASryKujIzgvjY+vUuOIJzMA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RT/ADK5Q6cA2j+4Z+mw3H1yeGzM06lvrBEdZAd/ofXc4Hrk/ThhaH4iAADeMU39pS0PS2Txo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9F2m+80fDXbodTakubTtSW1uVXMLVGnIbzV+ZEVihg0jeLJHHFS9T1E9tQlFqWDy1dcAJqCz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0iwpS0lYBsDnucAn160ineCyU7ieeil8+moIbZZvPqF6KqqrKzrvtwuVfUT/rpa2qe5RyTrN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zBGmX20smWlKSwOnnf20d3dso2PwwhBnKmkYiRaxdvu+/lDiaCpEm1HZ4VPRDLVrE5U9RK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hiqED13GN+MHWOJSi9/rHqWzg9TLToogchFoHKTT8Ftr7clMAEZTKiSfMzK0rDzGVWyrn58M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uMlUTFLCn+bI8o9Eoky5ZThsBlzizzlfdpqcU9PFTs4ZmRniYAHqznpVFwiZyPXGBxQT0YSV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kiamxYlv6iVFiEyVZcqQDS+axMisMsVUL8yk/ssc+/v34r+0CnIvZ+mizErDKQFBnUB1fh/c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CJBAxwACCS2Dg46SAQpKhiARtj8OEVMAALMN/Qh4lTAggrDZi2j6303x1m1E1X0ItPIUK/tu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AoYx1xj2OT+GcsM0zAQCWPEW82+8MKESpRcsocC2j6sD6Qjb9BJdol81BhsjokBErErhHQ9W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uBjiJRUWxZesBFaWIBu72y5atxiJWvtL09LI4hhzmRjkFoi7jqkTC9R6W/VPjDKDtggE4saB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uOtYgqVdpJxLawPHkQYpl8ZPJ+mh13aOYlDTVNsrqi0VZt98tMlXQVlr1Hbwt0s15uTUlw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p6unqaJnV1F2aWkqaeVJIar3n4UnLXRoT2pSU5NqEm6TvHkWuLx83f6g0soV65olBYUrvWDp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8osXc5aNP4HefGlOU/jO5f6r1LVUiaZ1Be7To67Xmei001ptK6zWa3WzVhr7nQT1NmV62prE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wlcYhKkc1SjbGWoJm3IZ89OBD/j6R5hNQFSe6MsvDroRsQqoXjE8Eq9MsZkikQ4ysiEo6nfG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WiubPhDF3yjRaqfAx1MScn/AGl9s/XgKbYkC7PE0sfKNRD8vyi0WnJWW/C1Q/pD9CvV+b0qC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WxknrJPB0lMv/AG9Mzs++Q78XPrvhs5ZJWkksCfC0RztagW+nGNunG+/bHA6jdzq0RSwChzq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SaNT6dCkb9/X378DnMxaSSMAiR3Jmw2m+cw9OWy+Mq26oqJzKjSeUs8kVNLLDTM4IKh5FUHG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DValS5SCJnZJVMlpUv/qlSwCdw3ObB3guT3jNIlCapCFrSnepItbUAOrDqzZRMLxA6I0PbNE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utd2pa6jp7W1HElNJUCeVFqoZFQfr0+GV2PVkqUBznuYqnl09XRiQtSTMKgtGJSgpASSVEK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vmbWBJdTOn09X+oAmIlpBSrCBgWVAJAIAsoYhhyYOAGiI1pstJU00kspBYEjp6sdI33+oPEt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QwPrDqOUiYhS13Nxy4wHsdLHDf4ghyqtIvUD32239e37uJ5Ce9LJDKMCziHUlJcA5+MJPmjC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+VsbA7da+3p34grW/UJfdBVL/AIltv+nXrASysRSDLEfsjc/7v38GSvkgKY2I3wjnErHHr6/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po4lchsDOQc+2wPfPHDMR0MLTRqec2ko5F+SS+0iEH/AHhMBnPrnHFFWkpnA5XT7iLqnAVIm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YPbKZhnyxuq52GdgMY27cSnOB+zSQHa/CCGvsNEySMYlyw3+XuPpwxRUA73MJ2CTmADyimL7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8s62aFAGlpLkhIAzgUzMNx+H5cGUkxRSpJNk39opdpSUy1S1ANiLfXw65wzP2Zcgbw16ZXfM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tiBv1KDnA3yAfcZ24sKO9JK4vlzO5x6nxge2NeEMkZABgBwGg4aRZLD27+h/j3x/XfglJGRF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/3mj2/8X+a78RTiGDb/AKwRTk4lBrN9DDr04yse2flH9fnjhF5iCI6yoxzgb9j94/5cRxwBO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pU0JcLpzQ8Ees1ulsjs7cv+dvL2psyw2yG/vd6fWuhtYi9SV7O1TLpuKx3Gp6keMQQVFE7Qu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+vF5SrOxHr+fDdB1IbTR/2Y84oXFRHbtKBF6qisrLnPcondEgqYLbJGtLbkqadx5kFazCs6Q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DCqgdsrtdIMvNyT5WAF3uTfQaXLxufh5gsDIgB9xLk/YHO+ukHHLWdp9RWiCGPzqs1fVFEjE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kAdI6RmQ7II8kHOOMPVpdCzkB00emUKgiZLIBKjp6vFqWhrtpzR9nbUOrbwtstlvpo6i8XB4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E8ojgSKBpHkkjMTR08aOwiKswDOM0P6Rc1WFCCtZHdAa5fXK18zqI1g2iJISqYezl5lRCsr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2mrRLXwseLzkDrS6jS1ZV1dhvyXCpMSXCjKlrZSSz0stYatA0bA1CU/VCGMkSVaPKI+nBj2j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1DGiwtxB0Lda3EG7I+Kaapn9hKU00AsFOxKSAb5AgnJ34ZtbRZLPZ6u1XO42qrpqmlEcTpNE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ph6Tn5ckR4Hc9S578Zs7LEoTyMgNwsx9y3Txsf93mTTToWli9r8L8x1pBnU2GWGKWVyRTPJT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NRL09RXbAAVt+2+e25iGzjMFsiR/+x3QSraksBLkBYCm1DAb+J5QW3O58pbI0lLd+ZelaK9f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eKenqpHWUxPRuZpEEVQAGYdwejywTIeji4TsCWqUqYleNQAsEklyWYnQs5e7s2eVDP28vGEG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GMkBOThQckkH5Wspy7YbwQ1Nws9wp4aqz3OhucJlZY5aYiUswj8yCVWUEeW69WW+XpKsCAOK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Hh7rtlfh4HfBNLWSZqinHhDAu9txB4jxe2sRg5iyefU1tD1hKiL9Yjs7dKyyRSFEkfqwvaU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9jBRoabLxOE4gCdM79ecHTyewUEhyxbjbPkfHOK5/GNWXPTOg9I3ulFLUT02qLZJLZ7wKWCi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75puqqVPTMa2x0c1RSKkpAnszkJKmFb3b4UC5MgoBJQ7sO6kgkZa3ZKrgMWAdjHzp8eLTNqc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kuHYtkDod4z0EQI+z/wCT2hedHjd5bWK9W28ahttvlqub2qtOVtqpbrpSopuV9t+Nt9Hq2rA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kGmKfy5EM9aJoaa5GRZWnq9nJAVNNs7kchzto4AY3Oeflc04ZKm/l9Y2Azl5BLLK5kkk65JX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WZnYnuxYkk+pyeLDweK+GY1AP9Jk9fmG/4Zx/XtwFNsSQM4Il/wAdIl4sfmeH6YbEf3clO52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sfy4sae+zQdwPuYingY5jmxPvEI7WM2+nH+7wGq/A6eXRhiLSxwPXlD96MbFEn/AMsbZ7+3r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FnJ+QCHKoZZIpo5YneORCGSRGZJEdclXR0IKsGAIIORjiVASsYFJCkqcEEOCNQQXBd8oeoqS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LggsQd4OdoV1bfr1eTA13utxujQKUgavrairMKEbrH58jdIOBnHtv24Jp6ankAmRITKKrEgM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DKBKionzwkTpqpgSSzmwOpYMCTvz4x1jdwjdLsuQCeliufyPBBSDmHAgUKUl8KiH3GDLT6k3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I9vlP7+FHzJ5w8/KS7u3XV4IOZdOWr4Gx2Vt/b5l3P0+/txX17dsg8PtFlROZagL3f0ggtUZ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+2PQ49+C5BdAe/KA5gaYqJXkZGPz9/wAPxxwaObRSx8Kvf3IIx93c/Ucdzjojtda1bXzV0vX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glckgYXzCpJJOw+c8UlYkrnJSM1N7gxcSFYZE1WgD+kWNHV1uHSpqIwRHGSOtexUEZ4lUhaS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Cql3GJ+ucFlVrK2MsiCoiJUDI6hnfP1224aqUsglrddfmFFXLc94F/SKiftOLzSXblZcUgkV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KkZAalZR2PfcflwTSSykLUoWsPURV7RnImmWlJuCTxsIjj9l7Vef4dbUuc+XXVifXaoYfgOL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KV7mBg4twEWdw9h9x/j/0/PibK2ULq0cqkZnpB6eb7H1K/wDDiOZ8gHGJ6cfuHiG94dunQLH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9h34Yp8R1aCg2sdXI2Hrue2O/CGHBTBLG4jKr/aTlgsms/AvrQUPx1VTab8RljqqCNKZTXUF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qc1tV8MZkTrqbtBT9UvkIJqySOMyCcmu2gLySM+8OdxBdKT+6+YINvHzv9IzTC8TVdFVwlnm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yusUrkzTwS1VZKzyFjI5rJahmcEqFlQF+rITIbZnJRJxTpmEOkFSiEi4sBiOrWDkta8br4eS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S+pOgGWgFsmESq8JWj47xqKpvup7dVx2aiFqRayaKaOIC+pWVtip/NVWCi4tbK5KfYeeVfo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a6dKmSSqRMC0JUpKikggLSzpJFgoOHBuHuA8embESVVUtExJCpqcSARdSHIKgMyHBDjUEPaL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W1/opr5qh9CaF0/J5L3IWmge53G91spqJ7boWCsjqZZ46WOMGaqkgFNC8lO1ZVRMY42rKRc9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osAkklnYWF8Smsk88rxqZtFKrFhCJmCVLuoqKUpcfNdTgJAZyGJNkh4Mrv4WuQdJ5WtOXmrK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hJqiao0ndrV/eGpihW2pfb5oa8RzaXnq4XgpFNfTGKSV0hlkQSLGZVbR2j2pROkiXJmFXcU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K/nS9iRqLNBg+Gtm2VRz+0nJ1CwtrkFyEIGhYhRtcvq+/IDxPfoG13vlHfbbfqbXFirLJR00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yL/Tw32Glubw09soJ6lbmIV8x42hhDqyvE/SsiGp2sEUyO1AwCtSsJThKlEoIUopSEqUyQQ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BUAT9jz0zJ66KcozJlERiJvZaVJQQbJAKktctnazizDmjqGnNstloobkyXXUFoqqyktU9JcK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0dNcaqVvh1WiNLW3C3qqu6Tn4kPHE8Ls6VMnaElUyWmWoTcYOFLKSThbEcKkpOEZpLcR3SCT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JQpGBQSVM6SVOUhKslKUAXAJsCCQUmKtvEfoHww3BJJvEbzI1PUy22ge73t7LHFZNKaYaor4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G93Kmp7wxpqiKSGM+fVFYlqTSU8RheTQUm1torUJVBJCsbjJ1HDmcmSgXdSim7AYjYVW1fh6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Sb2NPKZIxTQlLkWACcRWvEACliliz3JMpfDZa+XVr03ba/lBzUpuafLm+0MMcFwnnt94cNQU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arsl4uVMb/S0qeZJSVTU9b8PURyGIxCRm7aIqilX6iSJc1TOkixDjEUkODqQXGIZWcgKiTJS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SJRbGmYFAFyEhaCELALgD5k4gXIOFxnP+yjTlVab3Q1AnoFuEFPIqfK8dJUsnwkMsZBACSvI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lDsuBl1U6ETiiWMIN23EfeNFKrlTAgLZKiGO5TuCeeTjxEVTeN24XGis9ut0Ns/SUBorrV3S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E9spLDdbjRw0Aqp08y+BqmgWkHzADqdupfIhk9n+E5oVQ0qj+5jRchtCQq5Fy3ylnFr2Ajwv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GuQQZaZawm4LuQk2DMAH7zncwuSG7+x50pUP4q9R1lbTUtzoLFyZudysteHqqK/WVLtqS0Ut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AlNFXW6mnjnp6xJqR6u2RLGPiaKlnbY04acQzsDf8AIt4a+EeV1B/aAyc5Rp3lH6t/op/cD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hk73KXrJl9iDk7fTG/p39PTgOZmrUZ2ghAsCzAmJjUIEnh+n/AP7eqR37Yib+WeLCl/8Atvg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HMBPTRB60b0EH3flsMjt9/AigXY7hEcstLG7rnD76JhqJqVPJhlkUqoykZI7E4JA4GLlTgEg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jC5LNx8Idq32S6ylCtHLg4A6gV/d+P38TykLeyT194SZMlhxjHDr3hX0ulbtIo/UBMnu5I33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lrb5euveAFqSSpi7+EKal0dXlf10kKZUDYj0+88TCUtmZniGFDZ9IimroZ5aoMynAVQdyRjb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SpL2a9oV7M1oEal0xZKqZHuE6DpVu7hQckErueIp9GmcsKWWKRv6+8EyalclJSlg7QW0Vk0l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sM43kX8Ns7bfx4emVLQGBtEWJayVPC+Pqf4fy4lPC8VUfEf7RH0b2Hp644cUsAXzjoi9r+CW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/xJa+kSPGQetpQB+/ilqi1Ug5MQfWLaWMVJOSMyk+ZES1XSF8ExmLZSSnhwPmI2hT6+/B8ya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jOCkmhRLO9h5fmCE6RvMNZWyykmNlXpwT3wfQntnjjNllKRiuOERClmpWpTEi359IrQ8etjq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6lmKyWyuVBg4XNOSQc+ufbghCkmQtji73hmIGmylomoKgWMMt9lZLnkAkRI/VXm5oPTAWsk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f8Ap1vmJs3/AOaoMzwj/wAUxalEflB39MnP0Gdx9OC4Q2JG6PyU5mp874lx6/Qds/w4ZNAKe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Z3t1xh26fLRxY7BF+/dQMfu4asB33iCY7MpJyWjRVV3eSaWOCGGKJGlmnqJ53WOmp0iR3klk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5GVFJDG8x1/ccS0Y0vt5fFByW8VV15E0Hhf1PNzYreSzc4rZzI1VaLHcLXomph1A+hpNNUOl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V1BDWWHVAeooqFqIfp1ailqaunn80ZSr+Idkz5gl09V26kYhiSheAl9FkAEW+ZLpL2JtG2pv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q6qbs7sUYQrCubKTMCSlwTLClLSS47qgFJAcizRncsF4r7oJkrK5lhRfMmpqNoo4qiSraSZ4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cx5UdLF0hBjRMks3Ge2rIlv8AqVrM+aT3MV0ygA2GUlmS9ytXzqJOJRSEpTd/DsyY5klCZMu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mKxO8xR7yrgBKCezQEgpSFFSlTb5BaPhitOlVhuEllirdQagnv90VRIttt9HBb7gjSRvUJHP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lR3TzJY2KkkSAZauWXmlu0UEhg7ObpYnQJAG+zAaR6FsilK58iWCJQmKUSpnwjMsGupRcDIP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zX5H675mz3OlrNX3/Sts1PaKSg0jQULTTUNPblp6eawWy422nmjmrtPKnmz1sR+FNZcrlUXN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i2ZVSKXEuoWVLRloUOC6wwspzY5gJAveNLt3YVfXU6ZVHM/TIUCpkfyIKcKV966AEsQS5xKU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LkbU+HTw7VGhZdQafv3MWfTtqsNk5h2PQtPy7uej6Gj1lrLWd1r7o1rr56jmnqu5nWM9tuNx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Hp602uWj8m3U8vFntbbtLtaWmSmnlLMtglctCpQGFJQ6RiKsSgXUokBRbuBhFX8L/CFZ8Nr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SJS3KpS5gmiYkkKCSVAhKEqH7eABaASEzCVKcLyK1xe7Rzg0ppiK4z1Cai1JdL9Vxfo56Ki+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ke6W+CnAgpKF6WzUUC0cTBYvgDM0aeaQc/WSRPoSpbKMlToUGBS6AFJAH8NbkgquwIi52TVT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UpMmbKQHUSQtXaLUCSbFQzOoCgDnF4/MuS51+lNM3SjrHaKgqaakqkpaC6VVwrYbpNTUzUtF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cxmjjkaadRSxwQTmaaBcSLll08uUJszGZdgxASSLgnPeLEjvMS0bSoFZJXSiTS/qZi6hDpx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3yEg4ciWs0QY8QnhKg8Vmmrvyx1lqjUOkqO/XuHUTamsNgt1RqClvEtkex19HNTX26zUVZaX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olkrKaOaWNkeRWvti7ZpdlGnwUyQhKpS8SZfaEqlKCk48aiCjfLZKRYpwm8Vnxb8Mq+JKIon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LmSwjtQmWgLSpKlISlAKZpBDzSVrA7oOEYYcTlT4BLPyur11PJqyor9d3fWd71ZzJ1tpvQuj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fUNlsFko9JXDlxyvpaPTOi4rFFp6iuFmrrNTCamvVVcKyMinuVdSyWfxDtyXt5M1bIkzlzMY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XVhQCUIl4e4EB2dRxqUcQo/g34XT8Myk08urnT8MsoabOxpSEABONSk9pOKmBVjYlklh8sPx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5f36z1NRUT/A0sMq1iTVNruKQ09V50DVRoa4tDUKaaFgY5PKkCMOkKWj4xGJcsTUK+UoUCQT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CGOtiLaOspELqKUyywCwVJdxiAclKmDhybEZWLgxR14juXF21ZfdIcudCrQVWodcUc1k0Np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cdZ1tJeoaoXK51vxYusVRQxGsqPiYZKiSao81qiCREkHoXwxX/p9lVO0JilzBRFXaJBBCkEg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oJThYMGUCGI8v8Ai7Yf6vbtHsWlRLkTNqJR2KiVAiahKiy14g8tWHEsqU5PexfMFWDeBvknr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a685LLpu7a01RdLPTp/dBKjVNx07pSi0/YheHnvGmqyWM0lXdaKOpqKNqeeqU2uCWKhhAj+I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kmqRT7ITV9nZaVT+yW4/iktMQ6wx7wLE5DIRU3+i6q+QqbUfEKqWaS0vDTpVJU4PzqWqWsMv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EvFvllvNHqKx2++29uqjulElXAepXIWQMGQumz9Lhh1DAYAMBg8ek7M2hT7W2dQ7TpQoU9fL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SbpWhbWxS5iVIJHdUU4k90iPE9tbIq9g7W2hseuThq9nTVSls7Ei6VJe+FaSFJe4BY3Bhu7j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qZBH0gtggE7AEH6fv4bMBKzoOEQSQCkF4eOyc6uX8fKa7aZnvNvS4UdDV0EtM9SizR4jYKwR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vjg+lqJApJlOqYErQ4Ym5e4IBz8IHqEqdS2OFWvW6I02R0kt0LpujZKn3UgFT9+OIFO45RFK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cveaGj9NWeKluLKlUiRr5flhmZlx1EkIcf8Tw+XV00lGFY743B/pBSKefNukON+ULyTn/AKb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kGNjjyxj65UbcP/ANylPaWSBvYCJBQTf5KHvBNUeIKLLGGkposZ3lqVGO2MAHvw4bSxWBSjx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MGpVyB+sBTzznmGRWW6nUjPyyM+M+mx9j+/hyqxJSSqoA5fmIxSzCcOBT+UD9N81zdL/b6I3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vlRHY/ISQMsSTjiNFXJXNlp7VyVMAIfMo5qEKWZeFKdb8IRHiGvV3imtbUV1raeFnmZxDM0f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qcnseHVyXUg4lAMciQ+RuzdGG04YLdIJtchyIJLFqiK32inetklnkk6MvPNNIWLIzEhi30/f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pHad12G97PFnRbG2jtKYtFGkzCgYjwDt7mLA27nbttj7tscXjPGRjmu57Aem2fXH04UuAzu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BV5k6YJAwb9albbYhqqMHIP5f8eKLaBPaOLW9ouaMAylp0I9Is0Smg8mAiNd4YvT2jX+Rxw/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iAFbQ03lsfKXJBzsM7b78QrLZHKF7NJYNFTP2kttgTlJdnhjAZqauDHAGxpZMjIHb34LolqW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x11ao2rLTLQgjN+ujYRBD7KWcvyRuMJz+o1Fd48EFcBbhKuwODjP0wR2yDxZ0P+GaN02brvW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T3kkZBItnpFs0R2G4xgf0OC2cm/X2eOYvhbPXToevCP5/8WnI/+9H55H7+IpgIA5xLKThW4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DEf91TjsOw3zw1YuLZwQLxF3x11N9pPBr4mn01NPS3Oo5UXK1TVNK7R1VPp+/wB4sWn9Yv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tHXS/R9SkMqTuQeKT4gXNRsLa65JwzBIXfUAkBZGV8BVrGi+EKeTVfFfw9TVCQqVOqpYY/KV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0MwIBjDrW6Bs9Rc66hmmjttxjoaaSO6UPTEJTW/ECIVlPkrdabLsXglWSNwWwFbpI8mlqVL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ibAZcPxH1DXbPlpEwF0KKVHiSxYcn3xX/ddHW3Ruq66nt1TL8BM0axpKGjjhaVVeRkBb5Y2l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hssDxczqtVTLRjIJRkd/GPJ5ezpWz588SgQFKDBst4ETE5Q2uK53Cz0V3qJZNHiphqrvbaO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9JZLLerTE9TDB+kaKrmk2qH8mopa+ro36DUpNDQVK1SwrAQFqDA7gcwWDscrfiN1smQJs6mx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cvwJF24i7jWLjuWWn6i7NDcLPTi4K9PTSUFUzCpmiRj5Mcc9I36+jqFWIs/norKoHyhSp4yc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quDdjYkcrEcRHqUgBUtAtKt/LS2YJDa2blnCl5s2N7JYqpb9UQSVr4iiohOsoEzBgHqIlYfq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qBljsCZaacSQAGS9+UJVSZSkKUl5xCXGbcyerxC7k2JtQ8/bLPbFFXNZ6qGOGOkjUU8EYVlk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vzOeoocvIdulQONEwXSKBSyVacYy2y6dc7bIdiUd5TZAfYeesaH7JMKOkt8CJLSMtJDP0TR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lbDfMSpZWGf2WI9ccUC5J7KYrCbC4NizX9DG5rULSlC0qBZTOC7X6OkOBQ2i33IT1VupUFX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J66nyrOZaeCf8A9pW1vmIljDKvQVbpdWQZ+XMss06jMZnH8gOKTmG1Aa2ekEqGISZdYBKUs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kGxj5F5MhTKLuHBBj7qZ3hh+FkhEbADyyhAiIViCfhiP1TbsPkAORsDkjh36rEMBRgWN1h5N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s5KF9oJmNJ3i/mM24vDH6xpWpLdfTVwtJBPB1SmUEMViXHQ8LriWLMshUjGC2WxgHgSdMUAt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4aHh7wFOkjtkTUF0oBYcTmeBLX4CIQcqOVVPq3njYuaUd1NL/ANndm1PS26mFN5skGotZRQa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4LlLzRW683tKKNEytTcUr/MjNvUnQUFfMkbIqdnZJrFoJWCxSgKDpAbNSgku9sNsyRmqnZCN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opdU6iRMAQwZSsJOJReyUIxgggg4mOgNh/OXT9g5YW6224VSVVFFab5cy/SElks1LSTyy1VR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XjiJJ63kkqF6md3BZazZ4pp0tSZowLSV7mSDmb2JYn6mNtsFczakskyDLUlUuWQXUBMOEYQ1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gBZe6AsdVpzQumrJXxvDX2+y0sNdDJjzIK1086qp5CpOZYp5HjbfvEc8e2fBshVN8L7GkqTg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3azZk0BmGQW3qbkx8hf6q1kiu/1D+LJ9KUqpxVGWkp+UiTLRKccCUFvS0NbqlxJcqiLcbYO5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uOL2YAFEi5B/P19owiCMLNcnrr7xXgtMKnnVLSy1EvkCokzB5jCMhqgEgr1YI79xxWyJaV7R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Y6jkeLDKD6l/wBApzYtE+tOD/VFMBsFBUDsMLt3H0HFoouRyv49ab4q5RZHWsJbUNa9PWhRK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kk7dj7DimrVYZoMabZaMcssHYwTPdJSBiolO5/wA7H7ux4r1ThdjFsKYWZIAHKCapuM5LDz5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c5P3/Q8DKqAl2N4JTTg5jPh1+YFw1MnRlppCRgf4jE/nnb04IM8YLxH+nJW7MOujDg8ra4jm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1VZX9o7/IR2J79uGUc/8A+oUYyBmD6wm0KdqKoLN3Tn4axJ/nxCZYbQcZ2qB67gxj8+NvWjE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IIxLfcPeGWq7uaa3UcJQyBRFgHJC4iftk+v8uMftQBQQkp+Ujdu8o9K+CpqpU6rUhQTiS1x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Sd8j2Bz/AD437AfyvHjEfgBJGM/hwmfAR0Rn5kzmh1hZ61c9VPcbfUA/WKoRv5HimrkhU0J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IWkrO5J9onfFr+H4ai/aJampmOFJPzQIe2PrxMulmgtuisG0EOQHcPBVPzJp5ZpqRQ3mRqMr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xGaSYADoYUbRlklIsR0Hitbx86jW88sr3SAElKGtkYEY6f9HcY3+/9/BVNTGXLmrIygCvq0z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5daxBP7J6pMvKfU8TEZh1ZfY8DsBHdJkAOfUBRn6jO3BdGGlTgLDtFHm5f6wxI+TvP3R66eG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Z+Qb9xvj6nPBbly+vprDi7gOyScut8fsjfNARkHzlHftt6fl+/hk35H3n7/eJJSe+WLmHjow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h//AAj+XDZjMN8TwQ660ha+YOi9Z8v72/lWfXmj9T6LulRhnNJR6psdfYpa4IN3an+NWcKN2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gedJRUSJ9PMLIqULlngFpKSfB3ielqptFV0lbI/zUU2XORxVKWlYHiUt4xhd5r8qNV6A5xVP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LTrTRjai0XrCgqkqKWb4/TdfHU2a5UHnQIai21+nrpR1EFRG8sbiJmikeNkc+MzqeZSBVNVJ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pYNlYk5KG9K0stKslAuI+uqfatNtsU20KOamdSbQl9tLKcgk2UhQ/iqXMC5a0u6SljFdvPm0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klTS+ZWX2/U0dsoLXBQUFqprOtoWlKSQBfjKiqlq66ondy8rTNJLK485EWWSpHZIQlWJacxu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tzxiPiKUuXVTZmHDLcYVf9ikd7IaWzvewNzD9eGyrhuNfYaGVQwqJsSIUQydKFCqAnOeosxB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1VXIUgTVN3U5RdbDnpnrpkJtjD6xo85G8v7HT2yhrGoY3nhoI+lpFDeUjFSnSJCfLHQdgO+d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nCshVwCT+frHslMpQkdiC5W2WujGGC8b97tNi0Te7dpuiT4lIozW1McALF2cdaRpHGTUTFZC3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3FnsqYmfMQACUpubZ203wJtNU2TImBa++Qwa7cxyGWp3xWp4XefOl+SHP3Sts1RR1S2nW1Oi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NTp6knqKtKWlp6q9Qdf6Nr5KqaJY1mSMTlxHFI85EZ2c6WqZTqWgYlS/4g3yuw/POMhs+oTQ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KqQXmt3EkNZR0BezjCWzjQ3qTxD8vpND2G62eG5agr7hcIbe0Om7NXXuSmhd3V6y4fAwk0VK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FFQ4wSxCGgqFjsinBhUXcKLBvrG0p5S6maoJX2tMQC6WcbyxLMGfU2NjaFZy/1Jb9Q2W4Xmn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ucXO2JHR1RqZIFgU1j0tNVQrK7IrN8ijLFnC57HK1cgJqErkysS0DEQkOCxud3y5tF+lRpkS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9pais4WxEYQrcHYurKzw/uma7SWu7JBd7UKEu0RbqpSnlSSxuY5AhU/JKsgdXU7gqQQDnDn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MAu1ngOo/VUM4ypilTJajYqucJuHfQhmIs14ZfmxUR2+1TK77upphiPr6lqWan3PSQQA4Y7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rFkrLZkDPz+g8N0V9WkSwVCyFa7t/m/8AcQS5SUGpaKWxX2xalvNhjp9f2q4VZtNbLRPcLfP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TXKeIA1Nu+FvU/VTu3Q0phm6S8EZWzRU4BOlyyUkdmARYtkrwYkHgS0N2RTSRMlTaiQmeOzW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pUlOEucwC+mFtYnrfLTddU8wbPSTYrLda7FpO6XietSKWnW1QXa4V9vts5WVXqpLletOUDNT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VecpimiEmj2Vs+ft6ukbOSop7ZKe1WAFdlTJLzVsbErYS0AkOpV3FiP8UfFNB8JbBr9sEBE5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MQ7eumI/aQkZBElC1zJq+8wYJKVgQ9bdRRizvI5Ds7uQXkdiWkkkbHzOzlmY+pYnj3+XLRKl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cpKUpG5KQAB4AR8MTpsyfNmz5qsc2cpS1q/7KWoqUfEkmGI1HTlrjUH32yR94z9R34imliWG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fdbq0NTReEC/X96zmrR3KeB4hWVMECLF8OYkPV1TFh1FsqcDIxxFT7PXMJrUTcDE2tpqXu+b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FRUjsVU+GzC+Ry3aws9NxNDaKeKQgyR/I592VQrn/8A6B4mWRZjpAckdxjoPaEPrOnd6tWTP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jGO3GY2yvBMS3KNn8Py8UkuN0IU+f1dI6j8uCO+Mdj/XvxnlVAcAm8atFMdQ0fhV8szdWAV3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8R/qUglz11ziX9Ko/KGgyjYlWH1Uj03IHfA+/8APiRVWliymyv4ekImiIU5GULPlc7f9pOl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nJwPkIxj1ONuG0FWFbToEDMzk+rw3aVIRsysURYIPhE0+dkQ+DtBPtP8A/p7cep1h/wAR0v7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WAHyaI6XCamSnpTOocGOPAZmQZAcZBA3OB+/jK1cmZPICJmDV7cd/ONdsfaMjZyppnB8Ybfq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G+c7n0/4cboFns8eaR/ITnHp/PhFAg31jojHzYiL6gtiKcNLV0SDbcF6hEGx/8/FRXHDNQrd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5Mwb0n2iadPoeraht8gcgmjpCdj6U8YOD7ZG338Erq8rWP24xSihIJLm5ggm0BXw3CprA5Id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MZI9/y4Q1YwBCgzdbuUNFAoLKsTv1yivfxw6bq6DlxqCrlBKNb6xDsRgmB8du/YcFSqhK5Ux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qmXKUmYcjbz+78ogL9k3ORy+1xTNs0er75tvgBrjI/t3IYH7/z4fSHEieHsJivfLzHWk6VY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szbrP4kP48YuKhOUHtt/Xb6cFFsmvHEspjcel84+mGXhGf/FU49+/14jmlkb2MTSQ0yxd7Q9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wB3jT/6R6/lwi2LF9InGtnjq42B9c/y/wCnEf0jop3+1t8POm7ny7s/jGtGmaKr194f0a18x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GreSOrI10utRe6qn6TUTaR1jcNLXSlnlPVDaZrpTSSrSRRJFkvi3ZsudRq2lKlBU+kw4965T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cXBOIZR6R/pvt2ZR7XkbFn1Jl0G0VLwOXTKn4CoM5ASmfgCFgZr7NTOC+OHxAwVEtA1ZPTVs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XeXXQeRJbbjUpTUdyoo0bDCNxRQyHqAw8TgHPGEpsJmAhOGYlIChcakgl9btYCzAvHpfxIAZ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WlRAVvLMW4W87wofDhG9o1ZZq91zTRNTu+GLAsMYCsv7SlfLzg7dGNyc8B7VUDJWj/t4GO+G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M4ADc2vwjSZpjXSaM05bIFkC1mo7TUV9Kkg6Ep7ZREQy1QeXCsGnlVEGR1srEsCjcecCnnbQ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SVBKsi76eQ9t8e0IrqejkyTPczZoJSSbCwu3Mi92eK4OdnM2s11cbnYolhCVFS4pY2qv1sjo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lVLO4Ze4JBBBOON1snZcunShTfI2ep15xmdo7aVNWZYXiM1xbwH30J4wpfD14WqLXGpqequ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mgMzz0gnBWoVXhZ1aP5lE4LBcAHyGbJYji7mTSk4EXJ0G+A5K6cy5k2d3gmxe4Yt4Mcsr7ot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sdsn0bTWihtiWww1MMdujj+ErZGeR4aowAKHq3qJqskyknMjEFnLE1s0hS1SzKIUq5O99NeP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XLTMTMGAGwyIHPQWGWZA3Qq7TV3/SfSxSeAwMUlWVR5jRROiM+SAYwMk4IGEQgAnANTNpkCY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e/Vo0X+5Sp0sSZh7TExDHQ5c/vBXS6vPLTWtk1bFWxRaQ5p33+79+theOOm0lzEuHxv6CuMa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TUctOzAIIrwIAEdbpmGh2ps4U0s1tOj9sPjSMrHvKubAAueAOcTU20v1QXs2evHNksqSpmaW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Dh4KZ+6IPecVwkrwlPHJ1U7fDzO6HrUKasBAQACpdlJJ9RHjbI4zaZjzCp7EanrTllC1M1K5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v14HlDYcr7UtVy98tZqe30NPUvR3W6z0stUYYY758RLFTRQBpKiv+GimULGOvL+X8xYqbjs5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KqBdRdkiyibAl2dmF8tYbsmoldpIUUmomySyJSVBJmLUFIDkslgpsWIsMyzAiaWlviqq2xXm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WnoCkU/SamltVto0t9lpZyqDplFHG0zp1OEkrnQO3Tnj3v4M2Ydn7FlTpyGq9oBExRIOISkp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DC8xr3mcBHzD/AKtbeRtX4pqtnUkzFs7Ya5kpISe4qpWrHVzAAopJ7RpIUAHTJBYA3Ub/ALL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vgZ+vGtjy6Gb1Ao+MlwNyR3G+MnvtwPMDlWmUTILgnKJjct1V+SdWuP/h9eMf8A+Mm+PT/lw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sagrhlR85u2XtEELWOmldRn5amYdsdnYduASxCSd0NksQ5u0IrWVQtOVPT1HDdh9P39/38Z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x68I3nwykKkrGohp3vcdOxMylSx2B9hjvkd/rxj1la1sAS0btAlpQHPXtAR9RUr9ePUA7Eb4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RNIbARDROlpLlQYQIgv8ABlgQcMV7kbAHbGfu4SZJmhBIDdboklTZK5iUhQGK0OXyrr6eTmN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JQN9wSjbDbvtxR7P2itO3tmyiGxT0e565mPVKr4CRUfB+1doklRkSCskFhdmYeOkTj52FVoL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QsBndRECV/ED9/Hv1apSpUliylA+FrR8mmnFPWzpSrhBHvEPtc1LLBb/IVipCMD9Cku3T07e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uSo0FKZaWW4fyV9Y6mnJFbUiYQUXZ+Yi6Bxtn2/6HG33calJD5Zxk4+F2YHBP8AWOHkB3Nun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Ij1DZpPRblbWJ7fs1kWcn7+KLadna9j7PFvQH9tTm0WaUEsL22gYMuGoqZh23/UqfX034jBs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HWsNDd5jly61y0jlVGEo26Zx69P8D29OEUxD5mHeDmK3/H9BDNybvoj6SwpqjZcZOYZB6d+w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myY+xiq2mEmTbeMucVHfZT/JprmNCwIaPVl2yDtgfFL2B2xv34tKQBIn/AP8AYSLNne/nc56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toX8/P+7Wi5CA/KM+o/57/Xc8Fub2cmJGBLnXr2jsf24f8A5yfx/wCXEc7/AB5Zfnr3iSUGW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u9LTnYny17e3SuNvz4jUGItpE2/xjpIMY7be2f59xtwgcvHQUXqx2HVFkvmltV2Wh1LpPVVj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bucYltuo9LaltlXY9R6fuEf+airbLX11NLjDKlSWQq4Vg1SErSpC04kLBBG8EMR4gt4w5C1S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TJagpKhmlSSFJI4ggGMF/jc8P6+FjmDzu8Nl3euu1s0Bfam4crLhW1D1FbfOV2pSmpOVOoq9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StdS0NYzH5rjYq5SCyNjyjaVKaDaMymzKCGVqqWoYkE5fxOElswbO7e60e0htj4dVWBIR2yF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yLTAkA2SVArSHslQyDQ0/h2sBvWmr1WU8eZ7d0SU7RD/DadIPLkDAgIA8NQoBOcsNwBkZ3aR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15xodil6YTUBmZWejRdbzG0D/2j+FHlZzLsCyQ3q+8vbHYJK9amp+Eornba+qnrIpelQ0ET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ZBKxO7OXZOMlsvFR1tQggd6YsM93SXD2H8VD6GPSNpI/3CkpBKUEOmUvLNC0so90uwWlQyyB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fcw9P8AOK18v5dL22mvU4qq3Tlxveq6C36avEVLQyXWZUvnTJS088lq86SFZJVaQI8aBnjZV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TJEyTMRMBAKmLFLlrgsc7ajeQI8y21UI2BWS5W1pFRSgqIlqSlK0LYFTJKVkXSMQBYlOQJBA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Ma+WVbnoXlZoG40dMdMQz1UuuLV8C1PqpVNsJm6wkcqgoKwZeOkJjZ3yzdI07YW0ivtJQKnC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iQAcSxuD7gXNrxeUHxv8AAMqWJVfPmJUrEG7GeSezB73cQqxLhGRUoMRobNbTy78bdfS3I2n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1obx/dm/wBx1RriirbcZnoqauiucUGnILvV19rFHXiOOWGKEI9P0ovmdciSI+H9qrmkJOFQI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4sc5hNiA4FuYJiao+P/8ATaTTKQhNZXmY0yXLlU8xCvmYpMyb+nSi6SohXaFTsCUECIz8/pf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dde6xv/AIZ73Q2ulNXPY7VqrmVZr3X1Lx26rWlp6qv0vLAK8l5lRTFHAUpJJDKxVQw034Zmo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hIDv5C1wlzdwkXJBYs8QUnx5sraldJo9kfC9eqdMwj/JJUEpxEFS8L4UgZqL4XbCSUgsvoKD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RXbV1jt+nE5gT0VDb9DxVNRqEpTxar0detBa5W41dloqu0XyJaO51klGySiLFI4nhlD8Yjak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kzjUypZwBYQRjJOH5SXCSSCDdVi4aPRqWjmU9XTfqpSaKYuWqaUmYhfZBLqIWoAd/AlihmBU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5liMRa1rolIjino6GNWcvOJqQvUzqsrHEpLSKCxCk9AZs9uMMhITMCQXDkjza/vz9XK72ujl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b0gm5WWuK/wClNAacWOOnSZK67T1FPKqVbW+LVF3qrvUzHpTNWaRo4Iieph50LK/+Ubr4boZ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2YpP/FLLnKFmkyk4plzqs4ZaRniWCGAMVG3Nry/hD4SrfiWUD+vZcukCg6f1dQqYiSWA+WWc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UDqYl70qowqqijCqiABEUABEUKMBQoAAHYLjj6KtkEhCRkBkBoBwAsOEfGSlKUpSlrMxaiSV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qJNyVFyScyXj5cfK2xOx9fp9e3HQ2Gfv4Hxsnc7Dv67kcDTf5b7RNLYsNREw+Vv6zk3XJ7Ul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IB6fXg7ZxBpFtqpcNqB3zpYe0QSt4AiqV9qucencSsCB9cDgImyXGQhkk2MJ6/UEVVNH5y5B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6/hjjLbeAKk7hn1vjbfDiylCg+v18oYzXtDTUSq8W5Hbp77MfUdvlH9DigokomzggpzjV1Ux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8L/1DTU9a7ylEjcjy85xnsdsZ9ONTL2fKwglIZQ4deUZObtWYFsFXD69eEKKFKkkHyZApAOc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s8LUUEnsVMkEtyh9HtWYKmXiJFxpx684dTlpL5HMfRuQ4Iu0PqN+pWHYfTjBStkLTtihmlFk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8fQw+L6dPwhtal7Y4p1OUgYizhntkTFivOVOqy2hh/tPnscEw53x9OPY65OFMgEb+so+W1zk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vib3iFuu5ZY6K2mNOollUgj0Ec2+B23HETBVLKe2X1itX3aiaRx9xF15Gdv6H/Hi2BYg7opo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+HDypza0dEZedwMdTTSKQHRonUjuCkoKn6HOPy4ptoMZiRmDFrQ4sC+XXOHuoub13p7PaU79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Z7pEq57fT9/FiNnIUlBBzA9oz07acyWtaMORI6t1wjhNzmuzSFOjCFdiHOOr7gPfPDv9rSLv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xz3Lc4iJ4ptbVupOXl+pZ/wBiOiqnZS2Qx8lzjf04eijTJRNU4JbPw1iCdXTJ4SghuhbrWK7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HzUpwAqxaouIA7D/FiJOB95/PhlOpzU4bspN23pSbefnBct8Eu+/wB+uhFy8JzGD/XYcGMyR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jyjuCeqM+olT+Jx/P+jxHNJ7NQZ/zEktu0SToYe2i3pKY+8Sf/SP+PDFMyd7CJoESD237H1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FS5I3N9fvHRw4RQYvvjop/+0U8BWlvF7zL5UapuHMOv5aXDSVmuOidT1tt0Zb9XTan0Jcry1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q+W40eo7TW3DUb26SeSqo3XUU0c9MPLRmzu1djS9q1dMozzTLlApJCQrEklwLkMUl2JxC5cW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c7YVJWoTSJrZdQAQhcwoCF4cJLpSokKThCgMJJQllByYzF8oLHdfDzz652eG3mGGivOgNaao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BHJXwWC8SppzUMEcarmCusNZZbrTlR0invSMAVGOPMNt0U6nnTJK0vOo5ikKsQ7FgrgFJZQ0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BW1JVbQyitWFM6WDyIsoeCnDXbfFnHhz5pJDy55n8gtS1aw/wB1L9NqzRhmKyGssmq1kqT8O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WKrjQKMp0r1DBGchXyezny6iUk/vDv7gtNnydyljnoNY9V2GtdSifIWsYqRkpGRVKWVKfMd1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PrFd3PPRFuv2qKmidKeiIkgrqCVojPHTxTq0skCALkoLiz/ALIHlknpAIJOh2TWTUJDKJVcF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cQRtBVGo/p9o0qainSQyVpCgGuCAQRY3GoNwXzlx4TeSusacRV2jr7q2zeZJTVoqtKao1bp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U1Nc5Bpa80kdTWpSK8ME9QjvHFlIioKZs1bSqe1PZTFyyH/AJq43sc+MWtPsj4JXRJTV7Fpp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8tw+GwVhcBwLPo7xZpR6O59Xajkp5ud+tpbbW1M0ldTVmoNR1Mkta1VbKmSrrq9a6OepqUmo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eRFHKsGVmqI5Zf9wrZ6BLXUqCV7pikksQXKgHNwGcksGFiYrJPwz/pzQVK6kfDMuomhWIBYU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CJK1mWlHeLpShjiIJZoYnUPhrvV21dbZ9favqdSUFmqIeihnlqZofhYqpq6kp1SeVR8KKh5C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QhVGcjP7Ur6mRJmBXfISRiK3vw83bfGwo634cp0rm7I2NKoZ88JSTKp5clwgMnFgSArCMndx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1BpiG3X0wGA6Zs01VQrF0w9FS8bRUkMDhQquC1OoAUt8pIIPfz01KlAjEQZinB3EOOORu3lw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dOmEHFiSoG+IEAmz3cWAJZ+EM3zOu9WmmKO0QKtbdb7XtWSU0cpErVVfOi0sIOR5jyytRwAd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RmKllzJlThlSzNLJQlIDkrJYAakksAMyTxiorJ0umpxOnzOyQgKmLUb4ZaBiUojclIJOjCJe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s9qollqqy6UdiobRWVtZPHKUMZFbcaOhWCNI4KBrzLUyAKpaQJEZHcomPp7Yfw7RbAlFMlJ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PmrViKlJAK0oAACJXaOQkB1MkrUopS3yf8S/Gm2PimXT09ZNRL2XQzJq6anlowJSFqUETJjk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QVLPcdYlpQFKBWz/h+Oc75/dxexkY4vkqcHBwdtvw/geOjoaPUC/wCmSD7vf13P7xwPOGdt0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+UR6+UtyT0EVwH/5b7/Q8G7NP/HmDctUMqB3lcQPbKIM0a9Jrl7dNdUjfttMwGPbgM3CTw+8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mNQnS8QOQM4BPftg7du3Gb22kEA6xrPh9ZDg5kmGe1FRzXFolmBALENnfc5yT7DtxnKAAVC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bXE/pVcuut8OJy35T0F7IleKBzGMENkdQ3z+yCSBgjA9+NzhQmUkYglTF+EYaWhU6cvEklIN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hrnTlHpS7ihNNH5bRr04JIU4yEyRkgEjvuAd+HSZInSyygoDn5wPVLVSzgycL3z9H60g80JS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IsFOsv6QQowaMsoCk+gJB3U+/fgJdPLlVEgsMQWhrf+QzMT/7hNm005BUogpOtvKJs84o+qy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O2c5gx+Pf8AdxpdofLKLxVUhIWq+Y+sRC1RQq1PQB0Mg6QcdIJBw4zuRtjgVv8AjSnD5buMR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Z3Ji4zi1ipj+4UA2IzjojLzw/aiJPZYz/APjHFbtAd8BmEWdBYKAGhED4qbqs1rfI3pYDt65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GgklkSzvA9ox1YkGbNLZKPk8F8lMRv9Px/eOCOWsCAM8R556wA6H1GD3NBVDI9R5EmdscQTT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8d8OT8w5xAf7LeQLdecFOcDp1NXuBvsGenPr9/FTTOF1wyGJP/8Amjr+4upY7ssm2fjeLp4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t+B27cWCSbCJCCSNwgQWwYzscyx42z6/T+tuGTWShWot6v7w9AJUGsYfChOaOmG/wDhJ/AD+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CTE5zPMwMkHcD1H59/fhgtCQGHcfePoeJFOzmOiPHNKJ5NQ2tY0aSSVhHHGis8kruyqkaRoC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ASSwABJxwOktVS2169omWf+LM3N9oxNfa080OXv/wBo3zP1zym1LbdV2ix2nlfoPmnetPR1c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lxp06I5jaXS7NGtPqKpt1BadI0VyrLe89HT3elrrTJO9XbqpYsR8USEK2tNKbiplSicrqSDL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yjd/BSaiTs39WgnDJnTMSTmEkIUlSRuOI4k62LXuGTnZR1NPy45kWatkiuNpaTTGrRCUSOps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k0qlD50i1dGhBPSoQsQSSQvnyqN1z6dY+YHDzFuGj+LR7ZS7WCE0lZKUykslbapV+buXtZtY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mbW0NUJBHLX07QxyQyPCBULl3jWTJMcLsS6n3Bz34of+RQrKk2KDr5co2mGn2nLTiu4d7vE4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WiWjpat5I0SFmVZHBemXrwGVXAfpJB+bYdIwAMAGIq1z1Y1gJPC3j47vGLGQhFLJ7EOQ7B78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PqzXZZaeMzxTmHIcYKPlWHSxHSQGGHbsxyGORvxOZ5CSbkDrh7w+bJMxlBQxAN5ZfiPq809v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GlkGZi0IDEMy9KsxbC4c4HdcnbJ34xe162oWsoCwUkXF7DoXizo6bFhUtOFKdX11hKaju9BR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KMT1LS1ULFQworVE9WQx6iAoeCjTYneUgDtwFTy1LQVhBIGQyubD8wHtOqSkmWF/Nr6m3N9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Wq7vZ+cWq/MeNTBd+XViiq0aljpngZbfqy8inH+kTlDHNa6YuBF8tdUq0xpo4PavgP4TFHK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6mY0ymluCEAgtOmBrqIIMlJIwsJig5SB83f6kfGiq6fUfDezFYaOmJlVUwjvTFpIxSJbkgIS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qeWg4QpRlMygj7gMe22e/58enR5K8BH7/AH+npn346Ejkwzv7A/z+v9Z/Lo6Gm1CMVr7EYG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H48DztX1aJpT6f1EuuS4EnKu6Lg5C1w2+sb8G7L/wAM4G/fV7QyqfELWYdfSIOQrioui5x03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mY+vAZez9XMNkZHjBHqCZIYmMgBA3Gd9u/rxntshwBq0ajYZZbAamGrvNQjRebFjIYY7dzsM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ikVCQbAGNdWkmlJGbRLLw7adqLhRtOVWRndx0kOWRTGSB8nrkZPbt34s6+qmJWEy1MAPfryi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JF3z4dGEnz60jLT36jk6U6Q0nUrAr1ZjyWwRkbg9/bi12HPnLTMc4iw9D+YrNsS5PaS3s5Jz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ctrTboL1Y5XhxOKuBlYJuAY5MgMFwN+r6jHDp0xSp8m9gob94iES5SadbWxJN4klzmRTaLaV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YwDH337Hvxo60HspRPVoqKX51X0+sRZuNOJTTLjI+HDYx1YwxHbP1P58Rh+wlsW9N8RzCBOW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gOwJ9uLLOKmPkNkgdsj9/fHb2/jxIlLEl8o6I2c8UysbgYwg9NiOv3/AA4rNo2UneTFps+77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r/d+0k4/7pB74JCD67bD93F3JvKltkwjI1h/em/8AuNoBSSKRtgn7/wAx/DgsBgwtAP1iPvP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gNz+j6r8/JkG/5niGYHRMLNb6ddWhU/MOcVv/ZcVH/rnzqpjnKajrDg7DBWkbI/3c5H4Hiqp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5FBP/AOCfXIxdywQiU5sp8uZz3Fxle13vF3lOQEBA7b4+h+v4HgwWbhEkdXYkpuf8RPbP7Q9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EmzZQ+X84Ghh9rf/wCz6b/5af8A08MOSdSw+kTKzPOBsnp6/lv2/r8eGpDmEgKe/bc/fufcZ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t3X2jozkf2g77Tum8AnJqi5dcqNR2tfF3z20vfY9C01HdP/WPknyrmgrLRqHxAVNHQy+dadR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0IagwLPeYq2+wmaHTbQ1Yi3TOChoM+fnxgqWkKlYTcKijbl34Gq4+DPlbYtM2et1NzG5ccuq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+ilqblrqk1lWVGsOYlmoKCEl7hqehvGoKqstigNVVcdhqKGNXq62BAFtvZC6yhTOp0Yq2iBU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jEgalSfmQLksofytffCG25ezdrLlViwnZ20yELUqyZS2wy5hO4/It7BJCgHSXhhZLTc9NJUU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cuKmnPdo/JkYvBKYs4MbKvWhBHS3Vj5vk48+7GTUNi7k1GRDetuhHqs1M/Z6lGX+7TzNOG8H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frXV2kVtrSGorKa2y5o66n82WOSm3byaqBDlJAHyCM7DHy5yAK3YnapWtKQsnMDPmN8XGx/i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copbJRdr2Y9esWu+H3m/pqurIWrK6noJmjp3iopmnpjNEQTKKfzFIldizMcyZU5G4yOM8vZ8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O1unEel0216OqllQqU4gMiQ+V2yfw8osU0/zn0iktNBJVUphDqsR6Q6lZox1yjAPWiIwyCNt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0JtKKvD8Q6XOlTSUmoSCAT832+kHOp+bui7fTV1VQvBWTGndhT0xaoYzeX0eRTtGpElUxIKA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BPGeq9lzauoCkSShSi1wwA3ngPCD5m2JdHSYV1SVJAcEFypsg287hfwiJlvbVfMy/XS/XpKu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mqhtEau5nWJxJFTTTde/mShCwDBJX6I8unykqbIkbPlJp5H71QoG7G5ILkBtcgSOV4zdNOqN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9hSoUk4XbI2xMT3R8ygmxa7psbWdOQ0tJY7ZbaOSleKxU7aXmSjmgnipLnpCebSt+tMr07ss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rnQ1kJIemrLdPTyqksToPoenpxSU1NSYcH6SVKlEO7GWhKD4ukv5EmPkqsqRW1lZWhZX+tnT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NWt7sW71uDQct2Pp/W3E0QB9ICP37enf3/rf8+OhI5HsfuPHR0NPqL/AL4xHf3/AA+v/Tgec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pwebRLjkX8/LO8qTnD1o29f1Te49+DtlXlT+Cz7CGVZ744pH16bfEHyOmvvK+i3SrB3GxEz8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f3hsnJW6ElquIyUp6c/s474ye4zjii2uxS+jfQxptikYvHrrhDV1kTJSjORl0OMZ2B2O/b04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dX+sbSoY0pvpFgXhgqFp7GzVCGPzZTiQJ1EgZA2AG3T2OfU78WFUHmu7gW8G9tYzEpZSFAWu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4g6tKi8W8xhWVaidGYqOrJifCnpPfAyO/fi62IWK0izj2UOEU22FlRQXJv9NPWC7RsaCtsUg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PTGgQEhvcZx9fUY4mnH/kSrlgpP8A8h94FQsmQty3d614Q8fObeyW8qCSJ079x8h74O3p+/j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d7/AEgelbGrl14xEe4VbpNThO/wzZ6SQdpAD29M8RAHsZYyz0fUxHOvNXzi2s9jj8P5enfi0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VUclB6hkE77/yOeJQRl4R0R553ofhVbvgDf8AHP8APior2xJ5xZ0BYtzgFRyFtPWnBODSwgd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D4v6VzKlkj+I9ox20P884aYlGA7M23r6dx/Me/BMV6TdibQyfOderRmoQNz+jqk+x/wnB7n2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xr5GJk2KQd8Vg/Zd1HTzS560pbDDUM7Bc5+U01vOPqMk/9OKeRabP4pT7RdysRlofJLgep9z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Ox9O/f2/HPBiS4fz5xLHV23TbtJHkHH+0Dwyaf21NwiSV/kT1pD+Wsg26mJ9Yk77DOB6/fww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6RM4dT8YGSkKAWIA7ZJAGT954QFjaGxT19rb9sLyM+y65bT2qVrNzO8YWvNLVV05H+HiRq6e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egt3NvntUWqqgm0jydprlHIYaNamlvmr56GS22L4alW4360oqZhFlOo7+uvAxIhDl1WT11/b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5582fFHze5qeITnvrK5cxObvNa51mptc6vuUcFPU3GrhtcFqtduttvpESnsem7Zp+32212a1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tlppLfRRR09Oi8Dk6kwSCLBPHLrrlHoI+GS0pJSaJraEMjVFrstRROnUjRJLRU1RTSK4wVdU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5GCBxoUyy6gThCVHLMEG/rFRjAYA4rb38Cz33jQ2OsAfGv9mnT8wxfecHILTqjWdZBdb7zQ5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1pWupr6rXGgKHoKU2tjULVS3OzRNFDeDVPWW9Uu/m01zxXxD8OKmqmbS2bLaoS6psoFu0GZm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JAbHn8zv6T8K/FiJEuXsba816VeFEiepz2LuEy5hc/tXAQsgmXZJ7jYaZuWOlBVSywRYd6ed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ZAwfoZijL1IfMXpdGClGRgwVgRxhjVqQArFnr6XfUbt+cejJ2XiWpGALKMxY8iCLEHMEOCGI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bTxeTHT11XSxzFmljWVvLGWZ1kUREHPSSoK7bn3OGDaZywg+8TDYygO6pSBzIEST5Hcn7dq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4zyUrlIzNcrq7EnZlUR1S4QqXyCSGxgghscU9dtGehWJBZAc6fY9ecaHZ2ypU2mWSSFixLkc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aJ72zk3Z9PW15nZpmjp1+HWSV5QgIA6VLSEBCMAkAk9JyTvxRzNpVNQSk2xXsM25Z9WixTs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1qGpJNuD5b4kH4XeTH/AGm8wKSxSJMmjbN8LrLXlVFHCI2sthr6WqoNOrK4Ymsul6jpqL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5eBQLT4W2OrbW3adKwTT0JTPmm2SFAy0Zj/JMAGblCVkXAgL4z2xL+GfhKonS1JRtHapVSUw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Js0BiCJMrEok27RUlOSzFenig8b9o+zc+1K1jys52Mto8Hfjl01o3xN23WMcCCDw7c/75U1n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bb6PrqOUmqNa8urPddaQx+dUWm7ali1VQxZqr5RXP3WtkiXPIQGCkggDLcRwLh774+WKdRV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XcneLnPPjzi5NkLUFvukLQVdovNNDXWW+W+pp7lYb7bqiNJ6W52C/W+WSjvtrmglikgqqSea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KR0dWIUTwEcbHvnv9APX+XHR0B3z6fX19MHI+7jo6Gs1GP9LPftj7iD+XYniCcCXieSbsBEs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b6nos1WO3vCSPw7flwdsluzqeCvcRHVjvoLZpH1iEs46bvf13BF1qu+Nv1rdvbP/DgNbO2oJ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6E7fgGg+b1z+ePX8/u4pNpoK0gZluuvtGh2QrAovv8+mhvbjTI1KCBnpZNh65+mdxvxmZMj9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jYTpg/TW1ETd8P1RTQWcxSlPMQBljbp6VDRv8x6jgnP5YH1yRXoUhbg2LXfOKSmSJgU9+uvt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rLpRLAwaZamSVxGR5YDK4A2GOoFjnB+vB+wjMxTCS6Rb2iu21TpCJahn+ITWkXrFuNijbzyo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dIUSOo6QT7HG/04tKhP76HGah7iKmWCmSoakGJB83VzYaH281O5yR8g9c7nccaOr/xSb9NAl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xEO5ROZoDGQSYZcggnYSjcY/rfiKWkGWkaB/cw2Z/kVFuB2J29T7/AHep+nBx3u7xWR+Z3+7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IzG+OiPnO9c0Cn/AHc5H47H8uK7aNsJzuPOLKgPeI0vAO0wLJpi0vn/AN1i7j/d3weLml/xS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7QT/yJ1rhR9+nj5anHT92cbf8/bg2K7CBkMoZPnHTg6O1CO2bdVentE4/mOI1glK7Pa0OSC6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k+zR/0fnfzupurBNykcjqGTmOm3GCfbHp24pZQUJ897hSUkeQH0i8kpSJSSLlRc82b2AsPd4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027fy4MQO7110IfApYpJVneNMx0UDVtbOWWOmoKGnKtUXC4VUzLFb6CNPmlnneOGNctI6qM8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Pl/OnnFX/jE/tBv2bPg0sV0sFr5sUviw50WumaGl5ReGW62zV9pp7kPioFg1pz3VJtH6Spoa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irL/docEfogsUyPjCQGN2+nQO7jBglFRJOT9fhnB4RlL8WH9qC+0Y8R1RcNLciW0R4JuX1VU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DU6r52TWh4PKFBeeemu6eSWjq/PdGao0zY9MM4i8v8Aw3kVmFZL7oemWEBN3Ia+XjbU7gw4R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suY2rdQ6/5h6t1VzA17qy5veNXa511qS8aw1jqq7TALJdtS6r1FXVNffLiyIqmaqnlkCKqAh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k3MOIdmDNk0JuOhM/mUwJBq4ZqbIyQPiImjzgHOzvkDI7enomYN84VKcJSofNrHoo/Zg6iou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rK0SGsoX5c6NSSU9ZIuNJp6goLrBKZY1JqIbpR1sEuR/iUzehzxqUkKRLWA6ZiQfMB/qD4xS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ZiknPn+batrF7NpsYohC6KetCjliCrN65A9Ow/d68QEFKndteXKCEltHBiGPi8+zXs/PW51f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0rz7SCCqv1inNJatG85jSDy2S9VBVI9Ncw3pQkcd6kY0df8NFHeUSQC5xZLb/AMPS9oJmT6c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kma177pjWCslWCg7KjffC3xdN2TMlU1YDUbOBZw5mSQc8I/nKzPZ5pN0EjumnTVWja+xXG56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6U1ZY6upoL7p3UNFJbrzaK+EOJqWqpZlDAg/rIZVMkUyESU8ksMkbt5BUSKmjnLlTZZlqlm4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Rk8fSFGKPaVHKqqKYmokTAGWhiLj0OhSWINlAGFTyMVaLUdytU1RNTyFDPB0TMskxjMToyN2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FSR65AtWCuTYOC/g/VolopIlrmyykWuOP96fWLAtPWnUGr5qXT9htFyv95rC1JbrZbad624X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kpgXCnoIZzI7xwxRxmWd44Ud1raaln1E+XTU8lU6csslKEkk/SwcklgkAlRAcwZWTqSgo6is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ZYxLmTFBKEDJ+ZJZKQ6lqISgFRANynIvkyvJblJQ6Zq1pZdX3hEvWua+kEU0ZvVQhMVjpa6N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mc0sEpwtRMauuRI/jCg98+Ftip2LQokKZVVOPaTVMAcZ/gCLlEsd1D53WwUtQj5X+M/iOZ8S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l0FInsaZDktKBvNUDYTZ6h2k1nYBEvEpMtLZff7Sp4Ra/n5y35Fa+0ZBPPzP5M1PPdrLbIij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dK6V1zrDl7PCSpF3ntOgr/cbBIGEaXS1y0joTdBNBqqukNTIQqWHmSwW4ixYWd8yls7pPzWx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JXZKjxsSCAToQXYvlZViBGKjkX4yPFL4P9Qw1Hh88QvN7lZbKSSN5dLad1XWVPL69W9pPiqa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w12m73R9bs89NVWklzJMvVG00pbPkAvZ39Ysnu3XTxoq8NX9pK1NELbZ/F/4f7Jqu3TyBanm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urfoaaTHXcbvyR1vdam2Xt0bqaRLLqOyDBKU9tLBYhGUh2BudIWNDXhx8aPhR8X1MD4cefG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pkrK/l2amr0jzgssMnYXnlJrGmor7EVyOualo6yiGepKx4yrsy4zDR0OTqMj4xhgbZBz6YJy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EE4OCX0ieVo1olf4em69DagTuBPUfef8ARz/Pg3ZBdFUH/l//AMj8RFVfMje0Qtrx037Uanb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pn+fAkwMtQzufcwkjJUIvVkpioWcHt/w27fXil2ovAl+G+NFsdIVMIOTw20tVI1vZyS2HXbI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buOMnKnk1AAOZjazZI/SktdniYPIsC42yZs9S9IVgo+cFYiST1bL37/T6niwr1tg1LP103lF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5ytDZ85LpU2vU1upYZ5DTy1XSCz7hyuShAOCMDGR9eLX4dwzf1DpBKWbzip+JCqX+nwqLKJf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WOlKuX4uysqxZSrpslpACVLjOVz82zfmccFVJUJ6R/wCQ1+nTxUyy8g20MSM5tBm03QuSMme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kAwDxoq20iUx3QLSMqZlofMRD26vIrUrKxXMcwyMg7Sj14ilXko0z0fUwyewmr0/qLeG7nHB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w5ILiOiP/ADuP+rgPpsPTtvwDtAHu7osNn/5Dx+0ArFMv907Rv/7pGM7f7IB78W9ICZMngkR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hr4iPXrzj7eVSp32Pbv7H378Gm8VoL84ZXm+6tpK/rnH+rarfOO8TDGc7cMWO6s7wYen5hF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8j/DTzZ5+8wvEFze0ByV0NbZJaiq1BzCv8do+OlWngkSh03Yoo57rrS8SRhPKoLLb7hWyd0p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VhnKxWCpaW8zm3Hx3Wi+kBUySgJ7wBIsLC9/Ik+Ns4ZnxY/2pfkLomkvOlvBPyR1Zzx1WIay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qlZyr5R2+uMKiju9q5YWesk1ZzDtod3ZY6+4aLdmRRKjKHjeUTgkMBiJ8vufSCUUyi2NWHgL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BeLz7Urx7+OdK6y+IPxD6uunLmsqnqV5J6FSk5X8j6ZVqIaqjSblloaKko9SSU708Riqb412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u7MeIlLUv5jbdkIISiVLulPe35nz+0V8mJoUEaYRVAVUVRHGgG4VEUYRRjsBj2+jIdjdmDGD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TWSPuqpBARsSDIZZGDDO2Qg3O2/f146FTp3nPXW+FTVU2XKqMoejt+yCQcKxxj9k4H3Y+9A+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1lHKni8qeIEEAPuVbpIyxGc4Jzgff93Hai+UcABG9X+zR6ioNc+EzVVhEjS3rk5zl1JpO5CW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123mRpWpUdxTg3nU9KpJOWszjIx0rotnrx0aQq6palJOVh8ybneFeDNdhFbUpw1LhNlpCny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0ad7YsdwuUsEABjhwgAG3ynGfqCRniRYA4E9ecNSQ4bI/1D96Yo4KNIY6gopLKsaHdnZ9h0I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GB6nbgSa5yGWuXWsEoYePVoYLxe6A8KWsNMzP4hbnYtJ6jtmn63+7WpqWpRObNutsUknSunN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qrMtWJGFBPQ1lAWeQokEr+aKqr2DL25KKDSKn4e6mYgNgJOJgtsLllHCcThzhU1tLsL4q2n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VVglqLzJK7y5oAbvI0LG0xOFSbd7Q5urloepsfNmabljr7TuveXi0lPLS6qu1l1Dy61VS001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4cu9R0zV1RXxW6uiljqKGoqrZVogD1dFMHgipk/6R7fnKw9vSypUxiFTZikqD5hUtCFqKhzw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6rI/wBXNjdj29Tsyqk1csAzJUsS5iWUFYVpm4khIJBdKklaQMTGz3JcmfE/4S/DNSyG/wBFz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VNqHmzd9GWm80Vro3Kyfoi2af0VfLhc7Xp1lSColW3Ud0rKkhTcJJBTU0UOm2X/ptU/D8krk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dczGApg37aQoAIQCLJcYj3lqUQCPNfiv40rvimpKahBo9n0JAl06CpSMRQ/bKJAM+aUkpKma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xKx2i2HWmjuYuk7JrfQOqdO620Vqug/SemNX6QvVu1HpbUVv8x4DWWS/WmeWmuUAmjdGMchK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FZRL2a5MxUuagypqGxIUCFBw4cG4cXGhFw4YxkSoFGJJdKsiD1l72irf7SCymDlrZNSrbYrk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NSLSMY45KxI6242K52yOomBSnStsl9udHI0g8sLW9TsAgYW9L8uT6wBPSHBUxFtNXt67vtHm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OVfiM5zaHWhrLeukOaGtLFFRV9MlFW0dv8A0s9wtdHUU0ckkavHa6+jUNFJLC6qrwu8TIzZ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M2Fah6uNdx/sMTapUDKlqfQP5Xbkcj42yiN+j7x8PUR2qqctT1chelfIX4eqZjhNj8sUoAB7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PA5GusKlRDAnOHWpXqaO6W272+oqrbfLLVxXKyXq31dRbL5Y7pSyLJTXKw323zRVVmuUUiRN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8TorJIrLkI72OkPyi4fwyfbdeMHkxUWyx87rifFpyzpw9PNR8xrjHaOdVpphH5cKab53U1tn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Oim1TRXwTKTGK+jJEyRzJSV5KwqPWX2h6FlJBZwI12/ZjfageDHxi2q7aA5cc0YdF86apYai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u0DzRubVNLIJI9CfEXOW0c2kinhkiYaauVfXD5JJ7bTJJH1TbOSZBnoW37igUtd7Nkzjjp5w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kuGBfhC7vkMtNqzVlLPFLBPT3mrjmgmjeGaGVZArxzRSKGjkDAgqwBBGCAeA5o/cXvxK94SQ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aNi3vvjCk/wAP6/Hii2sP28mce0aXYh/cIOhhpDOXt0gJxggk5P8AlK7Z+7PGHlEisHOPQZq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iZHh6uFLHapQajyHBHzqVw5MLAdQOcj+GduLXaOLEixIYe8ZqjH+QA5E9CGh8QFzhbUluKyo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0nJEclOQGfA3yyMQPbP3m5+FgoLqAUkAp15jLj9xwik+JU92S97/eBGmtV0lPcrCj1NCrmtp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i0sS4BJ2OWwPqc8WlbJUJgUA4CgcjvikkzB2ag7MDu5/wBxNjmfKs+kaGRSpBkhIK9t0U7DP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Gp5Xh7Qyi7008Qr21iHN3lASlOCcGdf8A8wH+XEVP/hSeJ94jqu7OU4BdvaLfDuSffiwIcJP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PksQRtsTjsR3/r8eJWAADZR0MJzsT/V3UScdBB9Mf8APit2hkLWLekWFA+OGx1LzB5fcoeUV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MTQHKLl/TRGKXXPNTWumuXmkmmiXqkpKS+asudJBdbiFBPwtI09W2MJAzEA29GUoppJWoB0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9vGMvtJC11k8IQqYSpQZIJ9tz33O+oikTxK/wBpA+zf5IU1xt3Ka9cxvF7rWjd4Ka28o9NVu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nmCVa/nBzWtlGy06MqfrbRpu+xTFwkUmOqVHzKyQiyXmHhl5lvYxHJ2TVzGKwJCT/ANi5/wD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H4qf7Sd44Oe1DedL8mtKcqPCjo66wyUbVmi7bVczubjUUyyrLG/M3mTDJR2W4CJ0C1lg05Za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PE/leUJMrZi3CQJYO658z9ADFtI2RTy27VSp5G9gLcEtnuJI4RQDfb/qHWF9rtU6uv191Zqi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Uuqrxc9Sagr6iUkSz1d7vVTPUzytlslpTkufc8B3i0ASgMAEgaC3pASGnJKkLIT3x3JxtkEn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0MUp2G/xgW6MNskkEDPt7qcDb0+npvx0NGTOYCOcZLHG5yR69sZHrv/Hjo7VmLC/Dm39QrtJ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84krWUdgG+GSNUBHTuOpnGTkAt234Q8dYelzc3brKFs1EGLYDs3Q2QRuN1cFRjBGSRjGxII3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qqKYw1ECYHUX6+rO2APlwAN2znceu/DmALZk8evxCG7buurxpg/s2vigl5W+M/Ufh1ra0JYf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VpoivmyPzi5RLeNecvktcKKGa43HRlRzVtpHUBNLV0SZeQRg2uzZglrmy1EJSsYnyugWJPFJ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6tOIS5ifmQWbeFFtxyIHmX4b3NMz09pWWJQ9ZdRHI5tlpamrblIy+Z5aS1c80dNQdbIgDO6F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JgWpjhwjeXFnvp0d0QoQp7sOfH1huOcFD4i9XW6W3cvubFl5GUM0Bpq6ks+j5b7ri5iWWXz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/8zTaNTTKnTZrPDVIYiyXRusCMim/QSl46qlNY3ypKylIP/sZl3Dss4d4hyhMDAEpH/izuCC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wUCdIzI+M3kbzU8ON2s3MK619ou9HJer1Tz32jvVTqS/6mvVVFcay6XG4XLUNIt2huv6Arp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CrVsdPIVp0A2dNtiXVKp5cmV2aacOlGFCQm4Dulwb6nRnuS4vZLQioWFd9ayshvmThAKCDdQ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YJZ4A+FnXdPrzVouNZd4GqbnQSulsgmEtPcAsAeetFZ5fS0DQy1MySfOQjxOy7ENdSZaJoJx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CbM5AJZTbidMxA6K0U/ZJmi0v9olZzQpgm7Ef9QCxGed4mVX8ptS+Jrnjyk8OWkZK620+qKm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K3pUTUui+XWiZ0nvmq62kgT4Za01FRbrdR0skqrV19yoqd8xSMEq9t1SaCmM1acRA7qciVKD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IcnNICiLgxY0iu0SVsyyhCSXBBKFrSSUggIOEkf8AYgJfulLXNcr/AAcW7wm3O5DwpV0uldM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9f8v9XXS46l0pzU1ZczTSXLVupC0qPp/mJUmkA/TFmWiRBIIaqguFLHFTJ55PqzWlM2otNTY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hc5sblTs6sSrgxkYVJUA5LuAOlcXvc4SAYLvFzNFzN8NfMamqbNfNJaptNmtl0uWk758IL/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lKy6UdTRzNFqPTMQqKnou9AXjjMC/HRUUvXBHJTKuUKHzAgnQi4PJxo7Xs7GK+plljcEAjO+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M8o8277Y96a4+Nzm9cKXy55bzp7k3qO61MUhcfp2r5SaUsF/gkjWMKssd907W9eGYEyBsgk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snAgg906aoF4Pkf4EA6A/WKhgmVD/MASrB1ySMd8Ef584I/PbgLK+sOKQUjQDrSHn0xdlu1s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GDBWBQeuR2X9VUn5dw6A5xsXLD7+N7kQ5J0dyIPQcAktsD1FQ2MhRkEEjcEep7gj34aQ4ub9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Eqo6aqAjnp0nMcsdRF5kQLU1RE3VDV00gOaepR2JSRGV0YBkcHGOYk3PXXW9YtP8K32wPjA8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UF9ofEpywpMBdGc77tfq/WdqpnCJ8PpHndFLUX+008QUmno7sl/tcOSkFBAjArGuWleK+BR1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IOG4FjGhXkT9qZ4P/FhbrVYLTrteTvNm5JSU78n+dNVbtLXiru9T1h7ZoTXMkq2DmTEsgVYj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utfMstM7CPim2rTzTJKkoK0pBcgO3MC7ekX2xp8oTwhaxLUSGxFn5E2Pm8S/rKaagoauCqhm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qeoieGeFiqnEsUihozjfcDY+2OPP0JarSd5j0hZ/wCEtJDd08/pBJprmxNoyOpigqU6HBcRt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ODv0jBOfTb349MpNm0dVLQZ3dtmOs+UeZz9pVFLPmiWA3W+0IO+8zxqe8x1NVMg+ZWXEjNlg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8L27YHFlL2fTUij2Isob7RU1dfOrCDNsAct3XlCjF/Rbzp54p48fpW2YyQS2amAEHDfNt/Df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SiTYiz8R57oiTkOI69Iti1fKajl/bJS2Sy0bbHYZiBwN+2f4cG7TDSJe+3qLekTUF5lrAg5R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acklcVNQufXOWOO/bH8OIaQDsQ97mGVTmcQz/aLi27/ANb/AFH04MGYY2zitjmQCc5O35e//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NnHRkl/tCv20HNHwkc17B4MvCVcNOab5u0OjtJcxed/N68ac0xrqv0PSa5p5bzojlbo7S2r7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VaRFuvl4utfQ1ksVHqe0UVsjp5DXzyhVKUTVYVB0p5jzaDJBVKGNNjn14esYj+fXPznp4lt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c3+ZHOrVcZqkorvzK1Xc9UPYoK2oSplt+lLbWzfBaSsYkhhEdDaqWipIlgjWOFURAGvZKX7q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CgAFSsOFSi5LAOd5b6wyDJLIxLu7HIDEkkljnu2cnbbjoXEm184ERUxY5wT2PqAB37D1/r24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InKDiGiwmCF6diMsBjp7jtu2Adj245wNIYz3Oe/d69boHrCERgMYBOD1Y2IP7OV9+ntjt6d+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E/148IDSqSowMdW5JAIb0yoz2J/hx0OVYC3Pd1rACWJgDg5BySGGD+yTtv2P9YPHQo1tn78e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x2qAthesTTMckK3mTyN8y49AF7HfHCgEtDw7BxeFsnR1HqSQsyqXcsTtgghAucMyrn0xvj3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scC4eCmeFpayJhG3SAQcZHWx2yD2ACbe3c44TM8THekKblfzb13ya5taO5s8sb7V6e5h8rtY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vtI8UU9q1Zom5U9609UKZEMctM1xoY4p4pFeKop6qWGZHildDKhRQoEYe6XY6toQbEEWvmLa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kKcWGXiMt9teEewT4bNa8uPEPyT5P8AiC0aKH+5fO3lfoPm3pSghFMkNrtXMDTlv1Etk6ICU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VVumRWBjntUsbqrKyi5VUTCkFIIDs7g2Zw7ZEpIUbaxElI1udcxfX19odvUFFYKWlkVYaPZC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sAnAyvzHYnJ7Y99+FlrnE94kvf+93hDilGQsR7de3GKh/G7y1sfNLlVzE0hU2wSVdVFQXax1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utnqp6qKrpyInamSopDV0U5Xp8ynukkbFgccW9EsyZsqapiU4gSQMlByHPIbmKRuEDzTgZQ7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I+Y1IyeMyvgnirjz+NihzV06mvghLHrip4lufkxSO7o4ZREI2di6rH5LSNlQ68b7ZU3CoMls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KGTuqwbXjFHtGSXnpP8QoEDXCoKQGL3TvclxZN7a0vs4rHTSaj8VOtaSmgWdNWcqeWVPVyQU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DRl11xeKOnlSJZKagnvWuoKjym/xfIgqCWXyBHj/jGcV1tBIJDy5S1sCohlTClBINsSUgoUQ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d0YaQpQBSJisTHC4xgLLAAEJLukF3dwbsLPnhAHS2/Uck+pIIYkn64/fxkc3aCYZXn1pCg1b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PHPLQW64TUMzKfiKKSaleGeWinUddNJJTlkcoR1oeh8ptwRTqZYSRYw1SXPDdePLj+1jtlMv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AdUH92OVyTv0BZJpqnRVHUVUtQVUB5/ipZGZwF3K4GQeKytvVTCSVEhAz3JA8OQtughACUsn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Ph3glqaWQANDLIpjzg9asyMCPUgg7ezD6cBwmG+TDrrlBzputa13SCV+kUlX00tUHOFxI4WO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IBj6M2/bjuGbwgcFwLH684eaRAR5fcglSxXpQ5yvW2+0eR09sHvnPHYW48tOB4w9xfj6xwFG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MkFgy9Oenp6urfOBjuPXfhCHcGzx1o/hTgEj5tsAK5zgNucHbfB2Ocfnw3C6QX+8c/CAlZQ0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U8dTTyDpkilSORZkRR0M8bghgGI2IOMbnODw4G7HPSOYKDEOPOJ6+G37SfxX+GyK0aZp9a1P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DTycpubdfW6io6O05zNS6K19VJLftBTgdPw6w1VVbIjB0yWeaNmTiprdiUFYrtuy/T1P/8AJ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AhC9xcAtkoGLqh2/tGhl9gJv6qmII7KaXABb5VkFaODHDe6SLReT4evFvyu8YdpvNfoGC+6T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bVnLTV9Va5NT2WhqpjTwX22VlnqDT6q0m1b/o5uFMkL01RJHBcKOhlnpVntKST2Uvs1HEUaj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ZOFRNM0AoxZpN2Ot9c7FhyEPtSWmqgmRj1bZ/zMc4Y98ncbfv4OCXBydun4xXqKgX/qHHo6W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lL/AKm72lt2bAxVxFvx7/nwNPTilrsCw9iPOJwbC7EPF3t9l6OWlrD91goMgnufJX19OJtq2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GkE7MYzAM3B660iKt5dDRxE9vjJgN/TD+ueIKF+yy1PvC1oacobm9YuRIwfy+ncZ4KKiSwyy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6N7hX0NvRuhrhWUtCj/AOy9ZUR0yt37BpVP4cSOAHewjr6BzHkhfaqc5Lpz++0q8dnNi7TQS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5YbIacMqJo3lzqaq5XaFpgzvkmLRmibEhxhepT0qq9IAKi6i5eDkNhTZnv53iD1LEsykNnL4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HpyT3GCPUHfO+OEhijcuwDt119Y5PQSRzGIx5kIBJYnpBI6i3Ue+Rnvvkbd8cdCEuSAHI16s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WWDFCQCwDJn33wekb+o7jjoaxcdeOUDZIljBBA26DgN3Yrk9PUowB1fkTtx3MXh5BAA036/a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V2yNyVC7AdW5377fv78dC8U2PWXRjvFAWHUo6u4DKcjGDk9I7j19Ox79uE4woZne3XVuMF9U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nEbYAAwzuCyKvUNjlgPrj7uOtzjnYJ0J9Yc620rUtFTQBVBip41IPQACkS9QOGO3Vscg46h3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LAdc/zDrWtBlSOW81QzE/tA9PWBnZR1f5B8xGO22T6EPBFwwxDVr9c4TJiMvCA9SfhaaqnYJ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Fy0zr0R7f5T1FdzjPfPs3CQCxYHf1rCksDwhu4pFhkjlUnqRlJx2DsQSfffDZzjHrwoQpiC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EqTicEl8w7x6Dn9lN8ZUvNLwu81vBxrK80tZfvDDf6PX3KmknVYrgeRvOK9Xep1BZUfyw1wp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Srls0lLzRoKZQYUjERtMtVkkjEpwW8Sk8XAUCdyUpswdDmSxbj5EeFtMyS941HXiG3PHKTMV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hscZzjHB6MQJDOfzHczaIF8+6iz6epL/cLpVU1NbodNanq5bhNI0MtO9JaauppQJolZhK9ZF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86aNRFKSEJ8sKmrlplOuYspAAGbkWvwz3By4iJdpalKLJS5JJa3idOfjGdrQfKZ/DfyW5gc2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1d7HW0touMKLWW6y6vuUCQWq0WPT11pZoKy0U11nucrSVkMktVHQrLXOlJDVU8Ppuz6KYmX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oMAElSQVAlz3CLO5DkgAOpIVSVtYhVQlAEtlEGb3lGalC1JSWQEhKklZw4m7r3KgFNoU+yn1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OjTE1bPXXPUknKbn1SXO6XCGqud4odZcurPy6v4WChtNHRUlJQam5bdCx0cIRFvkXUzJ5XRi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uoqhBKkVMopVawWk48wT86FBYCsJz7ouTYbOnzJsubLmoEtUhQSkOCcAFnsLgkoOEqQSmyix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hx2J2x7cY/QPFjmbDOEfrxF/uhqFXPyfoysY9jsYHBxke38OHyXMxBGZjlMlxmA3nHlM/ai1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DCRSGobno+zyhXJDxUOhNPvTkv1YTMNUr7AEmXpJJ4ArG/VzGuBh0I/im3BsnfR4mTkIq81f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IkwlVGBUuhBX4iPZsEDs0XlnfuyNgbcCKSwBd8XvCHVywhN9DSwuMgHpYFnyOsDcLtnJO52x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JZ79dbmh49LV0lzs9PNMymog66OobqbDS03Th5SuMBoTG2+VLHJx3DwMi7FTxwu5dyOumhRz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0Hp6gRlXPyuqsSAuQdj6kke55iCSrIjhC7sz1xgI4AaNlDZ6+k9Cr1ITsv7LHv1Yz3G3ffh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DsIEx0nW5CglHPmKro4BXOB09WxXp6e+MlMjhCGu2cKCMt0cpKIxl2VlKurFy2BkA9MhViu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yPp2TMXLGOfN4W3ho5tXbkpzu5e83LTMU/uXzMhprtD1SJBctFXqtj07rWy1iR7z0FVpm5XZ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hgmILwxlVBwkHJuvKEIsXyjXveLxS22uqYRMkkdPWVFKjhgBKsczxpJsTjKqD326uC8MxLkp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IJDHER19oWFjvCCpsk6MjdVzoBjOe1TEDv68CT5mGWsi7CHhDtxi7G/S+fyvtjnG9Lbj37Ew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2sQaRB34YI2V/mAyPe660iL13UfAxdiRWTD0x2f09DxBs5WKUTuJ+kSbSH75azge0XLMcnJI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+DSNyWa8U8G2miDqXTm5B/vDY8bnf/WdJj7u/DlfIrWx9ocj508x7x4w3Ouslu/OznJcqluqo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Wzsc/NPWcw9S1MjZc75dz339+AjmXgwO1tGhJ211WSOFh0qhAGe3rknI9SAD7ZxnfZpBIbzh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h7aQrp6KOWOOrVepejyZiRkliS0DKQNsjbt27kZ44nLCOuf4hEpZ1KYkPdumgOKcJGygIG2x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RVek4Pod+FLjQxzObMH4cd3XlBTUIoduoDAOGUdWAuQcB2+qnce/HAE6XMKohIYlhlHBYxK6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Tuxw2M+o27Y3zjfjtI4Au73H3eDWGEDIIOSVBUsCy4DEqRj3x6ZHHFhYXhRdz79afnWCu4Iq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np1yxOOl54flff9kKD93DlBgC7G2kIwBy36w7UYjRHDp1kAvhQgVDnH7TPnGM98du59FU5uC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DxqN3QjisixTCT9hXPzlZF3A2II6iOn5h6DGQD3HDjcg4rHrePzyjnA5mCvU86pR01NGVb4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5k6TjuduuUEAgZK57bjmSbElyC9nFutIYs2Dfnc8N5XMIIzFnMmPmYYBDZyScd8Y+vDCCcK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+PTQgYgkjNh5bot/wDsPfGHN4OvtBeQWvrreTauW+uNS0vIfnMs06wUUvK3nPcbXpeuudZ5g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w0LqUVBw0K6KcB1jklVyqVxMQUruQQQSyXUxDkXbEEuN2IF3EMWokKswBdxmGsbHgSDlmG3x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JYRWRVy+XU0cs1LUKWDLHPTu8M4DgkOBJG2CCQRuD68XSAFBKklwQCDvGfgOcRuRuGb56RUf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obtZ9OUck1VTXq5Vr1cEFTTxtFS2CGKrNRL58oMlMbnPa4mVVf9ZPESFUGRNL8O0yJ1YpSx/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b/447sbDjA1dNVLlYUoK+03KCfl71sVicQSG0KgpwwiKHMJErb7yy0LIt3q7THQa01jdak+f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9E3u2UNNUVqUrvDK9fcqN2kkTppx8RPKghSoMnoyES5ctRWkHAod1JcBRNlNiAITdkgkklJS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FasZXMXjAYzv21FN1FQnhCi6sIxgpcXdAwrVCp8LHMaXw46g5HczPiJ4tG6Eu0nLXmlDaJ5L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zCrLfpK/XGuW4Sq1xo7HfBY9TwpKJQv8AdIzRS9M8k81J8Q0A2hs6ZISrtJ6ElVOlyTjlhS0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YVLJcOVBIYkAGU08SKpSkAplLOKYUyu6cS8KipTpUCVqxuAQT3iD8x1CyI0dRFEWVhHszxnr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icf4kLqQyN2ZXBGxHHkAIUCcn0Om8HcRkRoXjS6ht39Nz0hEcypUp9FannfZIbNXuxHfCU8p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U+MAbifAQ0kZnM+8eTh9oxchefHr4samKSOpjp+b9dY45RIrgpp7TemrG0coJIUrNb5Fwpwv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6olVRPYMAczbJgMhwvvie1jpp1yiDl1pVrKaaklwAYw0Tk4VJ0I/WH1CbOrfR8gcDAOkBr9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+XWcNtArRyNCwKlWKAnY4OAAScYwx9uwAwdxwwAuXNxa2fWUIcsvOFtpD4ijutRRFi0FUBIR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ChkWo6EBHQ0IdGO2H6ATjcuSWOeXXtHANcZHoQ5E6v0t5YUZBLdewClsMAxbfBxuRt3A4eoA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ub+oAQ4lQIXCtggYHUpBBUk4PbIwd9u+TxGWNk5893nHZOSeuus4OonxGqEdD9QZnDhEVmVQ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cn9rLbDbPHG5Fi3P28fDhHKsC1iYK7pWJR0lRWOzItNCzyI2EdcLMxAHZl22wfb34TibRzWI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nYW7RElVKoElVR11ymbILebKr1ZLennADHoNwM+6Ei/D6R1yxfP8xrSe/TX2ns1dCz+XeKS1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mguVBTXCnZipIJMNTGTv/AJuLdZxIJd3+sAg94cPxEj9OW65xw2NispUV9BJ+y3YVUJZs43G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7JZFw1oOSQwvnF71b1tyntnUCCtBbSff/BUfnxPtUf8SWG0T7CJNln99GgBV53iNFzIejA3+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pb3+/gXZo/aUCMlH2TE+0m7fiAIuUORkeoz9eLJwctYpoNNN//tNpvH/7xWMep/8Ai1Jnv9O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9ocj5k6XEeM/wCIGzvYvEDz4srRvDJaOeXOO0mJ0PVC9u5m6qo2jcPurKYSCDvlffgI5mCwW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pIf1mB1HDjJ7HIwQPqMHO/twkMcEhs3z45Q5loRaumloyOlpYmCEmMDzQqGJST2br6SSCMDI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94+RiQaOLDrTRoLpNo3DbMgdMBxuyr0Mu/Y9SNkY+uOFyI0MIwA3jd11rCbnHUyg4j8wAnA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AGdthgdu3fujAAat1/UJY6ti8uv6gQKB56eRaZumRhiF2wgzj5CxUbgsN+xAyduHBNiTlnzj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nU6wsLZV0lVa4klhjSanV0dGjUvFUxvH5lPI2NyoChW7umGPV1ZMiU90kZ5H09vHSGkgqDgs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EVDBVUjSTUtM/yEQs8MQDMpQ4YOhwRhe5OzEb8LhSRYOPB7eUIHBcloIyx88xlVCJ0qB8wGB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Rtx9+2RnhGuE7uWvn1wjiWcnrrlHCWCHzMGJHIIOJESRhjyyxy+SFzGDnsSSDsTjlBmBS7Hf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cGhXJe723f3aPyrpqeKnR0CKV6zGihUjXzQpZgFUZkboXfc4T6cNIwgEkseJbn5+GRe8KAz2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1hDVEjTSNuWJcsT2LZGNgDttjt7cOJGHDhyENCSFBWJ76faFFparjirFpqkdVLUrJS1iK7RF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0V1YGNzFIwBBBBIIIIHHIYKxFQAO77cMx4NDiSwZLtr+ePrHqbfZn+Lmfxt/Zxcj+c+r7pHe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w5Jc7K1olpqir5r8n1obBcNQ1NOnyQS3/RlXobUvyYQvrJyiRoBGt3SrUtPfLKLEs+ub81A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F3UkoQ6ghhfOwt5BgTqQQ5LxHjX9LSVHOC2wqylI9JX6oHWC3kyXLVVhpnkUCJgeqnoHQqjR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wxTo+/+FBMxVa0IDgSxmHLYyAArjcnvMHDd4GKna8xCJSZa5iQZjtjSVAfLiNvlcAAkYSThu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4aW4cxLjqOrggeOh0+bVSSWl4Q4a8VNPNKEN1qoybYzinaSViWSFZHRHk/USbgvKkTUXSoqb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UkIBZWVgwKmByBFLImJmIkzEoSJM09p+zMCpfeIwLBmkMhye9ucl/lPS66XgvHLy72qaGCsp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6K51Iq6KpS4UD0VQlUuGinpGkdo/LYRx5Z5FCyr0AdKk9nMClFImJIACRbBMdrsR3e8SlyxC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FLnSVpSZhlEFX/IIViMsg2S6C6gwSrCk96a2IFMW6/Zfc66nmd4cLLy/vtyoK3XHh5lpOUl7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rdF0VPU/9kmpi9d+unhqdLW2utTSyFneq0JVM5PWjP5T8SUIodozFJl9nKrB2oSC+FbtNQcy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/5LEsTGloJqp0pIIUCh098AEpzTdPdUw7uIAA4XYO0TT51SSRcrNcSYPWNO3JUVc9TO1M6Ki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evbijkNjJzBB5dPrBqms9mIjyG/ERqp9Z+I/xC6plZi1757c369GUllWM8wdQU8ShsAlBFT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24q5rdrNWMlqJ3PfPdlxMTuCNwhlqpfMHlbZcFQrHpLq2TggjckEEY2ySBxCGJYZG58vHk8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UzFx/pTdUvmyIGinRj80gaRiFkyuD2Bznud+sRexPr9oa19/XW+CmW3SUdQ0fmSCFWwAg8pA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qp2BJHSTsfu47CDYWHkfz7iOZjcv115x2aCj6CkzPIHAA+adTJ1bDOD/sj6g9Q924RgW1Pj7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vGD+2LTwSCkpXk8mPywCzJLkt88pBzsQ0j4AJ9e3DgwdkgePWUIRmc+uveD2snMIkQlipUSv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KT1dwPNjj2Izlwc+nCFsyXKb3Pn/UcC4tCD1jXPLaoqCKT/AEi5VUFEiscOyyuokcOCCAYhP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hhIbK4hMmbf6x01aRBaaS3NGpp1pfh5lVFaJk8loenpYDupOQMjpO+c8JY6M8KxYAF2b0jS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a35I+HzVFQfOkuPLHRdPWSbEvcNP2qDStyDkNhX/SVjqwRn78HYWJmAUyJijYAP4BoGEtSp6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Gu/gBnp5RbPpuvpjS2ZBTAkS0h3I/+/iPfP3f1saabtGQlExONy0XCdm1KgFCWz9eGUXG3CQ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nGbfQtgewiTODxYbQWF0KFJyZHtbrnEFDLKKhKTZQJ+piIVTdopBVIDslxm2wdvl+nbvxFs4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KPsI7aJwze9csPHO8XZsME/1j6cFJLAWzipgFV6ltmiqS6a4vMqQWbQdlvmvbxK7rGiWrQ1m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kbaMfAWaoHUdhnJ4cojCXsD9bQqXcEByL+V48X3UOrb5rzUuotd6lqmrtSa61Fftc36tLEtU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9T3SV2JJZ2rbrMSx/aJJOM44BgxTABILNH9TkAN053XIXIByGIGCd1GMe5PbOOOhoviD2GnW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uJeskdwGLAdJyS7KhUHAwPpnAycE8I1w2+Hgnd1ugfdqfyqupZNoqmCWqBKjy1Z8O65BBA81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yCeHlgQR3gcntblw0hLtez7us4bueoIql6ukgKuFf5jkqPT1Gw3z3I3PDY4fMSzN6Qf0VQpR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gMwDDcFe+GTbt3378dkSH+umUIHHLkzcesoEyq0ZephXLgZqI1yHqoT0ojKNg88YDFQcdQ+Q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um+WY+kcRfK5161hY0dVFNao4oyg6UaSaRcEgYHzqSfmUNtkA5IO+cgSC4ffp1l9XhpYcX66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SRioLDurBWPV6jBPYbEHf1xgnjjmARn+DDd9+uurRzmVY162DKoALDOelm3BYlsupKgj0Bx7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/Ddz4e14XV2a3jfr7QRVlSTATktnq23wVGQGPu33AAZ2HCEnm5/DcrX5DSFFs7MPq/n+bQQU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XI/aAzk7YPfqwNj/wBO3CISDqza8/pHOba8xo+9xAKOd4KtSrdLF8ZzggdWDtjAOTsR7+3CJ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PHTXP6wpCjLYFreHLoRrU/s2vixr9KcyucfhHut16dJ+IDRVRzU0JQ1Eyxw0POrkvas32Kga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JeS9+bAqjzZOVdE+5Rjxc7OV+4qUbEgkXOYzDauA+TjCWYKLwzVMlKwe7kbeXrbNi44RoBuk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xEtwaCHlnaZ6n9HqrIyVOuNVqzVheYYh+IoqELhcmUQ5PSPl9E+EkB69ZICsUvCVZsEFmsb/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wDS7XXMShAQmaQXxGWEkC4LrcgsDhZgS5Dg3ITGpbYk7ziZIpHnuNUZBUWynknkahK1UE5p0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QBHEQMTTFYiXiKJsErKQEy3SkpSQQshOFZIN2BUWzZwwdSQCCawhBnlcwJOEKScVOozHQMQx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JDlRwpL2hYR2B0sJjm/SKzKk3kQigpoIJ0CKGif4f8AV1EIjqpljkkPQ9Q/VvLAzM9AACz2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8wZgFyCcXdGNAAWEgFgmYkAZa1EhK5jLmKIGKmKUKCSDhGBgwCiETicC1YkjEuVMdR/Zy6qm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SkyJarZzg0JqDTNZQmipqfr1XpWOq1/pKk+Jib56qkpLHq+l6VzBJ/eHFN1de2R+L5H6nZYq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WrEQC6Jn7cwYgosXUgsok91ixAxW2zFBFV2acA7cFOFGJGFSSSlIlENbvB0AAgWdJGG6jxR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PmdqCoKins2krtd6lgwUCltdJLX1bhiwBxTU8px6hcff5vTpPaWFgCW5B2PDeRfM8tGovhJU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r4Zt5R47U9ze/V141J5nW+pb3e9Rsx6S7vqS7XC9uNtlINefYk+3FS5WScunfSJmawuPH8+U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WYdQIYsf2WG+69+3TjI2A/ARi7Jb6wu+DGOohPSkrCNoivQ0pCLPCvzMY3JwWIx8u/0x24dd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L/wBesc4jvVPb6ik+SppmnwCgQgM8jF+lOkkAk/JtuTt+Hd3ESw5Z3/uEYkWMJoR5GJKdJgg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Y3Xp+YSg4zkZ9QQCMHtxGCAbC3XnHa5N119INLOnUxcnBIOWfpZi3UGyBnB+U4yPf1G/EgYn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8dvcXNuvKBl3lSJVYlwXVicbL/hgFdx86t0qR6Bh7Zy0gOb8bj8b+EcQSM/zCElYXHVFiogc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RVxmNIkWGIMyqegl/OP1wD6jEb7u9CHMA2boda5R/apnevrngj6zHE7AyMepVz+1049AqYzg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O8/f8wpdm9Y0UfZrxPqDwq8oUWNpRab5zPszTEEfLQczdT1EMQb/KVp6+HAyQAw4h2lU9hs3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XOZ0zFj46QfsmjVPrpZVdBYnwt73/sRdzpnTcfTbOlAPLamJJc52dc7Y248on7Rqu+6SoXj1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Syg4EWzV9XRR8rqaH4mEPHaqb5esEjpgG2fvHHqommbsemJN1IQ/lHl6pPZbSmJGQWoe7RAO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CowZUuMxBzlcYUDBP9b8HbOGGSsk/y05Dr6xV7SxKnszMPqY0Av3/r02/lwQE5F3A6EVkQZ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Lb7Nf7QXW8VX8FWWjwa8/7bbKkDqaG7a50JceW1pdBjaUXLWdMyn0ZAfThJjYC+r+ef0h8sE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o8jmmQQskEYwtNFFCu+cpAgiB3PzEBBv+eeA4JU4B3b90HqKyqrAletc46iV7kr2AzuucfTO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xn11lCktrMpQqxwHXDYJbO5BCj9o5BH3A9hwm7WFOed+uj9IWlYorbPPMoHn0KvVsUXpMkLd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K4YMF7fqwO+xfmLkkg9deUKTqL9XhpLo6xyxMu4aCI9QOcuRkZPodu302wc8Ma2djCYt4z+l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YN0lmPSSoAA3bOGJx7ZPv678OSWIa43N5w0pFzfxPVoUUDrJgjGOtVBx0YCAZzjP+XAP/AJv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sb8vfwhz3JZtPtzPhH1O0lF5ksIIgmH+kqrD9VKT0NNjGfJdpPn/wAqPJ1kbsRIBhwglgrzO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+IjPd1nzg2iSIU0CJ86yFfnjJXypcEliCM9PzHPrjuAduESzORc/TrSOLggAv+eMFN2DUyEb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Ciq3y46jvuSMY7fQbBDuFlDoeGXDnaEJyJcjp+fWsImrk/VgjJDN04B+YMMZ7jsSR/WOOQ+O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9CRCLukPmWH9aQMRPJt4Vd3dizDsMk/5Cc4xkg+vzZ9OEsHI7p4+54DrOHF2YuTw14Dnr6Ql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AOHBAO4YZGwPt+7b04ZYGxtDwCQXz6684l74V+d2seQnNPlzzp5d1Iptecpda2DmDpJpIkqq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sTVFirqaaRUqLXc7PJdLXVoxAalvE6lgcEFU6zLmonIOJaC40d3cEG1wSDwMRLGIFCgySMs7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zD1Eb69E630rzU1nb+ZGjmpqzSHMPw2aJ5k6KqaipkFTFpjUeuayvtrOkLk1FTDSavp6SeOR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CfMEOfV/hNlitKHCFmSQXzdMxiCbAsC4CkuA4J7wOf2p8spSwlSkFdiooUGwAlgC47w+YKzV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mmI7zUR3R4reRJ07x11PWdSp5VSEkqBk3CnUySmIg9BmkNTGQ3WeNivuLAUkvLLOpCgbFrJ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pScKgWvVHtJiCsAoM3+KJ6S1gWKkEdskWZv21LBmIINwealkmE0NLRQ1DLFCBODeIfLVxCy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FmCKo2HmAyAEElmBSHuoEkm2FmuSklWanFxcs4JLOBGJSyyky5gAbOakucLFk4i183AxEWBJ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pJNB86dC67oKuro7hofW2k9ZVcK1NLLLR2m136iqrtD5hdfNjrbVQXmkYZ8uRY+lFbLKwtd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UAUVEqYAUn5lN3Um7Hv4blmDl7AwVKmKQuVOMxaVIY/uSwpCUjvEhSAFjEMQDuxCcnVFwn2u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7O3xk6pjlMb6f5E81Up6hARipn0xdbTbpQFfKhqyrpQCCelnBJxkjxiX/AIpsxRAeWSAXzIy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AvGrChjQkBylQBa+R45Bnvcgs2ceTpaKaKmoKSEjoFPSw04UfNmOmiSNS/QuAfl3IAwVP3cU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eneCm3M3XXGP2YOXMgCo3TuRjGQMbjqO+F+/Ge3qwkWD5Z9D0hd8B541rYPhnRcB0kAePYhG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6mPr2GPU44ANwD3/HXOOIzbOClKeeikJlpYH6XUo6Qx4IGSpGRmMgEAYIwQDkbccDfEQ7abu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txg5lqBPTB0jWIzkRtjIE6oFbr8sL3zgdWQD0nY7EcCwbVW/d+d0LfM6dde0G9lhUgBQUJB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LL0nc422Htnh4sDo8Jm4e8FuoJilPLlvmABQEhukgt04wCAo6sen17jiNQDknTjlHEG76wk9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uzMR8FDS26PqUv83R58nSw3JV5G6iNjjPqOGBgC+RHWn2huZDC/pplBZV1IaWcqQxct8+AST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J9fU/dwnhDixs9z17feNHn2WWtNLaf8HOkoLtVrDcKPmpzlUo+FdYn1LRTx5ycjPmyHH14Cq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HDDPrrwi92fNTLkpU7KCjz08YtGovEjoe1Ipa6IejBOXXIA2/2tu3FUaGmJvKDxcjakxKQO2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+PfStPaEtrX5Hhjj8sRM6k4UEYJD/MACODEpUlCZSXwpyHWfDdAK6iQZipqiMZzMLbkPzks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62yVJ0iu8sbsmchgkZOcnt8w4ttnEmXOS7YFD1SDrlY/XWKHaE2WqcFpuCBpxMaf3OT9P6/P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zNw6yinik3+0U6lqdNfY2eMH4OpNLNq6v8ADzy8dlJV5aPUviI5bXG606srD/EtGmrhGw9Uk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bszvt7xJK/wAifH2jzCKMlpHc43LEk9iTvg75O5/DvwHBKswHsIUMYMpCjAC4IIOd++QD2Ox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COGBzI68IOqUdATY/MdmTOQcrnIyNtz7d+/HPZtIcQMxZ90LWwOuZkmD+XNFNFKpIy6ygq4J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x3Oc53DhcBzr0zW9LQjMcrdDWGlvtI1LPJRyNk0crwdROMopxGA2SMFOj9+/DXFtHhMLP3iD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bMCYgWKllGdxjYdOAPXIIH4e3CpLFxCXNnsdc4VMEmWUDIKL36x1HD4J+RfbpyR3x39eHXCr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WYuSfp1lk8G0M3UHRwGLoF6SVbJb5ZeoMAP2NipByNuHDeSz/AFvn6WjibOA/W6OdBP8Aoup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4cQyMC/QuGeelAOAJcfMjA5aNOklTHhu7oLb7deB8oQhQcgW66EcL1KJDGhKssu8LuMyICD0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R09xkEA+/DiXIvYcG9M2YZveGMWNsPW/mTyhJ1EflPh1ClWAJYkkHOSMjbGOx9tvrwwBrfK7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2aHEgk6kPxuY+mkzH0AdhkYGQGO3YHABBO2/wB/HZgqFiTlzuHHIZ7zChnwkWSOm8fpCeuQC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Dv+3n9rOO2Cfz4ap9fYDybSFQ12DEcX8/7ha6OuMlFNFJkofMViAekkg4KggbHbI7g44llkB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K3PprQwuVA6A23n+tBGu/7EnnnW67tD8l7xcKqqrOSmg9bR6Yd5IWSDlhrfmJofVGn7cx+EP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mu6Onp0brjp7/AEM46o7Yi8em/Ak3tJe0pRSCZUuWm7OpJUtSAALMDiBBYEJwOntO/RbaAlC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srfApTEAJVcMcRCnBBcFfaMeyLaJKSShoFkhFVp0LEJSJ5bVcaNwkXnpAsZpKfpETVAeOnjB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AjkDHdzFTFpClImlWZAWk3IDl1qzIYzFXK0AAHEA1BgkS5xSlVKlgEpPYrQAhJVhAKAAz4uy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opShbqbilkgrK+sd1tMoGyg01wkMKmURr8GJgOmnaMvTwrlmVTL1kI3UnKxApOKYCovixJc2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KIABszkMp6ZcllIKadgygkyphCWywu4AIJQkFSikFQUzhSWI19bqN7/V0awW8U8tJXU70tGD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JpoCr1qNJCkYgY06szAik6FYSZdpEZhTFSx3jjAUpblRdXZEJuXdQZ3xMzQpmJRiShSJi5dv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pE1yAMJISpywwg4rw+P29/OmCi+xT1LdkqaaCo538tfDxpWIQ1DRfET8xb3y2S509IXIeoJo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rjhcuME58QrZJplbVkrU5kzZkvmO1UAwGQAFg4bLS2wlELXTKCWBAUxz+XUixfexBzbKPOgh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MyRucgnpBBHU0fy7ICwHbc+m3FCSCwNkjLP245wYLXAxGP2aHqRNiSTtuS7AJkv1g46+kggA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NJYW0bg8K5LtnBR1MoDE4JYIqjbpBwVyM9yCPXbG+SeOFyPocoUlo6CvKrgQpJIB2GS7knoD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DH+b07nhR3nAGJj0d0IbZn1jnNUwh3VFWNVRFA3YI3V5jugJ2X5hkEY2J3AHCHMEgHh1brjH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+loNrRI7hgMAnPSWZjH1E56QPQFSfT/ADd8DhXsLuReObUCCDU7iGMq7DpddwnR0g9aZY7D5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1yWqYFQdib6wm47s36ygn0inl6Zq6oSD/AFlc6qbLnqQxqzRqSBgt8h2Oc7j0HDSP23Oh8/C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69YK5KeKOVnCgls7OuEZiV74JI9ce3bbY8N05ddPCtd/wCUXTfZ9coLlr3w/wBvu0VVVxUc/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MUjxwQSwV1reokQR9I8w/EqWOOo4Gcnc09fWy6aepLDFgScg5d7Z3D5eesXmy9nLqqczQohJ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bycj0i6bQ/gh5fTWOirNQVyzTy46zIxdiuVBJVicdzxlqnbFWFHAMAGnDSNhS7AojKCphxq6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MnwR+HrTXJesvVFSW+OujtgqIbg1GpkM4iY/4oXIBbOff+G0ouxXs6VUFeKapKS98zc313fe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1sySkYQFEAcOr2PKI7+CbT1JY9M6wpaWWJ6YajqTAEGMRdMXlkgn1UcWlCvuzi1yU//ABH2i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O35Oka/HO4HtxOh2O4+TwHGe3+0+3Nrf9kdrikEhQX3xNeGS1soyBKIrprq9+W2O6hrQr77Z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cvH3ETSczzHsqPNpowQIzgHJdTvjYgn33O4/L024GiVVzhZ+fQg9p1wnyFgxbKgnK4LY6Se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fOfv46OCbG3XXWUH9I7FkRT1EDLYAXBJAOerbOSPvxnhUgE3MPOJs8uusoWdukZSxyCvSojD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nV0kZUnOcd+5GBkPbebK1ENJJIw6b+vDfDea6iSK81QCgCaCGcMPV1xE5yQM7MDjc7nhqwxJ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euW+EhTTdDxgZBV8g7AbEgFgp74Bzv6e3DfB442yt110IW9GY2XrZV6B09RYFcbb9I7ZJQem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6d0adadZxzZk3J6YZQcQ9bNIUDHoBJAIIAUdJLE/cR2OT2A4VgzndkbF+HjnCXBsGHu5+2Uc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Mg+XoV1IPU0bB+pZIuwVw65B3x0YwRnhS+EA94m7Z2005c2jt97Czn+4LKSYyTOtd80kUbFF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5ZZRnv5mOob7P5i/wCTHCPrYtyzOuQ4Z6PuhlwWOfXk/wBnzgruT+YvnYIVSQNm6WGf2SW36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hSLhIY4ret8n4eEJmCSPkdutdToID0Kl4i7H5V2A7Y9cHHfsPvPCsHL+Pl4vHAnCk3cD6/i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HI6gxIAOQB6KPwx3z3/ADYoDFa6jyhybABrFwOH5MGVHikSI9jj5Tv1KRk4Oe42+nbuPRRiA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FOElyHJyb6cYt++ys8UUfhn8VXKvWN/vFZauXOs66n5Sc4PhXykehtd11DSW6/tGB/jWLXEW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rSUNfCpCVMwfS/DW0Bs/a1NMmECTUAyJjgEBE5khRsSOzXgW7FgCSDlAdZKVOpJqZeJKk94F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slwQ6gkoF052UPmG5nUX6Uo7fUQT/ABrVeBTyLQ0MlVbRPSTf6QtskmnDmARoyxmTf4eJTgs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ZalJICDLJDFQxAlwyzhCSXuSlIdWoTljVKn1KwuWuaUqAIGEKThScZCP5MUApSVEgJDs/zN/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1VxqZIZDHFPNRGJ6eaaR6JUpzA3yo8M7xjAJMKyAsX6S3ApAUMSEBYBUAostKQSTfO4CrkB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lIqFCyaiaxIxlMt0KWrAEgWzCikMkqKEqBJU2JD8wKL4J5bgaeWWcpPA60clLbLcRBHC6yw1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pEaN5Vgl/XS09NFBG3xVT8sSnKQMbuxD95bnPElKZSQflxFJKcTm0tIKuQMICihScQwkLlJ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mFQJKiHIISAScajhqe+348Qz1n2f32cPh6gqEqLjqfU3MW7agpjMJpY9L+GvUmp9IadlkMcp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6YeWIjqjltjRkR+U6nyP4olfpdpbRlIDGpqO1F3sqWhRv/wCSlW4Zg6ajZpTNlylBSVCXLCe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WKWAIJJSQQS8ZWY7WwhBcBY3AZ1x0kRhcRqBjv0licHHzD7+MqpJOLUcPTr2izDWsQePn/A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iUMSAFwUQ5wWAPUxBOewyTv1D9n6RlNgMjlw4/eHwnOgFnQsFDEP3HSQM4BBIKA9I9NvrwjG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4SOUcMYn6pxIOnqkVw5jb5SCS3UCNiwz/lYbnfccS9hY9G8IzneOsoB0lLJcKgyOfkdiQHYn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+bOMn7vfhGBJLWhdwd4XtPQpTRxjryzxFlOG+fp75UNswXAJHcAH1OX4S7Z+3XXJM8rDrdrC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83qQdNOwIWEqWCFvlLlvncnucAnoJyduGLscO/rp4XIOdOvWBlpp46fStoijBUpSOXxgKTKZ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1B9skHhDkO9lp79GGpsC+Q33/ALhFVFUI6hjI2D1L0H0XDqVzg+g/Lhlg5jsTt1rGgr7IDm7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u5a3llju2h+c1g1rp7qwqzWLmro0264Rwht8Q6k5Z1UrY/z3sk5LcZbblLNXX0k1Hyz5ZQob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M5MBq8bP4fq5MvZlbJWGXJmpWDa4mIY8bGX67mi5Wm5/aC0/RUFNfK4RNHCT5fmqpd8jYknt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qJxaWMx168IuaPbNLKS81dg9vzwieWorjy+194W31hUzJR2Su0nPdYZq6penoYKKOkmm+Ml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1juTkYBJ31NCJUvZQkLUETJIKSxOaSQSLlyVAgNn4xlKycJteuakYpa1AptmD6WBz0zdhEBP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NqmOxVUNVSpd89UXWCOqGIjqyoPYjH0PvxZUSSEzQxxOl9P4mKerUkze6pgBz1Mazn/AB2OP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XZtB5xUxnP/tS8bv9k7WlAcJ4uPDa8pGdkNq5vxAn6eZIg/HiGefl4v8ASJ5P8vD2MecQrDE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jI6QDgdsd/r9M+3A8SrJB4QoqNQwQr8x6lYAdP+wxBIO4YDcHbY/hx0dbCLff0t4woaZUkeQ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hurLYIZWG+QFB9cenqeE55Q4FgHhUUIKx9B6BGxiAIZT053wSVyCSNz2+X04kvYsSPv7RwI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vNcyhmpyBurSROwUgkOWAz1EkKZEX653+vCKDNuEICHKtOtYQcUn69MkDbY+gRdgMD649OGx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UEhdUHUcCNVbAIOH2PUerB+U49wNuFGZcsI4uALZdevhCxpHBjkkjHldQjRB1YJTIUE5PquD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Er3bQjIfjp4aLNbLX3ufpH7PTmSNgiFS5xnPzKoyQdjgZbONsbZOxHCPkBfFoDlw4dXIhx1c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caeUqGVGE6DpTYKpUheqJnxlSVHUGG6svUN85aSCHcuBb8R2EuxAb7ddXgjr6sTwAfsOhSIQ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9KZyGBx1DOxbHrjhQWOIhweGp+sRqDjA7Eew6tf7wZ0qJDR9Td+n03A+bsTnZs/wDDhbHOw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ccBhAZi3rl94IJFD1Cqq5BcfUg5yCR+Y4YbkOXA8+TQotowz18TB8fLIhhPcFSMYO7E53G+M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+HCxAIDcS/44OeXNXcHO/h4fiHL0/WrAq0tQkbwzI1PUQyAdE0Lp5U0LK2zxujMjKRhgeJUFK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3ZZiOullDPh6Z6vllvvG2T7NDxYf+kV4QNH2vVd0nvHNHkZPHyg5iT3G9vUXvUNioLKj8rOY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UVtRdtJxJQ1cwVlFfoK51TzBpjCntnw5tVe09kSahUwLrqPDImlnJXKYy1qDMlMyThWVl+0m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MfW0aKesmSezanmfuAqnTEumYCFhKnKitE4lPZpIMuUErSAgIBn/ouenqKyaSOOgqo6mVpW6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kgSpbqjgk6YeopKrxggLGQ4buBoSlWHBiUgy2CTgAZQU1iXLNgIKgpZIZsioBfZ3xy5ExE4E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UYg7AMSygQFBOHvFTWAXm0iPbJSEgkVC0jeWVjgVa2MiJoK2Rv9PTtJIuAUijhdCwqlCRpSX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dJIBSVBWJP8CCAAGBMzECAqWTDhMxLCpctKpYZzLnpBZeHCUvaYCnvPibBhKcQmJjIh9rdzV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D6Eqqz9JWnlBycoYbbG1TJVJS3Hmxq+/a01C8SvK4pSn6Ps1MIx0sIrUrOFaU48m+N1BG28L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lisbtSUhCiRm+UazZQV+lJKlKJWq62xMCWDpYMHISdUgEl4rrS4wVESyI6yFw6k9RRj1EM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WDnHb13xpd2+U+ObbufvFo7pcXBgJWsksanKZXIjBbKsVAPzHGZGHYnIB8tifpymBIzJ8D/X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hC1sJRj82AcAPnAKynPWAF+YHBxk7hh6Z4aSzEAX1/MdqYDdFTJE0QVjJUPHToCx6QmxLIcj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DIO+Dwrk9xIZQ4aG+kNObk909dcYP6OkNNGsC5DRKsjuo2xkj9oNlZOrqxn0BPY8JhNu61/L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cGB1MwM7I0ydKIcksFUjc7lu2crnG5A/Hjrks9h1r15Qr2chobnW/8ApVOkEJ8zqdYgwIKRw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AHX1epyTtg54YrKxce1+UNdyQ1+t3QhUyxhLRBEobqhgijMTBWIKJvk+p7nPocZ7cKpvtDh7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VRluksHBXKk4IO4AIIJ6vrjhkRggHJjx068Itf+xwt+m9X+KHXnLfU1wNvj1lyH1ZfLL1SAC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LpzUsFMoK5klbS901k57EGlwNiQRKuXiTKmDOSp8nzBDHg7RZbOwqmzZalEJmoIIG9JxBweG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oGh8Kugea2ordZGuhlqqqshtFM9BUqtUr1E6wyusefmYKzMD6dH04pKmtqZAXNQtigW3E/xB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VQUc1GGYMRLvfTU+W+LAPHfy5pNCeGjS3KDTNe1kjvjWLSsbpGrKtjt1MlTcoSgIEfmUtJFA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NyBwyklKlfpUhRUqSyiXs6buXuXWQXfMa5iOpwmTMloDCYcPJKncvZrBmA10aI0eGDkdaOW+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eqqJbrVw1VR8TMkoV/IjQeWAx6FKxrttvk+vGioZ03FUKJxhRRoGFiLN53iiraRErsgCXIPv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jI77D2GNuLT+ZcO8U0UG/2mSwyXn7H7nJXoOpdJc9vC7qSo2yUppeYFw0m0m37IFTqykXJ2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TgSARkM/EiJZKmUEt830B/EeaH5mQq5Iw4znJI2A75GTkn+fAsTKS13LmFrR05iiQtheqMZP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lRnBUEEnHvjGOEe+cOBBcMT9eMGELKA7MSxwx6sg7n5I1K7knLY32Azt6cc27IQrtc2haUx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MqyFh83ldSj5DhcpjpIA75fAHEgcAPYXbl/XjDbA2JcN4+39Q1Gtx1frIWQgFAY0Pqi5Minb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NKgTuhwADvccesoQCyksrjGD32OT2O53wcfw4SOsxPXj1eFTbqjHSfmwQo+XqO3y/KMdhsN+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bm4xx8X4c4W1LXRjK9Py9YLZOCAMADOP1hzk/Q8SJJbEbs+vWWkNe7Cz+8HtPUKy4cDy/nOz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7EgHGPX6Y4dYOWyjjkO9nxj7kEDlAwUkqSQT0qOkhc5JHygDsPX13wWhQzJZvr1lDtRZ3zhI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1tIP8Mjz/AJg2c7CZQvcKFAk9SuHOSmChF3dny4dfmELswD3b+4A+cooGwTnq/WMcAlzjqOB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/m8MWDMH9vTn+YiU+eRPDf8Af6wXUIDyuzHZMnvsMnHp/lwQeG2JUwzs8OvqTb8eUHNCglrEM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0OCCBkHck529O/HNvsNfpp1zMcPN+vr0BB3PUlKgYJVQ6ZAGCm6jqIIIx+Xff04e7ZABr7wO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t43PXplnFnn2dniZTw689rFfLxdHodA68tZ5Zc0pEpxVrHpy9V9PU6Z1EYgRmWy6zitdW0qu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6Zdah430/wvtUbN2mhM1bUdeEyZqSSE4sX7EwgP8A45iyOKJi7iAdoU/byMaSkTac40koxnC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JZS0pSxf5kpcEWO3DlxYayltdNNVrV/FwqY6tI7DTeVFItPUU0sUnQrLTotSV/WZbEkcdMHI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UJmyykJ7QliZigRdKu6DhcsFDCc3Uts4ylUqbMVTFK5g7EMpIpQUnuTB3yEqwJxKSQs94KCZ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+slTZWhWKqqJIoB0U0ttorZPTmaJEkmlmqZOkrGkLSzQMEZRAIY2LzRKHqCUKBKkkKe6VlaV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mbKDpIJuGBgWStS1YXwKCQcM6kMtScQOJlKUCVd1jLICkkMAe0CRgu8eurZdd+Nnn/fKmoq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NJ22SqjSF1s2iNK2bS9tgjSFFXojitrxhiodjGxky4J48a+L5pm7frCACmWJaMyoEoSASCTk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Owdnja7MwGjlEEAKcgiwuwtbJkpF33vcxG+mlSBCqlsKvQmcqU6iCz4IIHscAb4x2xxl3zcu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8bHq0Gscq95AW/yhTk46gOoE5+UdlIAOTn3IKso2S1uuj0UcAgsxMfFRTxyR9KKpYAGQABcF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C52yCOn2GOGEnFY8X+rZel4cGb7wDpC8DTYVHMSqkTliwg89iSwYBi+UUAY33wx9OOBIU738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4FiBAxI55/MFRK0McofK08YgQ4bKq0vmM7jABGGUkHGAO7lYnPes2Rz8+PnCBI5wPobfRRdc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vJ8wfqKoyEEENg9QyM5IG+OOwju5k8Gh2+zQ3Ws5DTNGsEaSMrxpHFGihTIKlekNgYP7ZY7H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e5SHy59awhJ3/jq+cHUbv8AosCUxmcr+tAyVRjuUH+7jsQdweFUwAAyjgSUlwxhr6xlerYLj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3Dlsge2x9fXPDIYdRm5+3Xvxkz4MddVPLXxX+HzVFNUTUkFTzFtehrxNSy+RObFzRSq5bXe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iKRur5c06k5wOIp6QqTNfQOOYIO8Nl+NxNMrBPknCwKgDfRVj79ARtv8E9psVZ4jrTFqpZq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xajuAaGokuDpPQ08qoWAkSOL487g5fp7Mp4z1YmZMNNThJAmLC1nTCjvAENkpeEu7d052jS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wKGNIKRe+I2NjqEu9tYUf2mXOvTU3NSxaMhnWoo9N2uCskEMweL9IXhIZ2LdLYWWKmEMZByV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VTyZilzVEYmYAcnc8XL+UDVM+UgIQTcBzzOXJgz8fKGe8NdZcb7ar5X01LWvRSVMXw71EkzB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nC49tuLKhXLTNqEABwEvZ98VtalaxJWxCCC3nGqdjnH3Z/f9/04uUmwu8UMUg/2jaZYfsZ/F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oPDFaYgQCWmm8UHKi5rj/AHhBZajtvjJztuyd/jV4e8PlN2iX4+xjzF6OITVIz1BAwOScHIb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17Y4DglZALE2b6wtA5A6XZupcLkDOFbKqxAwTtjH/zOE533QoOjs3jA6nVc9UQLAOoUAgHq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37HHpnhS7BnvHWcnUZ9awcNOY4HBI6lUkuVdUYrjoJVQTt1Hcd8Ej14kA7pLA9Z9axxF+F+f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uCR0bc7AR5BzkhCeo5J2GR6enrwxTu5GcKC7sxP0hAU79cag4JGFI6sElflyR3BP09uEjiQ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wicAnKswJHSfQbH6nJx9Pv471hCHZzc+kK+jYSFelC7EMCwJIBJwNh2399xnhwZwBbjCHE1w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syklmJJXv3wcgDBU9tu/wCJHpwoJy335Qp4Fm059fmBUcrgthiWUBADuSGycKD2PzAAYPfj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6R2RJNutI/g4IKsny5PUCy5BI6VB6h2Aznvgnfbu7EAA473g3vHNiOdoSt1pzQsxTrFFKVeM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owli2zKDlT6oD/scMuHs4G+19H84aUs12y4+A6fnASgYAOQcFsY9cAemMex9fcfjwLjJlRys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VYox14xjGTgHfYk74J77g+mMY7vDWJNvH03l4S5fUmPypkYyFlAJUHY9XzDGCSM/MMAfkOF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o697sOt0ODpGvEsSU9WBNSTJNRzxyEhnpamOWGaNz1bo8bMDvkdWPQZcE4wUnJW59eOY5+UK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pfIexcHkX3Ruk+y48VcXiR8I+k1vtYDzR5Im0ckOZfm3anmrbu2lLBbf7gcxq2F41kkTUWhh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ST36w3eV5zKI0X3L4f2n/vOy6aeQVVcj9mpcLvNSA0zELATkYJndACXWi4QpRxFXRChq5skI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RUYSUWJBllTtLUVyxfvqCVAAqSmJrc0Kyk0/pG83+qaSOgpaGpaaeW60zELTxyuoqIJh11pi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wlqU6oUImXJuZayt/kExHe76VFIAu/dGFDsWAScTBBCgUCBzLEtOJCZxR8rpnJUu7JBaaoqU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gusMUrMednzUvD3znFzJuwlp6g3DVt2qmlppZKiErNVyzRL580au7+U8QbPZsqGkUB28K+IF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wdSrniABd2Idr+UbWgSZdMhKsRUnMK+YOXYtYsS2p1JOcJkzSRyJCCpYNgknA6z85OD/mB9f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zDW0B9W6tBxD+MKCkkIQHAbIBYAL0EKAUHzLuCxO3b5difVzd4FiCd+T+lvCEJYFrjx99/Hx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h1dBADZLKynpBHV0qctuSfv9D3QqySwPPrPdwyjmzL3j+tsHnrJULL0xzTOOqLqUDoBUMwAO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BxseFOZYOBlp15+scCbP4x1eShpSAtXCaokuYRKJZI2HeJoQSeogbHBPzZzjbjiXTvt/X2Md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sKlo45jDSzuAhVpJumlVOsgJkyN5mCwB2Un6+7T3mu7+A88/OOdufrDLa0uCU0sdQGUSCcEK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DKeo5x8wxtnLe44jdiCMjHZPvMKS2yzVFhjZvMQSjzCxCpI5YlgrOdyekbdsA4+nCkkgOL/T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61hGzRRSOx2yr4XA9mbqydsHAGe++2c8NiM3LAddZwHevr7SIrxaHlgutllp73aJ4mYyxXay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qIj5LJdKOlYAbEjHfICEAgpOSrQ5LoIUFfLd/GPSB+L0BzP0poTxF8uJaeBuaHLnQ/NGiagI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I2bWjUUTJGrGOKa9SRbgMDTkMM54x9LtxEmYunrEDtadS5d7lLKKbH/AKnDlyd2ePQqv4fT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lM9CJgKWDhaQq4d3DtFdnM3SdBzP1bVtd5XjvMtfFBMZJAJOjrwreY5yy75wd8nPbi+RNxyZ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/kLNyjLT6cCoRTzkkKxMd7Pn4/iLUOUOh7Hozl7ZqCmggeUJCksvQmX6YnySU2Ykgb/AE4zO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rElRJDHdZy1/ONjtGhlSqSiISLjXLKLtT349I8c48ojPz/addRLY/sieY1taQR/3x8SHhi02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1Dq7V7Qj3wNKeZ//o+nEM8lgAWBf3ESyQ6ndik+4P8AcebfZ4iqBierJzjHUcYyXHUvbAOcb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6s9/DM9GFAXB3YbgMQflD7AYXc5BGP3+vHfSOGeV+tYMrahMSSMQIzlwd8jv0ggftHAHtgeu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EFz9LeEGUxCxgR5KsFycksSoZix+Xc4bOB2wB78SE2SAQAdOW/q0cHckjJ4QGpelaKpMYJmY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QrbjAHSc4Ofc8ML2cZ6/bSFs7apht6I/IVYYZerOdyW6jncjYjOc/XhIXllBmhxhgdwAO+w7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Zz9Rx0c1+EKm21RCgFgCrL04J7k7FQBvsBv644cks7ZmGqzF7QoFkJAUsG6yCAME53AJHQCd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hXAwvlqdPGEz064P1ygSk2Mk9XVnAYHO4Ub4xsOxGPY8cG3kHMdfV442JJY9e++A8krFh0kL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DsfffHf6DfjiLAi4GYhcV9xPDrfAiQRXCnemmx0sqYICs0ciKPLeIEncd8HPUCQdju5rAEH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uXYb97dboSdPBJDUvTuOhoW6M7lSNuhgD+0hU5BxuMjG3DBYkk3TDSNNTwt1whRxsGPQNu23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7H88jiRyCBk1+uvGEA7u85ZWgSyE4BBGVA6txnfJPUf4duOuM8rZdecIN3RhR2eVQaaOFgsw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VR1MFKgbDP5g4O3Cg8WAOVrvCkX3qMW//AGVHikk8Ovil0lRXu5x2/lnzze08nuaQq/1tBQS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qtcvEzACosXMC508b4BaS26oukKoZXp5I9h8H7WOz9qokFQNLtTDJUFP3ZhP7MwFxh75Mlaj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smKrbFIiopFTSkGdRhUwKKO0HZpGKYkoDFZASmYlKVAlctIAKiI1AeMnWlTYeUOqqeOA0skk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XgSqSeCIwT01RSywRulZDKQ7VB/79JOFjiWWncSeszsUqnUorBVhS7q7gJyJDktoJZvJUkly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lUwgdmEAqZpJQvuDIOxxEuSsAdsFCxVc4LLvLHUa/1jUKTJCmrL9Th5AoaWS3189GZmVBgAy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iPlXsPA9prMzaFWshlCYoWO4sfY/wBxu6RP/Hlh3DefK+W6OtVTRsxkRWYnfpHzAZPUzD/YX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4Aw5kG76ZjPrOCBuEdaeQRrnHWuCzKZO+QFC43y/pg749vRWzCs75HT2v9I4Hy66MHAcvDHE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DeW0szgEkgbKqkE4wMRn1PClrB3J35C/PoR3Hd1frWP2W3webHDIHkp1kkZ4mllWPqdvmKRo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c9zv2xwuElxq+9nHh9Y59T1vg4o6Wlp1KU9PHEyMHAijEWGJ360Xd9urGGz2z24RgxYYXGQv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s2jk+I0lKqydgSVdgoBY9ZxksQCPfHr2OEsQwuM9zcCY4nQ2fKI4a8qQtyoIwA6tXDCkDrxG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5wTtjLZ9uIi7iwDQh1B65fcQ6toiV7esWFx5SFQcMAcDJC5G3z52x24ckWIFz1xP9w4ZB7Qh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gjqErqRgj5sE7bZIwAR92OGEbxEepIzv114wVCbrJC/MEDBR8pyS37RPYfsgfj246OBuzk+k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EZrO7+EflVba+6/pC3cupNX8n2iqZ1lrqSi0hfpqzS9IaboLGkh0ZqPTkMHWcmOkXcqATk6/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5wSEFZSp+JHe5uoE8zG72Rtyok0FPLKzMEsKR4JLpHBkqSPDk8oNdUd4vOpJdQ2k1hnWQSxp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EMesZ+Ygg4Bz9COL2iRR0lIUVE4CzEM3veKTaCa2tre1kyVWLgs/HNm8Il/yQ5l61uNlqbfe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8gQSk9STIVI6h1AYb/hwuzdm0Spk6bT3EwA5PqYi2jtbaATJkVCShUrjwjSnxdkgkJ13xmYz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1FF9mjyds8Pyw6k8dvKtaphsfJ01yM8Rl3WM/+arqaQjv/gtnBwTHPAwpOoPXtE0j5zubr6x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UUqBswZl7kjPTjP7IwD+frngU5RKCCoNYQMKhyScdLh8DHqWLHsR0jZu3vwsKC/I9GD22wq0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AHYH5dwekDA6WH459OEy8ehDxe50eO9a3Qvr0kZ6Qcklv1fUWI74U9gO/D3dg+fW+Gmxvezm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MmR28wg5yfUAHbcf1jhGYAku8IkuSAG63QgKPqMnSzFmLbnAGcAb4HbsOEh7ekHKquMY3BJB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ntgf9eOhpIJILv194FU7srqFON9yO+APoffB/4cdCsC/AwsaSQNEpIOW74xnOHUnOe5Xq39M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uhiU6ix3wPjjA7ZGzHpB2IVFbc47/Kfz78KGNg7nLoQrFN7N0zRyKFmXByrdRHUBnYnJOx+b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96PcE7vPnCsCSndeOioTGCjEZywyAP8xCkhf83y/v4cqxuSWvCtZjblAGrpXGJ+sGSCEknJH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nB6T1IWUjdSdsgnPEKDl8h1/ecMJBc58+uMCbd0lnY9RMKYB/2+olV6hntkfXH145yQHu9h4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IszXPj5QNmcqEzj5wX9diMnbf6fdwpU1+rRwS9gW/MGdqcRB5ipZiAcBinTuCrK2D8w6h3G/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dcoSwL5gj6/3Dh6elasqaqnqHnSKVGppWpaianqOiaB/wBZBUwyK9LUAbrIhDxuA8bKwBC2Y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EaZNpGmap8VOofEl4HOWmutcQVtx1xQ0F40nzGu1TURR02rdacs73d9M1esqOmRZPhJbo+lb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Fc7nU+WnlxQs3tOz69dd8N7P2pMQlUyUoyV4kh1zKbClSyQe92iSkqJOIrKycxGQqAim2pP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poaYSkCcVEJSkjuhChYBwEhIAGGMvmk6g3eL9NOuJbvPNdnikYuI5LzM9xMfWVJZY/iAo2Gy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qVNWtZPeUpSjZg6iVH1f3d42KQUpSDdrdWFurwqpELgHqwCFXsMhWY4Hbf5gc+uw3PYNLA3D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oLXjlWUIpToRvMK5dQxyQoIHoAT+PvxxbIBn46308IQXv1oYN6ZnZoFzgmN5zgnp6g4UYGdj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98jGOFYhNza/VxCsHLWMGPWxwmQD1SH5QAvV0nIA7hcLj1x1HAHHFbWzxRzZQIjlJCMAFB6VPT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BJJyep03+h9ccPBBuQ7x3AFjHzXOz00sgAMhYqA5YqCA6Ak5+YdQJAwN8HO27Umxtm3qWPjH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1BrNS21MdIU1DgnOSWlUZPzHHb9/Ea0hKi2sMCiwfMw8OnqpyiR9ICiJwRknJVjGT1E+yg9u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ktY9esOS5HIfaCCtRJKisRhgNKzDHcZOAfvz/ANeGHK2d4QDvKGYhL+T5RcEg/MoHc4wx339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8uMI/eUWcj8xa99mNzLv1hpuaGg6KYrb01LpbWqlgH8uqvFmrdOXKOA5BiMkOm7SzZDAmHuu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7qgAoMbB94vo1+cGUyyhQd1YS4uQHLO4DDQXu3iYvUsvNKehhh66FquTy1y9RKWycZzgMPXP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nbElc038ffoRpZG1zIQMMkMniYsM5AXyPU+mTcHooadnjjyqLjszDfDHPGm2LKFNJCAcXd+s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ueZik4b2aP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40e46deb.680bc40e46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40e46ded/files/image8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AwQFBgcICQoCCwEA/8QAShAAAgEDAgQEAwUGBAUCA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SJhcQkUgZGhFSMysdHwCkLB4RYkM2LxUnJDU4IXGCUmNJKisjVjc/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EFAQEBAAAAAAAAAAAAAAMBAgQFBgcACP/EAEERAAECBAQDBgUEAQQBAwMFAAECEQADITEEE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wEyJxgZGhBjKxwdEjQuHxFAczUmIVJDSCFlNyQ4OSssL/2gAMAwEAAhEDEQA/AOvDiqKGqC8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8MBj2A+XbYfL5/+OGEEU1ggJDAmpgLj0PgFu/8A4yfmcceZo9Hg+/t9M/Pc9uPQoUU21gtKP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+4+XfYDjwfxMeJJvEO6xXMcvpnJ/Q/wCh4OkMG2hUqIoKvFZ7oP8AmX236ZQd/wDv/TgUz5S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ftPhCUr9IA3/hX6AZ9fl/XjHcTQTMLbxreGq7gbUBolHSkhaQd93T8Mhf0wePcLQxJI1gfFV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LCUAJpkwD/fb8eNOhJyiMhMIzqL3g4R7j8D/T8OH5DXaGPtHhk74775H5nAHv24cEgaR5+Ti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R8v58eUkFgKR53NiI8gfU8eyDeFj9AycD14UJFHFoQltHgwi9tvmewHpkcKAwbaGkgAl6H6w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PXsO2MY77HjxD6tDOZNY/Shx2ByRsNx+OeFhUkOSTWAjGMkeufT+/7zwA3s0FFYTblB10zAD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8NNjCi48YrvrjT01UHIU4ZmPYHbBwRtxS41QqBQ/wARp+FAhnpaIUSwVFGshMbdIYnJGBjO2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qV4bRvcHPMsBywp/cIV5p3SIHHfPoNzjbGc434WXKAKaVib/mKr3rQxqNXSpJBP8AH2A9+43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KSgi/WsVmLxKloWCpnia9NM5RMpk9K5wcdvQ4+n6cazhyz3e7Tqscz42SpKy71P8/n1h99Uk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OPy9uNZJmOAWq0c/nJGdQ668oFp65zIoYY3Gxxt8+2+2OJQqPGIjsRSHdSMJAp3ycZ77f1/3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0DxLQphW0LkUBYDIPb/AGHb6cMCXNKiFUulLwfipiANv0x6/PhFAA+MIlRcAmDJiAHbsO+e3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WBqaHcbZH0+frn5cCWGPjBknuiHJTwjp37bYP57YB4ZBUltCYmlkxkjt/LinibAZGc/T5eu+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KYXbrreFFCC9YBIx6/1H1HpwMhqaiCgmhu59ICcev5/pjhIV3gJhkH0Hrx6FgtJsr/Q4wdsf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eiJNXr+6mHuO5z6fy4kIuAawoNQdorNdVH3phsDiYZA9mGeBrDAHmYly1AgA+XhCAynAP/aP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Uus0q8ajh62QK6RKWkFzKMDOGT133UZ/v5cN4cllHQ5oFxRTovpWLGWxT92Tudgfn2Pr77ca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pMU5IhQKgEfnuMEd/z7nhYaVEhrCPBUH9Pr/Pj0eBYuzwIlFVSqJIaaeWMyGESJDI6easMk7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BTxSyEZyEidyAqkhCQKktDwoNW/X0ig/Mz7Snwb8tb5dtJUfNKfnHrKwpdBqLTvh40/Pzjpd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KUWzWuu9P1aaZ0veqq60stvoKCW8yXGquX/IrRrOGVRTcRKk/7iwglyASAS2wJHra1awwzEF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bD+IqBrL7fTwGaEinpdQUfPqi1LTecs+nKjl5YA9NNBDSSmnq7hadbV7ebM1YkNGlHSV89Z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rE78NGICiAiWpaibBmuxJLswuS9udIEqajmG6r7QpcuPt4fAhququ1o5lXzWXhx1FQ6csesb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dQ3GPmDpfUNohudNU6EuugdOXKKa/UtU1RR19qui2ucSUyVdrlu9BUCpid2qinMmXmAJBZyX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/AGFBVyGMIJqSSLNd6adDpo/YP8QH9mhU1V/gt3MbmTfqPTKwSXG6WDli00lbTzTCB7jpnR1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1TZ6cCaaqqKSxsyU1FPUU8NUkWG92poFSyl6OaJch6qLDZ2cDU3bxmpDdN5X62i+fhp8d/hE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w9c/OXXMC9WKsgorxpGn1DQWvWlG9W8dPRVUelLtPDXV9tnrZVp4ainhljNV/ycnlVn/Lhwm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nRVHppofIw9KwS4Lt11zi3M0LxSSRTI8UsTvFJHIjRyxyRsyPHJG4DI6urBlIBUqQcEcIu42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6moAjA7uBt6g43PAllkqPKCSw60i9YQNR6c60IEYwOwAP95/rxn8YQS93jUYJ0AU/iIcr9PR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gqJCMg7YBA9PcHikmIq43jTyZzJbT6Wf+ogbUNCFjxgHDMO2P8AKfTHy4koSQpL229vvD/8i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KES3AR7HMhAB9e+35Hi6lSwSgPeKrE4tkLI66+nOLUaF0aapUJjyAqk7ZwD/txruH4a3LomO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qS77/iJRrNCMkXUIhnp/wDSR67bkcaWXKZIApGQmzHUSNedREdXLTLUVSpwVBJ/HBJ2HpxKC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xFK6gCF2gt5AUEZwo33z37d/lxGUGUYlJLgEQ6YqFgo+H03Pb22+nbhjVeHQZFN04GP09fx+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IcgVePxoMenp/e44HBYHpYNx8/wO/t7/wC3HiHEEQbiHLTwYXt/p/PgBDQdDuWiW2XG/p/L2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yjcgb/j/f/nj0egBgPXvnAyexPDSDcB9+cKC5H2gBu24zg/r2/HvwIhjZoKmga469YA4SHQW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Np9vfPf6jhRcbx6Io1amY5c57Hf09f9+JKHekeitd1T/mztnHne2T/Y4RaWS4pU9bwdCg6eQ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Hp+e/fJ9OMzxAd8kHWNLw890OGpEpaSgIkBA3zH3/APaNx+f9OBcPPfLbwvEUkpfQCLB21cU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9P6caFNhGVWCCaUFIP4HfHyz9e+/wCPCwyKYeOLxp8sfA9yOvfOTX81RcvIvFv0ZprS1gFDc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ahpqmbTGkbDZKith/aV7q3p3KQtJFHFGrVVXLT0UNRPGCbOynIhjMO5DJGqlbJSKnyAckCEU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Tyj57XjW+1Z5/eO3Ul5uWraeh0Voy6Tulj0da9a681L/wAP6UoLZV0cuj3uL6ho7NcbTcKip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6ctsl8mqKeCulntltttHTHRhEJXmXMWuZWqiw8MgDBjapY35RFzCrwPt1yvz0pnefFd4gdYa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3OPXVXy60fQ0dZa9F0l2j07p2kSw6epqCgartelaWhS4yUVupaWltn3nz0tyTTNQrTzVNVJO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tUuWlC1XUzqLuSxUVEXslgRd4a5NCaDTTrxtEN2iqpbgIGilpqCrX7xM1RG37NpKCjpIFnrL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gWniSnjzATPNNNDDGGkyeDCWlCXfMXtvc+DUsXvrDbkaQ4KHXNTWTXOaS7T06Xiqqrhd664S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XSuqBLcbte7m5kqbnUzVKF55JXk6pR8byNnhEhRcA012bbw5QpB1o8GbjRamv9GlTB+xrZZ2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7y6f74YiwiqaYtRmpqTimkIeGJlVosGQMMcMKAnMAAQPeHB1XLNqeXkTDNobRqu3XGK7ab1F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0wudlvFfQ11raqSSGpIuyJG1OZIgwfEmWKB+kOqsrSGTlUAUK0vatj1tHmzAF6/bnHRH4dP8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cmuSmmOS+q7D4d+feodGaZtek9E83+bH/2gLzC/4es8TUNqpeYL6Mv1JT8zr5QWeO30lNdah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CJb5U3qrY1JEuWhSsyVGWNQEggmjEEnuh37oB5EWg6Z8xKctFEa6/z1eN0fs4P8Q/pPxQc6t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8haXw86n15PpLROhOdWlNdVmsuS+seb2oTV0tm0pqCi1Bpi3V3KWm1HcaT7vpuWprb1DJX1M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jLXCONOlsGTNC2CiQQEKAH7vmIIDso0y0JDORMw+JyrT2svK7MQ5vUUvXRriwJv01V6RSIVk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w6XU+zKRlTtuD+PFBiUu+jxqcLMZucV+1hLFSPVQxkZdW29u/txA7PNyYxadtlevpFbNSovR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h/TgqU/qJDO0NM0lCmNIj+wwg3mIEZzMT9Rtnv2O3F1h0/qymr/EVGLn/AKU3T+40J5U2uKW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yfXsNsbfPjfYCWAgMNB00c7x80lRL3eJzr7HAYRhP8ALttnfHz/ALxxdJTalYpFqLkRAes7Y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3YYx69W2/vwRSWtoBA3rz+sJFttwcqoXO3r8zt6cV63zEm5ieg0DUh4pasR46d8Z+ntv/AH3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qi8rJ6cfP8AAD24GvSHpuK2/uEuSDH5ZPr6+oxwOC+MD0kO4wP9/wAOPQ5PzCHNBD8G3f8Av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xs0Hc6Fokg7g/TilifAHHo9ALDBIOT8/XHHiHvHoKsO4+vv8A3jgSxq7wRJs4oOvbWC/DIeS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MnzX3z3339z/frwqbiELEPsCYjDVSZjl+Wd/oDjb8TxLQLmBlW1bM8Vvu0eKs7d2myPXttnH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oeJKCH2pCKqgsAffb23YA7/324zHERVTDroRpuHqDAO7RLGl1AlXB2xH8xsBk7/LiJgHCi4d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ldB9/4ieaBR93X2wNtsfl+HGkR8ojLTWc7vEX88+b2keR3LbUXMjXN3exaW01SS3S/3WnpzX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p57nfKy2W1HV7pdUtNDWCkplaM1FZPTU4liaZHAcTO7JAYspagkeJIH3ENKgEirNts0fMz+0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faLausmrrvX6205oHTV61TcNFcpq7UcEmg+Xtr1HLFT2O26O0va4EVr1Do2jolvmpLlUV94v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Js9igtlnikyJC5RmiYUqWSKpBsKs5vXQAJAANVkmK+ZMMw7AaaDw+5ufaM2rHMslthQkRyw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UgllMkErEnHlshdQR/84A9+JYSzak+nh6QOCkVNJRzaiScv5dfpisoUbykYOxrrVLEiuxzAG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cBCn8DFuHBTBRAZSqa6EF/bVxrtCgP5QmUNTPHQXGCMN1VLRRyOvUJRQwTJJFTxsqlYoi4Z2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IHAiWoCwIrz/h/pD0g0OgMC2aploK+GrqaQTrEyztBIXiSRYmV0plaI9UUDFVU9BVljz0kM3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eCQqxoKdUh33LV94uqULzSu1WZXSTqUJAUkjTokESqFSnWNZFSNAEiiijiUBAQEd2flC5SaA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1NPMBS1AFusUawiOA1DQtXzBPKkudYnQxNXOY3kCBX8mKRI06RtwzPdg55df3yh4lipzZUCz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O3TZ0xAqVf7Pqa2np3jDpLeLhb6Y9MoEqwtFZ3+LyukgGSIEBhkE54ckBakhSHF2F2HN6DTU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HKWNSQGqCLOSSx+YUfVhCjaNQa/5V6v0tza5bXKpt1do/V1m1dpeurrZYdV2C3ap07XxXyxP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W3UEEVbT08601bSSR5HmMgkAZBTpMuYkomS88tQaru1LKuCKVHm4LFEkpLpLHkxHp5bXjqC+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5aq8QXMK1eJO8ir5d8zaHljdqTTE2obhPpXlPzBo7zBY+cOq+WdnraeefSugL3pmSuv1VpoV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/Z1Jaf2fa7lcJYKHGYVOFlJVLJmd9Tv8A8FAZAS4SSlTgEAOl3FAItMJxCZLmntO8hQFHLA6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z8jHWYutbBr6202pdM3e3Xm0XGnSamrbXX01wpWDEhoxUUkjIzq6urYP8UZGAQQIaUoVLdNa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EaSXOExloUCGHPrnziNdSk9Ix6swP/wC0jgYR+okPQ/xEgqOQkUeGVpxQ16gx38wkn5AHIPy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eUOcU+MV+jOD1/EaScoYP8Al1/9kPbsD09s+3bjoeCQAlDl3AjnuMV3j42if62nBgG3+XHz/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UhyIrl6bRX3W1MPvSDHv6fP6cGUzGI4qqkJtjow0gyB6Y+ux7+/FZNNWFAIskOU9dNEgi3jo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+m3A4fDYvFKqeg27eny9u/bhi7Q9F+RhozR4z3/AJb++PrngUEDtd4M0cOSMD2+ff1+R4WHo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H4e3p6HH8+I5d6l4OATYPDxI2I/Q/+eKjKWcVET9oBIIx8+GwgLvygNwTjA49CwWdcHOPr9c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cIoODpCgkUEAMud/wDTYYHbbgBBFw0ESSRUWgFhswPsRw5HzCFUKW/iI01Sp8uTbYZ+md+34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NoCqjtVorfeADVZx/nk+fZf04cod06vEhKrHlDdPwsPcbjv6H68Z3HodZDX2tGhwCmA3iVtK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RHken8PqfrxCwcvKtThqxIxys0t4sBbIXkp0x0jt8TEgAHAy3soOSflxe5glILUjOLQVKoY4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XecXMPX/ik8BNspLTpvlrpvm4NB6nWbT8dLrRdIcoqrT92tunzdnk64a2+8zVvt3usygmW0W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ipvv8dSDBJXPnHFrBMtJaUCAGKVLQpRZyah0u2h0EQZ6lJUuXZixjlup7ipZqeQylGCHqd2J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kc/CrdRIycZHfB4tQ4cqL6vd+X9xHazCHXaaPrcfdgH+8BlaONXLkYyVkiVSshyNukE/XbhS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r8Q9KSbDNEqWbl/qW6LGKSx3OQBwgaSkaRemdRDLC8isFC5dCFZgdgwCtlTGXiJaSXmB9n0/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lM0ssSztStAH8ecWm5XeCPXWoalBcrBXU0FVba+voaraCC5RW+MzT0lP5wGKwRlmjiDEzEYi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+L4xh5CFKVNCQhnAqQDR2FWejgUtqIv8H8PYvEKS0lTLdiWAJAJKR/2YO2otYxcLl/9llzG1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03Uz2xZ7dC1PbPuy1N2NZAtRbbfZ4nb/mJJ5fOjSoPTGC/XMwVQBXzPiDDS+6qcxD6GhBYvs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uJPwhjJij+gSkNycNp5A1MWZtX2GnMu/wB3pba2i7lbpGu1JQ1MstdCIPu8hNVdbrPUw0hSj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mZuk1UlLFBB94adp1hH4nwqUv24JrverDZ1MKuzFyQQQLFPwPiFqZMkhLAkuGADBSqMW0AAJ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Xnk/wAO1y9vFjleu1FcGvbCnFsmp6uOgoqSpgnemnhnH7Ncy2yoo41ZpQgdDUSTIpkEUawx8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u+pexJo9WBScra3iev4FkZU55pUq9AKeFS9Lihdw1jGRfik+xR8Rvh2ul2vvLi2VmsdKQSVH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Ssr56WMljJNOtrj/d/dxnpdAzk/EsQJItcL8VYKYsSsSrslH9wAYH1a/mBZ7RR4z4E4jJlzJ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liiSo5iG5h6tRya3a5xx1Zo+KG7V1trLLa9L6no5BFdbRI9VabktYG8x2npIonSWUowf92U6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CdRJxInISpCzNlqsQXDcrHq22IxGHVImGXMR2M1HzIVRQd7hyOVKbQ27fTags7PNbzdC1RRX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8UP3+kr4GhrrXU1UJjmWkmjcJN0/C0ZPxMwXBsoUagDKRoDUVdjT1iEq+bUAjWx582HpH0F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oTxReHCh0jp/mNb71rLkLp3SugtWcvn5LcvuS9+strtljtVptWql0zy6vtxpE0VLcKaqtlqr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i0tWXOno6qYRSZ3FYaZInZSgSpcx1JyuoEPUGYS+ZJIcKAJJp3Q8aThk9MxGUKdUoAEZQOTh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NPdSKTj2JI337r3A9DkcRmaYANP4i5JZKoaum0//G4Bg/8AUI7Z7+nz78W2EDz5XjFRjCexn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coIv+WUkf5Yvwwo/246Hg/kFGoIwGMftGEWBrIswdj2/D6bfPicLiK9YavjEAazhzVxjH/qH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8+Cr+U0gKfmoKdekFbFTfvF29v6bnP04rJhdZizSGAESN5GIu3Ye39/P/AM8MhYZF9hxnA9x7H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FjQ2hyaEmzfkQyZozucDbt6evfbhCNT1/UPJcgesKFupZJWAjjZzj0BPzz/fvxHmLSgFzlg8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odaUc0KgSxOmRt1ArkfX1/P34jpWlfyqColJSpN05SYXmU9+/v27ADiAwHlDwoiAiMg/p/f9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AHxhQWIOusBMuPY9vz/scKQCCDc+fTQ8KBo1z/MAuoI7DA7jbt/5/nwGCAsQdoLsoAOB/M+3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YLYNby69oLuCQ+3dTj54x3+ffHDkgv6w1QDEah+hEa6pH7qQY+v8t+JkrR94H4RWy9Afeztt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+fBFhg43/ALgiC1xT79feGw5Adc+vUMf/AFZx+nGfxwJJDW/m8X2ALBOjxKekSPOiz7JsO/8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724h4cd9wKPEjFq7p8xAniu8TOi/Bp4WOcnid13UUK2TlNo6e80FuruhxqfWVxnhsugtH0VC7L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XV9ppY6QPGJo3m65YY0kljmThNUlKJKc0xRASNHJueQDqVskE6RTKWlGeYT8vvHyVPEhzpvn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Oc2oqean1BzJ1LV6m1GlRWVdwqKu+V8UaXW6XK4VtVNJW3SsrBUVNS4kMQnrHSlWGkjgghs8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y5JmdqZb940KiolRIDlgSaB6ClS5NQtRWpSzdUFOU/LSo11dxFJI8dLCY+sdIaeRQVBWFCcC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zuRwDG4oYdGZnv4RYcPwSsXO7N8opX7RsLyf8OWi6Fre0lrp6yqM8ZMDUkLhaeJQF8x2bHUx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8BUdzxi8ZxhaQoheUg7/z9/zHRuHfDUolAMtxyAY7X9TG2/h25M6FS3Uzf8N2ZY8QRtSGjQh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jPUnQxXB6lYSfERggYDi3HMWVL/AFVJAcCpF2Y/ybR17gPwzgJctBMhJUwJdILEci7+GtaRq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XihoqSOw24Q0UBpLU0VJA0NHFPLLJLBElSSIo4pJZHzjZgekdOerIzuKY2ZNJXNUFLDODQu4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tQgMaRq08MwUiSkIkpKEl8pFRazb7A2JEXC0FoXTtDHFUSWuihmXyQ3kQ0vlzR0qslJUibyS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RQgDMS3Ef/wAjiMqe1mFQBBu4VRgczFnJdqB6mwYM3B4dK1CTKCc+rNlJqU5QxLMzuXFqmL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GFChWToEir1vKyyKUWRxnLM3SucggLuzY4lysSxIK+6shy5JqGFCXc+FqkxXzJOcghLdmC1g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rregEOYW7MeWjDOPi8wCRB5RDfGAyhVfBc5Iw3/pwOLgFYQXS51NQMrmope5JNCdGisVkC3S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ueQpbd4j3Vllo6+HyJYKeaORZEeKrCP5kPlqHbJ/iJ69xkgEg9jjhi8QzJTo9yKgC/jXnXkW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FKKdqgFgXLD22Djm5jlo+2X+zt0nrzSV85u6Pstus+sdK0k1TVVlqpIKM3u2rJGqpe1io0Z6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tO0mRMJSxy6rrPg7j0yTiv/AB86aVyJyu4CVKZWorYkCwcFksQKDF/6hfDEriHDU8WkSOzxm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BnSoggqIcliSMxZVSCksCePezW6626e4U9SamU29mSutc9TUU8gQShPOhyWiqel+lTkYJ6cO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BQdJBJ1EfPExJSSkhiHcHT628SPaOrv7A3w+tXcxKXxV8hOeV009oz9hXjlR4kPD5ebJpupu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c7TX/ALYWmm+8afXVk9kuMFPm13m2SVFHW0tXc7Z98o7nR4udO7dciZJStKWUlYcEJJYtpQj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BrThcoiaJqF90UWmlQz09jZxQ6EHqZ1FH/D6nqbOxGcjG/ET94LaRonJQXht6Yixe4Bg48wn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LPCucRJJGrCKrF/8At5r7Rpfygj/5VdtumL8PhBzv68dDwpAQNaC0YLFf7nrFgquICEAjOV7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hRJINYhqAIJaoiBNZRA1iEf92w/9xAxng6lOGgIS5pcx4sMIMi7dsbH3Hrn8eKwq7xGsWqEh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4gIvTt7d9vp9ePQi0gCmkMDUCqCc+/f2z9eEMMBIhjzKGIA3JIAHp1Ej/AG/PjxsdI8KkDek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iGNii9RVWJx33yd/ck8ZzG4g5jWm0aTA4cZUln6rEq09qhkjAaGNlG4EiBt/cbfPilXiXLk9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2PhEQsncjt3+Y+e/fi/IIuIy8AmPPbv6DhCGvSPR/GEnvnHft9ccKxOl4UEio0gvJH059vb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xOxgqVOAbmCjLjf0ztvwFSSVAXHnEh6Ak3+0FXH8WfY/P58PAIAeGrd70iNtUKPLkJ/PO4G4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t2aBktFar4uKk/wD/AEb67r6j8/y4MoODyjwNjDOqDgg/+lmA/HB99v8AfijxiCVq3Ji5wS6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HzdUkTeoWMDffOO+x7cRcPLIWaU/iJGLmdxjSMR/wDEz+Iio5Z+AKw8oIbg1LS+ITmJTacvt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t/tWhaOn1pR0TTT07CgscGoqeyVVawdWnNJBCoZgqseaiZMxOFlSwEiUTNUSW7qMoAGt1UYX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Y6SkE1Ptp/P3rHzw7ZR/eapz0GQUxeWRstklWUoFGdgW6MY3+P3G1qSVMBRxbr0iFGjfhqs0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pBBJN0SVDZU1JSVlIQpgiBXLoqDOcg9Q6geMxxokCtEp00jafC6ElaQR8xrGwXKnT9SXo2U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AjMmFWLqUKR5ZMThesbgMACfTnGNmd4pBqfo+0dt4VhQoib+1NH57RrZyLjpLLSU8kp6nmpU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ejpVDDGhwqdQw3V/CAcrjGcdxAlTqNTXwrpHQsEhMuUAnuuR9NeqxfzlrXwXJvJ3EcQkRfNZ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o6pQ/UEc7sc7nG5B4zU5SczZHYM5q1HGo333asWxlzAhKlKYmvdF9Do1SNB+IuNpzojVIk8u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T9OY/gGY+oZp+qNyrD+LqyQAc8SErBQEslQVYELFRSof5aEg/uvYxUTJRUSsqIKSQ/dsamrf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jD8W5RUzL5n7wDqQNHA3W0iopaOaMIWUAkE98A+h4ImfLlVPeCbMipOoUGJABL3NHtEZWHVM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1UAJuC4FfLzhbpNVR1AdI41wI9wD5QxgLkuVIQBQ/+XDdBVjk7S5fFwoKQgDupH/XbViAwBu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fDDLKVKJcm5r7OHctzALikBX55K2CnqoIhI8Uau7IgIiJRlkcZHxlolwQ2wIBU5GDKmzFTxK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5IFiAXPmAzGgNQYTDpTJVOlrXlQomhJrUMNgxL0qbNeKW+IrRdo1bojUdgucSSUl4sN4t8jG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IDEREkyFHEiyOUDgZZ8g9zw7hyjIxcmYCAtKgoO4Yg+4Pu9ImY1In4LESlA9nMRlUAxdK0kK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G0fOq578v6rllzq15piJPLhtWs9TabrOpQaZjT1vTbj+zoacLBDV22tSRAUV4y/lnKk9H0bw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zTXOkHepuNdbR8f8Ywv+FxDE4fKR2C1ILhvlLCzNRrBhUco6of8M5bqyv5H+Ka81VRVGPTHO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E8lPFH+yrtoWm1bLSz0qQ9dTLS3iSvlpp5G64F1FXxQlY62pjMHHICcQhSe6JksFWxOZSQdn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g2ESOEuROL/ACkeBf8ADeT6PHRnebd5x+I4GWIx33Hz+nEBU3KtIaNAhDpMN2x0IgvdOFJIL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n+X68WeCU+IlPQv8AaKrHIyyZoFo0c5RL00q5GNot/oBvv/e/HRMM6pYLVYRz/EuFnxMTxXf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7H2+vElF4jzANNRED6uwauMfX8PiOPpw5ZYXaBSxW1X6/mDen4Tldu+/wBc+44rVEhTg2izA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mj/cnfsBnb+8cKhTkvUw1XymIy1ICCwHoR+PbbhxIDPXq8DA3D0iO5pCrgjIxuD/3DcDHqMj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pChJDHUGJr0XeqWaOGAyosyqvXEzAPsSD09R+Id+MnxSWqUXIYKsdP7jV8KmpmIABdQFR6V+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rEPiAOOxxnff8eM6tbFiXi+CAb6xBUjqPb139/wDbjZrmhDkm0Y1CCshKRH9Fh8nHt+O+2cf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uWSQSCfKJBwk4Bwlx4GDBRQceu3+Ub59t9+DJnymHeaBGRMAJy2gtUQjpJ7+pAGTv75HtwGb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kSpgqUQkMmD7jH5A7fhwALSSeXXlEgJKXBfzghJ3YfI/L04ePrAi7l7xHGqBmN+529PoeJcs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UHAEVtvqf8AMNk4PmHb8D89/wDbg9MtoWusMmqXJI27kkem3+54qMWkZqh4s8GWSGiQtIAr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sbHO30J4BJSArrr+4diFAhnoPtHPZ/iu9NvW+CDwrarho5JRp/wAVOobFcK9EJgoYNXcm73V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2aqqdJVIpMqQJaOVVYO4V5ZQkTUKNFFEwDn3pZHiWBNrZtHiomEkg/1y69dI4YNEKsL3CqKr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yxqUeYxuadMEEKFeFnbJwQi4B4MlwFEGqR71MDi93h1ujV17pqUo00ULI0wSRmZ5AFkeafrU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G+f3YYfxcZnjZZFbmp5RsfhgvPQNAR0T1yjaTlGsUctNSmRXRWVUijclZh5Uaq8i5w6qer4e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7ccy4ilgVPUW+/taO78FmFIy7vTrb+Y0P5cy1daKWhtyoDE3lM0qlvJIKxYd9vLkbzJZj6gK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jFS+0cJAbf0v+I2OExBSXWSxHtyjSTk/oarlNDU1FyneqaJWdKJI1V+vp/dgTBgQqhhk9Ryh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m8NmrWCXLt8gpW99q/iLg8UkplqSAAkarNgPBr7U5xfDTWkLgI4pKSomZQoAk8zrGDgFiTu2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dgMY3kS+E4okKlLUEJsQeibFmobaRUT+JYfKpM1ABOjM/hoPqKvDon0Hc6mqTz1rpIA67tIU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42YnJkQFiBnf0AzwT/wAJjFLZaVqS+pIu5Yi9wCfHkIjo4xhUS+6pCV7M9NwWGhLA7b0iRbb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ry0uwCq2GTryqB3JZm3Ri3rnPqNs8XuH+H8PLlZly9ga1cBzV7HwL6xR4njc6bNKETQ9SNrk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CFztFJFTvTUjNG6AmOJfJZSM5IRurJUqBgZ26ekDPw8Om8OEtC0SQUqFQAEkc67NpyZnpAJX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rKQWclx4U3e5831ipXMQQu7Uc0q+VUxCmjdIzG0VT5q9AyGPmqQuT1fCqkk9JxxQmYqVND1A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XzoNhSNbJQmdJJSliAXBU4Zr8joAKlhcPHEJ9qVySvNj8Xuoqh6b7jauY1HFqSguC00NPR1l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vp4x5mY6lo4aLzBgJK1WksRbM3HfPhHHIxnDJMtKnMkAM7ty1arlix1aoj5o/1F4dPwvGp+J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eCmZyzFR5kZT4xvd/ht7VaaHwLc2qyCWaovt58WnMZtQVLxyeS/7C5e8qrTaIIKh06aiaKgb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6ZqjsFKlp+OBGKILUQkhtiTfYgvQOz1jN8HIOHmlu8V/QAUq1b7jlV96LhCGAG2ST9P4T+mx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ADr1jRymKCNvxr5Q2bbAFvFNkD/qHOMdvmD8+Lfh//uJMVPEf/bzdbRoByqUCkG2MLF//AFA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S0tJ1aOd4v5zE2Vzt5O2/w+xPf078S0AX1EQ1EgFhEKajp2lroyfT5fP5+m44bOUAGEOkAlT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nT05G+NiRj8vnn68VRUTMPOLUJGUAw7qlFELAn07bf3jvwVPzCAGgLXiI9UyIpbJGxO35b/l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eGpFKbRFtVVKGOPqO22+4z68MzD/kIexOkJ9VcWiWN4pGikUZR0dkZSPUMp2/D24jYnItGVS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HpErD50KcEpPI22h52LmNqKggMQqlrIwAE+9AyOgGOzhgSNj+fGan8Ow5WVS1GS92Yp9DaND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WRMaxN/UXh8VtUYg3f1G2/bsfl/t+acSxCpSFm4Aj3DMOmapIN366aG2l/8mZgXOBnuR3znu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+J+wxC0kkAGOhSPh7tZCF0JUPH6QqRamjYAmTfHrufxyfl+nEuV8WSiA62iPN+Glh2RbraBW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sCexGxPf1weDH4mlqLBd+cBHw6tIJKGCeUfsdWsnfsfb0+eOL3AY8TmUlTkxSY7AdjmGVuuu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R+g+Q/v140iFOkRmJiakvaI71KMpJ9O34cTJZ+WsCiuF8X9+x/wD9m+Buc5H4nP8APiQ9PCP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jLb4wWAO3ocD0+fFRivmMWGEokdbiJD0imZIcYAKrtjbvjuBvw2SHV6fSPYmiTqaxQP7dfkL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fiPttnen/AGzyio9N+Iy1U9RFHMK3/wCx2rqrlqCipQ5Vo7hJoy7an+7mJxI0kYi8udJXgkL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cBMpYzVAASv9MqJIPy5wrR2Zw7xXEOFACwfr2HnvHzOtLEPWUsUYaamkYySIp+GZxSTGFgCN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/iXAO4GSJcOP2i48Ke2sBFxVo058KPLZLVp6HVNzmjqJbjFUu9MFk/wCXijkHkVLEDEwxCxV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LcYvjuKUuaqSkMEM565dUjpnwnw5PYDEqPeNg3OkaYcuNW26x1FXcq2QQ2+1W8VlXOxiWli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FY9JjQhD1dcioDk9JyeIwypxCUjMZjADXel9i8dCwmOl4RK1zFMEAkv7fgbmgq0OM/abcuOW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5HaGqSM3CremgEssMiisigpUiknutyekdjBTxBVH3duuTDAcSpHwarEIdcwJKg+VjcnUu3iD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/6jS8Ms9nKJTLJDqLCl2GsW55ZfbrckLd+zaAco+Zl4YAzVaWWfT0NRKiupPRQ1c6mKXEivE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BAV6JC/gdaSCcWgJFwyr3oeRehvuGiNJ/1LlTiScHMzr+XKUH/AP1qKuCbjckb5eFXx/cku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7/iC13WCmMMls1Rb1pqiOeNVlMTmKVopW8mojYNDIyhxImWVA7Z7GYQ8GWETGUghkqfMnVnD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2mpwfEEcckqnYdRJQrvJIKFC2hv7g3S7gxeDUmqKy32mS/08U9TRQxx1MkdEoqJpU8pnZURR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p7FthxXnFTH7TMyXFQQRo9dn30uWpEtMqWl0EOsA3BDbN6+NxrGGfjD+008YOl6/UVj8PejN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CoobZfr1R2fVN+ud1cqP2dY7BcsxXGeIw+UHKQRsXnrZ56aihp4qzYcOm8NmIH+XOSxDs4Ay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bmwBeMhxZPFUTFjAYJcxnAUUKLq3yh6XbMQHq9nz00/4sftqNWUFHq+78huaWoNKWeRaqou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p663W3oz1c9TR0clyhp7jauuRY1WmoWd1h8uOZyyScWCpPwitBlysTLzJBGUFczKCdSyqF2S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FaWXi/jVCkLnYNWVRBJyolqLcioClld0PVi5jRrkJ44dL856ag5dc1V1DoznVW11XS22m1Jp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zWxQVdbHRS2q5W+JqC4y/su5xUsiCagrZImigqTKEWTC8a4AAqZi8FMTOwt3QpJyineNfJmB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I+H/iRZMjBY2SrD40kJKJiSkqLGgf2YqBIYKJoaOfbC6FkuvKHlRzDt0NPBqDl/zZt9PDUVX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WNuuy6heRkgkaohiqbRaaoRN1xq1GJHVyOhp/8Apvi1S+L4nCFWTPLKgHAAWlSRmc0o7F7sK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uGlzvh/A4xKc0yTPCc1XKFoJIIPNANObuLWI/w7NEsXgX5pXMPMf234vOa1XIk1WKlfvFHy/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hjCD7qlRT0tJP0Ek9E0eUjx0np+Mdc/5nZI5mpUXPjfw9+IcJ/2ZhZnUf8A+qY2yula8B+JS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+HH58Vy5IWoVY+r7RdCZlSR11pCPZajz7zA+Co6jsf/PfiywcspxEpxrFZjZmeRNOkX/5WSK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F7HfGdvz46BhiChI1AEYPFB1K5ROFX+8hGPUbfz/DvxKSWLxDIZ+URrd6QvVocfU4/7s77+5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K7V661iRJQXrT+ejCnbozGQMe3YHirz94ixiwajwoVpbymx3xn5egzj6fz4kuCzRGIamkQn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nYn8fb14jTpjKAeDSkAigvEN3KsaNWJz3+QB39/w4jKnACpoYMJZ3doa9ZcnZIznYZ/8f378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6mJUiU6hRoXbHO08LknOMb5999v14rVzgSQDbeLPsiGo8WEuahkYjY9Lbj233+vEPirFEx7E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EudREPXlp4ZZDG2Bk7ZxuN8fnxxjikl8VMrc9eEdg4ZM/8ATIdywaGqt5q42Kk5I22J9t/xx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xaCti8LdDdqmRlyDjI7ZO2cnO/wDeOCSpSitPj/UDmqAQp9okq1ySSqhPV2GcnYZx+vf+nHT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q/XXjWOc8cWHWG66MOBwQoyP8p9gf7xjjfoDJEYGYWzVqSYjvUv8En0/v8ATiSg90RHiul8H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g/md/yPEhT5S1+UKGJD6QwqyTDt3xlvyzgfrxWYm/pFhhyCktv6xI2i3LSQ75yBtn0BO/y49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SQEesS5rzl/Rc1eVmu+WNxmqaa3cxdE6n0LcKiiEJr0odW2K4afrFoJJ/gpK5qW4ypDUMG+6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vEql+NQZmFnIBykpLG5BFQz0dxcu12NorQe8QRSPj+U1qr9MXqptNwpZKO86YvU2nrlSSlI5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lstfTuVJUus1DPG2STjfO3Cy5pmIRMBBE1KVUr8yQr6HoQKoOzRsL4d4ZJOXlkeEMop6BwSC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0VyobPWqq5ByR8JPY8YLi4CcbNNgo/Yfd46z8NLB4bJGoDH1PX8w6uY/KjmFrlLDbbZ+149M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WqDzpbhc6iZVhBEFT5gMUoBSSSJY4GYMC7YMaYbE4TCy5k1akhaASXowAcmtK+JJZtnJxLC4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BV2ZIAAq6jSrFyAGZ6Cpr+2xOhLn4FPBzWPT8wdEWzmdrLTdLb6bV9zrrdceY90t14q6sifT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aS6RLcZIFmr7pU2uhknJoqN6wxMwjKXxjiyVzZE84PCaqol0EpGbMR3Sl2SGAJUxINYm4bDf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cj/NxaGdAHaKzC6bKDEmpUDUBnixfLbUvgi8W1q1FzY5Y+GW6aet2hbFTav17KeUHL68ae05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vKSu5gW3kfzcn1Toyon1NTV6Uc0tlrKr7pRi5tDNbiZuC4z4f8AiDh2FXORxibipaFJCwhYU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pKFKIJCCpmBKRmAysTI4R8QfB3F8VJwc3gCMBNxCV9lMmI7qygpSRWShkutKXcsvuVIKUyRp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8w+WnMblDWwry61Xb6e5USWjV8WtNPVVvJajrJLff6Zz95kpqhZo5I5eiph6FSojjnBVctiE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VTlDESPmQVBRBNe84Ckk1IBZ0kFmaN8MJL4dj8P2UpPZTjlICCnkGGoGpqHsY6aORvOdNTcr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mu9HHFHJKPOSZJ4f3cgV89EhX2I3OD3ycxh8WlElWGIyJUrK5D0JZxsejF5xLgaxOGKz9ohK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WO43+0ZkeOi+c3eUNNT27khpl6u+awtt+vUd/s0dZbrzHT2ymnkWyJruKz1iaS1FcKmGWmpv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u8f3RaGFvv6Ow2G4ZiuJnCzZsrA8OlKS4mkZlljcqIVNNMpA7uYpKyQyTOXNxkvgc3F4LBTe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JcsdzMwYAJqlLHMk1KgChAzZimivhQ8SH2oXMW9y6Tn5J6x5eXKj1HrF6ie/8t/FTcKGXStD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vC88ajmdXPdLpetZ0D6cFNUWBKCgNTFd7k89uhrIOOly/h34Un8OkTMNiWxc1C1qRLTMzSyE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JAVNJWlIKWRkdRCSkxyI8e+M//LzpPEuASJeDlThKCpqZSJa0ZldpNAmJJVkGVTy1mYsryJZ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5Va48R1VZ5/E1yDrOQ3MjQlztN207qK1c0dIapuGoHjrqW/U9Wmp+VTUvlXWkvtJV/eJESke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CgNQDzzE8TTwXHzsDKxHbS1JKVZkBLkj5blCyAKKlguAQRQAbQcLGPwkjHKw6ZEyVNCkIlzV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krUBMQhQbuTS6SSMyk1iN/tR+XVPqDwtc3TI4pYdIUln5ixMlNDNDTjRdxhude7xFPgp2oHu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TqOOlQT/B+KEn4k4cUgAYsrlMSGQVpITckklTDVnL1aK743kLxnwfxcGowaUTyf3ES1VAqG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GHj9kby95k8k/Br4a+Xupqj79Y9U6D1PzEkgmtum6Cp0xdtY3Wh1fZbLcLhZaFJtV6ibSOoL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M8/XQJRlCKQOmxT8Q4ub8ZTOHBSVcIxCZqEdwFSZ+HQgk5wc3fVmSUklGUBQSkvGNX8HcPwP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K5fxDhzh52ISVqKFYfGmYZQTLLJQZKUoCiE51LUoLV3Ug6VXuMhs9slvwGDjv242AAKgW6pG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hIsSFLlCQP8xHttkEAe3bifIB7aVzMV+IWBJmObRfflNl6cfPyxj0BCjH6542+EDSx4DxjE4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6+8WMFOXjG22Bntj9O3B1LIJAgbPo5hvXG2FpwxX9Nvf+nEOceuutIkSkgEc4Et1oeafABxs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PTH8jxDSCVlzaJKiyAQHIh3S6aRoSvRkkd8D8Px/rwdJAej0PXX5iOUkMSIgbXumJIMnpPT1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/Y/LiJPTUF3Bg0pQAtaK+XmylgUxv3G2dvmTxBmJNaxJQsX0hi3G0NHGowwwT9cDHv8zxDmg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2idhljPWo6rC1p6AQwSBge/sPw7/Q8QSCNGi0LFqtSLCVi5Q5O2D3+ef04XiY7ixyMO4Sf1A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qEPIU7/ABfn2zj8OOQcVDYpRGrx1rhih/joG4iHKutngqChB3J2377YOcbnHFWUgnaLZBADw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yoCNsr3PufQ+/DpYAUkcx11rApzsvwPnT7xOdpw0a49QP0G368dN4JaWeX3jnHG6Z+toXpBkb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b5cblNhGDmnvnreI41MD0SbfL334koskWgdorvek/ftn/5g/mfl78SmLE6CPRH1yjIcnH+dv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+XFdikDMdzv7RNwpDEaw/9D5aSE5xsPoPiJ/rwkhPetSn4hMUru+DiGx47uavMTkx4Nea2su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adzl0Jy60Bq2KFZqvSN+5la0s+mqjVVtEnwU95oNNzagnoKliPudfHS1alXgV1hfEOJmYHhO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5SpcpBFwZqwklJ0UE5sp0LG4iT8N8PTxfjmAwM0Z5KytaxZ0ypaphDhiyikJLVrs8fPj8QHh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WXMC1U91tPMOOv1HU19bU1FfcrJzJuliuqyX6tFZcJJJKfWL1VVVVFQ1RLJLXrXLO8sxXzZc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XMl4afNM7CqIS6/mlgilW7yAGpVrhnjbfEfwxhDhJuLwmGTg8VJQS0ofpT8hykFIJKJjA0Gr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4YvKptAWpZ8sY4KUbxRqViMnSSPh3i6WDDpyP3wxnYcQ+NrKsZMLMkkt4NEn4XSj/x0oO9i7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8sdJJqGSy6ZthkpTI8cy3CKJlanaOZKlJ1XJKzeYpxkNjpzhcZGJxeLKHKi70Yfem39R0bBc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AT9DbyMW35YfZ3csLDHX/f9EaVvdLqKukr72dQ0VZM16eeskrZmvFRFJ118hkd16qhnKpJ0r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cd4g8tEpQUmgyrcpYft5DQ6V3rFkngHCgF9rhgpaqkpCQcxLuXqVOfHypE66n5PcreWegKzT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PRdsinW5XCLSmkrdBW3K5wQww09VXXGppf3aRRqxLLG0zOciRCWLWE/EYjHoScapEmTLJJRK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aYt8qUhw6RnUGSVAWsuGYLCcIKlYKSszZicoKhLSjKVFSnRLSDMUSxGdRSlnCSpiMnuaOo66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f8Ad3jp6pY46WkpKWho4YRUr1+XQ2+GKGB5ZkUyMqAvtnLZYw0KlZFypKBKQoVygBwAwJa9o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U6corUFslyTU6B9NtBHSJ4W7XUVvIvR12nIj8+hoXWTqLHzG8woCwJ6WRmUEnPV0j1yOMfO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tn51bwbV42eLmdmqUhfemmXUcmB83029ItFUaUteoYP2VeKIV9HFVNVrC7yqtPPWxKstVTBW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hGcEAbdiTAYjOo4edL7RMtecE0KSsAFSTQ1AFB960hzyB/kYaZ2a5iMpscwQSyVXchyx6Er6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hENsu709JMFhaBolLMsYZI42YdDnp6mClhn4u+/GtTTDgSeJTJcuYGKfYBnB1OmtDGXxkxU3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mTUOQqmrE1AIqwdjpWFO/6Wo2t0sMHUZQrAEIwcylfLSoVi2WCHq7nIGQCOMhxfBJMmYmWt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MFO9ctbmgJiXgcTM7ZKpiAEq5hgHcp86WuWu8ZoeNnTQr+SHObTVasrve+Ver9Pl416qwU97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adGjdGdKernkUskqnyVMiSLlWT4f7STxbg6lnKuVPl3LEKCwU01CiAOb3rD+OJTieB8clAZk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WKSgpWM1WISSQWYNQaReS0WOxWGhtmlLXS0yUumrdY6XT7UyrEsOnbfpPTtjtUkkEaARVE0F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pVbtgqNl8MITO4lglTQFYsTp+ILOyULw8pOZjRKlLVMSQWU4VcRS/GaP8b4cx/ZqVLwpMnCg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xExTBTnOlEtMtiKZSCLgwkXqn+IDHYnsM9h/PjqSUsoOXjhayyTWsJVip+q6RKexf54GSPQc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ljaKnFq/RmG5i+PKalKwDtgsu+PxGf0/LjbSkZUUG0YyaoGYdj/EWbpqb4Ez7Df3+f9/nwBa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HtAdZRKxz0+mfx/p/XiMt2g6GBrTaFCx0K9bMV9T6H5Y2I37frwEAB21gzV8IeTUq9G6jt6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V+ceI3EQ7zLoY1oWfoGeoAdgTnbcfXhqw+UPcwOqVKI1EVfr7ervuo/iPpke++PXHAVS9T6w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Nm42VZEB6QcegHY/M8RJ0p0kNeJciYQoHr8QVo7P5aMAMbjsMH8T/ffiH2PJotUzSRdok+vJ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+ft34hcUDIVRqGJHCCcyBzHtEUX+mlnkfoJzhsY9Sc7fpxxfjE3LilizR2HhMv/06fKIhuNk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jjI7ZHf3Pb/AH4pv8mtmfr+oukyktzPnCrZLbWRSICrggrkj3yPlv8A334JLxBzpHOGTZIyK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SpFGHznA9uwwMD9Tx07gE4KSg0Ijm/HZTGZr1/EOkr8I9c5z9MZ/kDx0KUApI0B6Ec7mfOqI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/Xb29PfiWgVHKGGK83pQJm/9wI9/wCIgZ2/vPEofIqEBcPDGuSqc9s9RwB23HsPlxBxCXaJM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tDz0WiiWAD1P69X9P5cekAU1hmIJLk3Lw1vHJo+5aw8Jut1tlrq71/wAE33Q3NK7Wq3pJJXV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Sp1jJTU8J8yoNHpe43a5SJGHkMFkl6I5Gwppfi7CzMVwDFplJMxeGXKn5RUlEpTrYXOVJK2D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PgXHyOHfFXDJ+JWJcmeJuHKiWCTiJapaCTZs5SkuQO9WjiOUOflauuNI6hgtEtuuFvuV/wC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wVlbDSaSsdTfbyLtQUMFRDCZ66y0AgMszdEYuJYBpCg45bh5q0YxHe7pSCSDSiHKjsKDzPgI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ZwubMX3USlzSAR3n7RSWGYuTUgAXBOlYzg5VRvYLPdLeBPBFTXCoaGOUEtAhrpC1K4kLH923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ECgK7nScTyzJstQYFSUu1nCQ/8APOOXcBCpcifLcnJNmM7ggGYogV0FhyAakbPeFmJqyvouu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86MqHCrFDKqph1yxkZ9wQSTv2HHPeJySoqAvVvU00+sdd4JOAKCqoLODa3X1jaWyTQVtkiow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pdCqxZhZSWd2T4yQ7qe2WDZ6SBmtQVy0hNpiA+zAb+OxvrGxlIlJVnSB2cxgXqS4Nq0ZqXak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pNHVQRF5AI2BkaJUhhMjv1hYo3wsnxgKAG6tjt2BP8mYoBJUSlNL0ve7dCLGXh5LGYWQoi1y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tzeMOuZ1D08wJdN0aNIKW60kd7uMirDT0tVXVMJWjILfBPDSVCTONlHmIpOQ2LfC50yAtZbt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h+YJBG9DS0YfiahMxyUS09yUtIUdA5Dt4AvbVnEdZHhm0FK3JfSFutlZDLaodNQS0rNNTsZn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RZOGCybN3Vs5IIBzkjheLxaZqkrAkrClgKIqUqIsHJ1FfXQ3/FeJYfD4gIXLUZyShBLGiSkE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XS8TNpulm/adDbrliI1SlLTXxkhDJHlmpJCg6WYhHMbbBsYIBIHELASpi8WhM1RQTRCgaBqt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WnKI01aUYadOkstMs/qIN62VWzWI0iaaPTlVF1SxKJCekAykeY2GUMw2yGPyIJ6c4JHGuRgp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7CutQ/gfCtHrFJNxkmYAlZys9hQOKDw9WdrUj9rqeOCJm82Soi6hlAD95idQ4anVv/iZZWAz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EXESZctJWlRnIGgHfBD90E/M7G5FaEgGI6ZijZIlqS9/lINlHbR9xURSrxJUUFdHUxyuFpb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gqloKKsijE9VAGVkedInLYII/dlT64osVPVhMdImIIBQtKwTZISQoebs+3rE6RKRP4fiJc35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VwQxewIe/I2aJp0nLFc7XQ14FQ0tFpy0WSWaqjWGpq5aV65/vk0SKOhngaIgdl62Cqu4PUfg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cQMkoXlRJdQ7ysqpiyobIIUnLXcsCTHP/APU6ccLiMHweVOSuQCvEkIVmSlSkolBLu2ZGRbk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6QdROAfiPpucgjt78b1IdQ5RyZRZJ5wj2CMC6RHf+In/wA7fP8AXi0wqR28rQiKrFF5K4vby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+JNvw7jI/XjZD5AG2rGPV87xZmmGVT12GSOwz3/TiGsWMTEa0aBp0Bz+f5/P03zwNgaGxh8K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jcn+e/0yOAKGUkbRIBDUtDpPY/Q8MdqC4YQc1FNYh/mZg0IG28ijf8Av6cMmKYpbRoBlfNrS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knc5/ruOCAhX8wAgiG3WhIlZSB+Q7/wBN+IswgCpvEySCVCEynRH6z1Yyc4z27e/EMqCiSIt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HPcBkuCO4+ntxWcXDylbt9ol8HP6qRo8NgUSzzkEjG+xGdiPb1/vvxwrjKVHGKIoKx2jhR/9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wI2noH3KJ6743PttxU5DvFn2x6aP5NPQxnqRUB79v5jhQgggvaEM0EMXIhbpqERKBgD0wP6A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G5igEBVTyjE8dQDnIo/5g6y47DAAA/nx1bD96WBu38xy3EMJygOf1hg6kT91J7YPf8An8/bi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6rHl114xXDUAxPJ8iPzDd+JX7PKFFhyiPbg2Tse7H/Xf8h+vEDEEEgPpEqRqNTD50SvVJD9f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FkkBhyH3geIBryi01gd4oYpEWN2RQfLnijngkG6vDUQTKyVFO6MySRurJIjsjqyMQZPXT+8Q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Pvxf6LuPha8WHN3w3aNp0p9D3qeou3Key1hntdPb+VvO+lquYumLXZ6vyXgudrsWra3Udgkp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Rqz7sycf43w/wD8dxXGJl0wqEhYAd0y1MpKQBdIDpBf9oAGg+jfg/jh4v8AC+DkYsGZi+1mS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diS3z5CCQzl82pIyForZXUd91bQVlLHSXCPUV5iraGNWdEqY6+paqhXqGSqVAPQdu43O3CKX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lJSkgm7ED3ZnjOyZKZGMx0lICCidMBy2cLU7bjN7WjS3kXd6q2WmjkppjG80cEasr9DQswVS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rIHyCC2cgDIzWMd1k+lPbrnG+4UtKUyiKuBp5eHlaNk+TuqFkteInV1qY41XrcEkylcKQFwi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PUzLgb8UKliStYyA5gT72PlvrQRvJCf8lMokq7jN5DxqfZ71ia9U6JFbpe7XqfyC1PA88cUg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RuzKcL0hEwpGGwFyAeD4SXLmEzZigUoqAb1Go2FL6wmLxKpQTIlv+rR/CrCju+sc+nMGw6r0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09aJtS6piuN25e3XV1PeqzStXfnqAwoqyezP58lSjNL5dMjwCYyQRCeOHzZYbOVLGKm4IDPl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hTVLglwkf9mUzEZTFLiZRlYXiMyeuVIKx+mudmyOwDMkpKlXZGZOZ0uoExrd9m/rvxEVvJqz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Uh0rFNa5dS1dyr4YquySForUlLputka4/e3qWaF1NVNGkMJketVhGsklfw7PnYtasJOMnDqS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YI7wzBvmJZPcYE1a5qP8A6mwhweGOKQZ+JlkISFIKDNykhK1O+UJSkAhS1GgCSoGlzvCroDn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1c7/EHWc47PQalrr9pzUepLTZ9P6rgtd0knlo9Li1aYsFvtlFaaBlKUskSyN92IiYda9Yqp/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zZMHg5KUj9MzAVlIylWRecIUo99Z7QpJcpCczC9HGeGzuCGXg8LOn8VxJWZhm9gQkLIWlOeU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VLzSUTMiE9ouYQ6tEYLtNpysZpZ/vtsq8+RIwJ6GJz0FjkIct22B6ids8TBil8MmkzF9thZv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GocFgSaXjPiVLx8oS8vY4qV81bjejP41IbwgPUNZTVFHUSxMhaoV+noClVZlB61CH+MNjqzv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/E5stcpa0EPMGln3ptruI9h5MxK0pIIKNzUjYvpducU15208c1pVZA07RxVD+WvUplljp36j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52JxnfIJ4x2JQStLMpYSaGxIFy2h1+0WsskS5o+RKvoeTPQ/1E3aZqYq+1190RY0kud2qqmd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rFTxRr5cKhVAiRMADCj4cDGOO+/CsvDp4YtWH+SfNmGgZsoQgACzBIDNSOJ/HU3EK452WIJJ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KsxUF5phUSauVrUC9SQ5vCLeR8WPdiR+Wf58aRCQFvYWjELUcpc1vCVYkP7ShAG/Vjfv3Hy+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kc4q8QXlLD6xejlcjfdkGDuU9PcAd/X141iFAIFbCMqsd8izmLLUY+Bcj0Hy7DI+p7cRl3iU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dtxv2P04ba+kPg/aRufQ5P+nfPpueATKE6iCy6jzhxt2P0PACqg31iUWZhEQ8xh10qjv++U9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iNPURlOpMNQk94taIUmiwh22x7Y99gPw/TgqSSAdYYsAEtYxGt8ZkdsZ/ibABP6fLbiJilE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UCQ/TQhUk8mGAViR8s7be3z4qO2IO8Xwkhhv6xIlyGC5xjb+/0xwXiyT2SvD8mI3CC01L7/e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FGO2c7/AJ9x6+nHC+NBsao7vHZ+F/8AtE8gIWBtxUxYR/cej0GkHcDHY/mTn0+nG7+HTWXrG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/HAyRsR/LPHW8IP0U8wPpHK8T/vL61hjajQGKTbbHy275G/14nIGuoiMa3oOuUVs1LGVmk79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T/biVXI2rQotvEa16MZD/7/AOv678V+IFUlnaJWHLPyMSFoePDwEgZ6j6fntx6WlsrmlLQyc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ZRimT/wBgxgfUkfnwdbt5xDSATWMovtafCdqfnVoTl1zy5PaH1DrbnZyQvcdnrLDpWmgutz1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e63nzNKLA1VrGu07rJrdc6Klt3XcloNQ39YKWtVxFFlfiXhasXh0YzDYdU/F4YKQUpqVSVOo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tiMoKgla6EANtvgrj6eE42fgsZikyOF4/KtRWHSnESxlQvN+xKkKUlZscktzQNyTap0bqDR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Y0d4tmp7XfEa+W2/wBhumlNQ0FXd6C33w0t10zfKClqbFWpHcYh5M0CERlZE8xJFkbFy5cwY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icgEKlkFJQoE0IUMwLMS49o2C8Th5vFuInC4lOMw0yZmRNQUlMxK0pW4yskAElDB2ytdxFre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7UwHVG0opkdmwDGxlMeXAByBKxIKjHldyTvn8cgkkCrdegjZ8NXlCCKEex687xsZ4co5HttN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U0RlkkVYnlBMcMCDJ8t/KBK4ADAHJUgYyGPWpBISMylt4atv1zjoeBUgS0zFrydnWgqwqTzG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4heflDpnTS2u33QKKRqoV0MUbJEq0csdPJHOxjZiCPNIP8ACWiQgYkLLb8E4PicZJl4pczLn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WBN3J10AbUxW8S+IcFg8TiUzEha0AM5LkmpyswoLW1qQIpJoKruPOjVVPTVFKs1rin8vqlkj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00z00wDojrTKUYkBZJgAwwp41MrBS8AjMtZVNKmpbmxfzNLRmcTxedxmcuVKw+WQEPRyTs4b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v+UXLKHTGn4UoYYqaGKmhiyY0VBT06RRqhrg5MUhVkLjIJ6gSzbcW2HnSZUtBQMyz4lwGDk1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adw3HYmYZeXKmmUMA5uGF6MRY2MSZcIdP0NPT1b6rskNTSU8iQCe5wNPE7TtLTO6xzYim6p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QqAQx6hYibJKApRBCgxS+juzF2ck038Yny/h/jaCTLwU79KyxLXcCrHKHAa4BFGdw0Mheflk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NVajskdVPVVcVvp6KvjuNXXwwQ+dUxeRRvLMVEauWmWMRRxRF2dMOy5/iU7h0uRMTiQUSQD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FnFmdmVa4WRguOmaJ0rDqMzu5gQUOCzF1gBwX7r5iSAAXANqKdAbRHN5qVCzRpU0zFikRgmS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hC5Ukg56cnuMYxCFoQsKmCeHzIUCQMhYpY1D5DlJ1vRwBdJxAnrSWMtTMoM5CgC7/8AyDgfi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5tEtMXXz7pVw26lkEpI67lPSU4MXmIQ0pmn+AFSpUAH+LHAexXMxEuWmk2ctKQakPMUlIYs5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0GnzEysFPms6JUtayCBZCVFiHsw71deUT21DRWmGS3UHmfdqaaoRZZ5PPqahzK5kq6ufpU1F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IQCzuThRgD6VkYCRw6UjA4OX2eHwoKUh8yixLqUo1WtR7y1G6iWYMB82YrHYviM6ZjMdM7XF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gCwGVKahKEgBKEiiUgCsMu6r1HI9T+RwTuc/TiQhBCq1iFMLJe4MBaXphNeadcEjrJP/wBJz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SRNl0irnqHZKbw6rF8uXMSRwIqgAZUYxjsBxohYRn1XMT7TqAike2APmfrwFRcnWDCwgxL/m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E4SFg7bCAx+ZI/HA/24DN18INKf3/ELjv8AD3xtv23Pp+vEWJUQxzGqisSqP/mDY4x2Pr68R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b2gksO79eG0QzNUsYzgj67YB7988GlhRAER5gA1tDBuSNLM2d99/nudvyHAcTLLc4PhlgEMY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ZUYI9snOfUcVwlVcJeLMzSUgAkNDlua5J7/AMIz+YB9Plx7iv8AtL8I9wo/rAbGG9DkVA7+3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rxwrjobGqO5PXnHaOEF8L5CFriliyj9Xv+vr/ADHbvwo8KR6Dcfqfw/r/AKcbj4cuiMnxpwl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3/D/U8ddwb9iny+kcqxP+8vk/1MMjUX/SfPbB/1wf14nosYiqI1o/XrZornqUfvZPqT+T8TE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+Yf7PEZV4w7EY2Ybf3278QpyahyawWUSCWO0P3RbkPCNwOv8ADAx3/X8uHS0MAwdwIFNU5VR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s06j/tG/wA+5/n+nDyGJBiPCmdyTj1z7EEHY/UH+XCR6OYP/EA8sjYObfhb8RNLSRx0WvNHa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S02ZKjUvLS5x6+5fyXKtXBknfRes9WUtL5r9Qp9HCFMxwIq5D4lww7bDT0pYTkKQo/wDZBzD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jyEaj4ZxPZTp0p2JIWPTKfoPaMz+UNwgr6haHKli0M5qH8thHIpUKroG7nPUgzg7gnZc86xs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Gnk33jsXCMUJmUEafT+41b8L+qv2Pql7PXZa3s8UkjyyZh8uVelQ0fV8LpUtnAztk5ByBlMb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zBJdjY8izfbxEbzCzjMkKlBXeKaa5a6HR+e8JPjs5L366W9bjy91MbdVTRU1TcaarscV5oa7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RJTQ1kM8FxV5qeJnhnFPPDH1SUjS9MiWPCOKnATEYSYTMkBLA0SSGoVMCAdCwZTBQAJMUWP4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JhKJuZylNagsySwJFHY1DkOwEZsco6nnFRXRtMV3OCXTqrUeXcIdFWnTmnLlUw+ZPGBG2qhc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SdLAMqgKqknjSz8Rh5sszEyArmSpQsbgEDfR40fwseEYOZKlY2fkWljVMsG4/ctMygUEk0cW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fl6tbaKOqufO3XclbJiA0mrbvZqZulYwslWy2HREETP0lEYdZbpwcZ+IwJZStJX/wCRl4TNR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5Vjk5H5jqyving+EHYycL/mSUJCs8tUogl/lYzEKqe84Yfazjcl+Xl6t9P/8AmY6mugimjje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oHKRrEaSga4g3GQu69IFLCQx6Q4yQGYpeElSFL/AM5WJUxFEKEsOzXyqXUMEhN6C8U6v9QxK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IkyTlLImoVOVfNnWEKEvm8xYNymlbQcmuSmkuW1rnrLTYqO3XS7P97uNwFporfc65o4ZYqT9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KlqZoooyWkjjlcFutnPFOmakFM9QJWHKXHyhjdJAYAEgBs13q8c6+JuPYzj04pnzBLkBgJa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JCjVS3SCVmhLMyWETlOaaO208arElVFHH942dZEWCLpaNyIx0YZT0lc9SnpJxsIRlSlIlina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GFjQDSjO4LPoM9IVMSuYc36ZUQLZam4Dk19jWK5VcsereaWkdOxtFUwWW6DVN66yzILbpwR3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IZJK79jQoWADtXFShAJFn8McOVxD4j4fKWnNLwq/8heoKJDLCTcDOvs0CgcqZtofxnjjw74Y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bjUjDS2Z804lClAG+WUJqiz5Qh3iZ6qYsZSTuXYkk9yzEnb0347uUkEC5McCCyBuYaNxbJGc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A+XDkJJWA0BmKISS9oMaUkEd6pmPYsQfXAP8A44nSw0xBs1orpvyF4vVy+ZTEhUggkY7bbD5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pT8xfeJ5p2BRQD6DGPTA9fY7cBNCRtBoHmbv/ew9uPAE2j0D0EmCdxue2eBzUNeogkss9awq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jv/Z4jFFmMHC96xC2vf34wD/n3A3xt7jv6/nw0ylEijwRMwBxZxrEQvCc9OO/57cS5clgHDv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6p+YRqilBkYYHckZ3/vv/twzES+TwsiYwYwbggVFwVH9/T+9+IHZDoRO7QkUtA1yGOr6f1/r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1RYcMLT0+MNmPade3f+YJA/U8cM+IR/60kbmO0cFL4ZmsIVTNGv8AE4Hz7D0/LvxQuBcgGLY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NG2AHBzg4G/b0P48eBGhjxSRUi0KCHK5ByMkfl6fP8A343Hw4e8gPGV40HSfD8R+SD1+QH5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+EpJSDHJsa4nrU2/1hi6iP7uT5D3/ACPE9IYWYxDJFLuGiuepXHnS59M//wBvl29eJyWyq3g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XOUK53x8S5z/In124hT3JDVgqDUw8tFzZeLB/8Aikeg7Y2+vEiUlwkMzD2iPNclvSLSWKQmm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P7xnj01IDtpAEHSFovvtjGR/vjgEEFeUYPf4hCu0rL4QeUmnazUFmpeYNV4ldK6x0PpCprP8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7prQHMuwcwrxaLdGpd7Xa4NX2E1VVJ5cCSV0MCPJUSLCaL4hB/wsPMumVPQC9hnRMT5E00q0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jDLQf1DLWoDU5ClR8gPr4kc1/LTWT0zUVZE4WojUU9bCrHLwgRxrME6MdYJQkeow+244xGMw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C6j7R0vhHEzL7MzFMpJY72Zx97Rqdyf1kIordfoD1T0yQu8ix9XmylkaZZmy4MLqQeoDZhg7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lAKZiWILimo+31jpvD8WhRJScyVCpfRutYuNzI5kWvU1psVS07w1UarTVUcJZukxD9xJIgP7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2JT2yKCZIWFvoOhF3h5qUhYBBCt9Xv5fzCPprlhyt11FUScwbBYbjQUsQrJ6muofJdIopGl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RLkkZ3OeH4ebjETezlKVVgwerkeVKU1YQebJkzklJQFKUwAYHvNR9bnxGkTfy18NeiLneDDo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09yqZqajr7rdqyipY2aOGRqAXGqY0qfu1SNFYFEDHO2TqMP28xIQvvr1+UFnLCgrbWu8V/+P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WjIkjullLAU1PmNCKh6iraxpdyj0DYOXfVJUUcAq6wlDUyRea0boAIcTKCruepDlSCerJ6ic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hIUUhkuzVYb+LkO2kZ3EzFTVEpmlQLEhspO4YnxFXGzRK1ZXxrVOinpV2wScNgMgDA5HwkOu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G3GYnKIxCge8CRXyD7NW2uxgqUqVJSQO8Afb6uKwztS3q32WnrGq6tkjEMs5eolyIokp28xp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v8AERhcZ6hw1fcKioljVzUM2rtatdLvBpKRMKWAckCgqS4Ls+pampo0NLl1pl7XFeNaVwkju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6WRJImtumY2FTQI6yHP3qtlZKuUMo8uJKSJcMs3V1v4M4Grh2AVxDEgjGcUQhWU2lyAy5SQP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1A7NNCFCOP/ABt8QDi/Ev8AFwywvAcLUpKVBmmTiAmatxdMsgykEFj+opmUkw4p5cl9/wDMe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PfjYEVBOkY/N3Xhv1zZI7YyT8/XJ+mf58PlpdTgVgE1QKQ9IF07n9q04Hufqe3b8+JqUvMR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9xRNWi7fLhnEaLnG4IHfYb7fLbi4ApFQVOpt4sXRghFJ9R6/Q7cBX8xg6bCDE38P5/zHDkaw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FMY3OTtnhy0hQgaVNSwgzNWjyzv3GNtt/z4D2VbQbtr1ERvqBhOzbDHfGfr2/v04MhGjPDO1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LToGzge+cD6+n4cHShncXgCl3e8Nm4dMbscAYJ2x8v9/nwObLBh0uYRyMIkld07ZwPrj39QN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17xMTNSoMSQPaHBdIhgkdugkZ7/lnio4lK/RUxem0XHDFnt0PvDNdvLl9yG/Pb5em444L8Sg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dt4EQrD8imGrfLtLTh+gkEA75I7EgduMbiJ6k5uUaaTKCjWEmy3+eoZSxyM+53yc+/AJOJWt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QlIpSJetsxlhBOc5Bz6+nv+H5cdO+GFFXZl3eMJx8NnAt+ftByT0OfYfp/wCeOx4BjJAOoEc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ZP16HlDC1ISIpMY+n4Hv+XE8UAG0QYrFqmRhPJvkb/UZb6ds/z4nIDoOkFSXtTfrp4ii5znr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7e/8AfvxFmByPPr3gqaAl4euiZSZIQD/8Q7D0yB/txJlBkg6tEeaHfnFrtPvmlXJ/yZ+nqc4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sR0/MIYnPbntyn8MvJzmPz/56axotBcpeVGnJNT6z1LVx/e6iGkato7Ta7PYrSkySah1ZdNQX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2Bllrrjd6aDrhjaSeKPBo5WvFg+pvtKLxavFFpHRuoNH6nssGm7xyq5Q6rvIuupYuR9z0pQU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IaO2rzNrGI1J93jT7p+1b7c7MtVNLLBXvY8X+H8RjfhbEy8NJ7XiNJyUaqylKkoQGH6hSkhL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pizgHFMPhviORPxU0ysIVdkVGyUlKkFSnsglZWohmoVd0FqP2nkg05q2ppZaarhLtTyfdpkM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J/LeMiVZEaN1EqOpQ9LIw441I4kFS05kuLEGhBFCCNCCCCCAxd6x2OdwaZImzAlVUlwzEEGo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ihDEGJM0lFrvRMxpZRUQQKoMMw6zSVSFBkAucphlz0gEksVGVzwk+ThMYCo0WNKPfranhErD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CKpuXr0Pv4w/wC68xNRs8Qlhm+7IyiqplEi/D5QxLAyyfvBguAchgBg7bGqm8JQlyguRyvFz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iaMpatW+/p+YmPl7zomrbbSUNZIoeFqmKRVeWBzHKWjp6ao81lJJSR16yAv7/AGOccRBwgy1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LVmETJfxAVKT3wQgltuTveNa/CzrK0w0VspxcaaKqEdUeiacSFX84SGmqpZsqJmhdDGwJJwA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5Ex0d1O41Js3j6840CfiBWMwkyVNAWGFOQfapCaNoA9KPF5Rry32t4I6mrpaiF3uKLJLUQrD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qKjgLKwl+AFQ4CbPkMTPk9pMkhMw5gXAY1bQkc6D73jO4+eQXRLyIACjTU3AN6eLHaGjrDml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CrgnqZpHkKr1vmkib4HDnqZ0HUR1uArFiB1YBOaxOFKp5ZIUAatQODQa1A2vErD4gDDNUbVc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gMGhh2ttRayq7Zd7y81BYlvtk6KGao+7xVEK3W3A1lxknmCx0ZVM+Sfhfy8S5DFGsMHgO1xv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5mJwyQDlAP6yKHN3Wa+YsfrW8QxS0cP4iQSkJw09VAVEnslsKB3JYBq1BeLm35ZQ87OG6zN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duoODuGDdx3BGOO6zCStZVVZJJcMbl6UY3DaRwOSQEJCR3WDNZtG5bRHUrElvTdt/xxnb6Hg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2pEh2B2hEqySyj5k9u+Ae/vwVCWLiwiJNWTyhQ0yP/wAWgP1x8uJkpP6iH1/ERJxaWYu1y4x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3rv2/E8WjHKaaj7xV0zc4sXSfwD5A4/TgC/mg6WYQNMNiPr+mMcKjWEWWEJMjEMQD7n9T/Tg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BQWmkbBx7D9dsfLhcgcVcQhLAmGlcQzk/X8PoM8FQkWsIEVkvpDalgJY7HHr7dz7nvwQJTe4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hZXY+hJ9/Y99vnw2YAfOHIJBpXxhkTqQ/f377j9D/eOIC9IlJBLsYftyIA3wMKR8/fb8+KXH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mLzh79ukc/wAQyJQGqMf95zntnIH5duOB/FIH+W+6o7d8PE/4zbJEJVzsS1nV8P8AFtjfB98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c7D5yWD+UaiXOyAHQQUtmlkpHB6QBnPqT3BJP4/ThsnB5GoANodNxRXr0IkKjiWKJVAH0+gG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hsFJA2b6hoxfHTmzk0JgeQ7D3/wBAMf047Lw//aB0AEcj4h/vHz+sMPUi5if5gnt7DHvxYDQ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oX86XY4wxAH1BAO3E+X8vW8EQHBpEO3ZSrnPoQPbOOx/LiJM/bBN4dmiZcSpvnEuP8A+O+39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E+H336akRp33+0W70nBUV4paOjhaoqqorFDDHgNI53ADOwCKFDFmYhEVC7sqqxEWfdtjDEM/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BDv2udh8Y+vaDwceGHWFNqzwt8lNTtf9e62sYjTT3iL582WmuFpgqrDeGUS3vk5pOGuvFusV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Xe7XXUKGut0emaqAKACtLjM2hseXnaEmnulILPrsI2C8PF5sN85S8oeZei2U6Z1noXR2rLFL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2s1BVmhbq3WekqTU0coyOiagkQgMpA6zllrQlck5pU5KVoencUkKT7EDYW0jIpUZajLX3VIO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pez1i8198Nen+e9ONc6NhtVr5myxRS3SkrKkWzT2uJIE8tpblMIHW1aneNYkFeV8mp8tRcAG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bfA8vipn8T4QU4TjCmK0qOWTimYd8gfpz2YCfRCgGnAsJiep/Bvxurh3YcM4yFYrg6KIWkZp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/6si5MknMguqSqplqrhceRdVdqWutF1sFTb7za6qSjrLZcKcUFdaq2lVPvVJVAMV6opOnO/l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IFd+CTP8jB4ibImyzh8VIWUTUKotKk0KVDcehBBSSCCe5SkyMTKlz5UxOIwmIQFy1oIKFpVV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DqCCFAKBAim8+HupoTIz0paVT0uFkEmYZUKoWTp6XTY5YfFjfq2KmXK4kolIUXA5a9c4SZwi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lENv68oia8cj663VEslspUilUgNDOi1CSOWU9EZTHVGV6hhm+ES77HezHEJawkKIPiPqf5im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qV9X684kjQb80tP1cc1PLQR5WMCkDVyxssXUsrIEQgt0u3ZxgIPlxDxGKlFh2dvLrnrBsJhc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Isz2IHg1YuDpKl5s6qrYmu9YooJZgJILdFIgPnIF6HNVKeupCEgzFGO5ChSTmL/AJCSnLJlm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o108oMvDzlHNiJoWEklIAYAGwvvcim0XG0NyhuVTUU092jPlGYy+TI7SVNRuGSWeR1z0hVU/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BnHA0yiVfLUm535dVhhmJSCAcxGn7QPvE6c0rTa9O8vax50EdDFXaStkreWrI8t/wBY6d07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116g8zOT0kggk8TcNLbiHDEBLtiJaqclZn9RpU6EVMeSork4skApMpYL7ZSPuwFB6MZugxdd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qqCRrJdg2MiqpIytFUnC5Jmo4sMxyWlpmckmQ8dazqnyf8AJc9tLUZc0HRbOlXMrALvXMkk1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B/wCDiylI/QxA7SXyf5k3NjUCwBZqRFc8mC49eph9MH0+WeHhFU7GpiqKqKBvCPUtlhk9j3/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UhwAIjLpTaFLTn/APlIf79RxKQO+ncWiJNUShYu8XZ5anEa/VSfnjcDixPylxt9IrR87DqkW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moz29c/3+HEZQLkxIRbwgeY7emw/n3/Th6AwfeEWawmdDSOQN/wAB6/LPz4NmCUh9vr15wwB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uVJA339v5e+eBCe5Iduut4J2Km8YZ1xhaN+kjbJ+WfQ5+fEqWoKq14irBSpjCG6d8jf8wd+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kirdUhkNG7UvWzEDPf1/n7nbh6hmEeB5xHtbbnMmQDnPpt78RVyjtTy+8Spa0kbQv18pfb/t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Prxl8cSuSoAu4jQYLLLmpUbAw2zETMD6Bt87jdhkDf3HHJ+O8Gm4meFhzV46lwfiqJMnLQUa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P4D+WDnioR8OrJ+U0izVxuXooD0j2uB/vtnbbOBt/txKl/DZdilyDt1/FYjr44liy6jn/AHB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MfLv39+NRwng/8AjlJy2jP8S4qmaFd53Ef0hGe/+36/3jjf4aWZcpm0jA4pYXMJHXX2hk6h/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iVEaK36pX95N/7WP45+vtxYSvlPgYKmtduuv4iC9QSFC3pjBHfPrnH5cRZtCDq5+0EFabwDa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p/Uettbal09orQ+i6Ca/ax1rq+92/TekdJWOnKJNeNS6ju9RFS2W3iWSKNXnlTzZZo4IRJPL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lAksG1sIjzgp2atI5P/tmPt66rn3pLVXg98DV9u1i5AXpJrJzo8RlBNftM6w8QlmenaG48tu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irtD8gKwzzx3iesRLzrWnp4qSeC06dlrbdeYq0lZKgO59aaPpEUzQg5RVX0B+4P18o5XLahL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ThVRUACKqgAKoAUAAYAwNhwshH7jcwxamO5FY6bfsR/E/VXyy6r8Hms6vzX0rbLnzQ5Hzy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7RvzN0Gp3LU1FdrxS3+gBKiOG8XlADFBEI91wHFGbIVgVAZ8Kkrl7mWVd9P/wC2pQUP+qyGA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yzRiEuTNLL2CmorxUBUNdLu6jHT54d9YTWmr/AGbPP0tT1b+WXYjqjYhlA37DOPTGMH04scT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oZJUU1zO9aekaSVHL3T/N62x10UkFDqenpI4Iq8wxvFc6ZFHRb7wAA08I6cQyhjJT5wpaIvE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nhONyxNDYXimHSRLnZXCw1JWIA7y5YbuKBzySTlCkkyz0f4U+LMTwTPhlPiOHYhTql5i8tZv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96WyTf3MsJWK8as5KR22epo6mjko5oGijekkjXEEvT5mYHyFNMQ2QQzA9QcDBweEY3huK4bO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HxEssUqatHBSQ6VJIqlSSQoVBIMd4wPEpGNkS8Rh5icRh5qXCkeneA7yVA0IIBBvziROUNJJ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43ZUDKqMjSdchUj93+9cApkDI6SPXYNQjtQEmjat1X1h0yeqUSoKd9H8KmJC014ZqKpkNTGk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zRYXDdPSXSUL1P5gbpIGMdJbseHKwcxZ/TOZhvVuQ/uI54pkftUBIUaFqew893i1mj+RdusC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phhmEBY8KzdRRR0gfwgMOxPz2nyMEEBJUGJv6en1YxTYjHzJyiApwLVp/evNrND6pbPDFVg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KXWMjeNslm7Ar0lgMk7n8OCFCQTvbWh69/SEQDlDhxfx/iKkePfUSaT5A1UdMemru/Mrw/UM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/8A3h+VNRWy7d1WCNy3sOrOAOB4SbLRxrhCFFu0mkaf/bWzu1CphyJ2EWUqRMXw/iU0JfsJQ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J8gSfCLo8pbEL7QajoKqVYRqSZqClkqm6Y6WuoFAgrZpU6ugCqDeY6g4WJiMjY9W4ahzjEr/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APVIdw+riljobxyz4kI7HCJSADhnNKUKmZtA2lbxTPQHMnS/NGw3HUWlK/71HY9ba85ZawtU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3NLldqSr0jzL5a6wtcoEll1hZNSUcsNVTyjpnpqqiutDJV2i522uq5TMWd8tOvt6xk0qChmB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xYw7JnywHff5+xI78PQO82sBWT3oXdLr1XeAfU/l278TkDvpaIU4tLMXb5cp0xINsFl/p+eO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VqSQoHWLAQHCJvnYA77fmPTgESQrLQ2Ee5nwD6989/wAf7+fDkpcjYQxRuYN2qISliQCQT+G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iVEG9P4g8gA1GunnC+9OOk5Hp7f79+IGcPakTMjihrEd6mhEbq2MEtj6/7/ANOLPBKdxt1/E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a8MpiCSR78WG/OIjj0gpPSiYHA398f3t/Tj0NUQCat+eurw357P1MSUO59tv04elINzDAsh9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Pl/X0/vvxiyAoMbRqEqKSCDaCvlBSGIGc99/TO/6cRFYKVMqu8TkcQmoACSWEfh7f7Zz8sZ4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8oL8t48riWIVZRrzgEMQc7fkBwv8AhyUkuhob/mz1Uzt7wcRj652wfn+fEiXIQlmTQwBeImr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TcHG2R/rv378SGo2kAd/OGXqADynPsP9Tw4UIjwpzinfPPmRy55L6OuXMjnHzC0Pyl5e0MdQ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qm0aO09I9OC0tJbKy9VUTaguvYJQW6Osr5nZYoKaWV0Rp8sgJdRypY38dN4IkgJclgT9uvpH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RnyA0fDd9MeDvl/e+feqgrU9FzS5lUF65dcmKOeSnLJcLRo9mptW8wYElZOlKoaRicjq86aN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zM5Z/faG/5KATkOYt5dUteOb/AMQfj08WvjMSqXn7zw1JqLS1urDdaLlHYVptCcorLUxTtVW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lkprdcq6HoUxXK5R3G4qYlb76JFYmVJllae+XyVy2bamr+EQMRPWtRSPlOo16/Lu8VHvMKva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P2GTnqYdgue2R32ySODrR+kFs4MAQ+Y7jr8QRihgtVMnngmrdQ6U6EdakjI8w4xGgz69/QHh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6veHu5ppEu+HnnlqbkHzw5W86dPNUS3LlzrOz6gltVLIsRvunlm+56t0vIsjqk0N00lWXq3u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AuVADLJwOMXg8XIxSSSJKnKR+9BotHPMgkAf8m2gU6SmdKXKIDrFCRZV0qtRi1qs7R3p8o+Z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B5h6DuhumjuYul7Rq3TFzAVXrLRfKOOut8lXGkjCCuSCUw1kIZjBWUs8DEtExHQ5yQoBcsiZ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RSFAFKh4gilxUaRSIJBSFBjXyYtXzp08a5cjeYS09RTwTVDLvEhVm9unPf678UeMkZkqUz+l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kd6nTaRfyu03Y+YllAmgpzXrD1UtY6Bgh/+XKR3hJPoQVJDL6g4L4g4FheLyOyngIny/wDam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KoDvKlknvJFQe8li4Vtvh/wCIcXwaf2klSl4eYf1JYLA0+ZJsFjQ2UKK5Vc1Hy3qrLc3jKdK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gylnUnoaCYDEy9JGG+JSB3BGBxjG8Pn8PxczDz5ZQuSWIrlVsUKstJBoQSDUEgggdtwXEcNx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WFy5guGzCjkKDuhQNwWIO4IJcOlHFuqUinSRPMOGGWMaBsMCJULBh14OMAZyCN+PSiUTe84e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iPTZCZkl0AFq8/QsfN4miquaGiIiMbSSL0qUZjjCnLMcALjfHcjO2O3E5Su6bVt1b1itThmI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e0ItFQgRGY4IbLyOSwUDPV0Lt8WWxnOM7+mwAapzOw1LwYslWXawof68njFn7VDmjJbdE1ND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Mlk1GYulpTPNpzVtgvsAjjQEyMWtvSqj4mLYGdjxnE4lX/m8DMKnEibLsbjMHAbcUG9o2mFw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KUMhxEpY//Es4Jf8A7AP9KMdt+XtHJZ3oqGRDHLbo0eqjf+L73VTMatZAdyyvVOrA+q/Lju3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9abk/zHA+PFJCwK5iQDyFvVo5TfttOe3iI+yV+0i0j4tuStBb9b+Hbx4cu7VX89uRGrrnX0e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D3R2Xl7qfU1pr7XTzT8ueaU/Ka7csaugv1DBK9S9Dcorzbr5QGWBbGZIUp1JFU6Ppp4BqDRk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sVt+1Vb66sLUudyrxe2/gd+1j8H3j3qrRozl3qW68sOftfS+ZJ4cubj2y266u1ZDTVdXcYOV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TzrpaekoqmdktLU98Skjaqq9O0cMU7xR0d1bGhEFKkrDgu8amaW6RdYWBBBXIIxjcj2O524m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4jTW7NQu0XW5fzqsMe4zkewO3zz7cWBcu4d4qXYs8TvBMCq4OMAf2f79eAlCtng4UDHueXvv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zwRCaDcwxamo9NYVLJOoyCfU57k5J+nvn8uIeLSXOgiThVBhVz10Ycr1C4ySNt9vf578V+RT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AFBEb6onWSRVHo2+D22J9DxbYJBSCeX3/iKvHKduZhjucDb14nxXO0CRNnH5Yz2+e/049HoH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8ehxUCXKXiHz69v8AT/xxj40wuIBJz7YyTjfPqfw/Dj2ojx9I8HsfpwbumgN49AHA1Fz4Q9F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ME5A9c77Yz6n04el6BmH1hkRXz25+8i/DDy/l5q+I/nDy45F8uo0rPuuquZ2qKLTVNfaihp5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bTMXuWv7+IoWC22w0NzuDsyItMS6gvjztHH/9oB/irKWK43vl39nHytt9zpoJBSjxQ+IHT1R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rPV8sfDzViOKjp1f7m1PcdZ1VYahGk83SlGwR+FHKGFYBIuR11fZo5EueXiB53+JbXVfzS8Q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fmDcJqqT/AIl5h6jr9R1VuhrKuate1aaoamT7npHT8c87inttpp6K30sSpDT00USIoOEtUmo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jhXy7eB18DUbaNEQ0UDVFQHkJYlwqJ/mZmP8Kgbk/67cLKlqUoKI5AddPHlqCUMg03tDqqrF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5UoKmmZg08uHP3eQqksMlLEWaojIzmNgAfcHB4nHDrOVaSEKRqbkagipIO24gCJiUkgjMlX1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y1VNQ0VMxQwg5ik8voJqFyrSRRyO5iQbFMlmAYb5GeCKKkoQkgM92au4qabVLe8KAkksKGEj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nJLMxPcnPUSTux9c9zwMpBvWHsKCElZDBUZyf4u42wfljse304C7GFAJsHjqI+xE5+NqrRNR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pLtyi1FXar0nRytJ9/qeWPMC6rNf4qZpB0y0tm5i1crsqHMMevqYFegsy7ngGKTO4cvCEjPh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i7f8AxUSGFACBpFTjZZTOKzQTPJiAAdrhjVy+Yx0yHUdVo65U1UZuiiK+cZmbpjjjGJHZmJ+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yD24nZM4IZzo2um3OBAlDF6ddbxrtypOsJOXmmLvVTT2us1Da4bwquhFTQW24qJ7PBHDUxD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nqZZGUtGK5IUCMju2SxsxCsTOly2KJZyu1SoUVqzBTgNdnsQBocHLPYoUuqlhwNho/MivnDn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tOqp7hdrfUKVp7hM61FytE+SRNRzyKOuPduqmlbyJc4DQydMqUnFuD4PjGFEmcns5iH7OYlg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k6lCnSbgBTEXXDOLY3g2JGJwSsyVEdpKUT2cxOxZylQFErHeTSik5klk3PS9daq2Jw0dRQT+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pEFWIyisY0mRTFKFePzYX6ZIy4yoyrNxjinC+IcMxRwuLlAEgqQtJOSamgzILNYjOl80tRZQ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43w/jGDGIw0w50tnlqyhcolzlWBW4OVQdKmJSSHAdlno5J0RJsnoYAkB1jAGD/CzHI6Rjv9f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GVUp1qBTYOfxDsQyVlaf3i1Cdb01uOjAeu7tBp7TlVUJMiCOKfIU/8AUPSWCLjsCNjjsGznb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IJBAVUV11P483hnDpRm4nKtJLsQ+mnPx52tGCHMS0S88/F/4e+XF1SWqs985n6ZvOogp6o10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xb1D0lt4ntuk5YCMdQFSSuTsangODOJ4rhQqvfSTUWBzGp2Aq8a/j+KTg+CYhCBVQUPYByNy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xFS1Wor3cmkmWKmqKl4KcwGruFwqqmGOlpqYTyLGss1wqEUM2ygO5UrGwHd+Fyy8ws+YsN6a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DJKAuW5Cr09HptGUX28XJ23eLf7MPxBU9wsKWfWnhssc3i45ZXea6QSRxXbkhbLlX6+0/Oz2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bufMOgXoZIzVmjMgcxxI112Jl99JzbpoDehexaoAOiixBvkpySpLuA1Xq400Fmre4FC8fM5Y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1Hp+53Gw6isN3t19sN/slxr7LebPerRUrW2q82q72qohqbRdqepiR4KqmliqIXUOjqwzwCbI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v/W++kQhMKQal+j9W/qOiHwW/4h7xL8laqwaX8VWnIPFjy6o/Kop9YCvt+jPEtZbcrRRipXW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poEEhMWpaKlutX0eXLqlGw/HjKVLUgj9UA2evg+vnDRiFFCkzGINla6XAuBUlg5pSO0bwMeP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T1XefDLzlsmvrnY6CC6aw5a3Skq9G86eXtHKFJqNdcqr8EuNttqyERtdaL9pWF5CFp7vP1Lm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u5sqg1Do7D6qAFsxdqRCmhYGdnS5Yjxr/O3nGllDeEkVCHByo3BBG/Y5+v8uDmQHoICmc9i8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UGGCBnfH99uGiWRRmaHKmbltI/KS5/d5c9QA7YB4SbhhMSzVG8OkzwhV6dVhYkvqdB6WAODv7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88QRg1OO7SJ3+YhqKeGfcKw1MpYk4JwMn0zxOlyciSLGIMyYZisx8oSJH7+3oP9f58PCOcM9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2zj13B9/pw/KDTQR6DgcEZ+n0zv2x9Dwzs+bR6IhPY/TjFxqIA49CltLR5IZ2WNFZ5JGVERF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ERVBLuzEAAbknA49Hh6xmL48/te/An9nVFV2TnlzSbWPOWFZFpvDbyS/YuvedMM6wUdRF/x3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5N22SOvpCJtT11FXSRytNQWi5LFIquCSTZo8CEhya9dUjki8U/wDis/HLzRqK60eFPl7yt8H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pL5Nb7b4gedzSJPL94qZdbcwNPQ6bskklP5YjS16QinpmZ2WvmdYpVMmWQHAoICZwdgHPtyj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eefiV1vU8yfEFzh5mc7de1RqAdW80taX/AFveqSmqaiWpe3Wie+1syafs6yzOIqGgjpaOFOm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EUmQnWBdrsL+sRZFDgZIJO+M7gg7Dq9/wDbg6JbAv8AzAlFzaBZEKqXYAs2BGPYE+n/AHdx8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3NhCOah6QrLap2ojPTO0VbSdNVSyqCCs0PxhCR/EpAwRjfq9ieDhBKcyTlWjvA89IZm7zK+V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dqW42anr4hErTLiWH4DJHVLhaiGRVA6WWQHpHfpCnG/FhLmpmSUzAL+RcXHXjADLKFqS9RY6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mkqaoJ8XRG5KgbdOSM4A7Dtn2z8uIc4lamBoIOgMkanUwHTEOegbkHB2ydj8u2/6A8eSAosD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I12gaGY4GAWLZH5g4/H24BNSQTy+0PQqt6Hn16RbDwT+IXUXhu586B5sadnQVGnbhPSXWiqE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3TtbtRWK5wOQKm31FDL1FCQBLSwyBg0akWPDMUZE4LSS7EUo7ix0IcV3FqxGxUvOgg3SQan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vSO+flfrTS/iq0Ry1vfL+Vqun17qvRmgb7ZwZTW6XveqLhR0VXRy7F56A0ElXJBVKGjkSMxs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XysXJXKmzx3UykqUQ9RlBIBpWraB+WlaqUSUIFTMUEgAE1NB5NvTR9+iivprpEJIqONKmGJm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FKtFSh0oqGgdAE6o6COKKOFxgrEoRxjAw8ualTCZ+ms3NSHNyaPev2jXLkqlpJlntEAU0NLD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EO3DUFVJcIJYBURS0dQfvVO9DmokViOmOppZAW8shZQHQMOo7g9O0fi0jGqkS1YFZORTqCCH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uNX1YQ7Crw4mrTPoSAzj5TWpGxZga+MPWz3tdSXeK1QwLUW+qgSWuoXP3d4SImEc1MWVitRE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CkxOHjZkYc3AJx3CVyuJysyynMP8AklYBZQIsoa3BqC4LQTD4+bw/iUnFcPmdisEJLh0qSSM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1GLKSQoAhQiMMNOWJZz0dQByiA4GAQG3HfcnHpxxslISS7tv19aeUdwAWVhIGV/M79N5Visf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S2pJGElXN0NIRjAjiJXIjb+EsUXGNyOkZyBxVY5WaYiUS9nJYV0t4t6xfcMlMmdOYUqANvOt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RvJe5Nz3sfPS5CGDT2naXXOmbBHVU9yNfedTXXS09vrWtMsNK0EFDQWa43MTzVMkSz1FWlLR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waH4b4XOEz/PCWkIUZYBBdSyGISGqEWUaB1AByC1R8UcWkdiOFFb4uYgTVbIQDmSVkkMZjOh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BTmvHr6quFl1NyS029RNR1OpdfV971RbIkdES1U/L7Uo0Tbq2XIEdUbhPca/wAjBPQtPJIoM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uHVJlTJqwCpaaB6hiAzaNQvqQRUAxw7H4lGJmKEt+ykEgKJDLUfmIrVmavlGCP+JV+0Psfh7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QlfUSc8fF3o+KXmLJRtFEnLTwtrqOmW9G5SNJ1nUPMG62G4WC2wRxny9P2rUdwllp3ltP3p8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wXGtrKsQ4ukAP3io0KGNNOVlSWbusdbv3U2a/fNaAJH7iBwZzn7wiynAYAnOMDOO4yNj1A54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iveEeseXLTRu6TdCOelipXDZIODgr5gyfmMb8MUCDU15QgAazCHvyz5ka50BqzTnMHl9rPVW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w3LR3MHQmoLrpHW+kricBq3T+qLFVQ1dtkZfhlWOVY54y0NRHLCzxs0IEwWcgf2PPXcXpAVh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Ommo11AJY3FxWOo7wW/4ozxE8qaGg0f42OV9P4qdPUrxxQc4OXVfpnlPz7pqXrPUuqbAbTHp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FV0aWuEpHVV11bKSxky8RiZLp/3UMKEW8A6dAwAUhIqcpN4y5UpZfKZJL1DkB8xc3UwLUGY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f8Agx+1c8C/jupKKj5A8+dPHmFUCJKjkbzSNLyn57UdQ8CytDScutU3FW1tTKSyfftLVd+tz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k+DibJxuHmslR7KapnSXLElVHIBYAOVMEBwMxrApkibLRnBC5da0dgE3D3JVRPzUJIEaGzVM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HNSzxlRLBUxvBMnUoZfMilCshKsCMgZBB7bmehCVoCkKzpNiCCD4EOPekRSshRSTlUkkEEMx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BBMWBwTn0OTtn5cMUhm1EPSvRUAPNg4zn89/w2+fACitLfSDBTF7wTlmGO/57/hseGgK0ELn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j+Z/Pf04fkOuvtCBZBe7wfWbbv+X4+h7cNKSACdYIFAipaIxbsfn+p9vrxhY1UZKfam/bCeG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qp9axDm/4ktb2tb1yy8M2mb7HaL1WaeeR4U5h82dURUtSOVfK950kiopnpqi86iqIpKew2+S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TkpJ8I9zjht5xf4jb7XTnMuvbUviStHJ7R+vbZWWSTSHInlJyz5eSaNs9wRY6ui0BzRfTlZr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NhF0bVU14MNTKDXq8nWCiWCQGcmBzF5BGJlRUVdRU1VZWVE1XVXCqnra2tqZpaisrK2qkaWo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pKutklZ3kmldpJGYs7MSTwYJY7/AGgC1lV6NoPz+YFVepQQc7jqOdu2Md9hjPBgkqDwI/1Bo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74779tj89+HhAGjtCEtB2KMAAfM7b7n2x6b434eB7wjl3ZxA0FM1TUxjBKoQ7Hc77AbY98/3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bR5wAw8IfkUK09Pg9I22P1JLDI7DpH+2/FgnMkAkAv1t0PCAu5Lf1DJtNYtjvk9K4DW65Tl6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ryMKuASAsgIQ4GSyJg8Q5auynZSxQsuOSv5tvQNBlpKpYUKqTdtvyPy8LsVL95qq2YhjEC3Q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DLdjsfTOdjwUJClrIFITNlAAvCDQuUrmXOxc9s/TO3r/TgUs980esPNi0Kt9o+qLrx/lyD9Q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Pt9OCT0Ufo9feGoIal/GG1aKpqKsiYEnD7A9iM9u/bGeI0tWRYANdHh6gFAHffrSOor7ILxh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l1foi6U8d/0NU2yyXq33igpr5ablDVR1smmK6a3V0hSWsFNBdooujy542szVEDB1kmS6LLll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lJc+Y8xW7ViAc8qZnSA8suDdqlr0HK1qVjux8MvjC5d+KSy0NGZLXo/moWNPVaXglrFs14q4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1daTJDXNTsJFoZ5DUEIXpZaxCSlbiMOqU6kkrlaKLEgV+ZgAQP+QHiBeLrBY9CxlWMqrcle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EhotRW2K2313p7lTR0l6B6MOipFdFTJEkTADpqSQ3UoOGI6gDnCgRMXLIyluuvGLFaEKTbOj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tIZsGj6HSlz/a8VHOTB1Dqpp3gnjSUph45EyJEV0OYpVZSJG6SrYzIM9UxPZqVRVDTTn/HKI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OU1/rw/iBbg1LSR1GGBRTId+nqXBbHUp7AIQTvkegPHFMbLGFn4mQpJzSFrSXAplU3oAx96x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8PhcQlv1paFOKCqQT5kuNtHEV1ouWr86Nc1NKKmqg01pyRZdR3KhaNZ5HmiSSDT9DUEER3Co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mpaaQy/DLJTBo3AeDTeN8RmKWojh+GI7Walg6jVMlBr31NmUS3ZoJI7xSIsviDjqfhvhMkiW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2EtbkBKXSrELT/9tBdKUkgTZoyl0JmFNkrfo+0zXvT1njoBbLZo6riu1lt1AWp6GlktVsuN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S428R3ioLw1Aljll6J5A08aSDsMuRKlmTJkygiVJSAlIDJSAGDeFwXd3LuTHEsRi501E+fPn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55ii6lFZdZJ/wCwFgAAGAAAAENeImh09piOx60vNwl69K6407ryocyB624zWSteSto1dzlpq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skgAVWTgKMXMg3BFFJUjyUGtuLhqhnTWKmYpMqWVE5EpY7MxBpsS0fOt+21qJecHjB8RHOmW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cNCX9DPUTVVTb7bpTRVp0lSaboqlhEotVJp610UMECU6pGaM9Mkjs8kwJyQhZKQwAH0r5kkk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mqmqUVXWTT6fjw8Ixct0y1FOELZUplCTjIIBCjA759/fgoZvxHiGJG0JwJEssbHIDAdt2Q5z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H3XO/AmqUg3jxAod492lFpZpoeogRMrp1EgurtkdO3xjpY/04JLDFQLD+7wyaCWU1+nh4pgj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jBB98H39PnxIKQW5RHJOlCeuveAaijgqViWqpaepjimSpiWohimENQpJiqIPMU+RMvUSrLh1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khQ7yXY9GESchUyil9fr1zjSPk59sD9qN4euXFu5T8n/G3zg07oKxVq1mnbPqOk5ec16/TkS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PVPN/Q9/vNv0eTDG4ssdwFrjkXqgpIuqQPHKJqEKSmYySQWYGqQwcqBJYUAdgI8Qha0qmSUz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aBJSBcuWuSaxu99m5/igeZNdzD0dyV+0is3Lmt0rqq4WqxU/iv0JY6XlhX6Bq61pKJb7zl5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UGhDc6igN0vljjsFRYKWSa4VFpuVDDIKc2Hx8+SQmaozUH5go95nqoFRJLOnUIAulLlaXLw0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RokixVRgQAGoCwAKiSTmUQEq7SaupMUhRygICnKPHLG6OgkilhmidkngeJkeORGaOSN1kjZk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mJStB7quR+hqDuDUGhDxVZlJJDg5S1wQ4LXFD7jaEyWuAG53O2+/zG/tkcL2damkLnO0eErl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/78P7HkY9nMKEdcpX+Ieh/PJ7cNMpQtDwsG9DFX/FB4g9G+E3w4c9PE9zCpFuejuQnLDU/Mu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yzaurbNBFS6V0FRXWZWFvueotaXDTlhppwkjQz6jSYRSeWVPOwHjZR8h7xH+IHmr4ree/NPx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qjmtzh1dXaw1hdf36UcFROsdHadPWOlqKmU2rSNlsFLa7PZaBXMFutVkpKOnVIYVUHCWTygJ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BUlSobpXcjvjO2Nske2fpwoLFxpCFJKSTC7b2jqU6SS3UB1IuGJBOM49N/X5cS5RC0kAVGn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nCokHlkxBSDGDklTv1DPVgjbbH4/hwbIxKQLdXhrjU3gyISAu2wwO2PTfJz7j9fw4cE31Ee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C5wo+ecYwMb7Z3PDkgGzsC/XKEzBiX694X7ZRiNy7YIXoZt8YAxv32ORnvxJly2Io++w19YG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HnA12qyqsEIIHwKBnBJJOV9scOmksdhSFSkFjrDcuVvT9kNJUAh5P3quSVkRtmQqe4bJGMYP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0iTR6v0RBEq73dqU6eohVs9xlkt4o58GsSKHqGFjSRJVYxVjEBceYqPsMnzInyd+Cy5hKMpP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Cyj4sRzIMMWGUFCx+1x1pCJTqwugHf94enG/UQ2Tvn+8duAJDTGuDD7jkYedxgElJgknpXqz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uR68SlB0ijA9dCBJIChziM6hGjmDDY9XbJxsfU+3fPtjivUllO/XXjBn03jTf7MfxAWnkz4j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amunLLm8Lfyi5iW2vrTQUdNT6lvVv8A+DdYirVlalrrDrVLRWJOssDxUVVclSZPOYPa4NSVo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J0UDcWqajzpWI08ZQJgFRe1Um7hvA+XmOw3TGlrvyevlHS090rqix0lTVUoqBUQS3G1U5aZu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jSxQv5KGoVXiP3cS1EKt1SxnzEBzcMQqzG4IZgCDsABo0BKWWooZI/4iorsWJLaV3d43H8M/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lFovnJeIa0zzxUWkdf1yiG4uMIkdu1q4LBgoaEw3h5XlYyYr5JgGrVgTsOVnPLASpnUl6W/b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fQA0NnhceZRKZswlJNDsAP3XYXqd6xoq1vWeHyqkrW08kStDUhw03kSoHRvOQ4qYGjYMrZPUr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al/Hr+YtlFIIUjuq5VB8Gf1FIhrmny9vdxtwptK3J7fqKv8AIt1tqpqT7/bRUVDrTwVd0ok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h+mSppnmRhEnmU8WWm4yHxD8K/+XWvF4LFjA46ayVKUjPJKgMomKSkpUhWVgtacwUEjMkHvR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Twvs8NxHC/wCZwyS6ilK+ynBA7xly1lKkLGaqELCVDMplq7qIlrlvpm2aC0jQWCyRXK6mjM5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qGpu95nmaW7XWsVOvFRPVs79IBSOPy4oyY40PF1wjA4XA4DD4PCLzSpGYFRDLmTMx7SYsUGZ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oS6QDGZ45xXGca4liOIYxKZK5+XLLSSpEqUlLSpSCS+WWhkgmqlZlqGZRhVuENPFLPd5IYKO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VyzNGP3hEjEAAAgbgDtueLiWGLfMYrQpxlzOBUDbSMZvExzch15qi8UtFc400vp2tmtELFw9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9yeQOuBKIJC6KmWBmVFcAMc2iEFKUpAdRqeQZz1s/lUYzEFczIg/py3B/wCyrXBHyud6s+x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DzV6pud91/DRV0sMUZiucc1rnXNNgmfAip2aogeKWJi6ZQBWACHZUxEnNLz3IDnWnk5foXiD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60r11ty/11rm0xqe96bnyr2m51VIhYsvXTM/m0bqGX+E0zxkHt8/XiHLLd2xFPSJczRQN48V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wPf0wdjggfXgrF3AEDjzEPiUhiGAwcAnqXsQfcE/wAuPAMoF/TrnCGoIh0UzABSMEMBgAEAA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3/HiVTbxiOXhVWHIVj/PG2RjIbv8ADnOPXPz4VIeuggajRneDC06MmCM7ZUkZ/i2GDjcj07j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NeGgkWMIV6olWjlqUihkehP3tEkjWSKZYAzVNLKjqVkglpTPG6EFXWUqwI24jTpeUFaQ6pXe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CR51hyWW6FktMofOxpqPUR9E//D7+LOXxG/Zs8vdKX+/TXnmD4UNS3bw2anevr0rLvNoS0Ud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as6mMpojyj1DbNP00sufMbldVIGJhbFtwggy5sgU7JTpchylQcMi4SElJJqCpZqTWK/H5kzE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uzAkHKrlQilqAUApG0012xk9Xp7+nttxbiVt9IhdpRnJEEP26EbdyB7Z/kODJkOAweGdpypB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/U9fUg5/MjHCmRX5X9vo8KJo09o5rf8V3z/AK/ln9nryx5EWhxHVeKfxDW6j1JK8YdH5e+H2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WtQMHzavmDqDlbODnoRNOOCjtIjRcmQKuz33611eOhqLAx86upkZi0KEjYdR3G59Bg9/X5cS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CiW5zqfwgGnp8dRlIw2FyO+c74J+vHkpzXtHpi7BIhy0Ijpm/5dQMsA/QfjIzt3Pvn8uJks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iVXLw7x93neEI/VMMRlW6QxViGUsFYjqVzj6OCduJYSk5Xv11vAg4qKDXqke3pugdPbGwHu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ckE/nwmVqAUHVo8Dqb366vCtTUQEfxKQD8Z2xgJ0kDbse/8uJAQAHaBOX5nowr01O/3dnVcB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gAIJz32I//d+PBEoISSGYmulITMCUuKt6+kIhpGr7gKdfjVXDMQRsfTI7ADbPptkcCKCuYQK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9n6MA6vTE1vti/xTtGhAOW6UZctk7DYYH0zwmLHeRLBZ2py1LfT0hZTEE6C8EL9TGiFJV05y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CEq1RRTEGWMEDIcMqsuCN9hsxyOeAnIsVKQ3iNfyP7hUEFJSbEkg7Hf7R6pXgkkircoXKpHT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ESsASBlSOoZypPS24I4clgoFw9GZtW2320sWIhS4DDr0h7vE70QJAGxwM5O4JIPpnJBA9j6c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feAvVtYjC4RBaiQHYjBK7/wAJwVyfoOKyYwLa7wcVEKVlmEMuHGYpQUlXJTqicFXUFDlR0vj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cEkLKCFC79N4Qig4NKx3RfZo+IePxPeFLRWor7rGX/j/QIblZzPX9g2/wC9jU2moll07epZL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r5omayXEu/U0lcbssis8Lu1vMVnImpS+cPc3saE+fgfIQQGeWVM1iQHYmlWsw1eoJN3OjtDY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kqZ701TWipe3USzo00nnBJo6Opqm6KasNFBhYzAsDurGURf9QR1DRICWB2Irajj6jlBGDA5s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pRj7RdPw7+K67cvZIdGaxNw1Hy+imqIaKFKcPrDRoknlWoa30xnJrbRFWkGWzMzTQLUtUW+o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uWFgkDJMDAli1NDbSmYWZi7MJMnETJR7OZWW7NqL2Hj+33jUnl/c7Dru52jU2m9Q0Op9KVNm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rrTUUdQamaa2eX2ElHWQzpVrLTzJFUU8kTJNFG6lRCxAKJakKSUqUWPgz3sb3DjnSLNMxEwB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PMcr+MTOtCtJDJHA7EOxfMgB3ICBQB2AUKPw/DivkSkyQUuVAknw/gQ+YszFBRDUanW8UR8Y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XTQ9puUaaw1bEVRUy37KshmC1FZOUYeXUThXhgHxHLl2TpKdVvhUg/qNRI9Ty3FeURcRPEpJ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yBuo1HgKG+grGMNwuy1ECURrKqGipJKypZvNqI6oXAYjhmSppkMkFUZ3nYlevJAxEqBCs4JC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4jZj94p33URdvH7RCPNjRh1Xyxv8ApKkqLld6Roapadb2am4lmqYvMliqKmepFTNLIUQPJ0g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nQXEJdyAM4LkX5b+ngAGt5wxclTKepJBdyXLvfbc1DRxI+Mvl1d9A80jcrjbKq2NWV1x07cU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udjcCBeiWnjYSGhlUHqyw8jBxjismNLmly2YsBaor6t9HGsSpffQzVT1W/OK6qVqKZCcBivw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6j0O36Z4OK3p5QOwpWCiBQ+GyoyVDEZXZiDv3HoM/Ph4CXvV4Ry1aBq84c1PC6wU8wbI6VV9i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u+6j8z8+DpCmTybpoCbkC3XnDhQRoobA6WAJ+QfHVn0A2HBWAtpAlOXF29Y9ErH1MpHScN1Z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/Sc78IWS1KCELlqVEAVhjMEqHs8UqE5BJ60YYHp/CT77DgExiFOb9desIl3HWsdU/8AhStaw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W0tfRR1tfozwqc0KS2POouVZBp2586OXl8uVPTGTMtBTtqjScM8qgiKW40qPvMvEzgikHETQ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wncgZgoADklJOtIh8SQRLlTA+VUxYPiySPWsdd1TXkKSWx77+2R/f0404STyEVNoa1Zd2iJ+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ibKlhQFIjLUa1rCP/AMSMhI68+vr/AH/44kmQC2/XjAxML1rHEz/i2fEtS8wfGbyK8MVhvFJ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R7ah1jb6KSbzbFzi8RF0ptX3a3XJWgVGr4+TmmuSk2VaQRrezETHIJVPDJbhz149bR1RacwK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ZXckLjLZAJyd8DJ+QztwQAqMNJShIS70hWgVwp6gpYY7jP4nbffPElF6h4hltLQs0tJTSlJJ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FyEY7ZVmH8IwRn3G3B0y0kuRR4QlQ+W8Pa3xI6utLS0NHTIg6543BkOGDJkLHksZFTuT29e3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lKEhvHeAroa1J9Pz7QoTRLmLYAuVJJG2+SRgd9x6Y+vBFJAYXfpoYCS7m3TwoTArCVj3eQpE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QGcEDZenP5fMcEV8uUXNIT5S5Nq/wBaeUGLvVLQW9YkcBugxooA6mJ+EhR0nJyO5Pbtnh01Q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VFVNWmkerPTC2W5rhUkLNKjyHq+EgH4guR64HHpKBLlqWs1Ifrn14eX3iEgEjr6esMOkkkvm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jhJ6D6fDnJH/pHbH04hIzT5+c2H2/j3gxATLyMwVzg7dS1RWLDg9AdSF2OMEDcE7Lkf36rNO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VAZNS7deUEVBt9eBEiiKoJMTkZWGd/ilpx36UkwZECjJlJT/OOGB5aqfKqx56jW9xzcQ4sob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23pD8ppRUQPErGSRFUMwz0qcZ3Po4yAR6fXiaDmRlZ26268ojkAFyGJiMrmSa2Rc5PUTsdgQ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eK6aTmZ4OlmFKQdpoGSNZDsNm7HYnff2H13+XDspAcuY8S1Gd42T+x38X9v8ADH4kqGw6+uC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LT6C1sLlXz01l0xq0VPncseZNQPvkUcE1Dfp5rVWVJKmO1a0rJpH8ulQLZSSZssygrKolwaX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9NniJNYFMwhwkEHkDXTQGoFqmO0eG822OpNPE8ttr45I6J7e1XSMYZowGljeO2zzqsYWoC4+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vUpHsqwEkihrZuWvhpCgg8tLjxj1fNGS3Wqp71aq2utOoaW3fd6Kams9RUUk8iQ1ywUNxhBp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kDsI1ppIsARVUayTeYwEVoCOZ08o8UggXBHjetqge3neJS5H86Nc8i9bVN50vIy01ckJ1dy+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1lTUQWnF5BjSRrPUrNWy+XWRxrU0roqVC1dPmKQS5aZqMs2t2NXS9adMrUCFlqXJXnQSA9Q9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I5iNVr/44eU1FykXmHaZxcNVVLpa6fljPWUg1PbtRSpvDf4qWZhT6djOJTcIeuKqgKrS9VRJ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YZuVSmliufQjk/7twbXLhnm/wCZLMsqvMqySzhqOW0sX1cWNIxJ5k809W691PX3i/1KXfVV4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mHXT0UMjP5tK8ZlaGht1HSJD5FNGfPgSFB5f3uNOmySlIAyju0YBxZrannob2Na5S1TJis7h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rB2DVAFRs9IG05aq630tJNLRUdXJHCkEk9tradZrhDI7FmUVSxmoqA7sEXrmIYrCAY1C8Ko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t08KBlBUWqwfd6er0EIGqvuVyjqGinulLUfd2ae3zW+CehE9O0BM1S1LCkvX5aRCQEvHlAVQ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kMWUPN+rtHlVsS50uPtp5bRyi/accqfvdbqsUlqVJx1amt8tJTkL99t/XWz58+MMkj0slSj9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HDGHjEuQqpKWIsTTx3D+Vmh+HIC2YBNRSl2LtYl6ufuYxIs9QtRRoyk4KKR2Y52O3sT7f67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Hrr8w9YYsz60g4xkRsIqt15x14KAA5/hPrkDb3PBQaGynpW3lDC5N2Arzh329Q9IilVPS0oP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AID7g7Zx2Ixg8SUjugRHUWU9W6v7Qdij/AHTIellDZTORgHPwnJ7Bu3y4cWArDSXqNNf56MA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cgMBkA4AO6kZ2xuRg/lw1Wm3X9R4gl1NmHQhNragJA265iYEbgkp1hQvbvj8gPw4jrLJJs0K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2jaH/AA63MKbQX2n+g7LPN93tPO7kLz05OrF5rJHV3eh0jBzj07StFnE8pvHKJRADlvNlAT4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5fEZCksBOSZfiPm9e6WGpZoj44hWDWhiShQW+zFj6gh+QqI73qurwhIOxGc5xxtIomLEcoj+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xdgTse/fGCfx4nyBROxiIvSlYY0l1Lu3SxxnsD/fvxO7qUhw8ACakvQ+UfMJ+0L5zt4ifHf4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Fzt3NDxP88NUafqopjNE2kKjmBe6LRtLBKXbzaSDSlvskURBIMcC9O2AOApsOf3jrSg46MVD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43K+/YnHEmUkEAvziEskqL6QqQ0cjbpIoBJyW9/wG/EhMsvQ0hhI9IcVupJPJlhEisJCGIAw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/1DiQhGgNadCBlVRSjX16v/AHC3Qwmmcqeog4IDKFjyp2JyPiGR39+3vwaWGuHfe3nCLPP8w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OFCseoDOOpj14GT8R+Mflt2zwd+9dhttA2IFRT1eB+pRgkElVUjcY/wAoGNjjYD+XD9XIcjr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DQeUFmpmudwp2k6VpqVutwMkE5UgMPUYGfl2+XDQkzFjNQCrb9ev2f8gU1H1hO1bc5J6iKy0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l5HShA74+Rx+PpwPFTVKUmSk3u2n1h0pIOZZrWh/PX8ebRSRUMjRjAZYwWbcEnG4yfTf39N+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k0tf09oVbkOksT7NBZVaWsml6QcEKuwwwBGcZG5H654GQ6zV2665Q6wAsTr114QZmofvCmJw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2HQhgyPGcfC4YAqe4Kg8PKHDEEW/NPN22MNC2LgDrr7wNQXJ6GKotsiFqsSPEyoqqrSOvnNN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kcMTu7Oo/hI4VKzLBln5gWtfV/Agv4uNI8Q7KB7vXVucNZaSesuL5+I9W79lIPsfX134ilCl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BCyQdodzUIjpgmADgAejN7ED1GD+Y4lFDJtbSB5i4Lx6tck2amlgdY6iaCpgiZs9KyTwSRxl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kLY7Yx3HCyVFC0tUvQco8oAgbGPo2eHbmZauc/IvkVzXstLW1NDzA5UaD1Ms5mmmqGrq2wU1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pnlpKiHUlJd4pepSxMWFDRsrGRNQlC1gLBck+od+dDUXBd6wAEqRLUtJdg4cuCKMDsGiaZ6C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5ZbNT1NMOmSepERmgDtKIxVGnaQM0zQlM9EuFA2wcDBSHyjMR9daP6wpSX71ARTS9Rub7tBW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9XS2mWeukpqmGSvFtiNPLTV0Ea1dHFU3y5VaJBK0SxsFkmj8wO/WWjdl4Qgkpz0JqK1azgAE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CDlNLbB9HJoPNoL1EN/poWo47RQveZbpJQ24Uwraq2VrTSmnEc1TJTKlTcoLZI03XTlo/Okj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4Z3SohywroDahYEEAkMQWoDQiGgqIIABU7WLF/EMWGoeusDaU0ZbYLeZBe6Kg1BNVRV0tpus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NOYEp6aikRWlLkRtJgvLGXYBRHhVKCpIBKcwL1Hg7U052O+/kJSQCFsaljSnhvuLiFI2HUWn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0FOZZFQ1Frqmp5cxRTujRK4MTxmQuvU6I2R1RsN+PZkLDNvQhx+YIAuWp0jKpwxBYvW1f5pT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QBKs9HcI1SmDSPKlnkeBcvJJIIJaR46yJw7ho0ZWOSEBI6uECAQWIe2utNC4Or+ENCibuDRr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IIoR7xgl9o3RBp6GrqXankq3raQQyWWS3lkCfd2UR0yNCwancLIWIY4OSW3HpqWR3TQ8yb0P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HK71PkzfeOU+vscmldUam0vOnlPaLxVU6RDq6UpJ2WsotiMgGknhK59CDuDxGw9BkNGp6RKm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u+vOA54QWdW26gVDJuQSAf6n9eD5WIAdt4CC4Jo+vhDhs7FYxEW6gclGGWBZCvUQxUbdJHfc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ZBTvApjEk2b0/qFp1JLdGQHBznOOpSSCQewyPffI4cYGCLXbrz6pBCq+OEkAk9PUvqTghlG3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4YpiK0PvHgGIehPtDfuc6/cqhwcEQsQDk4ymQe2M7fTb17cR5nyK8IekMflYe5i4f2avNHTX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zmJrKor6bTGm/FPyu/bdTbAGqqSh1FeajRkdaYmmQVFBBW6no5qxA5Z6GGpWNJJOmFxSpmS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U1djcpvWjnvMHyuzlhCKlmZLxUtPzKlLbZwAr6BhzZ94+lfdzPRPU0U6+XUUUs1JUIWDdE9L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s2JI2GR7e3HQbEjaMzcOKgxFN4qmdmwe+cZG2Me+eJUuYEi/RrA+yKqXhoEuGJHr6Bsf32/X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QgqMMa0bx6MfJ1SGSSRmc4yxIYnuSc7H02/nxxZCCojaOgzZgAKUl1coVqaEDPzPSAPXO+O3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HiNC1DFJ3TGynYbZOADj577fTg6RaluvaG3oeh0IWrbiMSkbsSuSw7Feogbdu36fLgyGrAy+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AmQozyEdKgAL3HrksRnO/tv6fIoa/XXrDS7eMDRuquVG2egkHsBGSpx/2/GM59uPJLKI/5W5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7s8Ga1wkLSE4wqgAknJbAwNs7+n6+vBFsATmJp1+IalyQMo6/mP2WrW2WxXADVMiAIpwSZGO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nw4ns5RFyba15+0OAzKAA9iGhBoKYwvPcqvL1MwZgWyen1xkf5cHgEtLPNVVRh6lN3E0Ab89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BNUNM+/7zJYk7AE4xt8iPy7ntwSWCok259dCGqLFtg/XVYV4rfFArAjqbpBJPTjqGCMYO5z7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l/y9+v6YVZgeX3/HlByGNfNB6AcsgznPwqVyD6dieCJAJrvXzHTNHnNGFeuuUNDUi+dd4Wo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DWdAJYRxO0sU0arjrqYupygPcFk7kcQp4zTcyA5ZlNsHIPMi4fnBpRAQcwYPSu/5hUt3lNCh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b4WLMFBLBj3GCDkbYb5jgstsvdDNy60hpJcgwqzr+6AIKsqnK4HoelScjuM9s77cOUWB5wkN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U2MHqBIzjAJGRn0Od/fYj34juUrCtIc7gB7ddWjsh+wi523LmT4Ztc8jZr8lVqTw/62W86et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DlLzYatv1MKFJImD2Gi5n0OtoWiwwgl1TTAhVqI+ufNKWSti6wxYA105ij11aI6Qo5wi4Ds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6s4H/IlrvuEtvaGpghed7/UUfwUxooa6vdOiomWrZp5qEQxSB5AEYgMwTIVj5g4CCWFCh92b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zZynUP4ajXoXhYisEqxQCvqRSRxSQyUluUCrq5jTghvNjaJKSMojBc+c3UofqjQqFKFYNUh2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+w0qdPZGBc7gAX96ehe9LQr1Wn7b1LNcZY1qOqBUio4J69ohURyQTRuaqoip0DxF3lKrOQ6K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gpbgpsPC7voHpYVHNyIRSUqfPYsCAHDENUlxWpI52AIgrLpjT1cKWjuFxhq5JJJOinqaB5GU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hiqR5gqEJUkqpAdV6Dug4dnVVQSU8wW03B2028IQplk5FF82hGlra3r/Igs2lb1blqJ9P3P7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bjXVMU8UEcUqCrpIrhJNC9LHJEVKo8LuzAYLMxUfaAsFizsWFavoxfnWm0OCVDMUKd9H0D2c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RGpQkganvtFX2hYJBCtb+zJCVD+WxnV/vCyuWBjVWWVzGxZvJUMUCksXQqp0f21HtXe0eBLM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v1GzX7t2NQcgPtKtMLNp57lPXPVRQzzSwiQLUp0TSefH8M7CWJI4wynql8xhLkqWGT5TmWa+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EpxMdu6S45A+JJpuT4xySc96GKj5stW07UrQX6xW+qYUTzPCKmgJt8wP3glgxjSAkdgT8OF6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UHDKYj6dUpEg/7RLfK/XWkMPy2OSq9TKDtjYgDPSR39T9McTwl6Mx6684jl6VofGFK3jpiGN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zhWwrE5GAM/keHooBoYYoAk6dafeFDqwMZBPT0sGxgYO2x/i7HPY4PBNCS5BhhDXcAQQmJCS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GSSWDrkhgMbZIx/TgZ7rsfKFaxa/tDEurPHSTxv8ACQsxAHfpJYgHb3Pf/XiHOJCWLi/9wZI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B1XDpLXfKLVFWEmotB645fa6udOsoQmj0/riwXys8xztGPuFvqDnc+oG+OK+avKcMbiUyz5q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gZj07UFAJtY09SNY+sHrCqiqNQ6imglWWCovt4qIJVPwywVFxqZ4JBjurRSKw+TcdJKyFKYu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1IbSvI/iIwrqdpWYgjGWyCPkfz48pdBo0SJUoGEwUSqTkDPr6b/AC4iLnKel4tJclISBHyYE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IOBt9T+XbjnCSFW6tFyUlN4W6SPIG/qu/qD6HiUgaNT2hphzUkalXyMMowcAsNxkEn0GR+vB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VemsHDTIB1x9QkIXqI+HJG/SR9T39Ttw8J2LEQhJFDVoORq5UI2FZQNiCMgD39dvTP4cEAqH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wtBWsd4csoAykgUqCOnBhkxkE5yE7Dtk8IskPp0/9w5OvOn5geZxUeUQPgKI+M5OcL2wdh1c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BXx6rDACH3IZ+cGpljlETzZYIV6Rk4Ug98Y3Ocj+xwrJU306+secgFqKMAyyq3wJhu3Y7HfG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nw0qo7V9ocBUm9+v5hYoU8qIr0gdShgAe+2cYI3GQe/Bkd1nDwMtUcuvt9YFlJLN65GDlsH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APDlMVOo0Faco8Gy0FTH4x6VZ0JDBQAo3XcrtjH6fXHCAmrFhTl1yhSxISznr7feC9towlTN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CxyAud1wD6kgZ49Kl94qIzK+3L8R5RIGSyer+MFJ4o7RcVIQJSzpK0HpFA6EyT0ww+I4x8cy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4FHA2TLmA/sUKaNqR5VPrtDw6gbODX7Hr7wcqHlngWcAJF5fUrN3ZMDpyG/hB3z278OU6wT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GYmG8VLsOkDup7n09wc/P/XiMQ9NYc9GNxytGqv2UfiUtXhy8W/L276w6JOXXMunm5Lcwo5o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ri5WptF6oqadXBmp7LzNtmjq6dQCRb/AL+FUk9LWMrvyihyCziuun45AxGmEBWY2TWzu/vzp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mWlpqlp0t9hahnakrqChpLTbXint88kM8UlLPUJLPUqElQN0HCxOFURjzOIyswUMxKs+pzE2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+MGpUhklNwAATpWjktqasALCG+fuAqTKZNQV9M7FD9yrKeKkieJT0v8Af98RLSrB0rFIhjKsA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zAFgQ9x9vzTlAzlINVEHYs9Guzs1spDGr0Ih00DVtxtMsdpo9I09IYJ3kjuF2ku9S6t50MhF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JHQPIEYBRKH6VjWPq8FiWUFalkgu4GUaEd4BgwcAkG2phSFqGVIQyhqcx1ej1tuLkswAK3Ab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app4PLIMNFEKemq4i4YwGWsfDh44yhx0gSFgvqGBaSXKr/SHMvZgnlRxtWET71POIJo1pEWW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VFPPEwjYSCKKaMm3qGAfEoUs0iknIJL2AJBqdwX9xQ8mhBpo/t9fpWBpq6skp5qI3A25Veme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gZnUtArU5gqIJJRJTxvnqVneUZMY6Ao8iQoEDMQ7HX7HVofnWUmXnKUm4enKjEGwP4jKzx50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5KhtN1dNSpX1JleUUNdUMfJpYiiec8fmI7F0ESkmOVmkIEeFKzJWliCw6fr3iKs95LkFtag+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fFBp+3wXrRV0t8NRFIst3oK1SIJIEp5Y1rKZoZ4GKsxkgmJUjK9QyxJwISEAYhBAsDvb194k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o4694r6uRIQpwWGVbPwlskknPc7DY49vY8WIDKe+xeAbcoOUpCxZYFWaSQt7Auek523HUAfx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7QjOQTVoEOPMkQ5OMN2J+FgDnsPhzkf8AjhH0eEJJDphHraowNKxdUVWQOzFVGCy59Nlx9Bv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uaQoTalRtDAut0jqjWI6kYZhFhgQqNHkdQI2dmyenJwoBOCeIM6YFFaRoSw5N1SCpQzHrw6v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bFf6mb/8AUV1FJbaCIEmR3WgaKPGTjHmdO3/bxFnJEuVNWv8AeGF3tt+IfLSZk6WkVALnwdz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5UcyLTze5N8meblhnFVZea/JvlRzKttQqlRLDrjl9p3UUwK9I6JErLhVRSKAAksDphSmB0KT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ptNQhQ0ukG3i48YzcxBlzZss3lrUPRR+0Ox3GBk+pJ9ffhy/lMSJLOK2EEmYdt+++Dg/y7b8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pFrKdqD6R8lWmQMcDIGAM4HfYe/f+vGDQKltNrdCLDxvDgpRggZ9NsDvg7j67/pxJQKGsMVa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UZAJJUAs3qSPnn07g/wDuH4HQCdaCGEuGu0HugO6+Wd/8w7qN87ex/H5cEA21hsKCL1ZXqCl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AqDg7dxkntngjDz8IQF+TQ37uXWOMMvSyyjIyMGKSN06kORnDlMjvv24DMcAA6GCINTtAUM4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gVA7fw7Y3A79/y4RJYAax4i73r1fw0g3UVLMCij1XO5IAGfb324MpTilC/kfvDEpNa6XufSB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kzhQMA7EknODk9u/f17ceQCa339o8qimBppC8shX3XAXfORt/D1Ebbe38uDAsMsNtWz+HX9x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A9yD/AJioB98E4J4V3b83/H3hK2Abm0DhQVdQCuykg5JJHTjBI7dz8j6ceA0NB5esK/r1SsH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49ASME5JyPfOfr+fDwN2G3XPrSENaAsetIDuNHHX0slNKxQN0MjoFZopUKmOVFPfDDdezgld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iSDR9djpHkqyqzAv6W6/gUhpQ1Uis1HXErPFIYTCuSMYABAIwVdQHQDtGQM5DYiJUflmd1Qo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GrbaFIF0/KQ/XQg/SUuEfqHSXZigbuAc4z+u2/btvwRKL5qQ2F61yRpI9NMpkhmQwTp1MOuO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GVijMMg5GxByM8HlqAVqDDVJcde8d1P2YfP1/FH4RNDat1Bf4W5l8uqqr5P8AN27eRTVd1uG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LpvWN6aaA+ZctScuazTNyeUkrLcaa5jqYwTKr53dW4S+Zqc/wBwpYPpoC2jwFGUpKAcqkXIA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aEVDd3WwvrHYQbkPu1Xc7z+9bppqq4YiSnLrMJ1tlGKkPIyxuyqigRqZEVy2Qw37jLAQRW23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+dHtRxDlhUDmbeAetOTB/AvO1Q1Njk85ajUKVPlwNNEdP0lngh+8QpNUyT1k08lZUxeZHEsB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xUNGuUSy8wZOWoBzZuVmyg3Bva+gc60AO4NLJAFhcuVG1HNja5LhGpK6joIEgpqzyVqPIpas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XTeZIkcQp+syRgmJmBZQFLhOpmHTwJOHSFPmA3DGlqv577vBDNUQKF9Kg+39XgGaW8So8lzs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dGagHkFiV81yYpowrDMfUvlupkfaMP8LKAh+6pyNHq3KPOpu+nLfTz5b156QhwWe03KnlklN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Xrhmra6lEkzMfun3WqkIRHk+DqQbhsnBZTlSpSSQxLcgfF9aQxkkVZIO5I8K2c2jMjxuaX+4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m3V4p6msWWmnpLXXVtOXoelRHdaWmilVCr5EM0jP1ESqe3UUqeXUZQReofyrazjbeBLSzgFm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5D/ABL3eSHVulNOrHD0pb7rfKmQpKspaWaC3UUAQ1UieQBHXSE4DO0ucgDHEKSWngZaAHrzq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MtRdi4H5OnJh9IgjAZZOorkb5XC9LYGWAbYDvt8+LEJqSW5coFBeWpCYo4+o1EsC1QeRhGgh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Fi/+Ub4xnvuhV3sgFWfkNHhAHDnSlN26f8AMfhq1+NmqE6mCr0xxPJ0kAgYaQjG5PcH3PHio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uBoOuvSGrd6oCOUxITKxQJLMeuTOSHZMgCNsj/KAd9yeI05TILCp9vDT2/gqAMzPTlZutIYV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WHmVDr1llOMO6gszZxsnUT9DxXqukPf+vzBgxe9LdbQJJ13B2uFQWSihlMVuhOxlZ3/AHlW6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HoCOGTE9o61EhCXCRz3hv+2MifmVcvtVvzvH0KPsSdV3LVn2VnhJmulVJWT6VtvODlzFNLIZ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fXM232KjcscjyNO1FniUbARxIFAAwNlwRRVwvC5lZijOnyC1N7EAeEU3EQP8yaRTOEK8yhL+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/kk33PrnscnHFpcGBSy2V6x4BJ3xsc7577+3EOYCCIsJamDnrnHyY4ImwOkdAxuT7d8k475/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BFuYXYFVFUHJbffGwHscDY4H9niQkAACBku4DNDhpWQqU3zgYAGe5HWSSMfwkD8flwdJBDWM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wpxbZKn4SfpuMY/nv8+HA2q20Mg4rDBYHpwDucLnGSVXI7Y/D554MC5u5Gu8I3k0N68PKtJM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yNoxhutSHHUPQYH5j6cBmqVlIUKC3lXxbnDkAZr300hrpVBpQckDORucY9x+fEfMDY9coMwa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z0gkljj5nO2++/wAu/fggWTRoaUkAmwG1f65wrw1Sxx/PG5ALZwVAz+mPpwVK2Hk8MZywg7B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VHcHGGzkkA++/ft+XD0kkWdut4aQUmog+shKhQCRgjYg4BB2IYeh4IH8D17bx7wvB+E9SegJ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J26t91H95PDw5TuOufVYaouQP4668YNx/xYOBsWU5G6gAbZG5Hv8A+C4F/H8NCAPTKz06frl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MZwVJyCuGHSenY5x/px6lG63jxNCPeEG9UAmeC5xJmekAaojQEvLSqCWMW/xTpklM90aRRuR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xN0X1ccuY5vQEagw9BZ0k0Psfx1vHmmY1cKSowjl3PlBmkXB3Dxvn4kIIIIyDnPrx5BC0uCx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pgHG8FaeaRK1iw3DgOAe56ttye4Ofz24YlRzvY9e8IQ45xsp9kJ4urZ4YvE9bbTrqoik5Qc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OuYrjU1FPZLDq1rt5/JvmBcnjlAhoLXrK51ltuEpUoto17cZZ809O2Jqh2spsxS1QRUvsPEU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VnyuACCD/x3/wDie96jWO2FXqKe5VNO1PR2KqpKqamr7bRU/QEqKeSalqoZpY2KRslSsSsCr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aMCIzpYgkaPz5fzrBSe9QsTdgWoDrYVZr2O8ftKsNZXTtLQWqfzqXrae63ioqZYmSqp6uF4K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3dipV08lF/d9SyEI4OGS5voAOXW5vVoQAEksHILuX1B1pe2womhIg7W6XhnVA1+goapniWNq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S9MSiqjjavlnESnphbMiy9KhMtL19QcJhDgIKvEAnkSza+HlHilJVU5HOhIDcs2ZqMxIOjvB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IQ0lVcrnRNEkSNaKmgrKCn+8pAJA09NWTFYWMkKFmiGGDdQZ16FRS5VlUJ3BBJqdq2Pl5QpQ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Ng9jS+ou8e6Bq2GieWro6qErUMjRpNTPVukc3RLKojELVEhnSbpTPUoCxpkkMWHKSzgFvIbX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WLFvE72AufQMKxnz4962pi5dXepkmkeRaab77PfNPw1L1y0lFJTxS1FfEDOpMsrf9UgSCMMG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pCSEgANQCg9LAf1A5xKqqUVGgqAXAG9a2AH014iuf1yjuXPGupoJRJT2bTNitirHIZIopZTV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kqpa6JlCT0sCATxHlVnK1AFn5Vbr6QbMewDAipoQ1flfzYEcoZlVLFSpM746Y4wWBGSUKhW7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frxYkgOSWAiOA9obMNU9TXwVjK6xTUtXHEqoGYLFNSOoK52boZ/fvwITCpaVAUKT9j0IepJS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oQsmkDboMMCSdiNsjtt27+vpwQpSa6wxwBXy61hGraUK37wDpU5JZic9OWJIHfbPy75zwFaQ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pBGnhWI9rZIKm5MZWaGlSKRh0qWkdOpoEWCIbySSNJIIwO/TnZd+K5TGYaskbXa1BubBoLXL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8DVjyrGKqenakp1Cx2+gkAMkaBcebMoH/VYDON+kEAb54SYo/MU5Eiw25mGjK5AOYm5b2jtZ/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v1l4H+ZXJ27487w88/wC6R2NvJihcaP57aei5iUdFIyKDNNT60snMCXrfqfyrzDH1dEKgaP4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8hV8PMp4TBmA9Qo+bRA4lLSZkmYkVmIY+KDl+hHpG/KyrITggn6jf07fl+fF/EBI+UQdRB0j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Sbf1ifLSSGj5NMKkKTk4HcdvXOx/P8uMGATYO0XMLUIRwoYb4zlcZ9BnONsb/AOnBwxD7w1y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+cLMEDMCYmVzg7HYkAgYG/f/TPpvw/K9i/XW0MBvoRB+MAN0yfCy9sDfOQc9AOC2Ao9uCpAF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1R11WFARoVPS6xsyMAjZYsSSMZxt/mydu/BWYfMxPXrDCa7iEa508klLKDE5ADeY0IMgCBcM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BgbcCUlRSqnpWnlD03DXiMoZMbde6Eoe+5Q4B2HbYHivHjUQcipa0LVNLkq4J2XsT64x/Xg6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OGOsKUTs7YJIXuPfA+QHtgfTh4JJZ6faEZgwELcEyqUCkdPYjbOCuM9/TfbvwYUZqQwi7i+v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AMEFDvsDncgnb+HHv78FCrajeGQoUjho+ltnDHfqJAUEkD/ALjk4x+J4ehsrEkEb/n+IQ0rt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1A5IBG+ew2xkdhn6jHDyCK36068oQMaGo94MKWPxbkEDBwcj0xnP134cDoPbw6vaGmjHTmLQ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DpwMkYGCCRn0OcfkPfjyX1Lgt4/QwrGhFOvKG7VQ/saqWuhiLUkoIAXZYWZ2eSAKR+7gH7yR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ZeAEdisLAdB9rkjyqR5w4HOGJY/bcn26MfkMBeaWdnDCd/MUgkZXGxwN8fEOESHJU75qwpNK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o3ikpJl82CeKSCaNiQjwyKY5EZgdh0MQSDn23A4lILC3hAVA1dLkdax3BfZdeIvUniZ8GulN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T8w+XWpr5yQ1VfoaWuu901CeX1qsU+l9W3SrCyGO/3LQeoLL+0IkXNVW2ypryGNUBGkxjMBS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XANKMHY7B6MIQDIlSDTK1aHRxVyXqRerVD20to6ukt0Vopbfb6+tRYzDUVVdpOhpoqhFWqCS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3CdqdIlRlQvAREG6FCkC7yiorWA3ygLJOhsB3Q5diWNdXEFLJCWBrukB256nfajaMq3mroLn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wB/kKwlIZq97ZTU9RSN5YneSGYtBOWcCQDCklhJgFw3kuDQsz6AuCOdPDUGorDCoGh7x8Wby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6WChpBCaGz3CkMbRmeaOtaqiWVQrwfGULTRYWbpLEHcnBUdQcpzRSwSbfePJY/sIFfDrVoVo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j0tdMkiSxNQ0dzoWj8xZPvJqFhqljkdnETuXBQFPhYMMgZR/wAQwIq5B2tTTl53h2YG4BILh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3LgsRSsZx+NG9Q1GkrnazSXW4zVkc9MGppZ6WoRvuzVEDGOCiMn3ZGKyN8JLKGBZAWYFSzF6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AzFUADk+h8I4V9Q31dX84+ZGoEhanhuerr2YIppvvDpS0NabTRBpliiEg+5W6nIZY0ByD0ju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sgMDzfWJU1hLSPD6QdrohVGSNmAjeXrl3wWhiwETB7BmUE+/bbvxYFIW6Xo9ejAKpIcOdIDM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xrKIXnWRc+WAk0Rj2fBAO6nbfbhWHdy6Hr3htwXufrBxhXqjO8tDRRRqevpilqpekAn+NnjU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ED3xwpztokeD/AIjxIoGJJ5t/MNavXzJ6eKR5ZmkVZGDmMRqhBbeJFHV8AOxJG/EabVSAS+a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ByilxDNpzXx18tRb7Ya6dkB8x/LIpxIXcFGYjD9DIPh3wMduIKCsLUpCM53a3h6w9TEAFWUd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MkorLwpNXCD0UOC8UUo3MkzHYnPYHYdznHCqUnNnm/MNNPE2MNYtlRZWu/XhHR5/htecFRDz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aCJaPU+gOUvN6nqRtNDcdA6uvXLySlI6vjpJ7ZzMSQ4X4ZLXGQQHYNP+H8RmxGNSaCYlKho2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zzG1I9jMOEyZBFVBRB/8AkAW8srdNHWRQ6gRiP3gP45wfln141JW42EQpciop1/cPqhvELRg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ev9/nxXzphJaLWThqFqP1194+URDg43AGe5/h298njIo+sOJ84NR1CeYEhQ1DjZhEucHI3Z+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LCp5Q1nvQ6c/6g9HUGFw0zBT38mD945IPThmBwpG5/wBOHu2vX25x5nDDTWDkVTW1R6IYVp4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uQcDIwM9W34Z34eCVGgABhpCQC5cwqQUEUZVlqZBLgFvMYyrnGRsWyu4BHfbfHBRLAZlnN68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JAo8GJ3qIKdmRRJhWPVGVYjK4BZCckbgkeuOCEFAoXDQtzUtEG3SZ6W5zKAVWXplIIC4dx8W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MDftxTzFFMxQsDWJiAlSHu0HqOWR8ZkYbZGGOPXAPv3/vvwqSrcsfKGqYOMtfOkLsEjqwXqY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3t/vwdJ0d+ucMhXhmYDA36QDv2GO+AMYGO/04KkmjQjbUJhwQymSLY46cHY5IznAbB+e3y+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vAmILM9IU6eT5ntjZvUjtjHsPz4Mk83Bt11tDYVCQ5RupkClgApbpfrQqQ4GzgEZHswB4KRm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vuKvCHu1AFaddNCgn8WR/6V7gZwfnvjZvptw4OGBseX4Ov8w0mtA7e/8ATx6LBMEDIJ7YLHu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nt78OswBZtuuveEBud+XteBTHDUq9PUR9cEyGN16iT8RBDIM7OCAVIxgqDnj1FpylyFdevp5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xHTQ1VJoqqa3VjHzoZCscmyq0PSGSRW6seU6tlMduh0O6HiICUqVLUWKaA2cM7h7gi2lxVjB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hcoZGjkVGcsjZMbodtjjAAPfGPfI9hweWQlgak9dbw1Zp59COmj/D7c2aE13iX5AXaG5VUlV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SjpbtJRgzW3o5ScxKOmiMMghlaC4cr6hp4omk6aYh/gCjh63IJBAZtNPWpcPsx3rAwRnr+7a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4Nw21I6aKaOWtERisEiQRF+qpqRcbn55jEDNEqTxQJPADLE0kadTKgbqZevJBmAUxmOrxALF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dqPYkUSAK1Z6hvBxYmttYMzWOgV6WWop2omDvUTVq6N0zJV0bSmEIlJVV0aVMMcnlOHxIFZn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hcymOVlHbMoO25D8tDTesIUgOSSmuiUki1KsWId71szuDVJdbLS1EimovULzIiRQ1ds+7tA4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7MucieQytHKrSoCsb/Ei5ZV8pKin9tHsXpo7pDHkD5mFCkpch2Nqau1GJ9dNWgSQ2ammQRXK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lPJ90kP75ZpGMcnW5LS/dSjsjAM7FmJ6gQGEKZTBiDvp1taHdwEMtweXMxjX9oRzGo4tK3UV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Eqp3SSGkSWF6Old5hBO9IWh8wZ62j64mdI/MiKhTwYjJLUVaCI6yVKSMzgkU2bU9e0cSXLlm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Zaskknd3wzdUwapkcn36pDkj1zxFwIoVPffr+zEvEEhRDN7a7faHmokqZuhZCI+oPK2SepcZ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TnHz4mCtrXJ3gJDAv5CFVZhAQsafCoOACCWIyCWOf4sAZ9s/Xh721gepDu0FK6ZvKfrIRThW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cn0O/1/JswliXpDktrrR9HhpzTNLX1MiEBYKMquAWIZgyqc5wFGPbBG3EUqzTFm2Qe/WkEoE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3hqRVd0pKiWWhKVHUY4/JSOR5B5UapkiNfhUgdi3+XiIlS0FRR3gevKHKSCGVcdb28I/a642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/3CoHSzSCRUEzYBxJEp6icfLf1PCTVomUnASz6Ps4v9IQImJH6feFW3EagfYt8w7Zy7+0J5Y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fzW0ZzS5PRxwsyrW3nU2ln1Fo621sYGDBLq3RtmERb4Uq2pn2x1KvDpiZXEZZSRkmhSKGlQS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82gyQZkqZKUkpUnv15X829a6x2m0+pXgZWLsB3BzgYJyD+g+fGmVPLQWRKS7M/XV4d9FrXpQ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cA+m54gTJpJLekXMmQMru0fL/AJFVHCyyTONiVUhVIJxuM/P9OKAhiASWGkUm/KHbQQ0c8MK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EcKpJ3ywHc5Pz7/AJyZYQoBgQ39Q0uHILwvxUNLAylIskYA6iDuDgsSRuScb8GEtKcoAeBlS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iRKGZSQnxHpxlsgn1I7KeCEZQkqqPvDRUtrBY3Om/gWmbqJHxHo7nGM99hk/32YZiASAmsPy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X/uT0QhSydOTIxIYnpDAgAgYxt+uNuEM10lg1G6MIlIJiL77GTVK0pBALKOndshATlj6Y/X8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c1iVLNDzgpSMAFKlgcZOTtjGcd/n8uBgjutaseUXJDWhbgY9Y3O6k/lj5/PgiakaQwsSSLDe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CNwBvn0+nr/ALcHBsbPCQ4qUnpONttsbH4cE5P5/nwcBoGunN+cKlOxKqRj4ckZ7ZHbb8D+Q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CGEMSNoXKdutRgkAdJO5Hv2AO+w/04OkuxFH60hhoH2hWg+NCzAYwwI32wTgAg/Lud9/bbgo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Ql0uaiBlXpyvpsCPkwAO+PcD68OAJ5s/s/jq0N+VxpATloyCpAOcd9t0PbbYbcMJZQDXhxdq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1HCs1vW5xny6ijQK7FVPm00siK6EY3kRmDRk+pdTgOTwyejPL7UUWgeRB08rg6VFATDkOFZS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vI/xCVa6kSYVo/LaI9TCNvhDYwegkA4OPYfTgSFPcVvyhVBwX1jRH7NrmhqDlN45vC7qnTk8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WflJe4UYBLlpTnX1cs7zQ1KMCs0CS6htld0urL51jhcKzIo4lkBdD1r7MGtbSA/sOWhBBfmP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d4Ud+qlKUNyWH7x5kcS1FriFGI5HQVEbRjq+EAyANkMCsKL0nAIDkIdQNLsa/15GFKizFjrZ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lumhgFO1ZExhgkSedvvU8qxI33RqgyzFTMrFeslXLkszFj3GpZNVVBJoKDmwDU5eEPZJAADa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ZkqDTUwFNbqiudYGklnNRGDVFahvMMyBi8YePsYwCFGynspWgKN28uutYROYpBLZiK/2wf0E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G3xVlLWR0jUrxvDOIFMskhppmo/NUlYSkoRnIIfDEKelPQgSk1TQj7wKYVJKg9B9Y55ftPOY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tPSVLNSad1LJSPLKsWHTTsrB2hjZlQhnbsW6iiM5IHQWYoKTKIerFrkWPTR6SM01A1BD+ukc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tqSJUFkNKII6fyohHGZVSJJEkCB0KorAqD0nryRkZIsOgoRmCqNZhqzF7gitqV1IiRMU8xh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1Mw06BdiVD5GPUkD074xxLFEUGkCuov1UCBKRerqkcg9XUMYGc77E+q7H07nhU1S56vDVBi1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o5VgwSscbyt2+PBKhc+npxHnrIZI0c+sFQmgO7feEu2gi3XCtbDO0Zcgj0QZA798twJL9nMX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0spCdHp9TDapK6ueNYIphCJgSzKigqWyW6SBud+5324ipWvKMqsoMOKQ4U1KtH9PZ6KOnJlQ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SomPXITkgAMf4RgjYe3CKlo1DqVUk849mOlBDq5H69g5Ec9eSPOwLcpqflRzd5c8x66jtZpz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1bab1drfbhVyJEayotVNXU8YldImapCyOiFmELuyJsucH7igpvAvSJUmapZ7NVQQR11zj6EN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QGRoBK/3dpEWKQwMSYDJGsjhJPLK9ShmCtkBmG50q5oqQ+WtIlSpTEB7QiSV8qfws43HZsdx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NCiXEWEpRCWBo5j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40e46deb.680bc40e46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40e46ded/files/image9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40e46deb.680bc40e46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40e46de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40e46d9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9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c40e46d9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9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40e46deb.680bc40e46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c40e46de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7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8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c40e46deb.680bc40e46de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