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6ab7c3ea.680bc6ab7c3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elve Epstein Becker Green Attorneys Named to 2020 &lt;em&gt; New Jersey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3-26'&gt;March 26, 2020&lt;/time&gt;&amp;nbsp;&amp;nbsp;|&amp;nbsp;&amp;nbsp;Firm Announcements&lt;/p&gt;&lt;p class=3D'news-info-spacer'&gt;&amp;nbsp;&lt;/p&gt;&lt;p class=3D"introText"&gt;&lt;strong&gt;Newark, NJ (March 26, 2020)&lt;/strong&gt; =E2=80=93 &lt;a href=3D"https://www.ebglaw.com/index.aspx"&gt;Epstein Becker Green&lt;/a&gt; (EBG) is pleased to announce that twelve attorneys based in the firm=E2=80=99s Newark and Princeton offices have been named to the 2020 &lt;em&gt;New Jersey Super Lawyers&lt;/em&gt; and &lt;em&gt;Rising Stars &lt;/em&gt;lists. These attorneys join colleagues in EBG=E2=80=99s Chicago and Los Angeles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20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s have been selected to the 2020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 list:&lt;/p&gt;&lt;ul class=3D'ul-outer'&gt; &lt;li&gt;&lt;a href=3D"https://www.ebglaw.com/amy-bharj/"&gt;Amy Bharj&lt;/a&gt; (Employment &amp; Labor: Employer)&lt;/li&gt; &lt;/ul&gt;&lt;p class=3D'ul-bottom-spacer'&gt;.&lt;/p&gt;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6ab7b8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c6ab7b8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photo'&gt; &lt;v:shape id=3D"_pdoc_680bc6ab7b9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c6ab7b9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6ab7ba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c6ab7ba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5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image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b7c3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b7c3b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7c3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7c3ea.680bc6ab7c3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