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75ba79.680bdba75ba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5ba79.680bdba75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5ba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Trade Secrets &amp; Employee Mobility&lt;/em&gt; Blog Post Featured in &lt;em&gt; 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8-02-12'&gt;February 12, 2018&lt;/time&gt;&amp;nbsp;&amp;nbsp;|&amp;nbsp;&amp;nbsp;Media Coverage&lt;/p&gt;&lt;p class=3D'news-info-spacer'&gt;&amp;nbsp;&lt;/p&gt;&lt;p class=3D"introText"&gt;&lt;em&gt;&lt;a aria-label=3D" (opens in a new tab)" href=3D"https://content.next.westlaw.com/Document/Ica01602010cc11e89bf099c0ee06c731/View/FullText.html?navigationPath=3DSearch%2Fv3%2Fsearch%2Fresults%2Fnavigation%2Fi0ad62af0000001619446a0a22db7bfbc%3FNav%3DKNOWHOW%26fragmentIdentifier%3DIca01602010cc11e89bf099c0ee06c731%26startIndex%3D1%26contextData%3D%2528sc.Search%2529%26transitionType%3DSearchItem&amp;listSource=3DSearch&amp;listPageSource=3D6ef44156b103a8c1b0028620708de50b&amp;list=3DKNOWHOW&amp;rank=3D1&amp;sessionScopeId=3Df2391b99cdae4c0e98de153df7e170f69cb9c31698521bb1cf27351be6d77232&amp;originationContext=3DSearch%20Result&amp;transitionType=3DSearchItem&amp;contextData=3D%28sc.Search%29" target=3D"_blank" rel=3D"noreferrer noopener" class=3D"ek-link"&gt;Thomson Reuters Practical Law&lt;/a&gt;&lt;/em&gt; recently featured a &lt;em&gt;Trade Secrets &amp; Employee Mobility&lt;/em&gt; blog post, titled &lt;a aria-label=3D" (opens in a new tab)" href=3D"https://www.tradesecretsnoncompetelaw.com/2018/02/articles/non-compete-agreements/wisconsin-supreme-court-strikes-down-co-worker-non-solicitation-clause/" target=3D"_blank" rel=3D"noreferrer noopener" class=3D"ek-link"&gt;=E2=80=9CWisconsin Supreme Court Strikes Down Co-Worker Non-Solicitation Clause,=E2=80=9D&lt;/a&gt; co-authored by &lt;strong&gt;Peter A. Steinmeyer,&lt;/strong&gt; Member of the Firm, and &lt;strong&gt;Erica McKinney, &lt;/strong&gt;Associate, in the Employment, Labor &amp; Workforce Management practice, in the firm=E2=80=99s Chicago office.&lt;/p&gt; &lt;p class=3D'body-text'&gt;Following is an excerpt:&lt;/p&gt; &lt;figure class=3D"wp-block-pullquote"&gt;  &lt;p class=3D"blockquote"  class=3D'body-text'&gt;Of the various types of post-employment restrictions imposed on employees, a restriction on the recruitment of former co-workers (sometimes referred to as a =E2=80=9Cno-poach=E2=80=9D or =E2=80=9Canti-raiding=E2=80=9D clause) is the type most likely to be enforced by a court. As a result, this is one type of post-employment restriction that is frequently drafted without the careful thought generally put in to traditional non-competes and client non-solicitation clauses.=C2=A0 But in what could be a foreshadowing of closer judicial scrutiny of co-worker non-solicitation clauses nationwide, the Wisconsin Supreme Court recently held that the Wisconsin non-compete statute applies to such clauses, and that the particular clause in question was unenforceable because it was not =E2=80=9Creasonably necessary for the protection of the employer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75b8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5ba79.680bdba75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5ba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5ba79.680bdba75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5ba7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5ba79.680bdba75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5ba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75b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75ba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5ba79.680bdba75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5ba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5ba79.680bdba75ba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