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ba036ae9.68101ba036a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36ae9.68101ba03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36a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Trade Secrets &amp; Employee Mobility&lt;/em&gt; Blog Featured in &lt;em&gt; 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8-04-09'&gt;April 9, 2018&lt;/time&gt;&amp;nbsp;&amp;nbsp;|&amp;nbsp;&amp;nbsp;Media Coverage&lt;/p&gt;&lt;p class=3D'news-info-spacer'&gt;&amp;nbsp;&lt;/p&gt;&lt;p class=3D"introText"&gt;&lt;em&gt;&lt;a href=3D"https://content.next.westlaw.com/Document/Ide3a8dfe3ce011e89bf099c0ee06c731/View/FullText.html?navigationPath=3DSearch%2Fv1%2Fresults%2Fnavigation%2Fi0ad7403500000162b46d0352621c9be1%3FNav%3DKNOWHOW%26fragmentIdentifier%3DIde3a8dfe3ce011e89bf099c0ee06c731%26startIndex%3D1%26contextData%3D%2528sc.Search%2529%26transitionType%3DSearchItem&amp;listSource=3DSearch&amp;listPageSource=3Df615217a128ebc6aa49f4954b0a6779a&amp;list=3DKNOWHOW&amp;rank=3D1&amp;sessionScopeId=3D34fafa80580d073ee1dd05f239df9cd8e90f4e813b32ff2f54d35ddec4ab0dd6&amp;originationContext=3DSearch%20Result&amp;transitionType=3DSearchItem&amp;contextData=3D%28sc.Search%29"&gt;Thomson Reuters Practical Law&lt;/a&gt;&lt;/em&gt; recently featured a &lt;em&gt;Trade Secrets &amp; Employee Mobility&lt;/em&gt; blog post, titled, &lt;a aria-label=3D" (opens in a new tab)" href=3D"https://www.tradesecretsandemployeemobility.com/2018/04/articles/non-compete-agreements/mile-high-non-compete-law-colorado-court-of-appeals-determines-enforceability-of-liquidated-damages-clause-in-physician-non-compete-agreement/" target=3D"_blank" rel=3D"noreferrer noopener" class=3D"ek-link"&gt;=E2=80=9CMile High Non-Compete Law: Colorado Court of Appeals Determines Enforceability of Liquidated Damages Clause in Physician Non-Compete Agreement,=E2=80=9D&lt;/a&gt; co-authored by &lt;strong&gt;David J. Clark,&lt;/strong&gt; Member of the Firm, &lt;strong&gt;Erica McKinney, &lt;/strong&gt;Associate, in the Employment, Labor &amp; Workforce Management practices, in the firm=E2=80=99s New York and Chicago offices.&lt;/p&gt; &lt;p class=3D'body-text'&gt;Following is an excerpt:&lt;/p&gt; &lt;div class=3D"wp-block-group is-style-pull-quote"&gt; &lt;div class=3D"wp-block-group__inner-container"&gt; &lt;p class=3D'body-text'&gt;The Colorado Court of Appeals, in &lt;em&gt;Crocker v. Greater Colorado Anesthesia, P.C., &lt;/em&gt;recently examined several unique enforceability considerations with respect to a physician non-compete agreement. Of particular interest was the Court=E2=80=99s treatment of a liquidated damages provision in the agreement. Pursuant to a Colorado statute (8-2-113(3), C.R.S. 2017), the Court held that the provision was unenforceable because the liquidated damages were not reasonably related to the injury actually suffered.&lt;/p&gt; &lt;p class=3D'body-text'&gt;Michael Crocker, a former physician-shareholder at Greater Colorado Anesthesia (Old GCA), signed an employment agreement with Old GCA that contained a non-compete provision that prohibited Crocker from practicing anesthesiology within 15 miles of a hospital serviced by Old GCA, for two years following termination of the agreement. The employment agreement also included a liquidated damages clause that required a former employee who violated the non-compete agreement to pay =E2=80=9C(1) the three-year annual average of the gross revenues produced by the doctor=E2=80=99s practice; (2) minus the three-year annual average of the direct cost of [Old GCA] employee; (3) multiplied by two, to reflect two years of competition; and (4) plus $30,000 to cover the estimated internal and external administrative costs to terminate and replace the competing doctor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ba0368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36ae9.68101ba03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36a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36ae9.68101ba03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36a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36ae9.68101ba03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36a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a036a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a036a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36ae9.68101ba03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a036a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a036ae9.68101ba036a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