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ad6d9d.680bd8cad6d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d6d9d.680bd8cad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d6d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ny Huber Featured in &amp;quot;Workflo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Law Daily Labor Report&lt;/p&gt;&lt;p class=3D'news-info'&gt;&lt;time datetime=3D'2019-08-29'&gt;August 29, 2019&lt;/time&gt;&amp;nbsp;&amp;nbsp;|&amp;nbsp;&amp;nbsp;Media Coverage&lt;/p&gt;&lt;p class=3D'news-info-spacer'&gt;&amp;nbsp;&lt;/p&gt;&lt;p class=3D"introText"&gt;&lt;strong&gt;Tony L. Huber, &lt;/strong&gt;Member of the Firm in the Health Care &amp; Life Sciences and Corporate Services practices, in the firm=E2=80=99s Newark office, was featured in the &lt;em&gt;Bloomberg Law Daily Labor Report, &lt;/em&gt;in =E2=80=9CWorkflows,=E2=80=9D by Patricio Chile. &lt;em&gt;&lt;a href=3D"https://news.bloomberglaw.com/daily-labor-report/agency-heads-to-mark-labor-day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Epstein Becker Green added tax attorney Tony Huber as a member in its health-care and life sciences practice in its Newark, N.J., office; he most recently worked at regional firm Moore &amp; Van All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rporate-governance'&gt;Corporate Governance&lt;/a&gt;&lt;/p&gt;&lt;p class=3D'side-nokeepwith-title'&gt;&lt;a href=3D'https://www.ebglaw.com/services/financial-restructuring-and-bankruptcy'&gt;Financial Restructuring and Bankruptcy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d6d9d.680bd8cad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d6d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d6d9d.680bd8cad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d6d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ad6d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ad6d8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d6d9d.680bd8cad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d6d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d6d9d.680bd8cad6d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