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90a3ad.680beaf90a3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0a3ad.680beaf90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0a3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ny Huber Featured in &amp;quot;Laterals, Moves, Promo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Big Law Business&lt;/p&gt;&lt;p class=3D'news-info'&gt;&lt;time datetime=3D'2019-08-28'&gt;August 28, 2019&lt;/time&gt;&amp;nbsp;&amp;nbsp;|&amp;nbsp;&amp;nbsp;Media Coverage&lt;/p&gt;&lt;p class=3D'news-info-spacer'&gt;&amp;nbsp;&lt;/p&gt;&lt;p class=3D"introText"&gt;&lt;strong&gt;Tony L. Huber, &lt;/strong&gt;Member of the Firm in the Health Care &amp; Life Sciences and Corporate Services practices, in the firm=E2=80=99s Newark office, was featured in &lt;em&gt;Bloomberg Law Big Law Business, &lt;/em&gt;in &lt;a href=3D"https://biglawbusiness.com/wake-up-call-hollywood-trade-group-fires-top-lawyer-charged-with-sex-abuse" target=3D"_blank" aria-label=3D" (opens in a new tab)" rel=3D"noreferrer noopener" class=3D"ek-link"&gt;=E2=80=9CLaterals, Moves, Promotions,=E2=80=9D&lt;/a&gt; by Rick Mitchell.&lt;/p&gt; &lt;p class=3D'body-text'&gt;Following is an excerpt:&lt;/p&gt; &lt;figure class=3D"wp-block-pullquote"&gt;  &lt;p class=3D"blockquote"  class=3D'body-text'&gt;Epstein Becker Green added tax attorney Tony Huber as a member in its health care and life sciences practice in its Newark, New Jersey, office. According to his LinkedIn, Huber, a certified public accountant, is a former M&amp;A tax manager at Ernst &amp; Young and arrives most recently from regional firm Moore &amp; Van All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governance'&gt;Corporate Governance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0a3ad.680beaf90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0a3a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0a3ad.680beaf90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0a3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0a3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0a3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0a3ad.680beaf90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0a3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0a3ad.680beaf90a3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