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c641fd0.680b78c641f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c641fd0.680b78c641fd1</w:t>
      </w:r>
    </w:p>
    <w:p>
      <w:pPr>
        <w:pStyle w:val="PreformattedText"/>
        <w:bidi w:val="0"/>
        <w:spacing w:before="0" w:after="0"/>
        <w:jc w:val="left"/>
        <w:rPr/>
      </w:pPr>
      <w:r>
        <w:rPr/>
        <w:t>Content-Location: file:///C:/680b78c641f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Today=E2=80=99s General Counsel&lt;/em&gt; Features Epstein Becker Green Insight on &lt;em&gt;Epic Systems&lt;/em&gt;: "'Sigh Of Relief' as Supreme Court Takes Up PAGA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oday=E2=80=99s General Counsel &lt;/em&gt;&lt;/p&gt;&lt;p class=3D'news-info'&gt;&lt;time datetime=3D'2022-01-11'&gt;January 11, 2022&lt;/time&gt;&amp;nbsp;&amp;nbsp;|&amp;nbsp;&amp;nbsp;Media Coverage&lt;/p&gt;&lt;p class=3D'news-info-spacer'&gt;&amp;nbsp;&lt;/p&gt;&lt;p class=3D"introText"&gt;&lt;em&gt;Today=E2=80=99s General Counsel &lt;/em&gt;featured the article &lt;a href=3D"https://www.wagehourblog.com/2021/12/articles/california-wage-hour-law/supreme-court-set-to-decide-whether-epic-systems-extends-to-paga-representative-claims/#more-4474" target=3D"_blank" aria-label=3D" (opens in a new tab)" rel=3D"noreferrer noopener" class=3D"ek-link"&gt;=E2=80=9CSupreme Court Set to Decide Whether Epic Systems Extends to PAGA Representative Claims,=E2=80=9D&lt;/a&gt; authored by &lt;strong&gt;Michael S. Kun, Paul DeCamp, &lt;/strong&gt;and&lt;strong&gt; Kevin Sullivan,&lt;/strong&gt; attorneys in the Employment, Labor &amp; Workforce Management practice, in the firm=E2=80=99s Los Angeles and Washington, DC, offices, in =E2=80=9C&lt;a href=3D"https://www.todaysgeneralcounsel.com/sigh-of-relief-as-supreme-court-takes-up-paga-case/" target=3D"_blank" aria-label=3D" (opens in a new tab)" rel=3D"noreferrer noopener" class=3D"ek-link"&gt;=E2=80=98Sigh Of Relief=E2=80=99 As Supreme Court Takes Up PAGA Case.=E2=80=9D&lt;/a&gt;&lt;/p&gt; &lt;p class=3D'body-text'&gt;Following is an excerpt:&lt;/p&gt; &lt;figure class=3D"wp-block-pullquote"&gt;  &lt;p class=3D"blockquote"  class=3D'body-text'&gt;With the Supreme Court granting certiorari in Viking River Cruises, Inc. v. Moriana, California employers =E2=80=9Cwho have been plagued by the filing of boilerplate PAGA actions, could be heard to breathe a sigh of relief,=E2=80=9D says a post from law firm Epstein Becker &amp; Green.&lt;/p&gt; &lt;p class=3D"blockquote"  class=3D'body-text'&gt;The decision in this case will determine whether employers, by way of employment agreements, can ward off actions filed under the California Private Attorneys General Act (PAGA) in the same way they have been empowered to limit class actions after the Supreme Court=E2=80=99s 2018 decision in Epic Systems v. Lewis. &lt;em&gt;Epic&lt;/em&gt; preserved what had become a powerful preemptive defense against potentially crippling class action litigation by overruling California courts and allowing a company to embody a class action waiver into a legal document which the employee had no choice but to sign. But a big question remained: Can employers use arbitration agreements to limit PAGA actions in the same way they can use them to limit class actions?&lt;/p&gt; &lt;p class=3D"blockquote"  class=3D'body-text'&gt;The Supreme Court=E2=80=99s decision to hear &lt;em&gt;Viking River,&lt;/em&gt; says the Epstein Becker post, will provide =E2=80=9Cmuch-needed guidance to employers across California. And because other states are considering enacting legislation similar to California=E2=80=99s PAGA, the impact of the Supreme Court=E2=80=99s decision in Viking River may well extend beyond California.=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c641a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78c641a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78c641b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c641fd0.680b78c641fd1</w:t>
      </w:r>
    </w:p>
    <w:p>
      <w:pPr>
        <w:pStyle w:val="PreformattedText"/>
        <w:bidi w:val="0"/>
        <w:spacing w:before="0" w:after="0"/>
        <w:jc w:val="left"/>
        <w:rPr/>
      </w:pPr>
      <w:r>
        <w:rPr/>
        <w:t>Content-Location: file:///C:/680b78c641f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78c641fd0.680b78c641fd1</w:t>
      </w:r>
    </w:p>
    <w:p>
      <w:pPr>
        <w:pStyle w:val="PreformattedText"/>
        <w:bidi w:val="0"/>
        <w:spacing w:before="0" w:after="0"/>
        <w:jc w:val="left"/>
        <w:rPr/>
      </w:pPr>
      <w:r>
        <w:rPr/>
        <w:t>Content-Location: file:///C:/680b78c641fd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8c641fd0.680b78c641fd1</w:t>
      </w:r>
    </w:p>
    <w:p>
      <w:pPr>
        <w:pStyle w:val="PreformattedText"/>
        <w:bidi w:val="0"/>
        <w:spacing w:before="0" w:after="0"/>
        <w:jc w:val="left"/>
        <w:rPr/>
      </w:pPr>
      <w:r>
        <w:rPr/>
        <w:t>Content-Location: file:///C:/680b78c641fd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78c641fd0.680b78c641fd1</w:t>
      </w:r>
    </w:p>
    <w:p>
      <w:pPr>
        <w:pStyle w:val="PreformattedText"/>
        <w:bidi w:val="0"/>
        <w:spacing w:before="0" w:after="0"/>
        <w:jc w:val="left"/>
        <w:rPr/>
      </w:pPr>
      <w:r>
        <w:rPr/>
        <w:t>Content-Location: file:///C:/680b78c641fd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c641fd0.680b78c641fd1</w:t>
      </w:r>
    </w:p>
    <w:p>
      <w:pPr>
        <w:pStyle w:val="PreformattedText"/>
        <w:bidi w:val="0"/>
        <w:spacing w:before="0" w:after="0"/>
        <w:jc w:val="left"/>
        <w:rPr/>
      </w:pPr>
      <w:r>
        <w:rPr/>
        <w:t>Content-Location: file:///C:/680b78c641f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c641f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c641f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c641fd0.680b78c641fd1</w:t>
      </w:r>
    </w:p>
    <w:p>
      <w:pPr>
        <w:pStyle w:val="PreformattedText"/>
        <w:bidi w:val="0"/>
        <w:spacing w:before="0" w:after="0"/>
        <w:jc w:val="left"/>
        <w:rPr/>
      </w:pPr>
      <w:r>
        <w:rPr/>
        <w:t>Content-Location: file:///C:/680b78c641f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c641fd0.680b78c641f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