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fca8dcbb.680b6fca8dcb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a8dcbb.680b6fca8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a8dcbd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hree Epstein Becker Green Attorneys Named to the 2023 &lt;em&gt;Massachusetts Super Lawyers&lt;/em&gt; and &lt;em&gt;Rising Stars&lt;/em&gt; Lis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23-10-12'&gt;October 12, 2023&lt;/time&gt;&amp;nbsp;&amp;nbsp;|&amp;nbsp;&amp;nbsp;Firm Announcements&lt;/p&gt;&lt;p class=3D'news-info-spacer'&gt;&amp;nbsp;&lt;/p&gt;&lt;p class=3D"introText"&gt;&lt;strong&gt;Boston, MA (October 12, 2023)&lt;/strong&gt; =E2=80=93 &lt;a href=3D"http://www.ebglaw.com/index.aspx"&gt;Epstein Becker Green&lt;/a&gt; (EBG) is pleased to announce that Gregory C. Keating and Katherine G. Rigby, Members of the Firm, have been named to the 2023 &lt;em&gt;Massachusetts Super Lawyers &lt;/em&gt;list and that Marylana Saadeh Helou, Associate, has been named to the 2023 &lt;em&gt;Massachusetts Rising Stars &lt;/em&gt;list. These attorneys join colleagues in EBG=E2=80=99s Chicago, Columbus, Detroit, Los Angeles, Newark, New York, Princeton, Stamford, St. Petersburg, and Washington, DC, offices who were selected for other regional &lt;em&gt;Super Lawyers&lt;/em&gt; and &lt;em&gt;Rising Stars&lt;/em&gt; lists earlier this year. &lt;em&gt;All of the EBG attorneys recognized are listed below.&lt;/em&gt;&lt;/p&gt;  &lt;p class=3D'body-text'&gt;&lt;em&gt;Super Lawyers, &lt;/em&gt;part of Thomson Reuters, is a rating of outstanding lawyers from more than 70 practice areas who have attained a high degree of peer recognition and professional achievement. The company also recognizes &lt;em&gt;Rising Stars&lt;/em&gt;, a list of =E2=80=9Cthe top up-and-coming attorneys in [a] state - those who are 40 years old or younger, or who have been practicing for 10 years or less.=E2=80=9D &lt;em&gt;Super Lawyers&lt;/em&gt; and &lt;em&gt;Rising Stars&lt;/em&gt; are announced by location throughout the year, and additional EBG attorneys named to the 2023 lists will be recognized in the coming months.&lt;/p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EBG attorneys selected for the 2023 &lt;em&gt;Super Lawyers&lt;/em&gt; and &lt;em&gt;Rising Stars&lt;/em&gt; lists include:&lt;/p&gt;  &lt;h2&gt;Boston Office&lt;/h2&gt;  &lt;p class=3D'body-text'&gt;The following EBG attorneys have been selected to the 2023 &lt;em&gt;Massachusetts Super Lawyers&lt;/em&gt; list:&lt;/p&gt;&lt;ul class=3D'ul-outer'&gt;  &lt;li&gt;Gregory (Greg) C. Keating (Employment &amp; Labor: Employer)&lt;/li&gt;  &lt;li&gt;&lt;a href=3D"https://www.ebglaw.com/people/katherine-g-rigby"&gt;Katherine G. Rigby&lt;/a&gt; (Employment &amp; Labor: Employer)&lt;/li&gt;  &lt;/ul&gt;&lt;p class=3D'ul-bottom-spacer'&gt;.&lt;/p&gt;&lt;p class=3D'body-text'&gt;The following EBG attorney has been selected to the 2023 &lt;em&gt;Massachusetts Rising Stars&lt;/em&gt; list:&lt;/p&gt;&lt;ul class=3D'ul-outer'&gt;  &lt;li&gt;&lt;a href=3D"https://www.ebglaw.com/people/marylana-saadeh-helou/"&gt;Marylana Saadeh Helou&lt;/a&gt; (Health Care)&lt;/li&gt;  &lt;/ul&gt;&lt;p class=3D'ul-bottom-spacer'&gt;.&lt;/p&gt;&lt;h2&gt;Chicago Office&lt;/h2&gt;  &lt;p class=3D'body-text'&gt;The following EBG attorneys have been selected to the 2023 &lt;em&gt;Illinois Super Lawyers &lt;/em&gt;list:&lt;/p&gt;&lt;ul class=3D'ul-outer'&gt;  &lt;li&gt;&lt;a href=3D"https://www.ebglaw.com/people/james-jimmy-j-oh/"&gt;James (Jimmy) J. Oh&lt;/a&gt; (Employment &amp; Labor: Employer)&lt;/li&gt;  &lt;li&gt;&lt;a href=3D"https://www.ebglaw.com/people/peter-pete-a-steinmeyer/"&gt;Peter (Pete) A. Steinmeyer&lt;/a&gt; (Employment &amp; Labor: Employer)&lt;/li&gt;  &lt;/ul&gt;&lt;p class=3D'ul-bottom-spacer'&gt;.&lt;/p&gt;&lt;p class=3D'body-text'&gt;The following EBG attorneys have been selected to the 2023 &lt;em&gt;Illinois Rising Stars&lt;/em&gt; list:&lt;/p&gt;&lt;ul class=3D'ul-outer'&gt;  &lt;li&gt;&lt;a href=3D"https://www.ebglaw.com/people/kathleen-a-barrett/"&gt;Kathleen A. Barrett&lt;/a&gt; (Employment &amp; Labor: Employer)&lt;/li&gt;  &lt;li&gt;&lt;a href=3D"https://www.ebglaw.com/people/daniel-danny-r-simandl/"&gt;Daniel (Danny) R. Simandl&lt;/a&gt; (Employment &amp; Labor: Employer)&lt;/li&gt;  &lt;/ul&gt;&lt;p class=3D'ul-bottom-spacer'&gt;.&lt;/p&gt;&lt;h2&gt;Columbus Office&lt;/h2&gt;  &lt;p class=3D'body-text'&gt;The following EBG attorneys have been selected to the 2023 &lt;em&gt;Ohio Super Lawyers &lt;/em&gt;list:&lt;/p&gt;&lt;ul class=3D'ul-outer'&gt;  &lt;li&gt;&lt;a href=3D"https://www.ebglaw.com/people/stephen-steve-r-kleinman/"&gt;Stephen R. Kleinman&lt;/a&gt; (Health Care)&lt;/li&gt;  &lt;li&gt;&lt;a href=3D"https://www.ebglaw.com/people/james-jim-g-petrie/"&gt;James G. Petrie&lt;/a&gt; (Employment &amp; Labor: Employer)&lt;/li&gt;  &lt;li&gt;&lt;a href=3D"https://www.ebglaw.com/people/lisa-pierce-reisz/"&gt;Lisa Pierce Reisz&lt;/a&gt; (Health Care, Technology Transactions, General Litigation)&lt;/li&gt;  &lt;/ul&gt;&lt;p class=3D'ul-bottom-spacer'&gt;.&lt;/p&gt;&lt;p class=3D'body-text'&gt;The following EBG attorneys have been selected to the 2023 &lt;em&gt;Ohio Rising Stars&lt;/em&gt; list:&lt;/p&gt;&lt;ul class=3D'ul-outer'&gt;  &lt;li&gt;&lt;a href=3D"https://www.ebglaw.com/people/lauren-c-curto/"&gt;Lauren C. Curto&lt;/a&gt; (E-Discovery)&lt;/li&gt;  &lt;li&gt;&lt;a href=3D"https://www.ebglaw.com/people/alexandra-ali-nienaber/"&gt;Alexandra (Ali) Nienaber&lt;/a&gt; (General Litigation)&lt;/li&gt;  &lt;/ul&gt;&lt;p class=3D'ul-bottom-spacer'&gt;.&lt;/p&gt;&lt;h2&gt;Detroit Office&lt;/h2&gt;  &lt;p class=3D'body-text'&gt;The following EBG attorney has been selected to the 2023 &lt;em&gt;Michigan Super Lawyers&lt;/em&gt; list:&lt;/p&gt;&lt;ul class=3D'ul-outer'&gt;  &lt;li&gt;&lt;a href=3D"https://www.ebglaw.com/people/adam-s-forman/"&gt;Adam S. Forman&lt;/a&gt; (Employment &amp; Labor: Employer)&lt;/li&gt;  &lt;/ul&gt;&lt;p class=3D'ul-bottom-spacer'&gt;.&lt;/p&gt;&lt;h2&gt;Los Angeles Office&lt;/h2&gt;  &lt;p class=3D'body-text'&gt;The following EBG attorney has been selected to the 2023 &lt;em&gt;Southern California Rising Stars&lt;/em&gt; list:&lt;/p&gt;&lt;ul class=3D'ul-outer'&gt;  &lt;li&gt;&lt;a href=3D"https://www.ebglaw.com/people/jessika-tuazon/"&gt;Jessika Tuazon&lt;/a&gt; (Food &amp; Drugs, Health Care)&lt;/li&gt;  &lt;/ul&gt;&lt;p class=3D'ul-bottom-spacer'&gt;.&lt;/p&gt;&lt;h2&gt;Newark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patrick-g-brady/"&gt;Patrick G. Brady&lt;/a&gt; (Employment &amp; Labor: Employer, Immigration: Business, Employee Benefits)&lt;/li&gt;  &lt;li&gt;&lt;a href=3D"https://www.ebglaw.com/people/james-jim-p-flynn/"&gt;James P. Flynn&lt;/a&gt; (Employment &amp; Labor: Employer, Employment Litigation: Defense)&lt;/li&gt;  &lt;li&gt;&lt;a href=3D"https://www.ebglaw.com/people/david-w-garland/"&gt;David W. Garland&lt;/a&gt; (Employment &amp; Labor: Employer, Employment Litigation: Defense)&lt;/li&gt;  &lt;li&gt;&lt;a href=3D"https://www.ebglaw.com/people/gary-w-herschman/"&gt;Gary W. Herschman&lt;/a&gt; (Health Care)&lt;/li&gt;  &lt;li&gt;&lt;a href=3D"https://www.ebglaw.com/people/anjana-d-patel/"&gt;Anjana D. Patel&lt;/a&gt; (Health Care)&lt;/li&gt;  &lt;li&gt;&lt;a href=3D"https://www.ebglaw.com/people/jack-wenik/"&gt;Jack Wenik&lt;/a&gt; (Health Care, Civil Litigation: Defense, Criminal Defense: White Collar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jocelyn-e-ezratty/"&gt;Jocelyn E. Ezratty&lt;/a&gt; (Health Care)&lt;/li&gt;  &lt;li&gt;&lt;a href=3D"https://www.ebglaw.com/people/michael-c-foster/"&gt;Michael C. Foster&lt;/a&gt; (Mergers &amp; Acquisitions, Health Care)&lt;/li&gt;  &lt;li&gt;&lt;a href=3D"https://www.ebglaw.com/people/lisa-gora/"&gt;Lisa Gora&lt;/a&gt; (Health Care, Business &amp; Corporate, Cannabis Law)&lt;/li&gt;  &lt;li&gt;&lt;a href=3D"https://www.ebglaw.com/people/jeffrey-p-mongiello/"&gt;Jeffrey P. Mongiello&lt;/a&gt; (Criminal Defense: White Collar, Appellate, Civil Litigation: Defense, Class Action/Mass Torts: Defense)&lt;/li&gt;  &lt;li&gt;&lt;a href=3D"https://www.ebglaw.com/people/glenn-p-prives/"&gt;Glenn P. Prives&lt;/a&gt; (Health Care)&lt;/li&gt;  &lt;li&gt;&lt;a href=3D"https://www.ebglaw.com/people/zachary-s-taylor/"&gt;Zachary S. Taylor&lt;/a&gt; (Health Care, White Collar Crimes, Business &amp; Corporate)&lt;/li&gt;  &lt;/ul&gt;&lt;p class=3D'ul-bottom-spacer'&gt;.&lt;/p&gt;&lt;h2&gt;New York Office&lt;/h2&gt;  &lt;p class=3D'body-text'&gt;The following EBG attorneys have been selected to the 2023 &lt;em&gt;New York Super Lawyers &lt;/em&gt;list:&lt;/p&gt;&lt;ul class=3D'ul-outer'&gt;  &lt;li&gt;&lt;a href=3D"https://www.ebglaw.com/people/john-f-fullerton-iii/"&gt;John F. Fullerton, III &lt;/a&gt;(Employment &amp; Labor: Employer, Employment Litigation: Defense)&lt;/li&gt;  &lt;li&gt;&lt;a href=3D"https://www.ebglaw.com/people/david-w-garland/"&gt;David W. Garland &lt;/a&gt;(Employment Litigation: Defense)&lt;/li&gt;  &lt;li&gt;&lt;a href=3D"https://www.ebglaw.com/people/ronald-ron-m-green/"&gt;Ronald M. Green &lt;/a&gt;(Employment Litigation: Defense, Employment &amp; Labor: Employer)&lt;/li&gt;  &lt;li&gt;&lt;a href=3D"https://www.ebglaw.com/people/gretchen-harders/"&gt;Gretchen Harders &lt;/a&gt;(Employee Benefits)&lt;/li&gt;  &lt;li&gt;&lt;a href=3D"https://www.ebglaw.com/people/kenneth-j-kelly/"&gt;Kenneth J. Kelly &lt;/a&gt;(Business Litigation)&lt;/li&gt;  &lt;li&gt;&lt;a href=3D"https://www.ebglaw.com/people/adriana-s-kosovych/"&gt;Adriana S. Kosovych &lt;/a&gt;(Employment Litigation: Defense, Employment &amp; Labor: Employer)&lt;/li&gt;  &lt;li&gt;&lt;a href=3D"https://www.ebglaw.com/people/robert-p-lewis/"&gt;Robert P. Lewis&lt;/a&gt; (Employment &amp; Labor: Employer, Business Litigation)&lt;/li&gt;  &lt;li&gt;&lt;a href=3D"https://www.ebglaw.com/people/victoria-sloan-lin/"&gt;Victoria Sloan Lin &lt;/a&gt;(Employment Litigation: Defense, Business Litigation)&lt;/li&gt;  &lt;li&gt;&lt;a href=3D"https://www.ebglaw.com/people/raymond-t-mak/"&gt;Raymond T. Mak &lt;/a&gt;(Employment Litigation: Defense, Employment &amp; Labor: Employer, Insurance Coverage)&lt;/li&gt;  &lt;li&gt;&lt;a href=3D"https://www.ebglaw.com/people/marc-a-mandelman/"&gt;Marc A. Mandelman &lt;/a&gt;(Employment &amp; Labor: Employer)&lt;/li&gt;  &lt;li&gt;&lt;a href=3D"https://www.ebglaw.com/people/william-j-milani/"&gt;William J. Milani &lt;/a&gt;(Employment &amp; Labor: Employer)&lt;/li&gt;  &lt;li&gt;&lt;a href=3D"https://www.ebglaw.com/people/john-houston-pope/"&gt;John Houston Pope &lt;/a&gt;(Employee Benefits, Employment Litigation: Defense, Appellate)&lt;/li&gt;  &lt;li&gt;&lt;a href=3D"https://www.ebglaw.com/people/allen-b-roberts/"&gt;Allen B. Roberts &lt;/a&gt;(Employment &amp; Labor: Employer, Employment Litigation: Defense)&lt;/li&gt;  &lt;li&gt;&lt;a href=3D"https://www.ebglaw.com/people/steven-m-swirsky/"&gt;Steven M. Swirsky &lt;/a&gt;(Employment &amp; Labor: Employer; Employment Litigation: Defense)&lt;/li&gt;  &lt;/ul&gt;&lt;p class=3D'ul-bottom-spacer'&gt;.&lt;/p&gt;&lt;p class=3D'body-text'&gt;The following EBG attorneys have been selected to the 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em&gt;New York Rising Stars &lt;/em&gt;list:&lt;/p&gt;&lt;ul class=3D'ul-outer'&gt;  &lt;li&gt;&lt;a href=3D"https://www.ebglaw.com/people/nicole-zolla-clarke/"&gt;Nicole Zolla Clarke&lt;/a&gt; (Employment &amp; Labor)&lt;/li&gt;  &lt;li&gt;&lt;a href=3D"https://www.ebglaw.com/people/christopher-chris-r-dyess"&gt;Christopher R. Dyess&lt;/a&gt; (Employment Litigation)&lt;/li&gt;  &lt;li&gt;&lt;a href=3D"https://www.ebglaw.com/people/amanda-m-g-mez"&gt;Amanda M. G=C3=B3mez&lt;/a&gt; (Employment &amp; Labor)&lt;/li&gt;  &lt;li&gt;&lt;a href=3D"https://www.ebglaw.com/people/shruti-panchavati"&gt;Shruti Panchavati&lt;/a&gt; (Business Litigation)&lt;/li&gt;  &lt;li&gt;&lt;a href=3D"https://www.ebglaw.com/people/nancy-gunzenhauser-popper/"&gt;Nancy Gunzenhauser Popper&lt;/a&gt; (Employment &amp; Labor)&lt;/li&gt;  &lt;li&gt;&lt;a href=3D"https://www.ebglaw.com/people/elena-m-quattrone"&gt;Elena M. Quattrone&lt;/a&gt; (White Collar Crimes, Health Care)&lt;/li&gt;  &lt;/ul&gt;&lt;p class=3D'ul-bottom-spacer'&gt;.&lt;/p&gt;&lt;h2&gt;Princeton Office&lt;/h2&gt;  &lt;p class=3D'body-text'&gt;&lt;a href=3D"http://www.superlawyers.com/about/selection_process.html"&gt;&lt;em&gt;Learn more about the methodology here.&lt;/em&gt;&lt;/a&gt; No aspect of this advertisement has been approved by the Supreme Court of New Jersey.&lt;/p&gt;  &lt;p class=3D'body-text'&gt;The following EBG attorneys have been selected to the 2023 &lt;em&gt;New Jersey Super Lawyers&lt;/em&gt; list:&lt;/p&gt;&lt;ul class=3D'ul-outer'&gt;  &lt;li&gt;&lt;a href=3D"https://www.ebglaw.com/people/anthony-argiropoulos/"&gt;Anthony Argiropoulos&lt;/a&gt; (Health Care, Business Litigation)&lt;/li&gt;  &lt;li&gt;&lt;a href=3D"https://www.ebglaw.com/people/theodora-mccormick/"&gt;Theodora McCormick&lt;/a&gt; (Health Care, Business Litigation)&lt;/li&gt;  &lt;/ul&gt;&lt;p class=3D'ul-bottom-spacer'&gt;.&lt;/p&gt;&lt;p class=3D'body-text'&gt;The following EBG attorneys have been selected to the 2023 &lt;em&gt;New Jersey Rising Stars&lt;/em&gt; list:&lt;/p&gt;&lt;ul class=3D'ul-outer'&gt;  &lt;li&gt;&lt;a href=3D"https://www.ebglaw.com/people/maximilian-d-cadmus/"&gt;Maximillian D. Cadmus&lt;/a&gt; (Insurance Coverage)&lt;/li&gt;  &lt;li&gt;&lt;a href=3D"https://www.ebglaw.com/people/lauren-brophy-cooper/"&gt;Lauren Brophy Cooper&lt;/a&gt; (Health Care)&lt;/li&gt;  &lt;li&gt;&lt;a href=3D"https://www.ebglaw.com/people/scheherazade-a-wasty/"&gt;Scheherazade Wasty&lt;/a&gt; (Health Care)&lt;/li&gt;  &lt;/ul&gt;&lt;p class=3D'ul-bottom-spacer'&gt;.&lt;/p&gt;&lt;h2&gt;Stamford Office&lt;/h2&gt;  &lt;p class=3D'body-text'&gt;The following EBG attorney has been selected to the 2023 &lt;em&gt;Connecticut Super Lawyers &lt;/em&gt;list:&lt;/p&gt;&lt;ul class=3D'ul-outer'&gt;  &lt;li&gt;&lt;a href=3D"https://www.ebglaw.com/people/peter-m-stein/"&gt;Peter M. Stein &lt;/a&gt;(Employment &amp; Labor: Employer)&lt;/li&gt;  &lt;/ul&gt;&lt;p class=3D'ul-bottom-spacer'&gt;.&lt;/p&gt;&lt;p class=3D'body-text'&gt;The following EBG attorney has been selected to the 2023 &lt;em&gt;Connecticut Rising Stars&lt;/em&gt; list:&lt;/p&gt;&lt;ul class=3D'ul-outer'&gt;  &lt;li&gt;&lt;a href=3D"https://www.ebglaw.com/people/marissa-vitolo"&gt;Marissa Vitolo&lt;/a&gt; (Employment &amp; Labor: Employer, Employment Litigation)&lt;/li&gt;  &lt;/ul&gt;&lt;p class=3D'ul-bottom-spacer'&gt;.&lt;/p&gt;&lt;h2&gt;St. Petersburg Office&lt;/h2&gt;  &lt;p class=3D'body-text'&gt;The following EBG attorney has been selected to the 2023 &lt;em&gt;Florida Rising Stars&lt;/em&gt; list:&lt;/p&gt;&lt;ul class=3D'ul-outer'&gt;  &lt;li&gt;&lt;a href=3D"https://www.ebglaw.com/people/elizabeth-scarola/"&gt;Elizabeth Scarola&lt;/a&gt; (Health Care)&lt;/li&gt;  &lt;/ul&gt;&lt;p class=3D'ul-bottom-spacer'&gt;.&lt;/p&gt;&lt;h2&gt;Washington, DC, Office&lt;/h2&gt;  &lt;p class=3D'body-text'&gt;The following EBG attorneys have been selected to the 2023 &lt;em&gt;Washington, DC, Super Lawyers&lt;/em&gt; list:&lt;/p&gt;&lt;ul class=3D'ul-outer'&gt;  &lt;li&gt;&lt;a href=3D"https://www.ebglaw.com/people/george-b-breen/"&gt;George B. Breen&lt;/a&gt; (Health Care, Civil Litigation: Defense)&lt;/li&gt;  &lt;li&gt;&lt;a href=3D"https://www.ebglaw.com/people/paul-decamp/"&gt;Paul DeCamp&lt;/a&gt; (Employment Litigation: Defense, Employment &amp; Labor: Employer)&lt;/li&gt;  &lt;li&gt;&lt;a href=3D"https://www.ebglaw.com/people/steven-b-epstein/"&gt;Steven B. Epstein&lt;/a&gt; (Health Care)&lt;/li&gt;  &lt;li&gt;&lt;a href=3D"https://www.ebglaw.com/people/nathaniel-m-glasser/"&gt;Nathaniel M. Glasser&lt;/a&gt; (Employment &amp; Labor: Employer, Employment Litigation: Defense)&lt;/li&gt;  &lt;li&gt;&lt;a href=3D"https://www.ebglaw.com/people/sarah-m-hall/"&gt;Sarah M. Hall&lt;/a&gt; (Criminal Defense: White Collar, Health Care, Civil Litigation: Defense)&lt;/li&gt;  &lt;li&gt;&lt;a href=3D"https://www.ebglaw.com/people/mark-e-lutes/"&gt;Mark E. Lutes&lt;/a&gt; (Health Care, Antitrust Litigation)&lt;/li&gt;  &lt;li&gt;&lt;a href=3D"https://www.ebglaw.com/people/david-e-matyas/"&gt;David E. Matyas&lt;/a&gt; (Health Care)&lt;/li&gt;  &lt;li&gt;&lt;a href=3D"https://www.ebglaw.com/people/frank-c-morris-jr/"&gt;Frank C. Morris, Jr.&lt;/a&gt; (Employment &amp; Labor: Employer, Employee Benefits, Appellate)&lt;/li&gt;  &lt;li&gt;&lt;a href=3D"https://www.ebglaw.com/people/lynn-shapiro-snyder/"&gt;Lynn Shapiro Snyder&lt;/a&gt; (Health Care)&lt;/li&gt;  &lt;li&gt;&lt;a href=3D"https://www.ebglaw.com/people/bradley-merrill-thompson/"&gt;Bradley Merrill Thompson&lt;/a&gt; (Food and Drugs, Administrative Law, Health Care)&lt;/li&gt;  &lt;li&gt;&lt;a href=3D"https://www.ebglaw.com/people/carrie-valiant/"&gt;Carrie Valiant&lt;/a&gt; (Health Care)&lt;/li&gt;  &lt;/ul&gt;&lt;p class=3D'ul-bottom-spacer'&gt;.&lt;/p&gt;&lt;p class=3D'body-text'&gt;The following EBG attorneys have been selected to the 2023 &lt;em&gt;Washington, DC, Rising Stars&lt;/em&gt; list:&lt;/p&gt;&lt;ul class=3D'ul-outer'&gt;  &lt;li&gt;&lt;a href=3D"https://www.ebglaw.com/people/kevin-j-malone/"&gt;Kevin J. Malone&lt;/a&gt; (Health Care)&lt;/li&gt;  &lt;li&gt;&lt;a href=3D"https://www.ebglaw.com/people/teresa-a-mason/"&gt;Teresa A. Mason&lt;/a&gt; (Health Care)&lt;/li&gt;  &lt;/ul&gt;&lt;p class=3D'ul-bottom-spacer'&gt;.&lt;/p&gt;&lt;h2&gt;About Epstein Becker Green&lt;/h2&gt;  &lt;p class=3D'body-text'&gt;&lt;a href=3D"https://www.ebglaw.com/about-us/overview/?utm_source=3Debg-news&amp;utm_medium=3Debg-news&amp;utm_campaign=3Debg-news&amp;utm_id=3Debg-news&amp;utm_term=3Debg-news&amp;utm_content=3Debg-news"&gt;Epstein Becker &amp; Green, P.C.&lt;/a&gt;, is a national law firm with a primary focus on &lt;a href=3D"https://www.ebglaw.com/services/health-care/?utm_source=3Debg-news&amp;utm_medium=3Debg-news&amp;utm_campaign=3Debg-news&amp;utm_id=3Debg-news&amp;utm_term=3Debg-news&amp;utm_content=3Debg-news"&gt;health care&lt;/a&gt; and &lt;a href=3D"https://www.ebglaw.com/services/life-sciences/?utm_source=3Debg-news&amp;utm_medium=3Debg-news&amp;utm_campaign=3Debg-news&amp;utm_id=3Debg-news&amp;utm_term=3Debg-news&amp;utm_content=3Debg-news"&gt;life sciences&lt;/a&gt;; &lt;a href=3D"https://www.ebglaw.com/services/employment-labor-workforce-management/?utm_source=3Debg-news&amp;utm_medium=3Debg-news&amp;utm_campaign=3Debg-news&amp;utm_id=3Debg-news&amp;utm_term=3Debg-news&amp;utm_content=3Debg-news"&gt;employment, labor, and workforce management&lt;/a&gt;; and &lt;a href=3D"https://www.ebglaw.com/services/litigation-business-disputes/?utm_source=3Debg-news&amp;utm_medium=3Debg-news&amp;utm_campaign=3Debg-news&amp;utm_id=3Debg-news&amp;utm_term=3Debg-news&amp;utm_content=3Debg-news"&gt;litigation and business disputes&lt;/a&gt;. Founded in 1973 as an industry-focused firm, Epstein Becker Green has decades of experience serving clients in &lt;a href=3D"https://www.ebglaw.com/industries/health-care-industry/?utm_source=3Debg-news&amp;utm_medium=3Debg-news&amp;utm_campaign=3Debg-news&amp;utm_id=3Debg-news&amp;utm_term=3Debg-news&amp;utm_content=3Debg-news"&gt;health care&lt;/a&gt;, &lt;a href=3D"https://www.ebglaw.com/industries/financial-services/?utm_source=3Debg-news&amp;utm_medium=3Debg-news&amp;utm_campaign=3Debg-news&amp;utm_id=3Debg-news&amp;utm_term=3Debg-news&amp;utm_content=3Debg-news"&gt;financial services&lt;/a&gt;, &lt;a href=3D"https://www.ebglaw.com/industries/retail/?utm_source=3Debg-news&amp;utm_medium=3Debg-news&amp;utm_campaign=3Debg-news&amp;utm_id=3Debg-news&amp;utm_term=3Debg-news&amp;utm_content=3Debg-news"&gt;retail&lt;/a&gt;, &lt;a href=3D"https://www.ebglaw.com/industries/hospitality/?utm_source=3Debg-news&amp;utm_medium=3Debg-news&amp;utm_campaign=3Debg-news&amp;utm_id=3Debg-news&amp;utm_term=3Debg-news&amp;utm_content=3Debg-news"&gt;hospitality&lt;/a&gt;, and &lt;a href=3D"https://www.ebglaw.com/industries/technology-media-telecommunications/?utm_source=3Debg-news&amp;utm_medium=3Debg-news&amp;utm_campaign=3Debg-news&amp;utm_id=3Debg-news&amp;utm_term=3Debg-news&amp;utm_content=3Debg-news"&gt;technology&lt;/a&gt;, among other industries, representing entities from startups to Fortune 100 companies. Operating in &lt;a href=3D"https://www.ebglaw.com/offices/?utm_source=3Debg-news&amp;utm_medium=3Debg-news&amp;utm_campaign=3Debg-news&amp;utm_id=3Debg-news&amp;utm_term=3Debg-news&amp;utm_content=3Debg-news"&gt;locations throughout the United States&lt;/a&gt; and supporting domestic and multinational clients, the firm=E2=80=99s &lt;a href=3D"https://www.ebglaw.com/people/?utm_source=3Debg-news&amp;utm_medium=3Debg-news&amp;utm_campaign=3Debg-news&amp;utm_id=3Debg-news&amp;utm_term=3Debg-news&amp;utm_content=3Debg-news"&gt;attorneys &lt;/a&gt;are committed to uncompromising client service and legal excellence.  For more information, visit &lt;a href=3D"https://www.ebglaw.com/?utm_source=3Debg-news&amp;utm_medium=3Debg-news&amp;utm_campaign=3Debg-news&amp;utm_id=3Debg-news&amp;utm_term=3Debg-news&amp;utm_content=3Debg-news"&gt;www.ebglaw.com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fca8d57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663_directory.jpeg" /&gt; &lt;w:wrap type=3D"topAndBottom"/&gt; &lt;/v:shape&gt; &lt;/p&gt;&lt;p class=3D'side-title'&gt;&lt;a href=3D'https://www.ebglaw.com/people/marylana-saadeh-helou'&gt;Marylana Saadeh  Helou&lt;/a&gt;&lt;/p&gt;&lt;p class=3D'side-position'&gt;Member of the Firm&lt;/p&gt;&lt;p class=3D'side-areaid'&gt;&lt;a href=3D'https://www.ebglaw.com/services/life-sciences'&gt;Life Sciences&lt;/a&gt;&lt;/p&gt;&lt;p class=3D'side-office'&gt;&lt;a href=3D'https://www.ebglaw.com/contact/boston'&gt;Boston&lt;/a&gt;&lt;/p&gt;&lt;p class=3D'side-phone'&gt;617-737-8738&lt;/p&gt;&lt;p class=3D'side-email'&gt;mhelou@ebglaw.com&lt;/p&gt;&lt;p class=3D'side-keepwithreset'&gt;&amp;#8203;&lt;/p&gt;&lt;p class=3D'side-photo'&gt; &lt;v:shape id=3D"_pdoc_680b6fca8d6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679_directory.jpeg" /&gt; &lt;w:wrap type=3D"topAndBottom"/&gt; &lt;/v:shape&gt; &lt;/p&gt;&lt;p class=3D'side-title'&gt;&lt;a href=3D'https://www.ebglaw.com/people/katherine-g-rigby'&gt;Katherine G. Rigby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boston'&gt;Boston&lt;/a&gt;&lt;/p&gt;&lt;p class=3D'side-phone'&gt;617-603-1091&lt;/p&gt;&lt;p class=3D'side-email'&gt;krigby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a8dcbb.680b6fca8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a8dcbd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KAgMJCwEA/8QATBAAAQMCBQIDBQUFBgQDBgc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HEiExQQgTUQkUImFxFTKBkaEKI7Hh8BYkM0LB0VJicvEXJYIYU3OSorInNDVDVWST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AAIDBAUGAQcI/8QAQxEAAQMCBAMFBwMCBQMEAQU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0RRC4SPxBxUzUnIkYoJDc6KyNBYlU5Pi/9oADAMBAAIRAxEAPwC1WEnnpx+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SknMoRER8T5Wi9a0kXkyPRrYBa/zN/X5jriMshRJzSZtaBHOmzrrNff6/j+nOESIiK5X38O/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KKyI9bf8AKR09e56c4KKxt9etvx+fpgor5/X9XweUxRX6w/Mc8/6fh1xKbUkzAA6bdALf3NL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vO9alIAuR2tx/Hv1scPUZVG4VE38/D5VoUnqfQf1z34wVHXAsCCRyrQsXI/LoT6/pbBSK0LHF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29Tgrojegrg9R8u97nr344GFI11ptelx5+vOgah1Fr9bdvy/HD0wQeVNUHI5Nx6/Pr8/ph8a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ZKlxmNvXStZSebAdrWvf9cdpgpjVQJ6fnzHlWu3PzHGCuVqULH6kk/IX4/HnBRWH9DjBynSg1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XPHBB/iLDBeNK5vWHB+Q529bHn59OuFgKSLC519evKjfxr51t68Dv+GOHuSIsR/eK75V+P+3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QR40ViSBz/Xf+eOgEzFBIGtfCLJNiT39fyOCenL1+aK1G1xbv6/j/tgggkbjlRWN+bfO3f9e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lIST5+VE1rO38Dc3HHQGwtjiQZJGqdvH1/NFqwJA79OuFpBMk29fzrRWCr3twB/G9739O+Fx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rG108npfpz1HS/5f0cFIKp1FqwI6i3rx0P8sE0sEHQ86wsLjqOL/UixuAep64KQo+6QJPPy1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4vYD5Di/GCkjLvNPaE36dhc9e3qfXjGbWpJUlSRB3+O9agm8j0ay2c/hc2v8Al064brlZbbH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+/r0/3wUV9ta1vnxz17c9v54KK+EE8EDjv04PYDBRXy3HF7GwA9eL+n6/hgor4R6i3XkAjp8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3H59daKx6f16j+eJTSSECf3GY8oHr806gWvzrBR+diT17/P64doOUG4v+IrQfr/VvUdMFQ1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MFcrSpNvy/o/pgooO4kW9L/AMrcY6DBkbVxVxB0oI4m1/l3tz/XJw8DImIpkiDGtAJTrEOJM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TqewuVUKjMeZiU+nxmwpTkqfPkrQzCipSFlbjq0ISEEqUAL4eSbcgPV6bUkKgG4+/rlXPfXD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Hams17XSh5/zFCJbdydos21qjmFD3xENypNGmopVOFkncZFTb2FSQsJKhiO7jsM1OZ0KULQm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KTw3Eug9miBzUcvnzMdB49YEv/ALQp4dBNUzF8OGv8il7wBWJOYdLobpYCkJ95NFiVmYeUbyl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BPJIhf5yxmy9iuJiZTz5T96l/5HiMpV+obmJiF/WB9K6R6Ae0I8IfiTytNzNkHWXLNDnUKmKq+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nVCl6d6gZRhNvIjOy6pQK5UvLqlN96WltuZSZVQiOFxsh0F1tJsGsUy6gqSsJtcKsR5H6jWq1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qyONkk6FMqB8416GDTLZ19sR7PDJGYP7OytdJ+aX/fkwXazp3pvnzO+VYaivy1zJWZKdR0MP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dhe+qGxag2UoOGl8SwTVlOEmdQkkDrItzn43p9HC8e4CpLECJ7ykg+EEzJ2tUuND/ABQ+Hjx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nWLIepr1LaL9Yo+Wa7GezLRow3bZVVyvI8uoQYBQkESVxhG52+aHApCZuHxWHxIJYdSsJ5G/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X8M/hjD7KmZ3IgHwOk+dPtYW4N/0+v1HAw+Yuf3H6eXjTJ3vE18IsfwB+fT9OcBAOon15UQ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t6/Egcg9ufQ355F/S35YQE5kwRB29a0eNfCL/kfr3/XHBIsAbGu1gqwFrnp0PPH4dD88KESo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+HhtXDWtQsben15wDvAxadbb70CtZ59DfgA9L/ACNvkf6thegAFooPxrWbX46cfjwL/jjgjS3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LXv8/6v9cdo6TrXwgd7fj+mCu23rEC1xbjr1v8A6fL9cBtTEdYr4odyB+ZFze9hz05P5YPCl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4rAC/5E/lgrhmBJmvhwVyJE0+IQeoHXnt3xl609ZBB78frgorIN/W/b0PJ+XHTBSggq0r8p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6E34/ngrq0FBAJma1dMFIr9jkbRM+PryorAp+HtwDzbnj0t+OHpIiUZlqMgdNp5+hXdNRev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8xc3N+w6nj64l06IA10rWpPr6cHseLduo64K4oAiYv9OlaFCxsOf6/Xi2CoqkhJICtOetal35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49frgpFaFpuAeeDY29D8vXBRWlVgBuHF/5H/XBRXNTxy+0u0U8GcCVlo7dStc5MD3qjaV0aS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0Oe6VrUnMzQUjKNDU4klDDaJFUmIZcEaKhI94Q27iUYdJBOZZ0A28Tt/FKYwzmIVmjs29Cog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1PXSIMm00+/GL4//ABE+LerrXq3nxD2V478t2haYZXjSMsaYUJiSeG2ssRZDjmYagGEx0mbW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IeZCglNY7iXHvfVKRonQA84385q3bYbw6T2ae8Rcm5O+vzgQKgi5WZbMdhkMyYiJkR2dEXHi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VxXWEvKUQEK93UOyUrb23SFKvHUNQIOU/C1ulOhUGQbqFvCYvSpoP8A5084ZKHo8VpCfuSG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rdbBdjrKrfeAHAsF3GG2GAVFRNhvz8tKW88QkDKBNonT70c5lfYEemSYsSdEhOT3pFLlLZVIky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d6DOchgN2aiqecfQpaQDZTrYOwLKZGcLJSlIt6H59CmS0UhKlKMHbetECImop8xuc5EK1pSfP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DSpx3c8EoU4o8q8u23gDDLoC4GXMVaXiOeh+dPM90Zs+WOmvKaMMt1/OOnWZKbm/JeYpuWs5U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zLlGaaLmKnKdUlSnKXJZUgpbUphtTjZsHPK2/GARhKErbUFJJSRod/jrtzpxYbdSUrCVpOot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Z7PP2zh1QqdO0g8YH2Dl3OMpyNCyxrNR4RotDzCCxtQjUegeYpmh1ZTyWg7U6aEQ1KeU7Jp0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B8XC1JaxRyqNgoCx19/l/y05is9jeDltJewsrRug6j/AI8/A35E6VYRV1BukhSUrQtC0uNuN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3W3EKKXWloUhSVpJSpKgpJKSDi809evjVCfr68fWlY4Nzyro9favx4+f9X59OmEhQIvau1ieee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qSSe3T+jgKgATPT0K4dJF/Xr1NYEXHe/wBL3tcXvf0/hjkXgJsrrp6/NEmf4rEJUbEJJ/Dvb6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gfmiQLTX0R3lGyWyT24t6A/XHZ3i9JzJE3+Arb9nyv8A3ZsTxYdR8/l0wUZx69CsxTJJNtp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jsHlSCoEC1bkUWQeNquOnT6dcdyq5VydCLUKRQl8XB4Prf8ucLDSzXcxiJihTdARa5B+th9O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DCuevl+aTfyoejL6COU/1+XXHew6+vhRO3KnUXlitNk3gOrHq1tUL/gcYUYzDn98eNbj9C4J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KqjVNu5XTpibHqWHDx+HU2wsYlgxDqfjQMO4CD2Jt0/n4UFcivII8xh5s8/eaWn87p/q2Fhx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SplRupBSfA/CtK0kDuOehH0ANzhcg7008DlEDQ3oIU9bduxNj9ee18dqNWP6fX+GCivtu/wD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64Um83MpFvr6iuj6V8/P8Ar+GJCFlYF7p18z+JilAkxeSK1rT3/ifl2/XD1LIJ8LR960qSD6X+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BTa0BRAn4DnWhQ6i/0PzwVHKSOo51pIsbG3f5/W/ysDgpNV5/aje2Ny7oeitaCeGavUfMmr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2etSKfORU6Ho8HW3I5pNKbir8vMOqy0qbdaj7nIFGZWH6iH5ymIDdfi8WpGZpiC7HvahJ+Nz8h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uESoB1+Qg3Ai6h9QOe58NajWYNX51ZqMufW5tXmS6rLkzJ9Tq9aeqWY6vOkqCn5ctctyRKly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wCUhKUhOK1KVrkqcsPE+ZPodasitCYT2eXba/KAK0sxYtUT7zLQ7HQsNOJlomSmHiVtpUl1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qKdu4lW1d1Gyr4cTlRBJEjmR9PnTJC15gZM+P412oDNozaVMqltmZTtrzaqi2kyEllb5cdCl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XfLdQn7ytr1z8IX2qClYBubiTOn55acopJaX3QU2m5HI356cog3vTjaS5VYrWbJlJkPe5sVZ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dkstl0KKHWiNxLey3lIHlqs0EWTt2YYWvskKKdI23gcx+b1IbaC3EibZtzOu/zsNtIpTeIjL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OTmHZ5p2WIFOp8KpBh33Kch1oVGRLgqakMrYpj0yZIcaKQjzAsyfLHm3LWFUS2HDAK9bEHkJ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nMS0UuFs90jT1tz853pg67mVFPjpZWxUXi0AGqgxVHHPIUhRuGlOpVuQUg/eUkkL2k2xJSku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Y1+B/PlUZS+ykFBUBuDpy9SIr9QZr1UiPvoefqcCKtpdQcbZQ3VqKs32OSYhICmyFbgQtAWU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VqzJICxBvEXB6g7+FcbKVJUtBzZICjF0nYK5EiLnW0U4FGEuDU43vD7aC4GplMqdPcZkQ5an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2yFRFKWktuoWEusOlxmS20+hSEw3pkrBmL67TEjwIvyIvyqWyoEwTeY8DrBG0g9QQZ3Bq3n7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WXJMfQPPlQkTc4afUQHL1TqMmRMqlWy204RDp7rjzzr0x2FGanJW65wyxACVrS0mOFaLguOL6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cbmCSLiQQOdgTB0gRaBOc47gRh1JxbSYbegEAQAoWOgAkmDv7w1JJruCKY5zc2PP8O/H9Wxo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czKma3JpSj1vx9efyH0woMrO1vXOjMq99aEpo4PYn8P05wr9OTvrXMx50JRRkWBKb/h6Xwo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NGDNGQqwDRUewSkm/U9LfT88d7FAME+vjRShp+XS4pIEZwni48pR5P1HT/fCFBCd+6N/wC1F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bumC50/8AdED1446YTKBppRQFjJ9RmSRHZiHeetxYC97b7A2J/wC+HW1AyAnMfp6/tXCYFL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kKbZaUroLKUdp6EkDDgVOoA8TSM4k70fw9FJ76k+dKSlH+fa0dwIvcJueef4YCoD9w+tHadK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S0+hBkurbJG4lASTew4sOO2CQROeuFZ5U4UTRfLrLKA7EDzhSN63FOEk9+ix/XXDZcSbFRPm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03CM/URzh1ElrjsyVdf+k8fzx5ecFiQQOznwIr1AYpiIzwAdwR870JRm/LTp+KS4n5rbWkfk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sQnVomOUH70sYhkgnOCD63HrpQpNWy3IA2zmLHsVJAt6Hef6vhsodGqVJ8QfwaVnbUCUkEbX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eiLKHoqwUqJACVHpwQUp9b4cYUvtABJ8bfWkOpQUyq4+nj68KZB9LYecDXLYWdnfjkde4scX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1nHQkOKCfdBtWkgnuALX/AB7G/phVIrEpt0Hbknp9bk8G+CisLfy/EcfXrhaFBJO55bef2ro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eLXHXj6n6c/liYNBEjxufOllQGUTGh8q0EkdBf53AGO0hTqRManfpWgjof657fL+WOweWtRy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8vCuBPti/aUSdC6PU/CpoRXEta05yy5Gc1EzlTXA47pFk3MLLio1Pp76DtRqPV6dZUdJCxT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qTIhtprMfjCwOxQP6ihJMe6Dy/7jsNhfwscBhA9/Wcuge6NJIIuZHujQ6SbTE1S4z/XPsNhZ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ZIeRd5bkmXIkvLUuSr3h5zzHnVSS6uW+tSnVrc8tCt5dU3VYdKn1lSz2bKYJ/k9dvjyBt31J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6jAHKdxppad9huQcaL6SZr1Nr7lRiUqsZorIkLbSiBDiKhU1JSFEPOBDcWAy0Fq/dtpdWnhK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jiPFcNg05S4llBEjNm73lcknmco5QKm8I4Fi+IrKkpXiHQSCUgEJ3KSQAlOUHS52MmTXQvL/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JpuXJgvQmEMCXGYXWX1spbKyotFttnZGeUlKiq6VKSLkKFwDlVe2PDELCVqz3AnJ99+esGtU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K5DZMlI7SQQOYAsZEGQSBcGDT0Zd9kRre0wJUB6oRmGXVIWZMhDiWVup/d+Y0fMTIbJe4WEb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yMOq9qcCsSm4HIfLbXlsKho9k8WleTPEzuPjoR1/M09eQ/ZZ6z5aqcHMMmI0w5TVoakOwlAQ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ITHeJKIat+8tqLhTYE7kE7Wx7R4ZU3KkK92fofvblanR7NYhJmBmFzHS8j+/ypDeML2cOucn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OWmBIhvKNYpqUrW5LTYByXDSEbkslKW9sZAs2glKN6Wzh/Be0OHS6EOkobVoo6TyJ2JAMHeD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2ZxOIZU5h0pcebuUhXeKb94CL3iRqJkSAa46UuiR4tbkUbMEFdKVKYLchURSmkpeacSkmXHkt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upcuhhSVlJ3lIKE6dD6VZVtqLiFQItafG/wO9ZReGcbUUPN9m4m86aaz/P8UextOZuU62zXa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no8GalQk0yoQn3HFuUerxC3tmU5xL0Z5MdSylatxjuRJXu8o2jKlK7qSFJmSgkxpBVEe8BN4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JSIGYFGyXEn3bkxuIMyBdMk2pxYNKoExaaa2y5Q4VbWXqSpK/eGcvVCMHXHUx5xSVzIba2FP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sBl2PLAlQvNlNPMi5QAqb9BJgjYwdNdb86fw75UMrhIItNr2JBBuJGumlqfDw76v5p0M1Uy5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806d1+I9VHGy1MRGXTXok+RK8ll5SpFLdgrgS4yxy+wtsBRIUcVrTq8HiG3UGC0Qof8RflfL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nWrJ1lOLwy2l99DgKTsCrQGJMSDzMTqa9A7R7NlI1k06ynqPl0J9wzNSo0t6O0h1CIFUSkNV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ssNVFuQlhSifNjhp5KlIcSpXqDLzeIabebIKVpBi9juL9ZjW0XNeZvtLw7jjTg7yFEDS4kwT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QPHAyfIlKslpauRcDgnkdAB/V8OGBfamQqSABbenCpemTDgSqRHWVHqFKIH15/HEdx0yQlci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NOaaz8RZbBBtzYgAdB09cRlOKkAkknQT/O1OJSnx9erUsqBkSlNo8wsNqUVK5IBsL2t07AYk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JNMO2Mfej4ZXpcaSClltNyLgW/E+nXHHF30v6j10oRJBm9HDlHheXYtjgeg9DfDUml0R0emQ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pJ81J6fPpc/P5460rvLTyihQBCacXyGQpIDaeE2B6fp3PGFBRJjQ0nKOU1tQhCOUAAX9AfX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RFhQEgTagctSUutmw5KT04vxc4WCSATTahCrUbA/Cn6f7YY0tT1c4ORzzx+Y72+vXGXAmtnn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r6D8z8/p+eFZF37p+FdDqNz9ayuO/Pcj1P+17cfLB2KyLIrnaoEmfXmaxWqyTb0PA4tx07d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qt4NNLxIykAxO8/ighWAe3Pof0t/XTEtOCWbwT8KgnFND90mvwV06qv6Jt+fOHU8PUdUfH+K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lGESEqQoJsTfoPof1P9dcOjh+W5AHO000cekiwvSgGX17N2wknkfCSbfMfnh0YNAOsR0H8Ug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4oom01bPVBQL90lIPrzYen6YcThmibd6ml4pznHgPQojWwm9i5f6FII+XBxIGGaAMItUcvu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w8WviGyX4SvDnqr4hM8PNuUvT7L63KNRTIEeTnHPlZc+ysgZEpSlp/eVGrZokQY5CQS1ETLl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lOJU1hMM5iXEAJQIAtKlGyU+JPynlTmGbexWIaw6Ddw3PJIupR/4i45mBXnZ5+1EzNm6o591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mftQMzVTNua6zKekPPT8xZsmGqSvdi4rzSkiQliOlaypmn+QwyB8LjfnxUrEO5lnMpwlSjqD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0gmJB9AASw3lSMqGwEhO4BAKetxBkyTm6zTQZL00rOsGqOTMk0YlyVmnMLtONQbS06qhZVoc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FENKNiZr0qowIEBvcppoJW+UrAKSxxTGNcO4c/iFkJDAsmY7RxchtPPKgJUtwgXJSmRNWXAe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hsKkSHyMyiJ7JlEKdcEEd9wqQ2gKsAFK2E25vCn4ZMn6bZbptOotJixWoiW0+eWG1PuuJSE7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86epUpRUbc83x4JxHiGJx763XnSsTpoPIAfH5V9H4bCYLhOGTh8MwEQANyY6nXzJk6kya6e5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0vykkKtayU2BKiEg2TchNiEgj/Lz1xFbwZcJvN7a/XptrFMvYxKARlAAHr47+NSDpeX4keIY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7nCpvcOQrYBzuJO0i/UXsAOTiS4ytlNyozraQDBjcE6ePQCaqkuJcUTASTa1ibidoGvhaZo3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sNthLZ4IFihS7A7nAb2UEpHPQ9euFpcdSUpCyAd7m/Uzb83roabyEkAmeQny5gzcf2rCp0WB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U+MuM+2pDyEtJKHEkbPiSsFKkkEnoQbWPFjh8IecAC/cG9xJmJn5g/a9NoLbKpQLmYBA+Y+W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P2eVMpOYanqzpzT2qW0qV9pVOJTKa2iMsPPESXPJjthLTqHXEuEAWUhK0JCbgp0/APaB7DO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G9EKJuI0BJJ6iecGdjRcf8AZ7C49hWMwzXZPi6wkAZjFzAFzvfXQ1wWq+Zadp5myVlfNLim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tuMFR8v1UpUUqYQtxLTUR+Q+8l1o2BdZS404y84DO9dwhOJZDzCgX0AGOYiSTEiwFzc7wRce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qmcQCWFZgN8pmwvAykzuIJkXso8hOGS/JZaeEKb53n09UJ2OGn5QdT9k5iob6wpMkOPx47o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IfaSXT5ErPmTMZiqUwOdteR5G87GoISG1e9kCIVJ5f8hrpdM20Ig0WNV1ldSptcQhCJlMbfo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Dj7lNp1RLLMdCFIupyGw7JVCSdyhT56WVp3tFKarHMxDqTJTBmQCRO/O8TaNTEaXGBfJKkL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YJGthpckiIk63GP2ffxXUfOOTdSPCHnKsiTnDJMr/wATdJ5cqY/JbzZp3PgxadmSn0f3tR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GWuG2pQ90mOSUIabYeK9B7M44lDuCcUc6YW3P8AtgBSB/xgEC9iYiDWf9qsDleaxyDmQ4ChyN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b9/vSbd7UXEWesq06EtvchKL35ICeSPn6Y0i151EEzFZGIHSlfKjtsNlSVJSAOwHUdB06YbK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BTJ5ozV9nvLQF3CVkH4iOhtYAHrz+mFoQk7aUSo2mZpwshVn7SpaH1KBJUsWJBNgT8+B1/PD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uaZcnMQTejefOAqKGgpI5HQnk8/lxhDkgiaUjQ0dreT5YuoDgcnv8/wAsN0ukxTJTKKrJ3OJ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m/S3POBof1XOoFCjASfUTS+VOjIULuIuUg33Dp1t14/lh4JABBvNJKgACTQdFXhkm7rfCgAN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rhRGk7/Sk59bUm6xmKnx32g7JZSSodXEgjkcWvwMLCeZikGSZjWjr+1FIS02VzoydwFrvoST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jq7MEkrAnqKdCrDunyqFdQo8iL/AIjC0ADqoE8D5X69cV7bLStVSRt69fa3cxTyY7uWfW1FQp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ji/HHJ/D8MSE4drl8TUf9U4SRnjyv8TW00eaE71oUhJ6HrY/PjDqGGzZKQT4U2cS5/vJmtX2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/WwHTm3yxIThgNEgnwplbxNirTr69Wo3p2Vlyim6SAeyeL/AC46c/ww+lknWwqOt7KIEn6Ut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StCtvB5V2Hr6c3/LCuxRuT/PwqOrEqFoE+dOFQdPYLLiS4ykqAvY+t+OSOR0xHfQlJsIPr+a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mxP59eFOY3lOnIQm0dAsAen5XxFIB1EzTwURN5mmz1Ny7BiUKZMQ2hC2WVOAj1QkkH5m5H59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B/tTyE9pI0ioJHMrzk15lCSQ24Uk8W4AufvdL4vGmlKQCN5qCt4JJTpFVJf2ibxhu5p1c0k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mj6VNUzVXVRDCkIiTdRtSKOxFyDS3JDbilOvUTTSoVaYtlaEeTIz80sFZspvK+0r8uNYNPu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KyJQOfdBnoVWmK0/s4x/ScxixKn1dm3eISFALV5qsDecsWk1Ww1AzKqbOplKiSSGmH6zUXit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hYbYdXYkrDaCnjuIjaE2SlKRn8KgZVulAJskQLxvfr9zNaHEFRU0wlZCU5l6kgHSb/TkABYCu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RKzWG9QJkNTbsKnfYUOUUNqSI6qmqUoo3IPkrdiNw0uKsLlsWvYX839ucSQ6nBhVknMQNZIE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17/AA4wgS07jVIOZ1OVJm0AnaJkgiecVZjyBWWqVFjxSlsMpUlyzvxJRdKPiItySqxIN7X7C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BA0vXqbyO1BJJKoj14fapc5EzQ2tStoUgrcSLAoKTZO1G0q4SOhBHW4tifg3g2oyCMx8tNq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RkAX1nmepp2m8zobQAApCUpSED4du9SSUpVs/zD4zc2NjbCsRiUKCe6bRERE+XL40yzhlgG8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52kD5ULg5gjvOMl263tyV7toJUm5vYpPIuQO44PS2GWXmypvNrrI3v0vyHL4Ut1lSQrLZJBB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YqkV1pLKEospGxSVJSFFCSTtUoW2jpx3P1xow40WkoEArBBteNYt6NUbjLqXCszCbyCYne16Z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LN1BqFIkshyNKYc8xFt+5BUVhKr9RuCFfLbYXtzWO4QJdzBIGWSeY5RyImbVMw+MVABMkmPl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9qN4WqjpNnGRVKZQpEfLmYUSKjT1NpQ4ykLSIdSi+W8pW9n3iMsp5+44FBJRtCd77J8ZUpPY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XnvJ2IJieUiRNrXrDe2fBmnJxTICkPXIEd1ZAzCBoD70EzB5RXF3KOoculSH8uViXKcixGlR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jsI3KQhKV/FuQhaCgpUFbWyneSoqHpTiAoJxDYlC4kC2tp5a+XSvI2nC2VYVxRln3Sb2Fzrc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KZ/UAqq8moyZjonvONebNSkD3lxSVhmpqKyd026kqK1A71IWlfwr3JjKbUpJBSFRJA5xqDvc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EqBzlBO4tHJQnfrBneugXgw8ZNa8J2t2kniNguefH03zTSqxnij0tSy09lWYqfRq/MTEUUvH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lbhTGU7vIfecBU83EWH2sIU4XENvIlXZKkRqQffbVpcBUpNpB0IVaTjAnGYV1pxQT2iYVyQqS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DNHuqBAAhM+llor4h9N9SskZa1EyDmdivZJzhR6dmHLlUHwLk0qqxGJ8FUhq/7qR7rIa3AF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0FKjs+0agLCwUquDzBE/TavP1NupUULQULTIIOxmCOWtOjU9XcvFBSJyVGxACbm/64A63zny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xtfznRqg+pQWtwFalcIN7X4vc2vz+mJAcSbiaMqhtSrydqOYTJjQ4MqShBUE+UlASCeTclVg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BKQ2V+H39fGm1tnNmzAE0sqPmqdVqytyXHXFCSkoQ4QSfrYntbDa1qWrvJyEbUoJAFjNHWeM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5r41hNrWuenBPyvhl0lKCoGIrqfeHq9MTlDPmaM51t9ulLQwY7vlPuFsqSlfxKA235PT88M4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aXDiB3jteYkfSnX0BtKS4PeuPXren1VlTPsxID2YnWyoXuyy0iwPO0XSbJtf8sTP07hBCsSR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LiZ9ywrKNpnmKS4HJeZamdpHwNOhCVcXurajg8Y6cOCZW+pXgfuNKO0A0QBRPWdIpb81laq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FlyY6pRuQDyf9MLGFZiAokdVE/WuFwn9o8h6tTgRdG6CmKy28yp0gAqU686tRVYAm6lG3fEf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CeomnUuu2hcCvmd6NERFKwgBQBF7D0PU29R+mIC1dm4nLb19PhU9EupUlR+XUU19OjxkuxvN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bgEAKNgee4v39cTQs9nm1IH0qDErjmacKr02nMUiWu7RU20paegN0cix7YSnEBJCp0+lLU3m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kmZ0gR31JKmQELIN3ADcKI6dxwcXra0EJJ0IB+VQHEL0TaDyvvSnyrqPSCUAvNffJNlAkc8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1DdWptI5jX11508kXUKjLUlKJDe4gAALHe3S/a+EZYEev5ppDwkEJIIPjS2odfYnyD5LiVCw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iBiEhJSJmrPDqKwSdackOjyxyACkX6d/wDvhipFM9q6+FZYqTTaklxbDqEi/UlFhiDiO8pMa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RoPz6/vXMjMk6LkDLOeNRMxbUZeyJlDNmfq8t5wMtCjZMy5Ucz1TzXlKT5LZh0qQlSr/CFbh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m2mlKUbIClHwAk/IVULw7jzyUp1cIA8SYH19a15iGt+t1e191o1N1yzNLcmZk1bz9mHPcl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JnmUyA2Xkhfu8WkqgQWE2QG2Ke22lKUoAx51iFrxLz2JdMqeJWZne4EnYJAEcrV6CylvDttY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QnrAykx/wByiTO5vTHViuOuTpzrS0rK2pyGSseYLrffUXQg8LO5SNlwQnyuQb8qYaIaaBkGU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M7V157+s9BkZSBN9CRJ9eNWffZkZFMfQbJ1WS2RIrEP3913alW+Q9IecLy1KSAoApFjcgqHB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9rngvjWMQTIaUUgQbRYAV9D+xTZb4BwxSkZVPtpUTIMySSZG21pmOVh2TyvRXglgkFLadgCjt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CiLkC1+hJ9cZQSoAlET+N62SncqTJk3qTNApC48dt5pxBCUgpbSk7gpFjY2AKzx29T6HEtDX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GR41TuPy4UqBlWvI/X50v6S47JdU26hxuwXwUj4kj7qihZ+FPPUcAG/U4ihCnFaEJ+sdD8jo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dIJPXn4f3mlvS6Wu4BeSpaUkI23KSElJCSRyTuI579uMPIw7gPM7RfQ/Wd/lUY4gAGRAOs+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zJaCQoq+HcQhCE7RZIS2CkkEfL6X7C9m024MuYG3IbjT15jSoD60KkpMFW5PiTz9edD5jvmR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ONpAWCndcWKh5Z5R1PPI+gGH3HHB+2x38uUyOW4qGECAQucvj1vOh+tcoPaKZWyFnTReu0TM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/m1LL9cVDiuyqbU46HHGkmQtjzBAdZD7DqErSEpfS4EnZZUvgZU3iwoElRJB2JBNgYiQDcT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Hfwy0qjLluJMCAe8Ot7xfYyBFUMtcssR6LmCRV6OlxLbVSW3LYSlIVFktLcQ8yotn918K0lX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KU2q+PbOEuqU2vDuXSZg7ej5XttXhfGWUoeTiWQUqSoSI5E3Gnx8wYimjRUfj8tdnWlsL2pN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oStJBR/lKL3CXEFKgUkjE8tWB0IMGPqZ+B6XqvD4ChPeSoHym3ytG2axtNOjlPMn9wQlPlj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HfNCqeioeXEdhVZbRK/7OT5BiMS/hcTEfbi1BKFOMrS6ypkZjIy20FxHMDmkkkj9wlMi0SW3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Sssk+7t3zqEmACQDlOVUWM2oPYDeMevTEZ08EWYaqyImVqLJ1M0NE5zy6vBoblbSzqNpu02k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W6vFqDbAWv3EVeWYgNJWwpiw4W4V9ph3Tl7O6Tfc3GmhupM3Im0gxX8WYSktYlqShzum17C0i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Jg5diJtKUGl1qY/eVM2oUSN11K7f9sWJblQHaaagD86VTkwPdk+NLlrKwK2/MnOrXchW1Pqo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BtMAknwj70hKpMEa1LjSfKNLTSkqcQXVBa7qUBdXpz+WH8OoJQspBFzc3NMYhPeAO230pQZn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1RmwguKSCQBxzbt36YbeUCpJiJriNDSbr1MRWkIYcTuSoDgi97jrf6fww09ASU6DWnkGFA8q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5fqNSXHjto94kocXdsA7vL2ki445w1hUpbcxGS2bLPWBS8UpSktFVyAfrUlglAUn4B9wfjcd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jwmYi4FbmrAkgC4I6AHnn5dccJ0tXUgRa9FFSuH2+BbekG9rc2v8A188dptXvGlC39xPF+Pl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09TH59rMJEcILze4q+7uBJFz2H9WOKxRSt1IkET/E1YICg0tQOtx6+NtaY+dW4qI6g26kLBu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RY/UDE8ltKSCQBHP1tUMNrJ7oJ9eponk5xqdRhuwkNyVLWgtlaUKIV/zXPTgYrVe9E29bVao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Db0YtTQ1LKjSgtcht8qWSpW8kXUVFVwSfU9sT2sUhJCQk239edQ3cPllRUIN+t/leiuDl6HF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5J5dB5tbpf9PlicHr5rioamkq96PO29KND6YLiHbklFj3INr9b98LViJEDNPOw+QFNhhqTCR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0zd75UA0kgWSBYdb3tyT+P59cRVOKcUMw0FOJbSlJiw6evtUha7mCXDg+ZFQVulBKQLEE2sDa3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UUtqIMGltJzLAH81EPU3UfMbEaQmotOtx2zdYbbJuiwNySOtsUjeLzPZFSVEgC3WBNXasIEM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6/vXFP20+rVeyn7KjxeVLL702FKztl3TTSRyVG8xLzdG1Z1iyDlTM7XmgWjtSMoScwRHFq4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+2NDjcNiWsC++olKUhMkju3ULEGxkWi8zFVWCU2rGsoiSCSANZAJB6QYM/t1m1edmualU4oB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wofCFPhtanlIsfuhwqVa3ISkfeN8ZVTY7KQe86dOkgD5WrSIcSp+JBSyNesSfHnHgNaQUicv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CiNISltuxdcUuRZttIJsVEJNhx97rziwDQISkkBMpudBCbnn9bdag9qUqWuCoJSqwuT3th9A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O7L3h+yFpzpxScpyMx0vJuR8u02t5pZqEP3SXXo9LiPViJAj7CpqHHnPS2VSCVh9yO442W2g1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9nnOI4zGY5bvZrfeWoJIM5VLUQSRaSmLQNdJ098wHtOxw/B8OwIZzt4bDtN5krEZ0pGYJEAk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QABU/cge1x8PVcV9lZqpOdslzVgJU83Cg5mpwcWUGPJcTT30PxUFLguSze117dik3rMR7LY5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CJFynTkFAgwZ0VO0WNXOF9suGuuIQ8y8wsWMpSoAdSlYV3rkSiIAuSa6kaO+I3I2oFOhz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oJYlMvJQ80UlIcacircKmVk3VsXYp3CxUkg4yr6cRhXOzeayRvpbodDP8ABrToRh8Y2l/Du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eL7gjTadeVP8A1PP9FoURNUkTGW4bXmJlOPKCEpTsLm51SlAobKUE3NxcdLYjjEIzhKBmMxE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+lWoQvu7yNo6dPUVGvNntN/CzpG5bN2fHVFCledEy/Q52YpSXkEByJ5cFH+M2khRK1ttC+xL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cBgsY+ElrDZiTupKLG8yq9tIA6kBPeFTxDE4DC5kv4nKUjZKlX6ZQQDfcjcCTYkFP9td4QJr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ZeS88knJUaNJUlu6QtiC7Ww+pRc4SlbTalJSVpTt2Feia4ZjUlPaYZGv8AuBAnrABjQm0zp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9SVFvFrJiAMhClCQIiTl10JneIzRMLSPxhaJ+I+hVOXpnVaqiq0xhhydlvMlN+xK00mSyHi/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rwm9ykLdiuuBlxJS7tSULXUcWw/YtuKKOzUnSVWM9RpBtBg38an8MWpxxsoJdbWTcJuI5jW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TIqB3tAsr5q1A0ZzWnJsp4VqmRF1IU+Ote6pNRQ447GbLIP8AeENoDgC7pdCFJCd+0YqOC45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1kqPjG2vnzEXNTOLcPcxeEdLKpWkGNusDfTlrpeb0RdR8wVpNfzBFqnnFc9wGZElJcZRJWw4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pSWprDj0sIJAdZL7oSdq3Eq+gOGIQthl1Cp3teJAE9ZETsYG4FfO/FlutP4jDuiDcQd4OnQg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WJlmpUna4l5kvtldyhDnlOKZcF0qSpwAealQNlAoBsbq5JJugkkEEg+FpHh/Ph0o1KvYHvaTH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0mqPQpbRDikonJ91fauQh1qQgIdacHoobbEcpUlKhyL4QtsKSY1SNfW1+VLbXCkj/AHkCOc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fxHZg8Lmv2kfiAoPvkyZpFn/ACznCdBiPhiXXsuUqQ3HzLQ2XnLBt+pZIdrVLVvskqdb3kBNx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tOTlyqnpBJBE7CbyNJ8QZrigpp5CgVEg9SSE90xucoy9cvw9Z3IdPylnzKOT9Qsiy0VXJeoGU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VTtC6hlTOtCp+Z8uS3kNqKG5KqPVYheQkqS27vQCQm51SWGnEpWiYUJE8jpYwRWaUopJSswQ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4ZQ2K3FCU2Xc278gg8DEbFBLIJTsPnpT2HRnWAND69eNP5p5F91p/l2vZxfrzzx9TzhGCczM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anI+oc/xRPnrmoxhyfjTx9VD88OLIzIFMo0NCYEEOeWtQuAhJ4556YZeJMgWOlPIEknlSioM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A/eNk/T4rW/rtjmG993rH0oxHut9AfK9OaVWWk24AHz7XHXEumCYIJvahDB4Ue9+Plf8Ao/n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0T1T/HbB67hcfl3/rpgpCveNHwXtQmxtxzxfqBbt8sM5SSRqdaeqDeecs1+AlDzrzriTtBW84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3v6v+GM7w5pasSlt2yVbmZ9GtHjFt9gpaDdI0HrX1akTS6LMlPNB58FKiCRvJsfoT8v8AvjW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QRPrn6NZ8PqJMEiOvr6U/GXsqQkxkKdcTfkXsk3IHH0xTLbSknvR687fCpgdWQIbkxzNAc2Z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AEIUeABftzbnviVh2m1KB974etKZceWoQbX9daYtNIiMyChTiyASQk2t174u2GmQkEok+P8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BmKYt8aEPUOnPpULEq6G5A69fw4w/la2aHzqN2rwk3HlR/p5SWYFbPkpKdwF7kkfe+vz/lis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UxPKp7CipKc2v18alszARIbZDiQrgHnpz9Rzxiqc78xp1qWklKgoWNNJrXlyCrKtSe93bCww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LIHNvTEItZHm1AQbfXwqc26VtLSrQA21+viPUVXw9s9kKu589lj4m8v5Vd2Vejw9Nc7x4Db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lXUChE0KOwyR5kl56pR3W1ObmmVQfOWn4Erb1vFUnEcOxCM5JGRUf7gkgx8ehqlwayzj21G+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fhfxrzfnTJgR5jMpssSIy3Yb7RcZcKZan1MyQXo61odUFIcG9C1oVuBQtSCCcYUgqQI0PwCd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zQtUaj4lWp+Ez8KD5XpUrMOaMq5dhNrenZnzVQKHDbbT5i1LqtXiUtgpSOVfvZO63HAPTqFY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tWRLDa1EnSySqPtScKhT2IwuHQMzmKebQB0UsJ+8/ferCp1ryh4YaXkDRvTPRunatak1pFO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xiVMXIciGdPq8wpRTAt5ezyFORw6EJU4i483HmOG4fiuOPOuKx36JhJyzPfJVcBCZ7x6iQm8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PEcJwHBttN8PXxDErSVZEphKUoBClLcAIQBbW5JACVVFPV/xXVyoZzlULVDRTRzL2Y6ZmbM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UZ81qnDKtNpdQqNUUFUSAmpUB52pyafCdj1AyJc6iS0eShn3d+ToHvZZhjC4p9ni5cXhlBCk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lKkpKZUBOYZVEXvAi5zDftkt7iGCwjvBQ2nHIK0FIW5KEKUlxWYgXRlOYSmBlH7gK6p+z9mx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07Lb2XI+YXBFKG3XzAXWoLUdchglcVlaHRBcbcDTzaZDKFthV07VL8u9pGUpbeStz+ph1AKS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33BIMgg3r2TgZyltSG8rWJSpSFJBhYglJAMEEgGUkSkhST7s1YI1o0MZm6W1NDj75clRtnlQ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hJWEqCeV2SeCLWJTcA4zH6N5JadbhSlkJj7jw1PKrNPEQt5TTggNpkk8jp5VV41g0r0wpaHn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orL7DjlUEiLSaW79oOsF4tRGXJNcrKpayhuFAakTZD76UhCAouDY8OxDy3uxTiZ/aSDK1KMd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WAHlVbxDh2GLBeVhU5GgXJIAQ2hIzFxaie7A0tKiYFN1kvWbwd6K5ok5a1K0fYzFVIs/OFIr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yVUYzuS009zN6J9GzlWJ1Vpb0On1ijPKEilQfehOfZh+euFL8raL9mPaDFsF3DY6EDMMrq0A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KtZQsoQJFyb15mfa32WweMVhV4OVuBCwttskqClGXQlSBmBykgghRyqiLhXVTIGkPhP8AFfl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9U5mXq9luSG4LNHq8+CzlatNxtrcSTTIL7D+XJpigpUI6URZiLpC3GgtWMgrF47Ah3AcVw/Y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aFpJiQq+YK2M6R7ptWtZwuFxwY4pwt9OKwyjmS4yS2ptwRq3ICSDGdvunX35qcuh7WqLFNGW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Zmoz8+K1miie9BnMlEuluj1OtiTJd93zH7uhTUhTalB/wB3bluJQ+64DjOLNYVvFh5iW0rJI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QBYkTGUBNxJ20mDW4MOWVK7UtgAqVIUbm6pKpVGqpvEwDaqqHtkfDPA0b1+Tm/J0FmHk7UOM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ytiJAqpqstqoxUbgoNqM9E1aVFe5wOKvclSU+0+wHEziuG9i6qVtkgHnaehuIMRbnufEP8AE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KcQhJHbJlW0SRF9NzBmdoiYhJ4SPCFq14xM+1PTXRfL1Lq9SolKg1/NdXzTUmcvZfybl+o1u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hUgl0yZL1XmsMxYcZp6TMKXtjSW2HnG9Nxni+H4OwjE4hSpdVkbQiCpxYElPeISkJF1LUoJ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zXs9ivaHEv4XCISn9OgOOuOBWVpBMBXcClLUTOVtAK1wQBAmjrxo+BXOng8rWWHJmp2lOteT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YZ90dzFBr9DoGe6Bb7ZyLX0xKjI9xrTUdYcbKlguJbWlxphxKUuMcC9pMLxleKwwZVhMZh0Z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0TBWhSYnLKQpNyJkEiYsvar2KxXs6xw/iKcWjiPDsY4Gy4htbS2XolLbra5MODMWlgwrKUqC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OKebYK0/wCHHUnsAfLUHbEW4+JbpPzdJHXFwBGcdbedZdY76TFov5ejXpkfs4HiEj66eye0G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ZvDxXdRfDvW2VqUZDVKyVmiRmHITqytIK2/7B5zoEZKx8JNJKB8SCMaPBuFWFTJzFNidpICg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C1t6oMUgIeWCnLm0nWB3SZ1MkTrveu7cVsSFFN7jlN7cGxuevXqf/lxXcRe5R3ZPOPGpeBRf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qKY7KgALbyelrg2F+vXgY5wtUsEdTTHEgO2J3gUiM6gLqsYHrvQR17q9fzxNcJzoGxmoTYlK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TwG2kcf5Ufyvz9cNObc6eRoedGFEPmVKR0AC0XAN7i/HA6m2DDH+o7HT6UYj3Gp5fc04yki4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2v6/liZTMAgWrbHBsRyfiPJHHHbnrx/DBQkQKKamB5zfSwWm59eRyLdBz0wU2r3jRu6SGm+gP0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OOAQTTilQLVHjWt33SiFxKfiF+g6gX9O/I/74zOJeVhsS2tOqZNX+Da7dpxCjraog0HNkla0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wdR8IURx26D9MWY4qrENwEwQB4XqMrhxaWQpQIk/b860/VIzHMkxUpY3g2+L69uSPn+WI5cW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U8GkITGaAPnQKtyKy8ytRDpTZV+vQ8ji3BsMTMMpxB920ax95qvxBQVHKqTvSOoNJnVOWpLq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g7dOD04xOGKXMRcevP7VEKALixPI06TWRHkgKKT8XW4V35tjjuLWhJKREfH19a4huVQTRhR8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QbWKU83Fhf8A174qDj3HXS2rb0R62qzGEQlrtJvt6FSChNgNNX/4R2t2/r8cSqjU2GtCCrJ1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rcdTY2HXriDi1FsZxqI+tS8IEqUtJ3/G1VV/2grxEVLw4ezer1ApLsiDm7xN55y/ojlyqx3E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amPqHqFWorpUHI1RGXaDGp8Z1sKKHcyFZ2eWFi2xWNWWFIgguWnkLHmLHSeRqNhGAcQCQCG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V55jstDrSEoAZYQAbJslKbDaEIT8k2A9Dc+mKxCIAIudhU51yZvEazrUn/Azl1WbvF/4fqa6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yKs+06gqaTGyxQa5mPzXAASG0O0plQsL3QCOSBih9rsSMH7M8YcmFFoIB3zOuIbgXGuaDeIJ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/Xe1nA2DdHbFZHRtpxenIZZA0mPK0FU/BNkjONYkZtosGNSs2GUZa6jHS9FcWVhsNpS9GUXE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AUo83tfxvh/H322wjtMyU/tOnQjqOY2tX0fi/Z3BpWh44ZKXVpIzJEGCQSk6WVqRoTJI3oZU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Hq9nTK2nuZ8y1NyO/IzRmjL8fMWa1GNCajJX9pVFsuLeW21GC1ublrMRvdwkA3X+Zv4k9r2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mVdwQk5pJ7oMJm6doqK1wvhTIKVYBJSkyBACASQVdwAI7xAK7ZVaGRapg+HTSaj5Y1DytTKf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vst6GiX51RehoW2mfJRIlPIaeSytbSfLDKSl/bt4TbJ8bdQ6UJD6sU4TlWoknugghA1kCNr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w5h50JDOHQn+mnKkAKIKZEAWAUYJm07yT2VqMr7Vp1PpMkJSCy75qVbVBt15C3EJ2Dhz4DtI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KVjDq4etxMoTKlDkTMCPC2kjSqbE4SUY4sGVLACTcSBF5NxffleuffiE8ML2Yc9QdRmcoZaq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/wDkNSmrqDLbMEKXIiClwGHkxMvupecWpx6JGS++8d0pbu1ITYONLwjysbg8TmDsLUmQCZgCP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aGbAzT3BsXh38CrhuNCg0owoQFEGbyTdzmMxgD3SLVye1T9mtl3WTWKTqdmLSOGjNtZrMqs1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1UzMNYkeW6JFcgSp7bMWM/IYT717gIinlPuvEBbiy5NY9p3g4EYntv6qkKUgLKWStBGVTiTl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SkgyEqXny1BxXsbwJR7RlDaFstrQ24UBT7YUCCltw/wBVKSokqSly0qyZSZqZWlHsr0ZXzzI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Wp6SamVqU4vNj2W1Q5WRs+USYtt6HQ8zZFKkwUzIodkeRUICYLyHF720NFbhW3xXH43jSVDEtI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LVBWhSrHKpJBSlX7kZSNIgU3gsPwjgLqv8vbWlp/uuISSlJCJyrWgpKFOJmO07qlSoqJMg9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ZEpkapVD7VcYjpclTEJfaS6pTYQRtDqlMxkKFwla1BIUbG4BGI4m0+wltp1YXFyoA/AXkAb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eZxDz77TZbCjASoidZnQBSiNwBoLVxe9rN4foWtGmlMj0xhl7NsOShmhJLl0vynZPlOwkJR8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rbFyEuJCiglZI1/sZxY4FxwqUcguY5i0j4QN4tas77bcF/zNhkNgBQASMwO94PxM2PehQBIu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zpbpnRPFBlbUvUOOdapTuTKXmPIFEEyO8zlyiRqzWKblyo1WEGkKbcerMhya0289IjTBHiup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HEOO4fjeOR2y1YZvBMqUwgpkPLWQHFnNIASEBKIgnurIy3MXhPsxj/ZbhfbMYcYlfF3Mrz4O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WwAQVFfaFxZPdgZUErkJ4bePrIdH0godQyVRKWKLQs2a8ok5XosdHlU6KjJ+XJ82trgR7BKx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lrQkpbFQTH3J/wxb+xyC5xjHPtuSjCYNRWJsFPKQAg/8gFOAGSIJFqj/wCJyktey/DsM8ofq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fuUnDoWtS0jYJPZoUf3BXWRzSqLAbdcaTtKEhW0gkjZIjsPhvi1ynz0D5EfLG+SokEnePuJ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ECYKvnBj5/xVxv9kt1Lmxf/AGo9EXVSmmam7l7V3LTzyh7nIkMx6dkjN1IgoDirSkoaylNcI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C9qVJs8G6oJUgCx+Zvr8Ry5VUY9sEtuHax+o8rGrplOrLkBdnyrhakm/yI7kfP9MJxTa3Myj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MI6hMJ0M/Gn1ypUm58Te0eCpQvcH58fhbD3C0FLJBEEE/WovElgvWj3RSYzWxvq0dXoU/Q/G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YcbAuT96htAZVH16tR20gBCLn/IObfLpb8MIc2p5Gh6VsoIBqcgpPAcQbevKuBfBhp7R3ypL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P8A9jTkOLO4EDonp8gAb/LEyo+c3rOK4VX5HUn+fy6DARNKSokGdqKKmQZDYv0Wk9RY/EOP4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pomSTzo6dIDTZPF7duBx/LCaWsiEimL1ijJk0goULhRI7ci3T8xjL8QEutiLX+laPh6ihDpG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TLCQUoAKXT2Hqb2th9hsJbA5AevXzoddUXFc/z68qe3KD8GM0kSAjqd261wOvb6/ricwhFyb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1TF7D6/iKX1Sq9B9zWApgnZbgo9OvyF7YskJTe4qEona9IzL9dobVTXtdZSCo/wCZPB4vx26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uyYp4DmCkhkbX2eU8fGPT6+t/zw24BkMm0UJIkX0NELc+PNqzYZWFbUAmxuCL9OOv8APFMG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9evnVsFHsBOwP0J9CncjJIab+SB3vfjp/XyxaVBFwDzpuNVUeZlqckjcC2OOpP3if4D88QsY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WEkLVaR/FUoP2uTNmSYfhr8DGlj81SdQ6xrFq1qdRaWw1JdUMlUfImW8j1aoTnG2/Kgx3swV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tLj7tIkNsIWlt9bUx9UJSNZ+MCPvFM4cZluLP7dP/AJCPCCfvVGZwR4yWWVNlyQnagIecCWW1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AquP8xPp1vZpM5ZmEmnFxm0lWwm3n+a6F+yxYTI8a+QHpwJbp+StVqk2G0J3IfZyk5FaUi4+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i1klXYWON/wAQFR7J49KDdb2GSTO3aFR66pGx08K9E/wpbSv234atw3aZxahyks5QDz96edu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inzY6npDcctqQlLaiVoRusrzFrUkgEKJVckG5TfuMfOCVPBZg5B1E28+dfXmJwyCy3E5iATp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KWGZ5FOpsd11qRGbQgK84rKG9htuutYB/zAf8AypBJtxMLr+QID5KDsLA89NZtVV+iwxdJWxm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LHS3l0o58NNFkVXN1WzL5Ti6clpURt5ZspRD4IAQsC6Dtukc9AQPV9tCs7Qyn+mJUeton4/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VQJCFLskRrE/S1/jU3qq/AYqqveHVtNMoa8wISVFttJHlrSE/eXe1xYXvbvbFi+tDiylScqE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5j+9UTLLxblsZlrkidDNiD01gzalrNrlFr7ENER6PMjtxw08tC9rqDtShbLjTg3C53EiwIN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jkOrQnDrzJSIMWg2EEG8m/o1AwvD1Nl9TyC24VSOupmRbkJ3HOKRbdDpjDy2mG2/LWs/Aol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soJIJUNvVVvu89LYrM2LH9NCrLM3JPw9c6tv07ZQHHCVKA/gzH28p1pawmYtLY97ccPlNBRS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i6Nyttwkq2i/5HFk22thrtXnSEXISAQSdr68vteqp5CXllptsBZjvSLDoNJ18tQBTIarajN+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baI6kgKWkJIHm7gCLNgbeTweb8YpsfjV4t2EiAmBG9teVp53uasMHwlLLSVKIvKpMC3lJnoD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qvm6rZGo1MCDOq2dcoRqY420pbSKtNzRRIEB9YAuYrcmQwp233mkKIvZN77hCexbW6tJWSCC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roB12Iqu4p2agEIkBoiSbkCZJgchf5TThU7R6oUvxh5U1nybFWl/PWV6RnTWPLkVhgUnLOYM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PRVoch1qoP15FGoKWE+cl56ZUCgp94TIt2C0rhLYIdfZbcW8UqkNNpWrKlxQURnUnI2LgqcO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mGb/Vez/HMLiJYQ683h8AFjvYh11IUVIbUEr7NiXXXCcyEMIC1EBSZqJe0n1XpOr3i6n5dyd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DUchZYqsVKlRs0ZjlV6oZo1gz5BKyC/AqGo86qxqc4VbXaTlimuNqDbgv7Z7IcKXwf2fc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PavmLgxlaavJAQg2TJgqIOlvnT/ABL9omvaT2yaw+DtwfgaRhsPF8wSQp939uYrWAgKsFhoL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mlyX4TshTCgCw26hwJP7wLYMhxZJ++hEZpCewAAvc3xcBQSdbC0Ty28ySfj0rGqQVHMQIIka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R/NWcf2eOuf+C2qPhw1InfaECPnHWnNGi+ZktOTp0GqZN15ZkZLyZXpkZDC48c07VDT2sUgy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zNufBbl0/bc4OxSqNyD52HzH5qgx5Cs6ZExIE3OW5+IM2/NXn8712Mx5i2VJSC4okgWPCgFc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lIOY9316+9VbIUpYCNTuPrTw6OVMVCjBxKgq7rgCgDz0+fW2HMHlLCyBEqV9aTjApL5SrUA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lYqTKyPhBSCR2JJ4JI77jhh9UvNzoD6/NdaT3VX0H3+1qFq4Qi3XYP0Atxha/d8K6g2Iovo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EOJPU36Hn6YMMCXXRPL6Vx/wBxvwP/ANqc0ubljn/La3pf+WJVRKEMIICttwCb/wBc8jr+WC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xRHUkuLktKBNgpN/h+Y+f1wtJsroK5Ry+shpq5PXr17Hj9P0wkAnSukzHSmt1SbCqSskDj068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+eM3jR/UaPX6ir/AASoQ6nnUS0Dy2XFjnatRA4/4ldcPNGGwT6sKUr3jSHzBmqRAaeRFkrZ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2tYW5F+cPoUhYCSopV69TUVxpQVmy23BuJ5/wBvE0y7mdcyvrI+2JBSXLFO+4AJ5uB264s2MO3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92v2qI5ucoBn8+dAkVXM0mchmn1KW084sBS21E2SOpI7df9sPP4dspAEgk8yKjBcTmOlPezG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Gsy13SlSlKJHbni1iMQ8Qw22mC4qB1NONKzkGIp79KpVZdqbaKi6p4hvlSgQTyOtx6/r+OKw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6+FWKSotnN7xB9fCplx/wDBR9B/AYnH3Ub1GGgps9WnxHyrU3lC3lx1r/8AkQtRSPyxBxZhJ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RKyJ1rzbP2mnVioap+O3TzKbjqv7M6EeF3TanUuIqS85Hm5l1SzDnHOc6U9EICGpjSpkZo2B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kqJLuMdHattJkKUBMG4AEkxG+gM7HWl4Rv+i68fdSogdTMCPA3NVmKwwpUphKVqdU866VNIC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joUSB1dUFqHewthClWvACRr8/lSkpAMnvFR087eZqcvgYq6tOfE3o3XpDvkR6xX6jkKS+84h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mqUWLuUocp+15FMTxbcraAb8Yy/tQ0cbwDijKRnLSEuxz7JwK33y5o6Ttetr7EYhPC/argmL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qZUq5gPNqQJEgEZyjw1q29krOLtPp6XC8EJDSSEqcSATtCgsDoXbdCLAgk4+d14ZYcMixOmvw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jWXGGlBUkpE+HL8/W9JEVPOGq+dURaZUG4uXsuran1NclUh2DOdikOtQXUxbLkNLd8sOBNrp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Q3lZUnMgrUm8W1E6TaeUkDrvVdisSG0oDfvLIuNYBsDB0tcfaadLSDxn1HRyixsq6p6dRMv1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9Ni1J+dTZ8QS5EOnT6RUXYbBUmUw7Ed8pbSHG3D5V/hKlXjeFPYuLwyUvJWkLVM5kwkyImBGs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WoOdONxQbexS2nGZSgAAockgz/ALoGkGN5Humnbz542/EHI1yYyrp54LK7n/IkhmnQ8w5vj56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iCFpkR8pvUtPnxoyvIXNkzahT7e9hEaM8Eb3HsQwvEIViGyhD4yw3kUsQkXJdDiIUbR/TUk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Qw2CQ1h8VjlNpGdXahSUqU4VghCWS2uW4zCS6FkgQmCTS/wA2Zs1d08zRUc31GEmJladOjq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ZrXuzCXVv1BlJZkqMnzSXGiEkKTwoAqVj8a060+XYyuKsrcX5GIPIne1WGAxOBxcsKEhUlJI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jnlOl4vTwZN1mptejImMzEB5R3bFOpSUWUCQpKybEK6i/xXvfEYPuNqBKfdN978+fW1qsHcI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QHw5W+XKlRmPV1x5sBDxcHlqQhLRTa5RtQEkEFRC/vcX5HAw7jMdiHwBmmNh1087eXnUFnhu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mN785v00qO+bcxSayERT5iVytxkKSs7UNhRUtRAV8dw3t5/4SbDHGWphSkgGCTI3t8fH40zj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8aD+aT+RMh5PzdnmJNzbmOj5fi5ZmURuE5VqjT6fHfquYp8eJCW4/UZCWo8BlTPmPvLIQylx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RosNhv1Aw2DDvYrxjzTKVWCQt1WVBJ2SIlROlhqYGNxvEP0SX8WcMcSjDNOurABJytiSAB7y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KjO4AMe/bFeMKheDXw3uZByPOpkfW/VOo1vSXTdNAqNMQzkegxWqtD1N1Wo8ekqMd96nUtbt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cabquZo0qI+S0tadT7P8As8jFY9eHCGjh+EEqdU2lHZrWlUISns8qFFZOftLkN5lAyoVRcc9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3xNpxX6z2pSW8OXSe3CFIJceUpZLmVATly5oceyBUpbNUr6NSGszZymPIOxpmiQEMoSFPqZZ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BU4FKKG0Luom6iCSoG5x6kyst8NYaVJOdST/4qJifCPiK8MdbS5xjEuogBLaVAAz76QJ2671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pmVpj1kNJfpKHo5kJGwRatNep8EglVozamaTVFIAt+73qHXiM24C4lBUJn4wAZ6+8JOm0zNS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iAE+QzH4aJNvDmK7VeFTSmt5H0MyjkyjtzIdbyzlfLGoDzExb7LVLz9mdOadSYtbFLqWxSq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KK1HfYYMdjUb41pfktbtgxgSUJcg5wEkydJBi3igjoCJrIYh4Z8pACSogaXgga8iFTvcHrVw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B02yFqDCL6oWfMlZVzmz5xJdaTmmhU6u+S+StX95bVOU258R/eNK5PXEjGtZG0qAgKAO+hAM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H6gpME6fD186m74c39+XmVE/eefPJ6/Ff8AiDg4cSvCL6LV8jUfioyY1Qi0AdPd9Qae7MMlk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tbRPyA57d+D+GGsSIcR4+vCmmjIN7x69aVi4AEIJ6FAtfr0NumFrnKYpSNDvBpK019bdYf2m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9VEH8ev0w7gU/1Xp6U3iiQ2i94+5p0G31XSSfQ9enHcn8MTilN7fmomYwklMZvlRvGkBXUAj1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6/wwypOUxSkkai4onqMwolISEDlYHJ5IJ7fhjqSYV+KKM5Th8prjrzz9D/AK4Eamim81RVtoz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/5HGbxYzONDmR9DvV9gyAl0nSL1Eo2VFfCUkq3L47Dk3sD88PobOUDn68v711biM5BVc+hpz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tSHprrewhKklAsOitwFugsP9sLaZKibSPp/NLUskcvnypFQ8pyeV7F/Evdyri5Vc/Ti9/TFww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arXlJUokG0/b1/FOhkjK5Znl95sbt/G63CRYj6jj8cSVhRIMTl+HjVesApImx6fmnxrMuNDj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AAKtxt6C9x0xVY9tR0uLzHWnMHbIVbR9aWunk+G/VGkMBNw3e6ep+IC/T54qghQU2DbL/ABV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b8ptv8AipXx/wDCR3G3g3+nb88WaoCU2iagJJkgiIprdYGHJWUqnFZSXHpMZyOy2LXW68hTT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aR+OK/F3Soa2/FS8IT2hvFeSX7VTWxnXXx4+JfMNFmGblumapVHTjK0lNtsmkaTQ4unTUpLg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l6vPtbz92YlSNqClIS4c2MxLpGUIOUTNgkAW3g2jpzqYEFGGwzM95YKjHNRJE+A16zpUP6Pk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XcCn5coBtiSpIVFjssMJaWuGkn94RZxSnCB8SRtBFyK9/EKKg2O6mb8z/AHtb8CrDD4VCUla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2o+ZnwomzDU5tEXl+oUd4x6zSq1Hr1KfSooEafl1yNWKctBSTdLc5iOFf8AwCDc7gJDDKHG3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3klKgbghYKTI5EE1GxLzjamltKKVsqC0kahTZzp6agD8Vao05zpJzrpflbOVJKJVNzjk3Leb6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x8x0CJV1w0oKiQGJD77PPP93t14x4LxXCpwWIxDJELZWts3kyhRSZnnEmvqT2e4ovG8Pwj6T/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qb/tWkGOsGU23HSpGaUZgylkbKxqFfr0eLPnJTUKmqcthllsvpacRGWla7paQ15YSLgqWhSl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qWUrQC4DAtz8In4fmrhOMefeU02nv7eA32/nYUqp2dvCbqmXss5y1BjMb0NtR5UeHV1w2lOS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PLcVe8oUlwuoWkp/dqvxiWhOIYKQlC0jnklNuci4F9jyvMGzY9nuK4pK30YZLhF8vbNpWdg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QTpbmRT3eHWv+GTRV+q5bo2rtJ85mfJmR/tufmOU7JclSC88U1OrNKRPUtZ3qWXVK+MpUrzL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2i1LkLAEEJUAY5QAIjXTcUnH+zHGw2xk4asoUDI7RpSk9VJDhcBB7okGTB929dBKxnTR7UvI1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VRNhPNKVTalCmNIdW3wjfEKvLKHCUgWCk835SbJxD2BfYIcUC6Se7IuoaxYe6dbCN9Kyown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eGW022RdSFCADEmeexuDtqK5NzMt5iyJnabR6PV4uYaE427U6RU40lp10QEyEtuQ5CG1jbNi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UAVNuNvoJS5fFE+jDoITIUki15uBccwd9I5SK2eF4mrEMBzKW1NkJUDzIMGRqFwSDrYpIEXe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lLtUmx5LTKHgpRUoBe9KnAopAJWD0vYqAuQB1bCUEwN9fx41HxOPUZCFRJi3h1peNUwxvfJb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EFSrNqcdSRs+JVydxSrnokE3CsSUJTAQkaQd56jrz52qreecUkrWvSflvYVW88WHjuo+nfjw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zFqnprphk+nQq1kSh5+i6eNVLUpNXFThZim1GXk6us1iNSYcBSWqa7EQxL+2GpMl4pjiO963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wfCvcVwxdOIfzoIUpOVCAnLYET/U78qsVIy6Az4v7Te1vFsJxXG4Pg2MGHbaYSh0FKXApSl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OVOSUEHI4Te0cRtctcNQtedRKhqPqTW5VbzLU32md0haPdqRSqehyNRsrUaGwwyxTqHTqetM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2pTTkpxsyZLzjnoGA4bhOH4Y4XBthllIISByJmSdSo2zKM7AQAAPOeJ8Zx3FcY3jMe+X8Sco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GVLbaB3G20CQhCQAJJMqUpRc3Q+RQvf6gudIbbVNp8CKhDq1oL0eE5McmFoXCnnUtS3SW94Nm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1Ti1qbKWlQAFqV5qCdTcfttvVtg2UOKViW1EqcbQjyQVnxmVmZJgAQNacrPOZo1ZhVUyXbUN+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O7ZLtCy5RqbQHmwlBKfeFOM15wlJSAqUlVgVHEBl5X6xtLg7pAFxeDKtfDL5QNAKs8Q0hWCW4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UJBkHIEoEeYVNoFoGoqzFpPIqK6Np3nD7KpsKqDIy8jV+qRVynKRU65onWsqZhyuGprctAkT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SZc2W1djUbMSC8pQQ0r0pOKCENrIAOXKbm+Ugj4wk6/uUOVeauM51qAUSQqdv3Ayb8pULD9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mDI8PlCy6mO+01p5mfUXTZlmVb3yPFylnetR6fEfPkNFfk0yVBbbWUqDjDTTiVqSoEQeIY8K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pvuY9fmpnDMIrte0I0v8AK59eNdDvD5GMehBHJCZD2wm1gCUjsfUHEng6pwqp3WT86r+MJjH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/206FccIrbaSTbcg2/EYdxIHaN+NRGdFevGlC4PgQL3+BP5m1v9MIVGUzoKcQTB5UjY101d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/ADUeOnqcPYEQ67PIU1ij3EA21+vr5U44KlBFje4T6k8gcD54sCdRv6+l/lVcoWASSqdfH6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KtrpCTu4uRyD2/lhDqZAjanGVJgpm+o+9AJzzTsts7gCFJsPnfDElMiNaeo8luWaa5sOLdCO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wSTAmiknqFDVOpq2U23LCQODzzY9B8x+eKNaQXm5EiRVwyrIh03uPt86Z6kadqKVl3kLurlJ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3w845lyJSLaUloBRJVc/Ok9mjTKGyyZKWkBYufunn5nj0whpau0STGsev4/s+4T2ar6A01xy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J+EkcJFrD8OuNLhmwYMnn6/FUmJcUlJgxeL/GhVPjpjvpQBYg8FI/q5t/piUtCLDLJV6ioId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Z0rTmaDIksKKVH7p5IJNrDt6YbOFQoXAvtTyMRrIi1GWjseTHzKlLrjik7OAo8D4gTwT04xW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hSUiY8OtTWHSsECYO2nr+annH/wAFo8/c7Hi/1xXLNk+tqdT76qhJ7RnX2neFvwV+JnxE1FS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HM6Zno0dTqWXZ+cXqU7Q8h0yMtaFD3yRnar5fab4vuXccjELEXiOXSpmG/1CD+63yPrxrx06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mpS1TZ7zZ97kqcXIky5j48+qznlrUVPPOy1uFTiz5jipC1rG4m8MhQTCBAJzX57Cen2q0lKl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Q1j1zmnXXKWYkaIQP7tGjqdZAKUNJeWRGhHar97MWTudTzYFLVrXvEKIAVrcwecakaQAJj48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gAmdhsnqo7jy3NNTnN8NzpgaeS4imRxBDvVDlSmlcioOIULghHmOJJHI3ADFlhknKibFRn/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WqzFqGdZB/0xE81Gcx8pI+FWIvZU6sQs8+GnLuTqhKbdrOklTrOQ5TTgTubob9Rk5kyc8ok3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xQT//ABh5UbjHkPt9w9xjibzqEQ3jkpdSYMExkcHU505jAjvWm8e7/wCGHE0YrgbDDqpd4ep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YraJGoGVUA7hI0MiuieetAtNNRI7r1cyjQ6jVmUMGn1V+OUzYjaWy4lLU1taVsoK0lKShQsD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g8ficEoBtZ7O5I1E+fT46da9UbQ2h/tnE9oZBg6HwimcpGg+jlAU9SM/6c1ifTUK93i1zKWY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NqC9sjya0Cy8FJHlupSkAhW5CiU2tDxB5akqLjgE5oCEKJke7dOhMbyJ0ItXo3DOK+zbrCCh5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CSh5byRmiM0hUKjU63ywQAZfnTfRjwwZjfi0eFpHWq+xFlGS5V845zzo457wvchbS1yM1JcUP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o8spbG4FVrw3OJraeBSXYOyUJRYxfvAG2oB0i+9W+M4hwNrCOOq4nhnXiO6hBW6rSZsCLneZ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p7OfwiTJCa/VdLIElhP7xqljPep6ael55haCtUZjOTfvbG18jyH1Ox7JSotgjDjvFHwSWlD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V0mUg7CxMDTS1eY8S485i09kyx2eYyVm1p0AzFPnEk9QIX50oybp8W8tZIpESnUenQ0RaVGZ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lILykOXJK1NtN71qKlqUL33kk5R4qU+tSllZVrJm/lbxqGy6VhTjllKN4EDwjkCbC0CwFH8Z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AT5rrO0vAgOK8sqDm3aAlZBsrpusq46m1gwLJAGoHj19eFVz6hK1FUAE+f96it4mtbqBo5pl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9kxsv0ipzhDbkM+91Wc1FX9mU+KHXRdx+e4y1e90JWt0gpbIN1w7AKxOIbQkQkmCb+H1059BN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CsKcIJV+0QI5nXkNZmRoCbVRKGaKlm3VCdnLNstcyXnjNVQqGZJsp5x0ql16e+86oyHUlXkI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OxptCQLJCcfQi2Oy4ajDsgJXhG05AOaACd9yCTsSTXzil8vcVOJxBlvGuELJOmckC8HQQBYx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tAkZbr1TpcgBb9KqE6Mr4dllRZTjDaykDaoOxTFcuCQQ4bgWxKwzycQy26n3X0hQ/8AIA+Ni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tleHfcaUO9h1LTI07qiJ65kwrSwNxR3lGalh1pb4ajl4tkLQpbiHVJAIcLaFFba/isooUDz8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i0pSe7LgTMyACByk2I5Ajzq84W+ExmhsmLgkgkbxqDzg+AqX1Dg0TMuXZrMqFDdkOwn478lM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xLyX3QmMltZWUqUbLQFnuoq+LGcBLaxZUgiJH0N/kdK1CodaIlJBB0MmTOtgfiNdyasx+CvP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TcuNumkZxapOXcrMZpoc01eFlzWHLdNyLljKEPO1OnIRIyvJqtMo6m2xIQKbWWAX4VUdlFyC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1i8K2Cf6oGU9FACJ3EwTpB2JrAcRwr2CxTuWBhycw1umVEqGuYCwAPeAnMOfeXwPZ+iZ+0Czv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gV7W/O32Y1JiTYk6OIeU9PWK5EqH2i6tyVPjZsOYIi3b2UYACyuQmQoqxbKVpzJTcWm+o2+G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OZRUTBjWLCPp5V1a8Psb3ukMIBslTshSrdSEqvYW6c2/PE3hquzwigNSsj53PwG9U/Fu/jlk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6inszZlyO2z9qtJ8t6K7GuRfa4hx0NkKF7XuoG/ythbpc7VpWbuqUAfOfuKjNBMLGhAJB8Im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X0QOD+7T0t6W5t2/0w8ucpvH4oRAkdaQynvLqyeb7nUgjpyLki/pc/riRgo7Z6Lkx9Kh48qS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9fOnIhuFWwAXJ4/Lv8Ap+NsTHbBV49evUVCClSsoBBIGm2lJfO8qbS4D82JdamglawOiUbhu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GOYdwuOBBskkCfH15VDxDimVJIOvr1zpFZYzmZ8ptEsWcPlhFz966rk89+B+WHcTh1NzIkCf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K92oAJk7et6e6W/vZZUNoFxb8QT/piK0JJtPrzqUogkkUBzhJZhx0vPEBCVoBv0+92v+OKF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Vxh0FwLA3Hr60Swsy0lUcKS83ZKBfkepv0PHP8McU+kpBkAHcXrv6VQUBJj5+f8RTX54z7S2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qUokJ2kEW7Hj54Th3A68gBVx5U6+2ptlSjc0zSq4y8Fr2kbtxuRY8+nqP8Ab1xrGXEpAOa4+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xtf5UWNVdsSAQOh5sDzcDj5YcOIbSqSr1/NNJwwIGaZ30t660Jqlejhr4rbbEcg3/n9Plhf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P0qrXtRvpVVo0vM6UtW+5c2A4suxFx24xC4piG3UoSk308bcvrrUzDNKTJInn87+dTkZ/wWg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v9Rb+OKlRBQkjSn0+8qqzf7V/rXSdM/ZV1bTqSgSq34idcNL9OKDDS8pt8pyxJm6nVuoeWg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FKjcDz5sZHxFywivCRBPdP2/kj4ipeHgLKolSYEeOvwifKvNPhvlqOx5oKnnEp8psKKUoSo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qvbbweE3PUWhkZtDAGv0/vVlmKQLSo2H1/t8aVkKtvxmVOMt75ALjFO3AkvVJ+7b010m25DT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rvcFKDhKkBRSCYSLq6AaDz3pSXSnMoCVEEJ/wCZ1UQNct42nWQCC3dbcSsMxY6w60jzEqeJJ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JAJ5UCfhSSBdKbi1ziY2LlREdBy2H5qC4AAEC43PM7kfb6VKvwT+IZPhw1dgVKvSjG09z2YO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4lmjMsSlCiZxWhIVuYp86VKTLG0lUCoyli62Wxih9peEHjPD1JaTOMwkrb/AO4n3m55qEFPJ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ZDj49nuKIXiCRw/Gw29ocgBJQ7cj3FGFRcoUrWKuCZJrkGr0iC6XQ8XnGU7kOJdbKWkqQlDa0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tJBFwUncCQRj55xmGU0sgCJmQdb9OY5fevqLAvdulIkKBggg9PuDM6VKDKGkGnmakt/bSHJK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TtCHHBZQUC2QEpUBa3S45Bww22vd0pG0GPnepz2GUAVhlMxMxeI+pHo09+V9B9Pcsy0yKZAC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zi1LIG07lck2t2tYD0w07h3ISouqUoHxEcvH1NICAUqORKExPKOelo+dPqYESDEbbUG0spC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KSBtASLGw22+pP0wlbWVsLUoGOu/h0nrfTeofaZlkJFuUajn8PlFMZniqQIqZIbfY810gO7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pSu3Tgn53HfnEMp1KTMwZ9eop1pfeiLCYGl9/h8ahxnvVU0ZKKe2+qVPluqYpdNg/vZ02QpK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gDaShTijcpSlLalKIAKsXWBw5cUFOQlsXKjoI35wOV50FyKrMfiG25ygqUo2SASSdhAHz0A1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tVMyUnw+VedWhseqMliMzFQolCHpCFgA7evlR1Ocm/xO8djjaezoaf4jhmGD/TzAlWkwQd9u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0TjzXDsXinzK8isqf9s6D53PkNqrL5fhIqcFpalpSH5UyAHj0ZlxwiZHWo2sj74UD/wD1ljvj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l5UiyQlR6pNj4//AOhXieFaS/h094S4Vo8FJhST01t1SRRznarv1eq06a8lCJsimU5ipI4c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8/wB43CzpX9mtG4Nj5m69ycGGaDTS2gSpCFLy7HKSVpjlGaw5CDXMS6p11Dxs46lGcHvd8BL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19za1xeb1spqWUtpkMbosfcUvqS228yhuMkkvKcJUttG0n41JKUi53IsSYrvaElsntVnTUEk7RY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bVMaLYAeSCy3oo2KQBvMkgdSIF7jUyQyQqpGAqXART5/mtKWiWytlUh1hLYKUqW44Ao2XxZR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txTKyJccS6kpIMFKpF726dLTtV2grUhtxpwOJVdKkmbDQ+iRuKeLSLVvPGmGaHM35cVUYs9t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pT1LqtXoSmpCZMR7y0KUnyQt51IkNvRQUBxbK2lLbCWT+nfS4h0tk6XgDYAE6gnYzfUU8+R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Vga21GpJAgpOtxci4ImBdJ9kprJTs7+GCkZZYrVOrjA+2dTqDUYQkpnJi5/zvmV3UXLWa25S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1c/tGlbJdlLVTcyU9aZC2GkbdY1iVYhkJWASLyJiCYIveQbam0XrJfpEMYg5CQiY73xERsRv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P/ANMjAcWMu4AHAJT88TcB/wDi2Fu0P3qj4n/+YuRsPoPXXpUis43+wpI7ebFJ/CS1+lzh9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E/eorUS5P+xX2pv3T8DZ/5E9B9eb9v44eV7qpvXEj3vH6U2FQklitt3+6XEdr8lQHI7/yw9g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vltUbiCCtpEa/wA05kWaY7aHSOOoA7g37fTnE128pIsfV6gJQtKMwMZQPPn5UitRcxtuUiXGj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SwnhKT94kkcjCMKyoPIKjABHqagYhJcIAFk63vTKZW3tVGGVKN/MaSCSQbi1+o+mLrGkFhXT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JCkuJBMAWj8/D6VK5bp91Y5FrJ6/wDSfn1xRoECedXNIvXiW9EydUZDCihxtkrSoXFlA3HI6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J/sAMSR69XrScLu4u0/2rmzkzPeaJj1Rjvzny0iQ42lJcXYDzlpFrq+VvwxEwjBW1K1m4+h6W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pWMqYj1rFOnBhuT5bbs6YtaeyFqNrEkK7+t/wA8WOBYyPEk+A8Kqse+SyEhMTaefjTnpi0Zu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KLWKhe9h1GNElsESCQfH4VRFQBg0lyzTPfNrbiFb+Dzyb8WBHXn8MQ35SCQogD+9SGcpICky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GU48mC44m19hIJ6XKbj6fz6YgKfIHeWT4mpyWkapbn11/tRZpJSTTs4/CokeWvi97HeLm18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VE11aUhCwElJg8uW0V0Djm7DQ6/Dbjt0P54sVe6nb+1V6bKV19fGqtP7WplVGavALoFToNIb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z8g0HKzyKb9oVCnKmaa6l5jrj1O/vCPJlOUzJyWQhVw+iQ4lP74NKTDfMQTcQfX36xUvDCVK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ecXDZhphlqbEciTYE6YX5r6VBx0yW4/lw0Mg2YYYS1IKhcqU4+RdKWwBFVmBgAHn9qnIhSS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rWhyoJSnf8AvFlbYYjMIUpKQhaNvlJKeEI2qO8oSDZWxNrqUFBJOnid78/Pb0KbUsC5MzYJ+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FYsUR9wqkSEoYSnm607EsgkqUvYeUNpbClDvZAHKlY6XUpGVJKidhqfR+tCGVL7yu6Bz0HWOQ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a25D60MoIitgR2EqFytAAQCpHN3F2JUOeXVDnEloZUkkwrU/f10qM8EuEgDuRAHMRFx132vX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b08FO0L1arTiKHuWNPM5Vaoq2U7Z5Pk5Mr0ya4QxDK0LbpEta0NtJAp760oERY8+9rfZcY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7SZdbSNZklxAG83WkC8lYE5q9U/w+9tBwx1vhHE8RlYUf6DyzZFoDSz/t//AI1E29wkDLFij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EbbLtbiIIU2rzEyQCUixUpaErA8/ZYWATcK79vKMRwt+R2aYSdhp8a+gk8ZwrzchYEDmL/wA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xT5SkoS6K9FaCedxlNpQu3x7PiWVJXuASbBVrdQcQVcOxaBlCD4T0+XlTzeOwZQJcSQrr/E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+RadFffXmOI6dlhFEoF1Dm2wS2lnqSvb0J6G1xfCEcKxSyRkVBjUepqLiMfgGWzmWi3IzPjv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TVTWWrLh5Co01FNcLi11+qIfjQGGdxG9AWErmDeQQOEW+gvL/RYTBgF451DRI1J+1ucms85j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QhCplahAtawsVGbjQEb6AvLkvTdnKiXKhXKnJzBX3LuS6nPZHml1ZVdlhITaLESpRCUpupS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xiHu1ISkdmyn9oBAMDUk6neeZsAIpTSCkFROdxcyokGByGwHSucftRW2arorXRKO2JCQZLbj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qICQSAEiw/PtjTey6uz4jhigSSoW86zvtQgOcKxWeAlKFeFhr5fC1VcciPt/ZFdhqKFKj1bL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fQhqa7FkJaSFEWcjSngrrZWznnHtuPblxlyJSptxHSSAQTabEW6TXgnDXVJYfaBAKXWXBzgK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EHqRQvN8UxswSlBvYhBZkKKm7IUshDEtakg/CC8y6skfCFKNubjCMKvtMM3BkkR10252gU7i09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d0Gb9TcQOs/CjfKPkMyUB1cmJ+/W2FIcQpjcHFJJutKkpBUkj0BPA6kV+PDhQVAByBOkHTpB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nDuzzQolEmDuNYtMjxqYuRspUc7ak2tkFLKZSI/kLjsuTWkBvzkBpexrelxbayhJbKkjeCkl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4VIdME2zEA25HeJuOulxWkGBZQULauNYFr6SIsDBg+fhTwy8s0TLlTy9qPKy2/WMhp+x5Wdq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UZNQkPIqcaDW2FuKi06Q1Anri3U9Kpr7LoSqXFjJZUphallCQCoL/AGHWRqmRYFX7YvrpYkx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StG4GxHdXGigg+8NCIgG6a66+xrzA9pP4+c+aE06TMlaV6x6a561J0zn1lLRkvNUGLGzNk2q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RIlRq+nsSrQq55AkJVVdOmoxDRp5DWg4a7mdASvM06glM6nKdbGJiyoGonSs7jgciVGAtpYS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rBMT7pUbAxc1ew8NKyYEZJJNveyOwsQOnyxp8GIwx/9z81iuJXxrl7EA/IeuVSWzibUGTwT+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95b5w4/wD+h/7ifvUdmJck6IV56U3733G/+hPrybE9+/I/rjDyvdVXETc63puDFEzMLKCNx8x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b/pgYMPrItcfemMYr+kmPL4k/zTrTKUERdyUgrQi9h9P9+Pph0rVmJm00ybJjYCmJz+0/ChP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AbB8ITuITdZP+XcR+JxKw7iypKMupt0qncVlVrPSmpy/NeVPiKcBSUOoulR6HcL8/yxc4kH9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jTmHdK3UJ0SI8b1KsyVGDGUFAXCLnt9xR/E/wC2KhCZAHr6VamibXdKXMm1NJF9zJHW3FwDf1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xIT2fiI9bVo+GEhazyk/Aetta5i5YbaiS6gSbD3lwn/8A1Xbk/MYbwSFdkOs28Cam41wJUSr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SmOgMOKac2LAWCOCTe9/W4478YtGGjmk6/DeqPEuBQI3n7UzSs05kTPeSKrIU0HyAiwICL2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Cyj3ir/yquW4lBANvGn005ps+uvokOyHV3WeCTyQbGwvwecVPFAGwptJieX1qdg+84FZZ9a+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6qVRSVuKuGTze6rhJH4d8ZZ2QRKiSfX96u28pSbAx+PXTam+0nlofzWqyiSAof/AFjnnva2L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UoST58qhYhaZdCTcA/ip6xj+4btblIse/SwN+LYtF+6geHryqtTqd4iuAf7RXkqfmnwm6A15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3xg5IzDmKW7DamQ6bTa3o/rTk6JMnNr/wAGErMdcoLL0gnbEYkuvqslCsQsSe6d8oNramKmY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qgfPfpe/SvOH8bmSaFp9r5mtjL0YUelZrrudanMywl9X/AJHmVvM813McemxA0hMGiK+14KW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Y3UXoJahLZiR+uNQUqF5sb6QBAvfmLSLHS0uIdPeQbgTHmTPTUz5zeTUWaGttM5EiUAoNp2t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fYlIIsmwv1sLkk4Q4O4Qm011sgrClXvYeH2p1HIH2pQ5cxogRmlOIfdQSl6c+kJcdQgFX7qO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thI2pC04gKPZOJ5nToPubyPHe1WSE9q2obJ15qP2A38tL0ylRUzFddKUec42HChG4pQkpBG0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aVdTfgd8WSApSQZyg8/Xy/tVY6UIUSLlPrxtNJaMZUoPuTEos6pReSUhbQbUEoTHsq4cSUj7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En/AE8sK7w0jX8yOe1Qgc5Uo6bnbw3Fd7fBuxDz/wCFzL/u4S1mHJLVVy4/KjyP7661RqpJf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uW6aDNphQlwFQa8sBRTtOPKePp/S8cxmYhTWJKXBawzoSD/8AMKnrNez+y61Yn2cwim3FB3D9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m4ogf8A9akRYbRa9OiMo5uRMZaarFQMN5Q2BmQSSCPhuQjjrY2OKpbjSRZPy+81dtjFqsXlR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g0obTJiTKqyuYtC2VLXNU4+4kkk8BX3VbbkfQ4qcW+UpypOWeQ/n+TVzg2FOLBd7yhz5eJrr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KuX20R45YUmOgIZaQlHNh8TiCm6j8Xbp17HGdcQXFqVJBPhqdSZq9ykJSkwUib/AEA5er0j6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mSpLwB3qSwop2BIKlnckDhAHYntYX4syWypSYJJFr28NqeHdRJyiBt4fXqKrte1c8Tya6mJo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IejVvNMnaSY1FjpdXBiFzzPhelSkeYU7FK8iILlIeQT6X7D8Gl1XFXoW0zKECfedMSY5Ni2s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5l/iBxpKMO3wjDryvvwt2w7jIJKed3CkyI9wEg94TxPyay8qtJjNABU0xWXFW/eK82dGWhPc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kg+nGPTsTHYlRPuSRyFj+a8kwmYP5Ro4Ak8z3knxFxeLm/OKe7MFKGYM21VplLYjmM6023e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bbaQr/M4payU9ByVX4tikw7hYw7Qk5s0z1gTPLr8K0GKaTicU6QkJQtMZdTcmI58h8aaSDLS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muxkuyV+WVyA3cKcIWtwOpLayXdxSkkfeF+RiyebCmkNrRnSkX7s7bQZAjlytaqtheV5bjTm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fr3TeYFvjrLTTKvVZEOXCqrafK9zTJL0ZoRZDpQlDpcYZ2BidKDSSfKQYrznkkNSFPhDLuax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MLCSSYCiSNwE5pOUk6BUjYCa1WGxT7SUKfSVpEZihImLScogKIAkxBOsya61eH7ONEzFo7nP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sSk6hQHM2ZLzpGy8a4lUeJMpcvN1PnQWY7Tkx2C9QG6ouO/tcUxCr8dSIs5tsPw+GpOV3D4g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kmUkQUwFWJ01Npm8TVCmcXhyFFKR1BMEpkEFMKnLBEGQCBBh6vYf6b1DOvjGdzhOlVCXQPD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RJkLU5Fh56NV0+yjQULWP71AMnPObpI+K/mUmQ4tKnHHVLuuHJU5jEuqBHZtqKh+3MSEHc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uYtpTcQWlvDdmn/ANVwJHPKkZxe0hIhMwNavt+G2R5FOjuKFx5kpHHUbim/FvX+ONjgklWEVB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n15VguI2xqgP9oHyqR+cao2aaqKg7lPvxkq22+FKX0LJvbjgDn54adWVPMtxoqTysDHnP0NI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0SQPEkD1NJN0/AkA9UDnnmw637C+JS/dNNIO1Nq7UW6fX47ilFN5CFXtcH5H8z+eHMKkLe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RuInK0hQNhB+JO1O4uttPRdySDuRb0PIuQLd7YcW0oLVaPXXY1BGIBaO50nW35piNSK9GWw9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Em6b2Cfjvf04F/piVhm1BSbxcGY+VVLigp21o5+Przpo2HERXIj5NiVN7rcDkoIIHYWt+WLv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71JZQpK0rIiY8denLepEt1AOU2IUkLuEGxIFrII9fU4p2zJNWy/d8/wA0P11XsydUj6Nfj9/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saJcaHNQrS8OOVThnY/T6VyupqnnJ9UQEqCBIX69Q6sE39MWGFaCGUEpuRyqFi31OPLEyEmK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46T54uEOHYASSQTz19cdbCw8DBKR5UkhBZgxJPnE6fDfTzNNauNLE90BhW0Onnk8X69Onpz3x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3elVzzYUL7GpWaOzEwWELfB3JKhtPruBH14P6YpOKpLi1danYI5SBMCIHrwpX6sagMxKf5DR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EJV8fKCCCL/1bFF+lWtQTExbTafXjVn2wbSrvZfHU70n9A3lya23IduHHQtak7ibblDgc9OM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SRpNVylFedQ3geU+pro5FP93Z/6OhH4X/r0xKUO6BuKaT7yqit4zdKKPrdoFqHprVy019v0R5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DFJzVTCmrZUqsgpcSpMFmvwqf72lKkl2E5KY3AOnFfiyQhW29T8ESFqB91RFjoY5x4nryryq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yVrFkur1lYodKzFkrOCU0l8tODI+d8l1vMf2xpdUnYCPd0zRU4jNPhvuFDqhGYYfLiEMSnZ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EiQPACeWhI636UygySkie8Z+NvG0ydLTvFc2IkJ+ZKS2wb71JShG8bgCQPi2ElAueen3bd8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1t6608lBUqEjenWq6JNAy2zSVqjxZC1OPuobUHH3LBKQXF79qEFI4SgFQ3K3uXO3FWhxGIxE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f0BVupteHwsEhBUSbXJHXYARoOdzoA1EWkoqz8lbrvlRY+1Ux8WUraFbihAuAX1nYAOvNg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S0lIAlStB62H96qksh5RJMJTdR+3ielD6tRm6S2wuRCSw3JClQYbhBdfbQvZvUOze8ALWR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Syy8X1qS2sqUiMyosJ2nn05XOt5L7CcM2hbrYSFzkQdTFpjZM2JNioECSDFhvwT0J3K+jOgG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DOvh/b1WMyIjbMzJ/b/WLVhTc2qJdQFKls0+nwIjS7m8GHFCSEBIHmvte9/wDui0lRPYwkE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tzYHzr1P2DZCuFBUZg8pSjFgDEECbwIi97VNih5IiMPmM+2hhdPdWj942hSXW1LK2wNybWCF9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WddK062Pyra4fDpBVI92wn1y8qk/k2n5ciNNqelASGUBJCkNJSXOCA2EqvzcG3cG/0gPKVIJ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etWbaCGyABE3vHxmhubK9GjNFMVavL2lTm1wtgI2q2g7CSevTob2FrXLAaC1SRAO3z53p/Op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LevvXObxTeJWk6R5Rnyn6kw3VKg1LiUGmqnXn1KbZDO9mCHN7kJlb7Sn3ANoC0t7vMdRi14Z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tlpJUAQVqF0pTcmToCbwNTrBg1WcX4q1w3BLxTy0pJCghNsyliLJGpjMCqwEWkEiq6ufl1TN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25Ikzq68qZMlTlefLeCpDMbzHlhIT5ri0pbIFkov5TfwoScet8OCMM2zhGbNsCBFhoVGI2Ez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h3FS7iVv43EHM6+SSSZ/cAPM6choLAGiTT2kPKqaqkzHckuR5gU022jd58pKg1TobSR/++/P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KiunpdQnY51KWSkqCARvy1J8ANepHSqzhrC1vKcSCQ2b21JskDkSbiJOVKrQCQ5fu0uJDzLU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ooMBkKPvDpajviZMCwkjcp55bSEEhbinUKQNqSoVzSg4tlEZQJcVbaRAI6gaxaDNWzyVobxD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DmQCVKBGtzEW0EWvTC+5SIrjimdqlpbaWtsoSvdubSl3Yg33pUrckp5G6wsFXvcBaViFWEkT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z5X0qkyrblSbyASImecDedxz1vq9mltTd97SITqPNV5QlUZ95aWpzZUgFFPKj/c6kGylxo3L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Sgi9NjmspPaJlNyFwJj/uO6Z1/ck3GYTV3w97MEqZ7qxqjUER+0E91XxSoSDlipE1nNVTyuz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IRTRVoVdiyXWS01EmqLEGW68l9I90nGLJSl9Ckpbktb25Day0tOIDLUkrVd9i2t1DVNxqJsd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niFhIQ2P9DEftjug2ChewkEET1P7bXVPZa+Emt+FTwv05OodKNM1g1RrbuZs7x5NNcp1Up2X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IFDnNSUJfbfECp1eputrQyErzMlKWGw2L6fC4Q4bDpWsEOvkqIIMgTYGb7kkECJAiBWYdxqc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Zw6QkGQQpRMqItoIAF7kE3kAWF/Dyq1GjEd3nuP/V+vN8X3Dh/0bhUI7x+tZziZnHKjcD6eop7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cCUn4S8zvtz0WAOT+H54hrtimxGv4NdbI/TuA7/kT9K/O/wCGn/oT/wDacS1aGmkaUxWanSi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htKeCSSVi1gnnriTw+E4lzMYE35Gw9CofEo/TiBeAPmaXcFExmKtZSpRQzcBQVawFyVAnj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pLgIMCbR4feqRGaNLeG1MBnyRINTjuvHapRWA3tUONxJUBf5gYk4dJKjGw1pgyVEkQD8+tJK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aQLONqWD8NrbQkAHtx+mJ7if6LnQVIS5Km0je58dqe6nzFuUyIlJIAQgkknrtt2+p/q+KlCA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6irFTncG/jrv0p4tXYIqGX5MUgKDoAI9QFDgn6n9cZjsku4llKhIzJ9TWgaWUNPEGCQR8hp61q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PLkCMhC3CpdwLE3JVyfrfF+phpCEhAiZHlVbmUpZmmeqVJnQ6l7s22S2FrSDfpc8Efh/2xG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aU+ZKJNo9eNC28rpCC842CtRueObk9z9cWASQBAgCoylajeldQ4SoYIZBTc8ixsCR15+gw2r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bb1t96EuEaCDtFEebKSJt3XlLWpAJAKSUi3JsD9cJRgW0ghLdKD2c3VM9ZpT6FvFnNbUUJsE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+8kcW6/zxFxmF7Mp2macaUFSAbV0oi/8A5Znv8A57EduO2IqzalpnMqdabLVtvzMqVRHXdGW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LW+t/yxX4kSD4fOpuF95RG2v5mvP3/aMpGVoVb0e04pLVLYr+oFGqequoT0ykQZX2NTskT42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T3GC9Qcy1d+NmGHVVxiF1Km5JhMPhQXI89zieKGHGFYQmXHk5yCATAypHgVGb2Nh5v8OwgfG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ZgEnf3jpysYuDJEaGqsLdcpeX1O/ZS33ZLYIRJaiRkkuC53IXK3FKio2uhKnOeqTwIIZdfjt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11qQX2MNPYgqUNTAE/GfCwnWk9Ul1epOKlPOLcaeSXFvBS5TgSdyvjcdcJO1R+IcEAEgEA2d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AkjaMvy67H53pl5Tz8rJJSRMyTYeJ23HTeDClybGZblJRV2nHoNPC6g1BjtbH6pMUptIaW8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JWsFtpC1uqBsbx8YvuqU0rK4vulRMhKRfTck6ixJAE6VLwLcFIeSVtNysJAGZSrACbW0gmy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dq5Pq1QqlTdeQ5IahPtwyyghptcdlQjtRI5KtkcOlCWkG5IAKrrWu8zBNIZZS2Blm5533Jt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VfxHEOPvqccIWYAEAwMsABIJMAaJBJOUayTVu3VvTKo6BeJrwp6KVCEiluZc8DGSMswoCht8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8B2IvcdypDc+qV5at9iXHnbITew8V9qHHu3xL6wcvbN5p2DjbiwdxsNNCda949h22VcObZSk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QptxtE2ubEiCI/d1qTL+V2ZJRLusJfabSVIKSCrbYkgkbTYJA+g64zLGJChkUqCPHyrZdiEq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aJZEFFPtskLdKQAgpVtI22uCb3KgSnjm1zz0tKStK02Oml/I3+wrq2imYESL7zO/Km/zhmJ2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7cl1uHGlSltRWDLlPIituPeUww0byJa0tlLaB95RAuByOttlbiW205nFkADeSYA+f8WppTnZN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bbaSSSbAASfR35VVW1X1PzNrbqHV845gmPOpVITHodNckB2JlyhpqqJkWiwEtEtlIS+Fvup+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bS37Jw7AtcKwTGHQBnMlwjVaykjMb7XCRoBYaknwXi3FH+NcQxGJWSlsGG0HRtGYEJAtcgg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5A6zy2hql0dDLfmyKjT6YptkN32POS50p1KlKKfuuNJUq/p19TApl10kwlOYzNogDrqNPOmO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m615RHUEk8t+lDssUE0OipaYQZuZawEt5agxgh9EREpSoVRrtSdSwoCW+hz3WltJJKG/eZxS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XhiXoulppQzm4nLdKEiRI0UsxEjs5F5fwmHVhWAEwp9d0A7ZrFSjEiRKEcpUuDpQmExT58yo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p+UqTUFPTI0pIZqeZY7anam3GkAuB28xLrKVqUSFJU4VhAKw8WnkJQ7HZuPkEgzZB90RHKDA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Xm1qWwnvtYZJAIjvLAlREkxKiRKlTuSNabPyY9QnMVCKoSIcqKpSFMoU0SmRHkOpaSlY3NOt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KW0lQJBw4oqbllQyuBQsdiCkHxBB6GmEhD2V9sy2U2NxZSSYg3kEeBIkWo9ybRQ9NbnxW/LN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2pYCm4kphTrgQpB5EN6UUp44CButuGG8YtRAQo910DaYKgQB5KAm/OpGCQnKXEJBUyVbkAh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lQLaC+tTFyvqXlzSPN2TNRc8ZMY1UyjkDULS/UuraZPVdjLxzjL01z1Ta/Ny6MxvU2cmnx6n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94uE606pt9LqFJSpaWOGJR+qw4CCpSFd4aSk3AJjmCDrtsak8UdV+kxh7TI2UJUkRosHLI8lTr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J/tX/AAY+PWrNUbTLUibkfV+oETZGhmt8am5C1LqM+bJV7yxkeeam9Q9XnEy1225dqUqprSt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LTjb4vsnG86DETIIvrE8jfrPSsTg1hLgAsVW1gQL/HwvXe/QEOxqS0y824y8y/KaeZdQtp1p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tuAKbdC7gpIBB4IGHuHwcIuB+4/X81F4mf+tV0vfwp4a7LDk5LCb3LzJtx/xj5+tr/TEJxMY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2ZYWdh94oykEBtPeyB+mJBEiKbQbGmPrS2xmSCHQFITKQrk90qJF/XrjuHUQ8uLEn6j+Kaxi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frTuyJcVqmOrStIWtkpQBa/KSB/H8cSS5LkASSbm/r5Cq4MQkfTpURc/zFuz2tl3FpUegBuS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AHXpi3wysq8uyqr30FKQYv0t9aRzzchcZpTgNyto2N+E9NtyOgv6DFi5HYuwdj9KYantEgi+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7aYtX2fHubAIQnk+ifXuOv5YqmwZMXq1XZCZO9SWz/tMBe7gXTyeg+PrftzbGYRAxDR3zJ9f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eB5evpTUvPR0wFkLQfhULE3sbcfja+LsjMIqFYXiKj9NYiyKsSooJ3k24JF7269cSMMwJJN7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IgUpjSoi4psEghPU7TcbfliWcp0EGo6lqCM2kEW29G/kaTrcJpp6wIsVWte3W3yw2IsJinA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IrPkKCrH4ex9R6ntbEhGWLfO+29RlqVmJyxHTrPzrHSOI21nJCk9kuHg8crTxwfn+mK/iaQl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3DKJuef1/muiEXiNHFwfg9OenFsUy/dNSU++qm+1MYdmZfmxYzbkiU835TEZhCnX3nnAUNtt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1JAABPOID4kgRM1NwxhSvWx9eXOvKM9sf4g4+v/tCvErMiVcryhkHO0Pw65eqFGSmoIZyno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VmDHcltIlLm58azRIcWXGklupKU3u2IDjL/8AX4it1wQ03CEGNkJyzeJkyrlcEb1YNq7Hhjb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7y+mczbWIEJ33rkPBotUqstlSWHHHX3GUvNtpU4lpxwAKRdSAEtcK2qIH3eUg8F8uobRc5RHh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cWIklRG3OncozjeXZ0Gl0+OxWJcmS2qWxJXuagMIVdzatKNqBbb5hWTwRdtfG6rfSMShTrh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+5nYeNxVywpWFcQy1DpWRmSTZI3vt18rc3PYy3Qc20qbMojsmiSHok2MQwStgSGw4mTAS4lL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ElaUt7klJ8vaoFNMp1/DYhIeAcbQpKr6kWOaL94WtJg21FaBpnDYvCuFhRZeWlSRl0CpIKZI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AGYRAg2ZXSrIVaz9rBpZprlWJGrWa85auaXZRyvTFu+VHq1azLqNluh02nuvuIAabdnTmEqK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JsbazPDWfQKSqZtByki87m21yKw6kf1FNg5igynckBQmBE2He5AA1dt9tU1Cy/7X/wANCIa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qW7ObC0lSYdT1Rj0yIVoSDsaW/SJuzj4yyogmxA8l9scOltPEkJWSVuskeCGXEmBeBMHfU17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zBsEiShK//ksKj5ClhIpYbozrLl7Mq+FW07lNrAWF7kAdza3/AC9seYYZzvKCjr/f+a9QdbS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vQi0Xn46Uz1QEeO1IUreoteZtKlBIJ5N0pPU9uPQ9cWjbsWNgdzy1NMLbLgGUSSdBeZ2/FN54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N/huzvmUQEP625ko8ekTaTVo63oWl+QtQYdRy/FNWYjOpkN58qVPlOy009tQkRqcUOzEtRVyb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hloxOLTlxrqbNKEKabMgKIhQC1SlSiIKEgtyCtc+T+0vHkY91eBwDoXwrDHvONq7uIeEKIC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lSRmStwl0ZglGSpRlihe7z24AbdDL4YjRXreYouMMKbauFpsXFe7FNgRcuJtfgY3L7stJUk3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+tp+VYVhoh9SSCe2NiBqbx8Y05kV8zTVZT9TbYeIfZpzRhtlpwr/cthRddSdoLRWgJR8XNi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B2MpMKWBfTy5eJ3tyqG84rtwlYzJaJiD4z1FudLd7OX2LRFFE4tVKpM2mVNCnFOQIgbEVymw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QMJRaIG1tlD6ewJMLDsAuqSUHKMwAmNf3ZrRJkzqdr1ZYvFEMElwJUoDMTKoiBlAG8QkDRMi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SlVGTJgZepUl52SytiHTYqTGjwYobdQ4XQ2sCPHCHy5IeWq4QyrzFpaSG027iENpSt5YQlBk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mbQABqRF6omVOOFaMM0XVuABKNEjbcgJF8y1E2AOYwIDvVeiR8qUCnPPKcluR4ydqI6T7xUp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NhSClpTq30N3HSSg/CEq3VzBViXVLsgKOpkBKbxOtwIJj5zVo+RhGENz2gbEHKCSpXQWsfd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vK0xjK8WtOuts+9NZVz5Vpvmne03U6tSKbliix1tbAoqFbqRU38RVZgqAulRxxSE4hRJMozt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LKtdgAdInUi0uocXhmwkd1RQ6pRvPfQlGUwJgqMDxPU0lNQK27UKdDYec2Jk0WNvbWVIW68w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N2VmElhQNrAuBB5cKcSOHMn9SXEpnIrbTcTFp9G1QuLPJGFS0VwVjQzNjoeR+lh0psIcFt9p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pK23m0vNpUlp5s72n2lfeYlIX8SHEFK0KTuQpJFxpFJBEXEctaySVQZ1J1n1+KsNezw/aHPG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091PiRfGJoRSEvR6fljVHNVSo2t+UIC0yCzDyJr7Ij1GTVaPHedBj0fNcCtMJQExIdVo8VDa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MiR71zA3veIgSdYg9RQ4kvLDijcbkz0F5k2EAn4Grc+gvt5fZYeI9FJqLfioypoDmWeIyJen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DsyUqe+sIFPbzXXUu5SzM0l0hszaTmKXEKklSlttlClJcGd1KxoNRfX7fHzNKQShtaNlf39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/Qs+5ZpGbshVyiZ8yjXYgl0XNeR6xTM45Zq8ULW17zTMw5ZlSoc5jzG1gqbeUAU82wqd5oQY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ClczNVMiNqI86Ukg9iAoEC/p/HCGVAPLUTbMB8qTi1ZWEmIhJ+Zp4apSJDVHdXySygWt3O3j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KQEh0bknx9erVWl4hBJRtr9/Vqhzm+rIgVTyXyErccUBcEm5Vz2+X6Yv8LZJImfWlVL2MAVA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nfx51vYebmREKTyAUKHB5vzYXxLWn+k5IuQaQ2oFaTMginJZeAiMAEAbRxcDsTe30t+eK/Do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ypFSG1dluQ8uzH273bRdITxyFcWI69vzxicQ72Tjaxc5k28/X5rVYZoOhaTaQfpUKY+fahJ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IWtKT0H3iPT5eg64s8NjnHE5SiCJ+Rj+1RH8OGiJUDPxiKR0GZVJ9ZG0LSCs3JJ7HgD074mI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b/AVGDSffO2n8U8rcKpiJuUo22XsV+ieQf67Y6MU9ymaMiZ0pNFM5L5C1W5sm6vXoT6j/AHw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3ypxLSVQBEm1AKw1LVGWS6OEk9T6Efnzjhx7ovHrfe3renv0snKSJTHzr7o+6+nObaXVEja7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3J44ww7jXXihKhrufCgMBAUcwPh6tXLn24v7QDA9m1Uo3hc8N+VMoao+MCv5MpGZ6/Vc21Iz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s0PeblqbnXLFFkJl5x1JqdAjT51My49MpLMKBPplfqz0mBMg0yqdN4HOmdCY009b1TS1l9tt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cVkbUvxy6mDKtecffqeW9K6BploRElU+SlyOuhvVLRrJlErk6giKsJdiSavIafSq8lLpUq9T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SEwBBUm+8lNukEfmrnBYYf03AApawZzBJtp7qhNtbG8wbVBfM8xsiLEDNNlS1MtCS+pEJx91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9JkLaW7Kd37/iWsqJJ3Jve+dClrdKQ4oIEaZ769f566GtSsJQzmLaFKPMJtztGnIaC8Cm8zN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LThFMRxLRcegsfGXyj942hbTITuCjtPQkgXCeEmwYbzqhRJy7E7dZPn4VW4hzs0yhISCP2j+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USux0u1h2KuLEprsWWQ80ncZTbvvVOjlCxbmQz5hQbn93vWAbYml5olLCFZnHJTY6JIhR+Bj5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EhWJcRkaaIVcTKplAI6kEmdhJE05ekOcPsXMkmU55btEXMarbkR9JcZCUFfvDaytKkkBCpaF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8JvzC4oyF4ZGYS6JQevK3WxA6xU/g2JLeLcUleVkQsawmDe8HS8wCYGlTb9i1pVI1a9r14CM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FK8RdD1XmpcTZlrLWi9GzDrDPn1BaRYQ47OTWFKW6fLDnlJUQVpvcShTASswDlBFoHeTmjaw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NrQtD68slKcxSd4KVZZN5211nW9d8Pai5vf1V9sEqpJdbepmi+nekOm4koUhTv21V52YdZMw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DeqdCjruoFSqb5lhew8c9rcY2/i8S1EOJVJNoIWkRAHI5gfEDavoX/AA9wCmuG4V0juPZvi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OU1Oqr01BpqHGi2Y77CFApcuPMO4ggA3Si17/AD4tjzsJSH5nKkGNfVp1r0ZwHsgMveEza/n6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mVKjSZGrud6K3PgUebLTp5TszCbT8nza7SErU7nnMhRDcdr+UabVvdY6I0VpYmzw82XULiIx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Fq/zXFM9qw2pQaSoEIK0QS8skXbQohKAAc7sg+5fzf229oVsJ/wD0/wAOf7DFYhsKxK0EFx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4IyPPIlbhJHZsZYILhjlP7QHVij6rZL1t0Uosebm3UbMmpFXzPX9TJCafHj12jpzBQM1UJVN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hEOkQ6C6pD7kSK1lZuJHTNRGRLTqzjkLxGZtRdKTBWSFd2SSlJuQcxMhKotJzEVg2eHFppHa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ybQNSSAIA0BG5iBAqutWqSmg05ZfAh1dpSJCUO+Wh+LUYjqZRjqQm9pDU+BJSUg2U24SlRS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iZztmR0IuDrpIPKfOqzGnsUQBkWkhQvcEEKBEbgidaYSryfJrMlRjhCpDjU5lKFKSIjMouSR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j3cSi9yEpbBINhe4bbBYygyBKSeZFoO0mOW9UbrhGIUopjNCgBsFd6RuReNSY1pfULKsPOLE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OajKLMYxwqOZCVF9JSppf7hbm5zdvTsdKrpV8QArHX3sO62MuZM3I1yxHnG240q0ZwzGJZch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qZJ1ESZnYzM3oPleBOolZRTJtPkwP7z5L7gS8G5ISpKm1OyA1+/APbfwFWsDa3MStLwS4h8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RNvh505g0Kw5U0pgtmTeLK84M/Hel5X57r+ZUpfUqozKYhtqnRww7HYhSQVAOtU1Y3yJvwpu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lhKUuLWXGHEplgJbMIWRJ1BB5qO29gSRqQAAWisDElxw51JHdHIgm6QLk6AZiANQM0kEMiC9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gqbdq1RiuqjqUpKGaXTkKVAp7ZWLyXFOuPukp4Lq7fEGU7wOZlIYYGbKCJGpUo95djYRAE6A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iX8ViVBGdQPRKEA5ECwkklSlRqpQTByA0gJU52t1F6bJJLSEoQ00rohtsBLduevN+/UXvtSB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mUo/fuep/Gm1ZTHYxWLeUv3WxZI6D861sbWXCltAUAFJ3EXAJsRYADpb9OcS6h6GjhhjceXC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oHdQuD8RFhfsL8knjBRJMCaPmX2WGtiDdNrLNroUOAQoEWKSSPzHywc65ShyXqbnjSyW1P0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mMz26qzJ0n1Hzzpc+1VmVIdarCFZBzBTgKshxKFJk7fOu2BvISMFHLpV0H2FXto9T/FhrFlj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531rqlMrlc0I1zZoVCy/VtSI+Scvv1/Nml2q9Ny/DiQqjqI3lel1Ss0XMMOIy9WmaNVIVYY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SMuVWZOpUD0nT11pt8ksqB/aPv68dr63CsxPhigSCE3PkC6rf8hsOn1w+2f6qD1qG8AGCANQ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KqJkV9lgs22Obt6ikX5KeD34741WESA3JtPzkevKsriT/UFuXr1pHhSnplhTW1AW4QTb/pvz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/AKa/CpeH1SevmKVqpF2WPjAAQAEngd+enW9+2IWFACVEi59firFSibzmiB6mpT6wICstTL8/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e4ADjvjBYoSpHRQ+1bHCqjtANYP0n+ag3CYbCpnwpH71Y63AsojE7DpARO5qE+oqcJN6S8/MKc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3pSkrISkXvySLW+WHoIVmApqbRQRjX5p9K4qYb4IV5V9hFxcC/wCow+krKQopkHqK5z6UCqO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SySEC4AvusQSL373wh1CspVGulKSQJnU/Km3r2t0xsNtIhPOF1aUWSDwFcXIvyBcYjrbcSmQB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JB3Hz+W9GdV8TGSfDLovrP4rdVwWsg6C6Z5l1LzFCC0ok11dIRHh5cyfBK21j7Vr2cqjluhx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MTS3QlpDiktxK2wbDfePmPqPGnArK04BEHQ+ul4ry19V9VtQdf9XtS9c9Wqois6pax58zVq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YivZxz7WpNfrrNNjJdcTAo0V6WIdPjNrU1DgU+LEZIZZQBIUYBJGnKowuY50GjTIVFdXLche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GULSUMMBIIVu3IJAteyE2v5l1ngg0SkOPqWhK+zSCTO506/M+QrQNLZw6W3Fo7RUABI0F9TY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7UfQJzlcYkyX5lPo0antXdkmOVqG+yEttfvkMxSEkBI2qcUokgAXXiIphLBACS6tW0xN+gk+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oxDmIhRWnDtouTlk+Uqyp80knYDWvzFShMobFMfkTQARLr1XS5LWpZWNzNAp7i+nmIKVOoSi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W5C0PKMOgIH7W0W81q25wSTrrqHErw4zFlRcJIzOuEk9Q22TfQgkQNJKZVKHzPm2DUfKorcl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qYUtPOmSolphFkqShO1pLSSEkgFscnlSrDC4N1BL5TfZOkDfrc1WYzHMuZcOFkJuSqxM7C1v7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NCoyKTSJS5D81JkVCQ4Ejy2yghEdCmuCpalXWL7UpbAuoqIDqcO7iXi++kIS0e4OZnUzytH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WKYweHGHwyi4t67ijAyjYJidSTOwAFySYsQfsr2SP7be0n1GzPJS2H9KPBVrRWaU8oIKolZz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SmG9HbVYrtSM15kUvYQoISQOFYcxfcZKUHKtRUQTv3CkwNTAVfTXXlEYdzvhS5yJyjTkoK8rp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+NHRCsZI8atFzxnShS6VH1ycRHkVNlDUqnzs75JfiZaiJiyY6CpE2Xk5GUVNR3UJeeFKfeb8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/AGjwmPYx6XXmyFYvOkQSqSlRUmABqoFUlQBPdEG0fUnsLxTheI4avDNvpIwSUHvdyApIm6r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xMzBo98XWa82+FPSam5qzOlnTmiVKoikqzrqVljMTsHLsSJRKlmOo1ONl0iJIzRK+zaO9Gis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8dpwOqPkK5wf2WxuPf/67CPYRls+6pK2luqNwhOdOcJi63Eg5QQEkKIrvtH7a8J4dhk/5bjs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rtuIeaZSFZS46W1KROayG1KSVmVAFCSSl9IKbrrrJpvTsw6j1CsZWyZLpGUnsqZFyxU2msz5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KTlyPqRV4C5lRosqeupLjU3KdClRazLqCm25MRtJkCBuQ252TeFbdhhoQhKUtgBIISlvtIKs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JzSqvJncQEOLxDiVOYp5SlOLcJPfIzLUGwUJzk6lQIQnYWBZXxO0/RjwsU2bnDMtdkRc8zH5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0N2Gh92NTV07Mmn+XIzVQT5dFYgPPQavVg3PTGfShEmTJS7ac6jDNoWMis+23vBRkQLpN9wC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JxLr2YLRDYOYGbkKAIXMJmYsIAE2gnKKwGtmd49YqcurMtxYs9ya+qVDhpUuE2hdnGDEW78a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0ApVlKC1qUElRGNLw1n9pTkSq4idTqJJPP+9UvFnwRmCgpU/wBjUYp1Y97ciTXi55iN8Le24Wv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uRGIWhP7sgOOgcbfhsbAY0CGoCgNDfz0NusCd6zLj05VqsbgEWiLjwpzMmZ+q9DnQ3ZcKPUYak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xNbaWUkFDzW0rcSmxA6q3FJ+9cwMRgmXErUglLmsScpOgt96ssNxB5rs0ujO0reBIHQ9BeNx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OZTrqpjeyoqYRKMRMp2NIZM2CmTAqdMjur3RUOsusLciqBZdDxcZ8tflPDNM4VacQXFmJkAk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g7GDICtRGUnatg9im1YRLCNgDuD7tlC83BlSfdJOYCwIiNCztLpclTMVtSaelf71rz3XFzfd9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DryFpKQbqUpW7c4VuqWo6r9B26M+fKpV7AACdYGgjpAEWAFYr/Mjh3Skt5kptE3OsSrU28Sd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cqzm2UmZU3EttsocYp9PiNliBSoa+sdholS3XiEhKn3nHHikeWlSWrNifhcCzhQAhMqIGZRu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gBvlSEpm5BNzWYzH4jGLl1UJTmypEhCQYnuyZVAAK1EqIBAgGKCRLlpe1IBI23Jt/m45tcc2N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GRrvuFps2ZbuH3AfiWsEfuwo/dSBcE/UDvgopXsrbQgA7AAmyQbAWF7cW637Dg/S2Cita3GF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9vAHQgnnkC57j8rYKKButsqUgpWLK4sORcAldweDYKFu/5DBRTh6I66Zj8MWveiniSyc4oZi0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rBTmPOdZRUI+Q8ywKxX6I+pnlyHUsrsV2myGz8LsesOtEgLJBXCJ6GvYjnZry5mjJkbMGXJ7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i0zMmXanHDyWKhlyv06NXKFOZRIQlxtt+kToTgS4lKwHbLSFXAdZs4gxIBquxDgCFpy5SOcaf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x1Gnw3cwRER2ifLcUFLCEm5USb3uOLA+uNVhJ7OSIH8VmHyC5bUQPO9uppYU10rpTZ+7dLZ5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A8C38MPrEpUNAakYcwRHOjiRKCWWU7k3AT3twAe5+ZxFw6DlN/pU14kJCUm5M9bf3qZGrar5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sb+l7D/f8cee4my0QNCn18q22GFnDvBqD0U2M0j/jX169T+uLBj/T8z9aguGVT9aYTPUx73p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KwOD0ub24xJbjNfT+aaMwY1pvKU0guKUop3lwE29b83+eJ0pyjSkQoSTrSqqyB7m6EgEFvgD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/bDTw7ttt/XhSwZAMRSUhsU1XkqkpaJuj4nLAhV73+fAwhSUFEk33ruhkVxo/aMdX3ciezryJp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zxFeJvJlEr7aCN9QyHoplqv6sVqmqRazkVefUaTvrHAC6a0o8pSDByjtBGiR9QP5p9Sh2MA9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yemwqjcwv4VrKgSpxwg9P820c9xYDDhuCOdMaQeVGlReWgh1JUth+Oh9FuU7nGkpWgEngpdS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n5YhhpIbXbvoJE9JP1mphWe2bVJCFgHpcQfgRHlSWlVGS7/AHVLrvurKm0hkKKW1kgOLcKLg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IDYAOGkNpT3iO8r5cuth9TO9SFOLVKQTlECBoZvPifoKES58xcduCm7Lez96GlONLdZSLIZU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Pic8wEkIthxplBWXNTtvHXrr5Uw8+sDJdIIvtPToPWlFcen7VeY4AVcEAiwHJvYdh/XXE0R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vcLWNrfQfPr/rjtFWZv2eKVUNDMqe0H8X+Wp6afqBl7TrTXw15BkTmYcui0Z/Pk6uat5qzjU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qSoLmQciMwY76THcXVJXvKHGkhtzL+1PEHMBg21MJCsQ4SlEgEJmAVQQQcoJgEQVRsDV5wHAt4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eJDSSCsAwSkbAi4nSRoJi5BFm/RfxS5j8TuSHMu6racyP7faYUWh0upat5BrVMhZgrn2jDk0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v0SMIU99MF1yqUxqo/ZlSQ/IZbTHZcEVOK/zFPGsGrC43CLSvDhBViGFhDgJJCVJSEgkiJUy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WDFa1/h6uCYpOIwWKDmHxBJGHeSVIgBJU2VBUG/8ApuFPaJMGZlQ5Ye0a8HuZvFdknM2j1Aa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moZk0+zBHiVikxajNyuiqT4lMktFCXaXLmUWpVl8x/dZby34JZJW3ulN1OBcxfB+NMOOO/r0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2VzmWlKgrs1py3/cFEgFSbm0e/S8T4S+kD9EFKmMqVqQ6mMoKkgZ0ExCrApuAk1yszv45fa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UTUHT5VSGjOQaE5P170wayDmfI9FodeZqGTaBqTW87ae0CfFosms5XZEaFJEiizk0mRIlMRa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DZhGBe7JeFxzjaSCUtdkQsCwnQJgFJGYki8JWcyhWfAxLIcD+AQ8XMwLgdUptSh3jr3kgA5l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Ca4150z3qtqVPm53z9m52ozqg4mIfe643U6w4xFW7Ijx2oUqb5kKmIU5IfQnalkvSluhKl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NhGFZGkLcXAlSpgmALquSYIBk7RqCaUvEYpxOdxSWkXhKSCd9tBIFp6HSo5Znqi3zYLU5tCm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9p6qXYFxQ6EkfIWAGNDhWQkAxE3+X5rOYvEFcjUi3Ob7nfx+FqSDCFPtrY4upbSj1skqUu5H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3xYJEkEDWf7/iqpasyVAm2tLaN5rUBSUgIWyyG0yA4UGxLfloCSLF1BQkJIO6yjx1GEKbSlWa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Q4taAgGFDeY+Pht6FK2XmyRV6e5DnKS87TEtLpc1S1IdhoQlwSKey42oExDIkPOIBSUoUSE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rP0YSoOAQlycyYF5Mg+I8fiQKtzji4lTRIKmYKV8rQQOhkxtraCZbZ51w7fMAC1uLd2iw++A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4H0xcMJKECdTVG+sLcJGg9GlFCCiym49CQL8C3Xnr264epmjtbimmUNNkh55QS2bAEcElyx7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nBRR5T0e7teWlO09dx5JVxdRPVw8k/j1wUUoGGC98TirjdyAQO4v0tfr8j6+uCihS2ozY4Tc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8j0vbm5twOnywUUUPqauraBYG4Vze9jYWJ6jngDvxgg612DE7UlqzDVPpdXiIVtXLplQiBRKg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HY2AU4L8HpwO2CuV65vg0qr2cPZ++CvObLiXomavBf4WswpUFFzemp6DZDecUVf5yH/NSeeF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JaUAUpUL3jzqqxIlSoNh9hBFMtnhCGswxkFJUS5fdsNidqja/8A6h+JxqcMQW4iI/FZrEphw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oU4tMdT9lNIQCVbW9oFr/AHbAWHQ9cOOEJCp0FSGNQCJg/HS9KmPkiv1lluQiJJSkD4bIuCP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uaxaWpClW8/Xxq0OHcXCkjS22/mOVTC1aFsuzTexDZtza3U3/LGHeSVuJSNyn61rWVhKVk6Q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BM0cAlSuh5Nje3zxatYZwIsNz9agKWJmm0zFBYlySF2NgpNh1ub8/LrhxDapINrUUj4mTwl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vcLX9etvTEoIgC3qKKWrGSPtBhTZSohYKRY8W5HFuOmErQpzugwPXK/SjxNInM2kq20JcaLz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UEkC5N9p6YZWws219evGuAjnNUhf2iLXGRnbxl5R8PNOqq5WVfCjpbRqZOp6UKTGZ1i1sjU7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uXL1SZyGvSKkuKHwtmivMj4/NAjlvsyUnW1KJmOlcBY5PlkX/zr6W6+YeP++CuVsUslKUkkp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biL8fOw6dccIBm2tdk2vpW+Eqmto/vcdS3N4AslSkqbTsIKtpCkqAKgCOCE88i+IL2GcJllUA9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j1pVgxiWMsPo7w3E3HkbHqNaydly30rbaWkx0K8tJcQlThCUhLY3qRe4SAAeDYc3tgawYTCl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D100rj+NKpQgApTYEgExtfX14GgW2wIPJ7k3JJ+dzc4nAACBYCoBJJk3Jra0jnp2vwL3Nuwx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9mTmCtu+AXx9afUIp+3M/wDi19nrp7l1IPlyTI1bm6j0KreQvhS0rpOSJLSwPupWvpcg5H2ra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Bec5bxciNTYCSLnS81p/ZZWXGukglCUEm02FyYtccpvz53S4enlD8MWSc+1mCPfK86ajWKw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K0tmnMlHnNlLkp/MOZaTFiocStlLlZ89bLyYq2jlH2kcDwSA2rtMZikuKJMEJaw4SHHMvuqX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Vgt53c60KSgpNv27nGsY02vMlhrKgEGP6j8kCTEJCGVrcUDnCWoBSVhQhhS6rq5mrOis2ojr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chc6nVKUHMqVaM+tWWUuvyHluNx0LjhhlS3lLdbkKjuKAWhK8lhsTi8dil4hZWtSnEoUpCiQ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qspIMQkmM0gAJsmtI61g8Jhxh0jKQlSgFJHfSIzGBYkTJAFgJvBiFOs3s96zU5mv9bdqutmn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uNZyXpVk7U93MGmGoOs1ZpEap5nzvnCmZyajMxqSzO+wadCoaI8xlTFBeqLz0zZS4o25ZfcWlP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IJISRoshSbkgi6ViJOoBqnGJYS2lWVJWScpM2k/tEL0AJJBB7wEgTFTHxhUSiaaasVrTPKzb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AzM5NU35tNzVVWXa1KoMJpEVtDceNQahl4vFV98ma9sSlAQTqOD4btGEvuKIJKsoixSDAOpJ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is7xjHLQ+phsJKUgSQb5iMxGgAiRIvzqIIYlzCQ4U3IsQlIJtxwVXFh0sBYD6Yv0M5dLVQLx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9eotRozDQwpdkj4ri4H3uQL/Miwt/M4dCY0uoUwTJPI1vD75UqO04hLTQHnIIRvkPuC6UA23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QAVWPYY4pCVRInp4fETXUuLQCEmAaOIkX+6hki4UfNVwLqcNzuUeSbjtcDjgYC0gkEiY22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kGAfj1vRHLgASd57fEE9Byb9+/T8sOU3R5CaATzewub/Xn16/ngor7FUJEpbpJCG7stc9Anl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//AG8YKKULboTxwvgmwF/Xk/Pdb5kYKKMmZDh2nkAD0Nj8uwFgSOOOLYKKydeXdQJKrkjcAQm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FrfngooFIKykqN9qioG97XSLn4weBYj8xgo+9Am9wJSVGx2Ai/XYsEoIvwLA4KK9Uf2Mudhn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qiXA8qN4Wsm5NLgCtqU6e1HMGnaW7KPKkHK2w9iUXHFsLQmVDl6PzqvxUCLXg/U0pNUYCo2Z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krKSCskr5SoqIFgLWsO3ONRglhSVA+8PwI/msziUqzg+X8Xpf5GZRIfhNPIOzc0bEHiwH++H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DNScOLg5Y+fhU9suxIDdOaSC2FBIBChYjgW+8Oe35YonUqCrDNWgbUnILgfKivVpG/Lc0c/4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wCoGKAD+u1OmYfWrgf6TvrW30qC8dBQ9NBKiN7luePQdOnGNiEIDKTFz69TVE4pRWYmZMfg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/UgbG17etxck9T64gqAJJ2PrlU1CoTBMkR587U4cGitKjBRSm+0A9+3NgBhfZayZoKydLUbU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CbjqCD37dutsISALag864VSQTtQ2bEhSChyrPmJSGN0qsSht/udHiNql1aYSoWSlmmsy3So8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SkNoUSFDbnyueWw86YW4pJgA667abdZmvJH8QWt9Z8S+vOuHiLzC05Fq+vGrmoOrL8B2S7M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VCq0CgMPvAFcSnZbco0BgbQAzTEC3FzQLVnWtcRmJMcp28qmCQADqKZiOnh5F72dV3NxuC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TXa2OIsB68cdfQkfw64KK/MoBWTbp0t0uR+PGCihjSLsqNuq188+pH49MFFB1pufx7X6fM24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KENpARc9h15Hf8AXjtgoqyv+z9ZFYzrWskZcbocqoIrfjqyLrzniYppTtNjaf8AhF0RzYvJ6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t/VvV+U00VED3qiqRZSiAMxxhZd4hgMKBnSyC6reIkjwkjyta9aDhbZYwHEcdmDfaJDKCdVF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a3M1ae8bmdqVS5uTNJ25SVZp1DK3mqa3IIfTlDT2DWs950rcqOk7jThmaqaTUxtVih2a7Jb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4j2kdbdxxYbcBU1h2sLAgkntVY7EgSIASDg0rvJWooMZLaX2dwyzhMXxBaSWmFleaBZbpbwz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OLcFpShIXMKTLf+FXKtTzHnBhE1pkxKdtWt8MOGTJW1uSx7y75u1TaEuLXtCLrcQ2skFJ31/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zgwnUgCZyzlBJ0AKp01i8SDI4ri5ZIy30SZsAdbddJmIkRykZ4u6nkvTHSnVPPed0x4uQ8i5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95TpaS7Rci5ZlV2rMbi4EtSZMSkmMzY3VJntpF1qSlW+Rh5nLftSEjxMA/H48tazReACSVR2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/a3OvLpznm/M2qGc846k5zUHc16iZmredsxJQLMR6tmSpSKs9BioBIaiQxIRDjoHwtx4Lbab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yhpDaGwAlsADw/nfnWbcdW8tbiySXDJm2vS0Ry20okTGDY+7bi5JFgLg279b/Pvh2m60vWj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G2kdApxRKUJvfoCCpX/KlXcYKK/UuLyNwURe6lm4KlK+Iq56krJP4nBRSkSpLahZJtbjgcdLF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KKJ5g8yQCOQBckgcjjrb62v9MFFfpzwiQztFluWQ2kEXKlApAtbjm1sFFb6ayEMtoKU7kiyl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r89T+pwUUoo7KQkk2BUAOTwCATwNvJvYAcDBRQ7hA5VdQNhdQTza5vx6D9O+CujWsFEAggmw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BcEbSLgXP4+uDTejoL0AcWTZO0XPNz/AJQDcXF+lirt/m+QwVygyDdy5UkgclQvzc9Dcc/QW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9Of8AZ9JKF+xe8D3n3KYmUdb4C0pIOz7K8UeusJDRAJHwJZSm3Tj0w82LC8G5+YquxRCnCmN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xn6nxKnWo7yvuoLhbTfpck8gdOP4cYv8IcqVmbn7CqhxKVKFpIilFlKmNMSYykAXG039Rx1N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UhIN5P2qWltKUgaHc1K2lvbYiOna9xtsbfXFev3qlIACEgVjq46ljLM91f3UtKJ+gIJ6fIHG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lEwAofWr9CSpLiQNR9Jrn7CzAxKlTW0G+xZFh13ADqe38sacYxtTKQkyRPLST6/iqr9Oc+bN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VlGd8yT8CEm6uPW/F72/HEc4hvWfhT4QIuJpdx3ZTbQAY+G3rcdObfLAcUiR3ia5kAOpFbmJ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Ab9CT05+X9Wwn9QgQSdOVAbmd6jD479VH9JfBF4zdS4qg1LyV4TPEVVac8du1qszNJs00DLp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zFWqShI/43QMLVjEFCgDBIPxOnz+NILWaJ/afhXlFx45hQoUMK3GFDixSo8b1RY7bClkA/CC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raerZGB8129/iCL/X4gTz04wUVseUSSkm/Ivzx63F/6/LBRW1gAbyB6k9+lr2/LBRQtriOn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g8kk/XnjBRQYgFQHz/ANe/zwUVudO1o246J7gn1vf6Y5A13FFXb/2Y/SaTC0hzbnea26w1mCv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JCvKgSftCv1yQ22oDziPOgLIUoi6Wug5OexCkqx2JxEZlISEwBMhASANNdgARrodRd5i3wzD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z/wAyTPKALixPOncyTnCveJzx7666lVd2UqJlyi59yhk6juvKdj5eyTlnP9LyjlmlQ0EkNl5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UW86qZsnPquXePIkvOcQ41jFuqKlN9qBNyP63eN91uLW4T/ALlnYV7LxHCN8G9jeE4VgBKcS5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Fbi8O44Tp+0BDaQSe4gV3p8NWl8bKdJVUX2QmZJBdecIuUpsFqAPeyRb8cbvheFDLYJupzUn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j8UXVED3U7dTp+dK4EftNHiYVpp4WMo+HmgyWG8y+KvO7lKryCFrkRNHdKJFEztntSAlxIZ+0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SVqC0uQ5NVY2gkqGswbUupmyWUzruqw+U6ct6pHnilpYBhTxy/wDjF/sPPwqjClpNzcG/W3J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bn8sXGmtVtZrSDzYWtyfS9yCb9BwenrgopPynfeZakpP7iIfKQEg2VIIAeUfUJTtQOvJWcFF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wb8Em/FuLWBPr/QwUVmt0FXAKrFPQ9eTf+H05/MooEElx7eQTzzzfoSbcf64KKK6o6HqhFji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e+5Y9kAJTc36b1g/8ApwUUeQ1gbb33WB4IKQOBz3JuP6OCijlp47CeDYAbh8uvJPHUYKK3N71q5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5A5SR2sPTi5wUVsUo2At0SLC55JundcG/58YKKL1m6uQDYAfEdwPQcjsbjn5DBRQJay1vUo9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jnpf69OuCivTD/Z1pZqHsVvCmvzdz1NzL4q6GtPUNpjeKfV2eyi1/hPk1ZJPNuRxhSIKgJi9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VWIWLeUfGuhmZm/LqqApZC1LV8O7gAXvYW4698X2HVCCAb9etVRHeSoWJ9fH8fBZZYCA+wSb8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A549COmJDxzJTFxJv5VLCgRrNSYp7aFRkdxZNrHn7ov3+mIK/eNPp90UA1jBeyrUm78qYWPx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j8XJgDUER8Qa0mFsVK5VzpodCU1NnOKWSVvEn0NyOB683xLw37hMwTUd/30wNQPXn0p58n0CM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71viCe/U8jDolahe3T1v60pBsLWAp9P7KU9MW58v7l+NvPB9OnNsSUoJjlTBMnxpBy6FEblA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90C3PPX54aUkkjaJn+3jTjZgnpBriB+0Z6i0fSb2S+u1FNUVT67r/AJ50Q8P+WWGHC3Jqf2v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5xWvLWFrjjTzSXNCJQTcJamgrISobm0NwQVaj8faluKMaATyA9CvN0eUSoqJ+8SSb+vPPPW5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xztLhve5T35FgSLfr+mCivhXuXxbqL9O/oew64KKMEJ2NH5JNyBfoL2v0B/0wUVtbUfd0Ak/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noDgorBPKwbm1+1rgEm3fr/AF0xwmI60VrmkqaLaASogpSBcqUVCyUpTcXJUQB069cBUEiTo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PfNh47fOvTI9kRo2vSHwZab0NyKYtRqeQqjmaa15HkPNuZjbp1MjIcFwSn7Gjx1J4HwvHqDf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tSoU7JEXnMoWMX58/hWgxSUhTTUAJZKEwf+xOwO0/DnIioyez608EbxbeKOnvsrPuEjO0U+Y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prXwBSeApCGzYXAva5POPLuBthXtDxprUMqcFzcD9SoROt4EkfC0V7B7aYgr9kfZN5Is8GVW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EnzvVihuCzQsrrKEAFxCWUpbFlLTt3ubQByooSpPzKwPlj0/DJAyqVCQJJmwAHPpXjDyiSdy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53ijPie9onqpEpUxEnInhvjDw2ZNXHnLnwJ9WydWKrWdWMxw17Q2yZep9brtPIbCgqNkiEpTi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MGn+jmNi6Z5GNB8r+dVmIILmUf8ApiPPU+N7T020rkSG0IsFW6EnpzcEpBH/AFbb9RziWKZoq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1Cv7w6UtRkH/ADvunY38JHO0XWf+VvBRRRBZDaW27lRSBdajdTiz8SnFq7rUsk/VRwUUqUD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fd2IIF+tv54KKL1ruSd3RXPHUG5seB8xgorayNqiTbpc9uTc8An1v8An88FFJArCqvOWr/IG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YLh+nIH9cYKKVkNrclKrG17HpwDz0ta2CijVtQRwAOh4KuAbkHoOBe354KKEx3bKWSLgkkC/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xfj09MFFbVndcggAEEgWNgR8JAJ56fT1HfBRQVR2r4J4ABuOL3BN7W44Ha474KKKn7kO2PAP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6Xvgor0cf2Z/Ma5/sfdOaYpwlNA8QPinorXKiUJXqHDzHtUCTa7mYnDYWHx36kk9TAM6Goe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n6CusuZFpXU0HeStClFZIHdJACflcfri3aUAOQ3/mq1KCVZR6/vSxy0Nz0YA3B2c8drfpe35Yk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SmxHKpG00uIioCVegueh+HDKoJtTqBCRWrVpxP9n5oJtdBB9LW/hjIYkwROkj7VpMMDBk2vU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IX0BWTc8enT8MS2U91UCZmo7v8Aqa6AR8L0Zs5oRRnSoEgJuo7eTfnp+H8cPpSUmZ9eudIMG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kKaAe22UlPHB62/zfPEtsKMWmPDSmCNd4pNVXUSQCX07ylIukj8SPhv6fPDa0qkkCa6DG9U1/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zc7ah+EjwwxZUxNP080/wA8eIvN8S6URXM0atVtvTXT9uQLgrkxcm6a5tktDkJazrvP+I2S39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VVGcAI6XSb3HUm1hzYcdcFcrQwCgu9SnaCAbHbyfXtzgorNobnBxe57deO36fzwUUbq+Fpw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5ufS4vgorBo/um+b2R9Bzfi/wDHBRWxpN+bDr8uBa/P4dP9cFFG+XKeKrmzL1PUguIfrNNQ42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ZcdQCBf/AAkLH8sRMavs8K+QLlCviRAPxINS8C32uNwjcwkuIm8SAsFQmDEgEb9bV6zGh0e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ENFAhMP8A9m9PssuUulncqPMh5ZVlv3imOpuCpl+ksy2lkkFIdKwbpBxlOKF7D8Mxj+ET2uIwC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+xcQtbcQJC0BaVECIKjcVdtJQ7icOh5WRrErcbWoWydqhwJXa8oVlUADJI6kVEDwuZM/sZ48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pDcOp+RnPK7slDrYq2R9Ss8pzvk+vRFrG2XFlUicEKdbulEqnS4a9r8V1tOF4IGz7We0LzaD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7KjYLaxDgdaWD+4ZSQo3haVpPeSQPRfad1D3sJ7EJBSXcKtxh2IlD2Gw5YcbWNUqSoAxoUrSo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t9pJ4o6d4M/CHrR4gZDSJk3S7IEmq5VpHmoYVXdQq3MhZa08oiVONLHlyc71nLbbw2k+7OP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ESlKAbuGPDcn4ehqPJ1qhWY+6gEnxgx01/tXlGrkVGdJlT6xUHqvWKnMm1WuViQo+9Vet1SW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KlKJ95lVWXMkL5J3yDycX4EAAWAt8LVWSTJOpvX1VtyRyQBcgdTa56gdx2x3WikPPlipVhQS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/wqlrul1YPdKUgIH0J74KKN4bd1pFr8gdOfmePpgopQvAbLFXRABv0I4NrW+Ht19QMFFFH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jm1uORz8rH+OCihaiUhRBtZNrjgkEdbHBRSCZc8yqzkAj4nm1Kub/DsIuefUfrgopctO+U2h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4Ec3sT88FFCQ7tB5+Zvxc/D1+dx+mCihTCkgbtx9epHw3J6beD/C/wCZRQkqO0DgBRNrCx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0P4YKKCucEXPPFuCOB9Og4H5YKKLwbhy/NwRySL9RY9ORe/9clFehP+y7qcV7KaSFnhHjD8T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WzA0nWoXPUect38ThxBANxJi3r8+FQsVqnz+ia7Z5l8r7Qb5G4bypVk83J4+fJ/DFi37o6V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Hq3zpTZaktJkxkbhe6R8rcH1/DD6hABn7bUpOqutSUgSEiK39BbgkWt164bpdIbUHM0Kr056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kDbcixtySO18ZTKl9QBOp9evvWkI7FBAMHr16VHcU+EyFhKikqBCv3tuT9fqfyxcNstwBJT8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yozNJKq0BqVcoluNjm4BQoX57Ww4GEnRyPL+aCtUHekerKstCyWpJcSVHjy72/JVz/LDqWSBZ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ER3fXw9XoZ/ZGr1J1inw0Iflzn2IURCCpBckynm2I6Pi4Ci86gcm3PpgUyra/jRnG4NeZ17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+0A8YOqVPltz8uytZcw5AyLLjzFToz+nWiqIuj+SZMN7kJgyKPkpE9KUHYVVZblgt1ZMJWpp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I/UA2Hr8/5Y5RWhtX+ILceXf0IstI7jj+eCihMNILilHolP4fFx6el8FFDZK9rRFvvW4vz39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+tcMosf8vX8ecFFC2ASrkX6EgfdP/UL88X+mCipk+z90jf1r8WeneRm4apSXlv1F1CUeYlKI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LSeiQzOeUVdB5RxX8SIGFKcxBcUBbW8kkeEWsRVhwwH9T2gFmklXTYX233r06NPZMrKZpsim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bajyWfOhvRlxvdH4E2OlQD8B6I44082CN7bhAINiKkqy3AC03BCpIUnQhV7hQsb3uKssgdQU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bpULykkG4N0kgjptTtt5eyu7BTXqZHaRXcpw6pMyxUlxUOV5GUX55zJmbS+qz0tpVOp0KoCR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2KL7baHXqi2M2zw5vhQOFSAnDtdqvBOG7haJ7fEYJZtJaUS60f3IhSRPaJEw4l/FFAUslLik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PZS2zi0JiR2iYac1MyFEDITVB/apvFahVD0D8H1BqO+VmytJ191HjsO/AxlbI6aplTTOmzko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tRzFUUtrBSoZEZcHIGNvgkHOCZhtA8JXB/+sfGdInOPnuGD/qK57J6ai/35Gqaqdtr35AuTY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cXIxZ1EoprVR+zYDkhJHnr/dR0k/edWDZRA/4QCo887RfHJopKUyOWI6Aq/mO/vXCoclS+SVc9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FKyn/eBte17X6cnt8/pgoo1cJ5sfQdjfde3FrWwUUWrAKyfxNr24F78DpcfLpgorc8r+7r+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1vhPBJHoSOne/zwUU31NSff6jIVckv+ShPa6CFKUefmBb5nBRSvaVflSjwe5t26i/fr+XTBR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I7diObCwPqAD29e2CijBpduDaw6C5HJPew5GCihyE7kkg9r3BPz5+Q9L9zgooK+oC9ib2sOQ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h/W2CigCLkLNkkckEdbWNzt7cA4KK9D/9mYjR4PsmstOLAQar4pPFLUFEE/Gpmt5Jpm4gj/h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rYUJUASOn2qDiSCpKZuPuB+K7A5sWtMwKQPhBUobgAT1vwO1yLfTE0LIA0+/nS8OylYzG5N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q5jSyT8JbNhYJsFA3PPHT1w6FSEiZHz9fKn3mQhKgnukX86ldS5QVEb+Lm1+LWIPpfD5SCZ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Imm1z5lpFPpEh1kqSpKFFNlFPItY8dfT8OcYwIMid4+ZrWLcUEGbwOXP47/AJqJ06bUmHHAm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RFwPQn1vi6GF7qYJEdSPv8Kq+0JmQD4jzpFnNtYRORHMlw3PVQSodQLEFPP54Slp0LAC1Dz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Oki6BPS30pz4MqpOx23lBlW4BXLO3sDe6Dh4pxAI/qTbcD8Ckkp/wBsef5qMXjr8UEzwdeC7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RW8w6U6UVl7T4PB9xt/VnO02nabaSISwghUhTOomccvTVtJO5bFJe6AEgKn0JJMEeB+xpJgi3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bJiRm463FSFtMJQ7IVuC5UggmRLdKlKKnnZCnHFklRUp1RJJJOI1FB3V3JAH14ANvrfkcHBR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X6oI59bg26fLBRRpESAgk/wCY35A5CeBx+BwUVjIVuIFxwR/G/I7j1wUUKbH7lPN/hJPa4sfl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RnEb3m/S17fP5kHi3Trgoqxr+za6IKz14nfEjq/KhpkQ9DNDMtQac4tsqQjNWreeHKfEA3Ha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mYo4JHnlVwQkms4kMyWrTkzK+QSDA8SQSdRoZNWGAWUF0D/1cqTpoJVvfUCY59au2gqgIiqc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kqFrXSOFdebfwxWOJ7qSbEjrY1NS8JWII8KX9KWhTEVbb1pSpNOqDCHVKSGZEN95xDi0khJY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PFyyC1VXEK+8LR32WsallvMEKw77DyVGYCmVyuQL5XGVPMrGhQ6qQbCkpfXh3HHBcPtONKH+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BS4G3EkGQttJrzNfapeJ9nxd+P7xGav0moLqWSafmmNpPplJKgWl6e6SRDlGny44QAExp2ZW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ApxNeCjwUgabDNhtlJiFOyozqJNgeoTlG9VDxlwgaIhNtJGpHnNc/ibq2dCPxVe+4Ei3r+X5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qD5q9US2hRVDhkpRY3QtaT+9dFuu5dgP+VHzwUUahO3b0sLC34cD5G2Cij2AACoq6JAB/EWv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Cihe7eFEBR6joATcnonm3P/cG+Cig5BIItYAKJPHAPXoOO/54KKxcUQw5yOByOnPPSx5HXB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pZ+8VzHiPRIAQnt8wfzwUUpWDuT8XU9Ra/X0+Xr3wUUZoISi1jc3uT169L+lr3+nXBRW5lR3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sOoPcdODz9enOCijhm4QL83SetgbdiokWvcHv2wV0DW8GgMlX3ibdxzz68pFv1+QwVygSFc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N/luPU2/Md8FFei5+zjQzF9kbom6kC9T1m8VVRNhbc5/wCMU+llauOVbKW2PogD0w+2lRCSF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86YWkFRka+v4rsFmWkmS4HCq6gCDb7oB7Ael/4YlIQdzIrrRDcAWHregeW2FxZiEKAIJ4J7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HhYJFLeWFAmb+P3qR1OXaKg8i4Tzzzxx+n8cSRVUdTQ3UoD7HfB/92b2F+luenPT9MY9PdUknY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KUplXOflrUM58dlxTosCTc9Ot727emNAhQUgc/Xr0arjIIi801r1OaFabKuRuBT6dQRf5Y6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7Jy8jFPhTW2DDbHwj4B06C4tf8AQYdlJiTNNHNMkVV3/alNfmcreHjw0eFWlSpbVZ1q1Wq2u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rKGRp5oXSpuVMoxJoDm9xio6lahz5CEbNhc043KUkoSlcN9QypTEEmfIevlSkAgkm1UoL9e3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UDcTyTzxYW69O/8MFFamyPMUAbEoV2vzx0v1wUUbouhCRcDankC17kXJJH1/XBRQVRuski/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29MFFGIHwJB5+FI+XTt+OCijunIvY/M2sbm4vbjuCr9OmCirtv7KbpsD4e/HDqFJZFs4666Z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Q7F040smVhxKePuJn6jSAb/AOa/AsbwMSQtak7oSPiZV52in2wUpQo2zEkeUD7GrSj9KiuPO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ZSylAUhKk79m9RNx2SUfK6j8sQXAIAOu/4+tSEk3IMA1A72n3iOa8JXgQ8SusUF+FCzLB0ur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+U/M1AzghzI2ndPiLbKVpeGY6yiSlLSgtRiKd6M70IQmXEMgBIf7piATJvrrCEuW0OYSYEHpV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/OIH1kpivLshsJhxIsZLi3UxY7UcPOq3uvhpsN+c6q3xuqUnco9ypRxoKr/G5oqr1UVCh+7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sAgDeyyLpW4Da6QSSlI9Tf/ACixRRRR4vlsl0iyl24Nx8PpwOBbBRRsoC4578devBN/n1wUU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WNuv0J6jt+Pf88FFCkBISm9iSbA9h6pNx1vb8DgorYpCi2QByEkcJ6k/ID73F8FFFD5Iac4v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5Bt2uf0wUUkIIBelcjiW5345CSB+V8FFKVm5sOlgORxa1+ASPmMFFDQEmwPQWsLgc2FiBxYW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K2IISrgHbf6knlP54KKPGv8FKgRfYPiO6wBBuenz5Hyv6DBRRVJUQLjp8IPfk9eex4v+POCig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AQL36ngkc+vXnjBRXo4/s+EGZTvZDeF1SwpoVjNPiczEzuHCmJ3iY1QpTLiTu5SoUMkdOvc4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0QOWtdmW6BWqmSWE7kkAWKTzf1N/S+JzaXCNYqM4tCNLmjODkOusvpccYuOObG45HXn0w9k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kEU50anzYjCG3WlEj0v/rh0aCo6rkkaVnqUrdSpIva7S+PqB/L8sY503JiLj5VqGx/TI1mo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CQAVADmx5/jiSy6oi9RXGgFQLevhbTxpMCA67U0rUbfECSenP4el8PBxWYAaUgotrenig08J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DYP5C5OJAKzBkD8U3Xn2/tI+qKs/e1EzTkpt916neHzQHQXSiCgulceNUs0Zal685qSy1vIb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EPEBJV7k0hV/KSEoUSVHMZIorg3zf8QOo+p/HCaKDui1+ep6c/M/6/pgooLGuqSkHoQr8eLm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xVhbrz2P4WP43wUVrQBe/rYX79bE278dv54KKMwm5SCLAJHryeTa574KKPYVm0blWSdqrHqQ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XoUfsy+Uk5Z9moqtLbCJWfdY9Uc4OuWO99lb1Gy7T31KPK0+5UJpCD0szZPAxWGS7iFGSc5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LcHSfCpSkhKGBEQidInMpRnrJ1i3zrvfUWlstIQE2cWPMUDx8ThJSj6hGwf+nENZlRg2FOo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/2ofxFOyMnaHeG6mVEmPmPWvPufK3Aaeu0vLvh9y9SNOKT56AApbcjVvOudZLW4bSvLJ2qP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eJxLlihk9mnTUAJVY9Qsg7Ta4s2/CWmgLKc7x8CSR8soiqdrz7bDTjzy9jLDZW4vqQADwnkX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7HFvUSm5D71WqCn3SbKXZKOoaZT/htJ+g/Mknvgopcso2ICbdABYEW6DkD8cFFfF9bD8bnvx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RzF4aN/wDm45IPUXB9L/xwUUJbuVpuSObgDpyR8uRf+OCihK+EKG4AhI+vS3Q/j3v1wUUnp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e4ufQ9/p2wUUjaaoF2Weo96WQB8V/hSBz9R+mCilW0qydpIvfmxB4P0vcWJ/HBRQhCgpQFup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PrgooULcXN+5te/Bt07cj9cFFHTZSGRci+3gC/p04PT+fe2CiiOUq9zc2KrgAWPU83vYG46Y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SSSPvJ/8AqIv+Fj8+uCivUK9iNkyJk32R3s9aTLYCXp/h+VnJZ27VLOoeqOpOfQ8ux+Ja0Zk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g8cATWW0qRfY2v0H3n502pRBgGuvdHlUyMACAjpbkHp636G38cTEkpETUVaZUSU3Hq9LRqo0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b4to/2v0wSedJgcq+POQnbFtTJ+u21j0x1KiOooIBFxTXahqvT3wenln8rA8+vX9MZR3Uzc1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/1NRGfaSHXz/wAxBv1J5/0Aw8yBCear/KKjrlSlE6zSZmEsvhaDcg356X9Pphy4PIikxaDeh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Ux0EDzVJaBJPBcPlhRsOxOJAJA1pk2JHKvMy9qFqZK1d9pD478/ymXY6ah4q9XsuU+M8UF+N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0uojDxQpSQpNKyTFsEqICSkcG4HCZua5UEgq1r97k8C57f6YKK0vKJHY8Ht2HNvpgorRD5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5/Li3TrgooyJJ6/1/Vh+WCis0DcpI4F1WBF+OluPxwUUbhJCwPVNuCQBwewwc+lFD5CyzDdU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3CCRYenH6YKK9P/ANijkSFkz2dHhVy/DLe2oaL5OzHNcbTtS7OzSuo5hmrsUi6t0wJJIuSgn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cIjMpR+ZjltHPzqY4O8kZs1ki/gBpXTx5huTmKmxnhdp6pwWXAOpbdlNtrAPY7FKthlsS4gE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skIWRsCa8un2tuvVd168aWcZtXbLMDTyjqybl+I4kB1Cc1ZuzbrNmGoPOIfWFPyK/qdIbISE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IO2+JXB0/9C28T38UpxxXSXFQOsAawNfOk462ILY0ZShPwQmefoTAmK5RZomufuaekANlKZLq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KDSLdkj4j9SPTFpUOg1EYAT5hsSu1ulwDcenyP54KKWDfG23Bva/PXp69L4KK+OA8EG1yD1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Rk0bNA3P6Hkjng/hgooXH5NwTwr6X6k9+Oo9cFFbX1qCSRYcBI9bDcCT8/hNvrgopPVMkNr9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x1scFFIymH4JB5G6S4fptKf9cFFKpj7g7AC/F7m3Y884KKGNpJvz0G49RxcJHTqbq79h3OCi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0v6W+XoeRgoo2cGxA9QjeCDyByk244Vx+uCiiCUu6jx1PIvxYg9PngooK/J90p8+Xt3+6Q5U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iO67tB/y3DZF/ngor1mPZ85CiZS8BXgXysy+tbNC8F3hYjJWhSkhbsrQ3ItWmOpttJC59SlL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LVlhpxtslFyB8dDpVc7iVtqWNQkqjympbToEiGlPlTXRcCwKibH6kHsMSk4IRKVZZ6mkDELz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wpMPVisRV7Uy0rAVtG5tPQ3IuQnrbDamXEEgOn6/alB9CrlvxO9G8GuVVxBJcYP/pWnnv0PP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vB8h+K6VtaBB+N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a8dcbb.680b6fca8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a8dcbd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gMBAQEAAAAAAAAAAAAAAgMBBAUGAAf/xAA+EAABBAAEAwYEBAQEBgM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SITEFQVETIjJhcZEGFIGxI0KhwVLR4fAVM2JyJENjgrLxU6LC/8QAGQEBAQEBAQE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QF/8QALBEBAQADAAICAAQGAQUAAAAAAAECETEDIRJBBFFhcQUTMoHR8BQiI5Gh4f/aA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EQMRAD8A6FRHlmKiwtIa0sA1FrLRU0oJAAFLpJuMX0KMkt9FmzSxr4VxdA0u3IVInEV2L/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aKwOjClVZYNkgMKoIbKKVLsVYgWbhURI/LZUFOaWxSiqr2EsTaAYKtajFGAlEgIPFqopYwH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psrlXSBylQAWlBIaVUSQgXSivIIKCQFYhgCqPIOhixIk2K1J6NnWSsfbaQF0YEAuTYXrpgz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1ceLUGMMLMpbmHKikQUmLMoLQ2gfNas0ku1Y7qRT4wpVWGpAQ3VQQ2UUuTYqxCXzw4dnaTyx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DR+qozsR8QcJa4s+ba8nmwWPdQQcXhHRmTt2ZRqTais+b4j4W22iaRxHNsLiPdQNwvEcDiX5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ZpNE+61GbFoWHFpFFKQZ0CkWhJ0W2FLGO7pSFZJkFlcb10iO0CAO0CCe0AVQJlCKEyBQCZAg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4QGHhaR7OFEanD9gus4l61AuV66TiQujAguToCRdMGMhxeEqZdWceOysSmR81upHjuFiKsRK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VBhRXJ/EPxdDg3vwnDg3EYoaOfvHGenmf0TaOKxeJxXEJu3xszpnjQE7N9BsEVXea236lALJ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ztA0uy91wtx/KP3KAXsbs4UegJKDZ4P8AEE3D8sGKufCjQH88fp1Hkfog7COeLE4ds0EjZI3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Enwro5qGN8JVxSsN57x9VwvXWcASoqEHja0gSCgiisgSD1RXqKAgSEBgnqtIsQRl4JTSNfA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9agXK9biQF1YSFxdASLeLGRkXhKZdWcedsrEo4+a1Ujx3CzFWYlKpwSCS4NDnOIa0CySaAHV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m+L5sa9+E4Y90OFBLXStNOm9Ojfv+iiuYidVNaN+iB5dd1s1AkPDnfugNrbI02UUQjPiJ15qo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PIIFDtL7o9wg0eF8Xn4dKO+0xk96O6BSJZt3OCxcOPwbcRAba4ag7tPQrrvcc9aqvjR3Srjx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quF67TgaUV4BEeym1UeyFB7syoqezQeMdBAsikVIVRbwrw1ptWI18G2lqcL1pDZc71tK6sJC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3izkZF4Sl6s484aKxKKPmtVIk7rMVYjUqnBIOU+PeKnC4BuAidT8T463DB/M6e6o+dEklQWY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gl5LYqAAzHcoJigcdaPsptdLsWEkcdAfZTayG/JSMF0m10B0GawAmzRcmEkDCaIB0TaaUSyR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uqy0OB8Vk4XjMzm/hvpsrQKsXv6hal0lm3bzhksQew21wsHqF1x445Mh+HGY+q4XrrOB+XCi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AFUR2IUVHZBRXuzQC6PRBWfGbSCQwrSPZXDZQdJE2nn1XWcRcC5XrYguzCQFxbDItYs5DiH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WJRRjUrVSJI1WYp8alUxz2RRukkcGsYC5zjsANyg+Q8c4k/ivE5sW8FrT3Y2k+Fo2/n9UGe3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5aNTz9UF3AQCUt0Gmiza3jHRYPBRiu4D6hc7XaYtWDBxfwD6BZ21o92CicKcxp+iboqScHiL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K/Jn4wUvC4XMrIPZT5L8Y5vjfBjEDJC3KB0W8cmMsHOvJvs5NHDYro4ul+GOIukw78HLdsNt1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fpy8k+197u8fVcr1qcDn8lFSHoJzogS9ABeo0jOiBc/RFVnyC0glsgWkQXhQdJCbeV1+kXRs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Ls5iAXF0BIFrFmmQjupVjzhorETGNSrUgiFIpzFKrlfjPjkcWHk4fCc0h0f0B/pv60g+fuGo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BdwwDonl3hbqUI2eCQjTMbK5ZV3wjqYY2hoyhc3VchbpoqlWGtVQWWkCnCis1qKeMhEkTmkX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HMP2GJOlXsu+N3Hmzmqr8OxT8PiBI00RRuui3LquVm469kglYJB+bVS9SJUV4IiCSqBJQCor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FSTxIrzQqjxUHSYY25dJxGi3YLnetjC7OaQuNdAyELWKUcThlOqUjznilYjzJACVqpHnShZi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FgZsQ8io2E69eX6pSPluInlxmJfLJ3pZXWVFIcAHUDfmgXzQaGGDnYfsmXb3An+/oVLWpHTc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fJcrXfGN6EW0brDa3HY5KxFhoPRVDK0VQmQLNairLzCw04v4yiDRFIOZort43Hy8c7hGgyt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g67h8RGBhLdQ6Fj/AHFH9QpWT1B4IIKoEoIUV5EA/ZFiq/dFeCqPFQbmHmDSuk4i6MY0c1i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822t16Pi4/Is49oO689doB+Oa4aFbwjGVQ3HBo3TKGNCcbfNXGJaluKI5rpYxKH5kk7rGMbr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4NsObuE5na71ss5Li5VltzOG4091lognUm9kAt1Kg3eDR5redrWMnXCOjw72R0CC6h4QsOsX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wCWR1vRJC1Yh41gXOyuflPmrpnbSimje22OBCbXRhcKtADqKixWla3WyAs6a25D41bWCjd/1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x9c/LxzMFNky1u4Lq4O5+HwyXAQRDWoCL/wC6/wB0Yop4OyeQRooE0EHsoVAloUA5Qor2QKo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V7BakVLYwdlpD48CXC3aKCQ4gaFdseM0l8r841WL1Zxazuy7r2PMoPmfndrzXivXrnBwyuI1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0szgQp5DATJXWFrFnLh5lcGrrlxjHpUUziSuWLpkxuMTOmxOW+60Lnl1vHjO5Hy29VlpWdsg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yix1vCsNkhY0DkuVr044+mhjTPBCTh4s7q0HmpPa31GHicTxGGaL5h4DX1Z1cGi9dunRbkxc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RQSYhnZicXG8G2O8jerT09Us0uN21OFyvwr+wcHAefJc63I6K/wbT6T7czxfjjoLjjOQn856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0ym44ufcmJe511TrYCegJFX6rdmmJYH4gMc3BopGuefxWgh290VMOnk/pYER7xkO5NhdHF1X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/DSOApncBPU2R9kSulx+G7RhrdRhiODmuIO6AS4qgS4ooc5UEh5QA95pFhDRJI+mj6oNLC4b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aWHyMZoVnbTMB0Xox450p474WcutTi1+Vev6eZnvHed6rxXr1Tg4V18bnmibcKeQwEzcLWKZ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xznSmHKCfJcY6Vz2Lmzylo2G56rnXSEkZb6hRSXDu+iBmDAM7b5FZrWPXacOeAAFxr1YtuMN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3yMMhOeO73LTV+q1LUsi18rGW1IHObVEOfau2d64zsVCxkw7MU1ooa2VlqNJtnCm+ifSfbHx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QS1rifFVmqqvRalSzZX+EviwEmDkb24lIL5ZXdAA2h5ADmrc0mEY/xHgzhOCwsaSWtlFknXY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JNYsGSPI2IHm1dXnO4VPJhsfHMw05jwfXXZEfUGubNEHt8LhY9EZZPEcNRztCIyyggooVBIQ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uFBCLUcDIxsAs2tyAlnDRTfdTYpSS67qyJsLdl6MeMUDvEsZdanFn8q9X086jIO871XkvXpn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55om3CeTpgJu4WolOPhXS8YnWfjpMkDm/xaLha6yMZoykyv1rUDqeSw2EAuz2bO/qgW5n4Z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3jralXHrpsBMQG3uuNerGuhwMmY6lZdGtGyxYV0xa9Lo06okZkpt4UaaETrgpVnRcPNRRPa3ek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cv+ESDo5pHurh/Uz5J/0VxrSZXgHku7ynREMmDRoSQPqg7/AOGcV83wiM6Z47Y5o5aoxV+eI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2NwT4e8BogpIrzWOeaaLUGjhcIG6u1KLo+Utjb5qWqzsRiPNY6qk+UuW5GbSyUDm7Lvjxmgd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4sflXp+nBTf4j6ry3r0Tgol08bnmiUahM+mCW7haiU4+FbvGIxse7NIAToLsLz13jNe8vcdN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crzfQIGvYGxHoBX1QV8K3LimjkVK1j1u4buuLfNcq74t7APqlh2jbgmpuqsrNhGOxpYzuNJ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e11tkL9edpFaeFIkhJBHojIIntE5aTV7KLr0ZK4AFSrI474txP4McAOsj9vIf2Fvxz3tjzXU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a/wAP7Ls8pgsyuAIsONH+/REbnAOLDhfE4yQTBPbZWg7d404eYvbmg+kvjaG8iqipiomyRE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EhBFNUSHsgZGNAFGtIdMG6N91naqs0tg6ojNl7zkioDQtMvZAgIbLrjwoXeILOXVnFj8q9Di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r13nExrp42M3pNwrmmCW7hIU0+FdLxznXO44n5p4G5/Veau8Vw2hqLJUaHAM0hLuepVDcV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Iq4O3Ytil41j1vVlkBC5O8a2DLgBSxXWVpxPNAFZU6SNs0PZuuj0WojKm4VI63NxM4IGmV9D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PAyYqNmUt1/MaoWp6F1sMnY5nkGQHNoOSzfbU9JnlOTVRY4HjOJMvGXG7bEQ0evP9V6MJqPJ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uUuHhA3WnMcIBDidycyIPGkCBh5n7JB9D4BjZp8DJBKT2kDww2SdK5E7iwVUrRdIANSoiniJ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GfNOTvoFnqq7pCdldM7IkcaQio9xzI0IONKsmxQyy6tGiAQuuPCoO6zl1Zw/8q7/TkqvHeK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wunjYzek3CuaYJCQph8BK6XjE656cZ+JEcqpeau8V3GzoooO0LSQD5ILJAmw57wDWCyTsqKu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eLj10TQHey5O8a/DGh5Yw8zSxXScPnficLh3zRwGavE1p19kk2BgxuOkY58eEY9rXBukmtn/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LE9vEpIy8YnBPZkOVxo0D67KfGxuTG8qX8UwnQtA3JUsX4/qdFiI5gDE4OHULKKHFsU3DYeW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qkm6XL4zb56XOe5zzq5xs+pXpeI5zj2TWDlv5lAQtuYDloiNDDYGbHzxwxN7R3ZOIHIANuz0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CQMwWJxGHzh7iztHOqrvI4f+bvdVEzTulkLYtR1WN7BxYYkd7dJE2qY7Clotquk2oIoJBog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yorRwnDi6nS+y0jSAjiaBoFFYAXXHiVDt1nLqw4eFdpxzId4iuF66ziYwunjYzekCZpg8Ar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i601K1lfTOPXLyzA4t8jToTYXB2ea6w5w6oFOBsKKAl2TLytERDYlbW9pVjoMFPmAB3G4XOx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vZzNPKwsV1jYElve089QpFUg18EtxnLTs2mxNVZHNblresc+tiDGzOw2WSHtS7xFpAv6ei3M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qr47iD5A6NsAaXCrfR59FPn+i4/h/vapw7AQ4PDZ8zzI68znOJv6bBcrdtX16jm/inGZmiE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dPHPtx8uXrTni8MbTfFzPRdHA+FjXQg+eqomqc8HmUHRfDWKZhpWSvaMzWubmq9KqlErU4eJ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22xlrI9OYAA/ZS+0b2EwwaKIVkRc+W00VNK0+HsEEIjDxuEMLi4DuqaNqjYXzGmjTqoq9hsG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RrScRjGQihqU2jJnxT5XWSoBbsu2PEqHbrOXVho2XaccyXDUrheus4Ji6eNjN54TNMAPe2Nu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kqsfiHEnOa+ONuVux6n+SzctrMdMYk7lZaNhdQPlqgtdmHhrgNKsopUsP4ZLTeU6qAMIzNi2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63JcOWVLGNRuubrpaw2IDmdCFmxqVuQSCbK8HUjVR0OfFmQjzWytIAdY+ybrWxiG+88WVD5V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E4ucGsaNSUnti3TgMViH4vEPmN/6R0C7yajy27uyHtIYCqhkEhDS08wgPNY033KI1uEytHzE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rfXQ19LQr6HwnCMgwQrUyHOT6qotNGR6ItNcCEUmSnOpEJnw7HsIIFIaZb2RwXVABZqxmYvH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ZVQNuNkqoDIEBjZdseJUO3WcurDRsus4wW4alcb10nEsC6eNjNLgmaYMviUxZE8jxOfkB/hA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xXWTlqhuQoqu8aoJuh6hBbw0+VjwTyoKLAl5FuB5gH2QO4PCXzOdXos5NYR1DYrbtuNVzdmd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ePbmFYzZpZ4XjcrwxxSxrGuogLZWAghZjaw2MBVNkzkNaeSlVw/xXxEvlGCjOg70n7D91vCf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j4fK4uBXRyiMXQprdqQJawtOqAwCAD1QXuGB78UWxkCRxbkvQWDf7Ij61hy0wMczwuAcPQ6q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lOLhsiFOlDNSUCJMaXd1qhtn46J8kZNqWI56Qua8g7rLaQ80tIjOVA8LtilC4arOSw1uy6zj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euk4lgXTxsZolcGNLjsOnNMzBkcSY4MeX6OcbobWRy9litMc7abbnzUUGXKS5ws8gUCzugJ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nsyQLRW7wbDdm1or1XO11xmnQQxaEFZbTLhQ9psboMfE4B0cmaMUrKzpaweNxEIyluZSxqVf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XEeqLv9GRxf4lMIMbIyZSNL2Hn5+isx2xl5NcciXumldJI4ue42SeZXVw68wkOQMBsjbQoLE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pAvIXMAHLdA7CYg4XEMmaO8xwIvbREfR+BcUhnwkb2OuAkRl3/xSad13kTsfpzCqN1rb3QBO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+N0h8kQsQ9k7VEG4B7aKDB4ngyHZ2hZWVnAIqFBaAXbFKghZyWGN2XScYoDuVyvXScSxdPGx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kbTPphxm8Z0w5N7arF41GCwEtAG51tRUyMDDlOpUUoizpVKoKKNzj0A3JUWL8OWSaOMbA+5U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706bh8FAUFyrtGvHHQUU5rL5IhU2FBG2iCr8s1p2pNqmUNbE6uQUHDcZaTjfou2PHDPqiNDQW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XZFC0i0FuW/lxlkGU7goPYd21mgShASO3y+qDY4HxJmFkxDHNHyuJZ2M8I1slpDXDprQ+vtUf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tw0TJHF8jWNa938TgNT7omzCHS+LQdEQLmBooBAhzMyBXZuB2REuwjZGHMLUNOe4pgflpMzf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NLIXbFKg7rOSwxuy6TjNA7crletziWLp42Myp3ZZYx/EUz6YcYXGMT28mRptrTqfNc62oteA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KEZpNCaHO1QbWBrhZFBQSZC4kNFNBVkNjhtsgN108l0kY27bgz24nCtkFZho4dCvLnj8bp6s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rdFlRNGqBoaCNUAuY3mEFTGMa2J1BRpwPGR/wAS6t6XXFwzZhbq3zK2wbMNR0y2EAdnTc3k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0RDYHd2iijBysBN0gfDCx2RwdZIkLx0aBoVUfUeDficNw8rjZfG0/Wtf1RloIIcLCBWTVAeQ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1oRGZxCMYhhCiOamidFIWkLKw0LtiUJ3WcurDBsuk4xQHcrleuk49mDGlziABqSTQC3gxkwe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Gxh2VpsuGhd6dFMrtcZpnPcXAgAAXenJZaC2NzmkgUAoqGggZtkDgwBrBduNuKsm0pjY9Kpd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VRr8A4gMFjAJT+BLTX/AOk8nfT7FY8mPyjfjy+NdsGkWF5XpCWkFAbTooBddoqnjf8ALIRXD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w9F1xcsoymkXtstuQ5NXt/wBo+yLXgRRbejgiENaXPy9SqhuQMsk0AaHmoprae0AcjRCBuFN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k7jnDcA70iPp/BJQ7D5R4d2qo0kRCCOaDxNhFU5onk6HRGXo8K53iQ0Ri+FxyEWNVNGnNhdM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gxsuk4zS3blcr1ucY/FsXlIha3PI4WAdmjr6/ZIMckADvXe6AM1v12HJA35lwa5oArogHcX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qyNVqRm1aABaC3Yiwto9lQSAg6/4Y4l8zAcJK+5oR3CfzM/mPtS83kx1dx38eW5qt6gRqubo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QWlQU8UCWlGnK8Sw2Zzw4aWtys2OcMZbO4Hlqum/Thr2l+hDj9QrClNPeFfREESAzukgk+3k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RDIjlffI/oqCLnE5gdQVFdz8M8UjflGdoAbYa7QnX9rpWMuuDg4W0gjqERKAUAnRAUdE6op5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ZpNBE244BbxK8d1nJYMbLc4zS381zvW5xyOJxHaYmaV95nHQdB/6QI7ztggJsLjsSPorqpsw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E2dHCBytakTZ4bS0gGOEQIcDQOhAvRQSJ4iPFXqCruAg7MLG33QPwuIkwmIjngdlkYbHT0Pk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1dx3OC4nBi4GSRvaC4asLhbT0XjyxuN9vVjnhldb9/kuB/Wws7dLNJcbBRFaQBw9EaY3EMO2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1Yjk+Jxhjs1USaK6YuWcUpn5rcd1tzIBr0KrJzR2jbvXqipmyZg5u53HRQA80R7oChdcgvYoN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WYlkMppj71oaE+qI+g4OR8BZHIS5jyGh3Q/wAiqjQREIIKBZJYUUEsj3soIlVA4ojngt4rUHd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6TjNVeIOMeCneLtrOXsud61OOTbBbrkv0Csx/NLVhrAAABQ6LekNaxAbWhUSBqgKtEAuIG6C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iAkEbILWCn7N+V3gdv5Hqo834nw/zMdzsa8WIngP4crm+V6LNxl6+d4/xHk8f9GWllnF8UwU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b/JYvixerH+I+ad1f7f4EeLyneKP3Kz/Jn5u0/imX3jP/ajieKSCQnsWatq7Kfytfbrj/ELl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UjpTmNDXYJ8ZHXDzXPqm1rXXry57N8yq6K7tDoiPatI5KiS9x8W6BzWh8epRSRbR5goh0EoZ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6ZhJPmcIyJjs5cGOZ5C9yfKlUbh1JKIFB5ADhYRRsYCEFeXDDOSNkTTkgt4lQSs5LBggNJc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AXScZvXN47HuxkxIJELfA3r5nzU19isNNOiqHNqqVBjRAWyDyAggVNHnYQDRGxSxQwS5wWu0e3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NVEFB4INHB4gvaGOd3hprzCj5n4rwzG/OcqzmNkUNK/VHi0guoEkChuiyFT+YUbwY+OAax2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4MrVFtUQTSy9wXAWEBFuZwA10QC5ltLm8jSA4HUaJA9QqInaLBAr0UAN3pEd/8HYoyRtzG7e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qOt5IiEEFBCKONrvohCcVKIiLKDjwt4pUFZyWKXGp+y4f2YPemdl+g1P7e63OM3rn2auVQZ1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VQ0EFBI6HkgIIJCKgoivPG4O7SPR7VLFMhkbKyxvzHQqy7BoiCipY4g2DRGyM3GZTVa0cjZg1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d5Hf7/dZfG8njvjtxv17ENXAuGjm0R5/wB2q584W4Etr8wHuR/MFRuf7/f/AOs7iMJkicWal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2PX4M/jl7Y2tUVh9OV47aI0awZMP2nNxofuqBIqFw6nREKJe3Qk0gYHZmC91FExocAfog1eEcQ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OzfAwA5iZrAuiNx6oljseF/FDMZiGYWZsTZ30GujfcbvQ9fJVHQAgiwbCImr2QEIyNXIoJc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htQex87y+TbkERzIXTEqCs5LGLx+S8RAz+GMn3P9FuMs+MU1WIlviQMPd0OyoIGigMnQH6I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TyVRBFqCq9roX9qwWPzDqpxVhrmvaHNNgqiSEQKKfh5jG4i+67Q/sUcPN4p5Mf1jSLszQ9u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fI1q6v7PSd2QHka/T+h/RQx9zRZYLr1b+4RrbGx2GEbi4DQrFj6fg8u5qqB7p2tZeuXZtgB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xB1RoNtBynRuw8kDC0DR1OrZAlzNTVhUeDwyPwnMTY1UHmTG9rQaHC8PNjOJwQ4VgZM51hxB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R9TwcHy+GiiOXM1oBLQQP1VRbYWsFkhBVxWKz/hxanmeihsqKAN1dqUQ6lRxq3iVBWclxYPG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2/utxmqo0aqjzVQ0jM2kAMdYIO4QNGrCEENKBgKCQUEoAIu7QV7OGeSNYjuOnmpxVkEEAjXo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boi9gsQABFJsD3T5Hcfuo8H4rw7/7mP8Af/K04Ewa7t3+m6jwz1kA2W3dmv1b/MI19/79kYx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PPmpXXw2y1h4xrI5KbRvX6LD6fhytntXbewR3eNtomj5dUEmShTNvNQea4usKjz9QK1RVjhu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Mj+zbI8NLt6TTO31HgnDMFw6E/KQhjnjvyE253qT9kOrk+IEeg1KBAEs51JDVE6sRxNYNAqo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t4lQd1nJYwOK07icnOmtH/1C3izVbkqgmjZUMCBUrS05woo4nXqqjwNEjoUDAgIIJQeQC4WK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NP8Alk6H+E/yU4qxSqBpBIKDUws/bB1+Ldw89r+yj4/4jw/y7649WUsPK8v1Gn2r2UY7KRi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Ly0RmjW4r+iljr4/J8ct/mqnhUbHkucZCHAku5g81Pi7f8AKys1PSvjMD2AztF5Dr6f3fsmt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/yur9vMije3YLenrKfg2EGlPjDZDMGb7xpSYrs5uHrZx0T4w3UAvjkD2nvsIc0+Y1Cuk2+oNx8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R+PG17R0sWuV9NbOw0Ik779SiLeUNGiqoREIIQcdkcN2laxKBw1UyWOaxbxJj8Q4bZyB9NP2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pbdlpDG7IDGyDxGYUgr2YpP9JUUchp98iEDY3WFUGgm0EgoPFABAcCCLBRQMcYnCNxJafC4/Y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MPKYZWvGtbjqOaOfl8c8mFxrQeQ5j8ptvdeD5HRZfIkuN1e+4JpBko7Stv6jf+/JGbz9gjS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7j/Ta/si9tk/eFzsuMh3LuO/Y/31RvDLV9fuyorjc6I7sNfRI+vhl8sdnELTQCEEUECpB3/VQ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MHAAT+GMvsVxyntqcdjwzGCaJpB9VYRp3YRQlBCI8gzThWHoucrposYBjpGityE2afNpL7WS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vROOVS21UNbqFQQCCRogCZgc1FVnOIbldu1Z2HYd1hWCwqIRBAoJ3QQQggta9pa4WCgGNzmO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u/i/qimEIgdkFvCS/8AKce64Fo+v9VK8f4nxbnznYtX3MwFkVKB/wCQ9791Hg+9X9v8DbXau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59f0pGbvX6wAFd12o8B//ACfbRF/Wfv8A5ZWMYY52v/7T+xUnqvpfhs9zQxq1beoJQDSBcm4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jf4XX7j+i5Z9ajf4ZiTh5BZ7p3WIWOpw0we0arRD0EIIQZucrOl2OKT8Vn+4LNjUr5fJRmk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eicc6KLUqoPwlUE02gJB7lSCrO3VSqHDOp5CkKuA6LSJQeBQEEHig8EESMEjaOnQjkUERvJJ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8/NAdIB2QacMofH2mxY7M70O/66rL5Hm8dwy+P5/wCz/AiCwOaLuI521zadx9/0Rznv3+f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ytqx7g/dGZuT9lHGxmWI3WfY+o/u1K9Phy+OSrC7NGCtx9QR2VAoFS7KCxws/iPHNwv8Av3X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sBc2mxwjGn/ACnnUbKxHQxuzNVUSIhBkoCj/wAxvqFlXzEcz5ld4wbDzVDHCwgW00SFFOGoV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RXaalUnVXmnRaZTaCUHgUBIPIJtUC9meiDTx4SoPRvzsa/awgkoHYN+Wdg3DjlI6gqV5/xWH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7e6YydSCYj59PsFHy773/5RqzDuA3icSL8tf3pF7l7+0YgDVw2cPtslPHfplRjKXDzKuPH2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7LTYOSgVLqKQHg5OzxkR5E5T9dFnLiujawZVxULSY3hzdwiul4biTLE0kKxGkNQqIKD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a8dcbb.680b6fca8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a8dcbd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a8dcbb.680b6fca8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a8dcbd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ca8dc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fca8dc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a8dcbb.680b6fca8d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fca8dcbd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fca8dcbb.680b6fca8dcbc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