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b871faf3.680beb871faf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71faf3.680beb871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71faf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ree Epstein Becker Green Attorneys Named to 2020 &lt;em&gt; Southern California Super Lawyers &lt;/em&gt; Li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time datetime=3D'2020-01-15'&gt;January 15, 2020&lt;/time&gt;&amp;nbsp;&amp;nbsp;|&amp;nbsp;&amp;nbsp;Firm Announcements&lt;/p&gt;&lt;p class=3D'news-info-spacer'&gt;&amp;nbsp;&lt;/p&gt;&lt;figure class=3D"wp-block-image"&gt; &lt;v:shape id=3D"_pdoc_680beb871f87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004.8pt; </w:t>
        <w:tab/>
        <w:tab/>
        <w:tab/>
        <w:tab/>
        <w:tab/>
        <w:tab/>
        <w:t xml:space="preserve">height: 502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pr-2020-California-Super-Lawyers.jpg" /&gt; &lt;w:wrap type=3D"topAndBottom"/&gt; &lt;/v:shape&gt; &lt;/figure&gt; &lt;p class=3D"introText"&gt;&lt;strong&gt;Los Angeles, CA (January 15, 2020)&lt;/strong&gt; =E2=80=93 &lt;a href=3D"https://www.ebglaw.com/index.aspx"&gt;Epstein Becker Green&lt;/a&gt; (EBG) is pleased to announce that three attorneys based in the firm=E2=80=99s Los Angeles office have been named to the 2020 &lt;em&gt;Southern California Super Lawyers&lt;/em&gt; list.&lt;/p&gt;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0 lists will be recognized in the coming months. &lt;a href=3D"http://www.superlawyers.com/about/selection_process.html" target=3D"_blank" rel=3D"noopener"&gt;&lt;em&gt;Read more about the selection process here.&lt;/em&gt;&lt;/a&gt;&lt;/p&gt; &lt;p class=3D'body-text'&gt;The EBG attorneys selected for the 2020 &lt;em&gt;Super Lawyers&lt;/em&gt; and &lt;em&gt;Rising Stars&lt;/em&gt; lists include:&lt;/p&gt; &lt;h2&gt;Los Angeles Office&lt;/h2&gt; &lt;p class=3D'body-text'&gt;The following EBG attorneys have been selected to the 2020 &lt;em&gt;Southern California Super Lawyers &lt;/em&gt;list:&lt;/p&gt;&lt;ul class=3D'ul-outer'&gt; &lt;li&gt;&lt;a href=3D"https://www.ebglaw.com/richard-j-frey/"&gt;Richard J. Frey&lt;/a&gt; (Employment &amp; Labor: Employer, Civil Litigation: Defense, Entertainment &amp; Sports)&lt;/li&gt; &lt;li&gt;&lt;a href=3D"https://www.ebglaw.com/angel-gomez/"&gt;Angel Gomez&lt;/a&gt; (Employment Litigation: Defense, Employment &amp; Labor: Employer, Business Litigation)&lt;/li&gt; &lt;li&gt;&lt;a href=3D"https://www.ebglaw.com/michael-s-kun/"&gt;Michael S. Kun&lt;/a&gt; (Employment &amp; Labor: Employer, Class Action/Mass Torts: Defense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b871ebb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commercial-and-contract-litigation'&gt;Commercial and Contract Litigation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71faf3.680beb871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71faf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71faf3.680beb871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71faf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PAAA/+4AJkFkb2JlAGTAAAAAAQ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oNAACEKQAA0bUAAVNPAAIS4P/bAIQABgQEBAUEBgUFBgkGBQYJCwgGBggLDAoKCwoKDBA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DA4PEA8ODBMTFBQTExwbGxscHx8fHx8fHx8fHwEHBwcNDA0YEBAYGhURFRofHx8fHx8fHx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8fHx8fHx8fHx8fHx8fHx8fHx8fHx8fHx8fHx8fHx8fHx8f/8IAEQgCdAToAwERAAIRAQMR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AICAwEBAAAAAAAAAAAAAAABAgUDBAYHCAEBAQEBAQEAAAAAAAAAAAAAAAECAwQFEAAABQ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QEAAQMFAQAAAQIDBBESBRAgMBMGQCExFDQVUGAiMzVBMiMkFnBCgEMlkKCwNkZFEQACAAMD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EBAYCAwABAgARAyExEhBBUXEiEwQgMGGBkbEyocHRQlIjM3NAUOFicrIU8IKSotJDYPGTNMJ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4N0FTWzhOKjRBIAAQIHAAAAAAAAAAAAAAAAEZDQAFBwoLAhMRMBAAIBAwMDBAIDAQEBAQE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QSBRYTBxgfCRobFAwVDR8eFgcICg/9oADAMBAAIRAxEAAAHlOs0lSA1BhBQMILSRqIKAit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ADABjhqxrKFQiUsQgAIYUAAwAAEAIAAAFAAOAAGIKAAAAAABgAAIAogoHAAAFEAAAAMAC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hQMjAaca2VttAzFbhT4m5q6uZEAAALbV29mMibKysFAMWZo0DAIdEFMUA6JQYAMSAUSgWI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gSllKU4BWJSiRBQAAEFAIKAjEAUAAAEFMAgAAogoAIKAGIAABjUEgAUBAAAFABDEMAohiC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AHRESBCNnQHHO82tmW+7W5RiCAAMt9Wz6GYxklkgoguHM0wAYUSlA4EFEFYwgpih0gEFhK7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q4krAAHCpUpHSGAhAgoCNRABBQABAMKYgAYQqBiGAhgAAAAAAMIKQAMAAAAAAAAYCRqDAA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FDHQMwxz3Jjkuul0soGpmAABtre9WakrBEoAGPM0xqAAAMAABwwURDtABAQAABQgAQUAriQ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WAQ6JRI0IAAAFAgAYAEA6QwABDAIKAAAAYCAYAA4KQAAUBBRBThU4AAAABgAwAYDAKcFA1E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q4dD2a8uCSo5wAANy232wZb27k1CVDACGWmAAAI1YAEADBWitEcoAUgBJKhjSIqlCAAGOU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pSgkVEIKEAAKIQUAMAgoEAwgoABwUCAYAAAFEADAAAAAACiAKIAohggoAwoh0QBTgphAOgai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Wc3RdarIxzXJhkAAmNZHQdGzqoYAIjiadCiIahaxlENBQBjURDAQwGteYAAARU1cCKhUMA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JQQqEQAAIKDASCqwCCgAGIYgAYhgAAMQAAU4AAAAACiAYAAAAAAUwgCnAADAYwoABjCVIx0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6C89ymlmAAAE16bpc2gAxDMeJp0AAAszpIiVyW0c/q2kZzDG8aFbBIqyJp27kadMcAgQBQ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YQCpEkJSgSKlDpBBTAYCASCgrABqkAGIAAYANSQpAAAAwAAABgACCiAKAhgFEMACnBRDog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YghDFE6wQ6yjKfLRzAAADZXp+tdEAABhk06CUMQjKvZ5nPW2acvb2Eb8c9VTXRRytdzmUF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5igILUgNWOAVgMFCUFIIKAABgIARCUsIApw1YAAI1KQkBqCSIwI2EO1wyREjYCHBQAgAYAA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gCgBwAAwAYUDgGFMAFGhljjBCIRjhGzWuEBZaT0qMNeQAANlel6XJaUSK0HJryaVAAMIyna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qzZs2o0bd+TltXucznqtoxlTXY5eebqgoHDAYwAAGNWMAQUGIY1cgKkgFrgAYhgALKCgCUF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IBwwFUUCNAIgABkpSkA4EVRpDiRGgakNIklBoKrCBVYwhWCgIWscCBhKjm08okUAGAhGUz2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5yECAAdXvezohAAJryaVABRDHHQwFRWsFW0Z4oq2TVq/iZU1E1jbNQYANRGErAdOAQU4kAD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VAwAAGOUGAwAZGkJGCuEFCCgyROWUNWAqcIELRIjAStAQkFYDJSqhIiFYiQBKWAArCGjUFY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CzmuUwSAAAxABmXpel2bWczjOhkAgMuLq76UFRCsRgzNKgAAYztMtYp6uI0qxljFXTNsxm2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9MQwABgrGgrAAGMcAqAgoEMAQEAwldMcNREFIkOVVCxIySqFYKkYKAgogrAQxwkFKESiAU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CscKnDohhQOGoMascMYVijFGYnTiimabOQAAAAkXN3c6pZOqjEoMxIKIzZXqumikFiBdbO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yHoGGQ5+spXVYRyejPWcOE0s4wFRXSxoFfpTjAAGNQBgCNQYwAQqY4EBU4QCpw1BjAYxAAxC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AKIgoCAAGCgIAABQEMAAAAAUQAACnAAK0KBwWscMAAr8MGWsltq5TAc/jMAAAADKt1rWwu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BAAMy9b1rogFaRqzOlQOCgDJHoOVdSMRo1vkSvLCNoiaxW1cwjm9NWgIKcA1KcgogCsAsQ4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iGoCKgFBhCpjASIBDAAAAAACgcAWuQVIUQwAAAAGABRAAWgIBAClgMIdA5QYI1CJXYVeJiM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xoAAABNbFUaaZVyJoCBBRGvVb1taKiQUrUznTAAAYBQAwCpREYAAUwhiGADAAUsAHAAUAA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KAAQDUQABDAAAAAKIAohgAACsYCQAAAFBoAAAMSgIKIAMFAsIagIWuRjVjVqpNXLnsZwoDN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Mq40iAzKsCAIAM6PWt3VyaAQk1ctOhABDJHZRiKiryEYqgVNdXlVjKqt052nQEAAFA4KAAY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MAABgAHoGHIaV1AAAxBRAMKcBZx2WXAbYQAYAFEAKwFQb8nU4cNtIFAogRqqcAAgCgUBI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azgUJSyXHlT5xTMIAMiyMSIYgAAAAABqgBABr0e7Y7CpA1cNKmgADW1JFvJgN0zmA0aqa7T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YZx+qI1SAwAACgBiGAAAwEMAAAABiGB7nxeV9FBowMpvxWUiRZRp1rgOiPSObssvNduP2zkD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WwjRJGGsybctdV1J6XzeL9bnTfittKyyb8V1sEmQVgACQpwhqAMBrIcspWMJZAaEnP5566AA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QAkRAAAAAFABADpt639gAjVy0qJC1iGM7DMdU9aReRGgqzporzAUer12Zx+gAAAAMACgYgA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DVAMAAAPc+LyvoodAuI9U5KPS3jxvq9g5KOuijzDan0RkPceLz7brcvHer07mtYwmweO9b7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9ctu+lc5WhXCaem4eUdL6vzlRVjHlvS+wcpyOnV5eS9b7XynhvW4KAAKIEFBgSgWSylYBDp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5rplAAxrmAgZCBjSIEiIAAKAgAAdX01t6ABLqZmmAUhgNCgcAUKxyCsACwAQwAACgAAYCHR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AYAAAe5cXlfRRaB6RzVtcRt65ycPt3OEjnNOK0xaB1WHoPN5t0es83inV3uFNXJ7e6cXjPS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2vdYm9G0bsVddll5Zt3+XLadNlSV1eXmm3ouFJpz1cjttxqWsBAMAGpI1YKxq4YhgMYGqzU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mZd23UkzVoSMaxQAAAFAQAZ0utWOxQC6eJp0AAwSzM4AMQwGCgAgAAV9YAAVMAAABC0BCUC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AAAoPcuDgNqfSB1GWaPO+j2bk802uo5XT0zmodOG6CPWuTGV9Xsc5W4Ulctu+6cZ4b1vtfK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ZokjXOK3evzKK30rE47S5jznd67MoqsYqrfWec8x6N85bViADUhgNQakhTlKcCBIFEYWasUO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BMSpEAzIsSCAAMBAAAba9P0ubVANPE0wCgARipqxIwHKWAwlLAFaIYAAUAAAFA4AAELSBB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A9W5NkDRrzPb07CxjmNOA27/C+yiea9Glpnj1Xk8p6MNX0dnzU2lZVBq+scp471dji9DmQM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85unH6tDp3OJ5t0vpfOWkc1XC9L6ZzmxGseedL6lznlPS46lK5XKUAAACAU4KBwxUI1UlVmU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LFAAAYGyuqgADNpdcgAIANe06ay0gNLM0wCgBoBaIwGpAhQMYKIKIAFEFAAAwAKAgoBAAH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AYAIQU4kIQxgRGrsYEVlIUKkcoMRkPZ+M5LTo48+3aHRCJAIYESQxCGrESBHKAIdEMFYwCGF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ZKDGdSMKAABlXGiAAADYa12QZJcpaatbJqwIAAzsd72NBSNKZ0gpwUAAwAYwFY1IdAACAwE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GoAUSFAKQwogAAGAUQBTAIKAgpgogoCCiNQAABwATLXLQrVqQAAxAAAADAAAAgoGAK1cAw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ArcyqzNSIIAAGZUYkAAAAAGba7FX+9UOZV5iQAAOn1u11QcV7OkA6AGADABgFEjC0OjzNwAK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FhAO0CA6rLIjlqdKegApwABtGrTADZi2igpipgB1GGQic/prAAWgQ6R0eJRauIAGAAAAZ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+7jAAAAAAAFaAANbKTcig1WbMmtbsJiVDAYDKnMo+cikQABmZc9aMgAAMZEBm81e7u/q0eM0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Lu23oArZjTAB0DCHQADABoWgJ1WXU5WZyNZzVrnqrazEKzxhrdit1HLtJNdKmKT3LjeK0w1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jQqZZxoUHt3F4d1KrGK+touMqLRLuFdTRHt3Bwu1lG/HlfVnXYjQpm2ONOvXeU8w6XCY6RY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or1vjKKo1fZeTdblM5pFjGnbjqUlhFdUxm7GgK0A9Q55u8vFetyHtHKeMddep88+f7tRq70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QNbMosxyahqm4tkVNbUaQ0mZDeKUmuU1kBlm10e9bGmFOR551YSAAdE6X26qIrGNQACgY4K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IAdfl0GXmHSd/m3+WMo9LGLKOW06nKmoOa07fBHIbcvuB7jwvI7YTmNPSOavqwji9uwyoavc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vKOjuMKWugjzzbusNas0bxxmnKdBHtvFx+1hFUc7t6JzaNVFalvW4gchp22XI6dLl5l0vqnO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9zicxXBdLZx6nyni3a3MWMmsvpXOUFKtYvo8t6X0/nKKrWOY1ezzK4x15x00zaj1jlnn9KS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Bq9pmclpG21zN04fd7jExHJW+g5nHHVnz+nui0VY42DhE64rDv141MB5aA1ymI6W7sdtig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IAWjXW72lLKuY1BDV0I4KBgCO1oAABQdfh0MeX9Hf4ahXV1uUTmNTZXtMKOrmKutqMFah551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ttbSrPU+bzHosjrcKWupyra836PcOLxjq9k5OV0uI4vTrMtauV0sDby4XrVHtvGeY9GQ9I5u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PE64bVqtCPWuctI853dOvRuc53S8jj9W0jz3pZFhJ6ryni/a9rh3mJ5lu9fmeWdde5cc8h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mc9pdxx+rYxymr6NjPk/TUjs8zp8zQM55X017byz4j116zzz51u+m4nlXTV9mXclpHn+rgt9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fdsTzWu+OeLaPLE7o6JfA09hN1eDTz4ANhYHQ61c6sqFxScRzxiBADKvb665aVlVnGpQA6B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IDAKAjrsuhy8w6O+y0zQrrMonK6adek83F7WMatlzm1tVlc1sHuHBzGmKqSuzwpa3Cnq4jlN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j2nk8n6PR8OD26HLkdO6w1q5XSxNrLhelD23jOS0zF1Hn272eJzmqGyb8kylt63M873fT+c8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OG1buSottI4LoLSPUeWcFYDrcvMd3qszzLrr1vlnjdW9k4nV9PxOG1byKirOOV1fRcZ8n6am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q6x6dieRdL7HznlnS9zic/bYmsWcnM6vX5nnm9B6Nzz5N017Rzz5ZvXoWc8Zas58rPpBeSTz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9XwFADKuQvLq86VysUcdnFdIIANe710yaIq5jTAaiOmMZEkSAYWAAOg3IzxV6WMYyBtDNOsB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Or7LJHPaOgvMJDNKvSubhtg5zTbL7Krqrq2jGa5exS24q3slWmZhmlQXeUiBT1G23zNyOe1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1bmSrtsJMIFxFDWVZmlQAF5mRNQwW7Uldq5Yvcysqv1d2LjMotXKSjWqwkq7ZFzJR2zLONQ2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vszAtRq20lfTiwis1bjMqNWwy2pPNM5sT2c8jTmDpC2OTNEAN1qxt3Kud6cAFRJyeMIEAO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xpWkjGBAIaakFZxmWs2qIwCgIKBwUAABQMAABgADCA6jLnqwUwUAAGAAMQDBSCiGAAFABD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AAGAAAwAAgAKcCgIKIAMAGADAYDAY1YDCGNWgV0nI4z1puJwoAAAAFs3b6tjq5gCUrDJw+e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b6nemtROelTGQjUk14iBjEk1gXu2enQAUAMAAAAYh0BDCgARqDCAQ1AAYAMAAAgUABgpBQCC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UsUrGgAUKIAMAgoAcAACgI1AAAAYAjgUQpqAjVjAYwHKwAaNaHOOezLG2smQAAAAZd3d5rW6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zo5gACS97rrkqlnPVohmjFfIkQxABmW96MlEA6YQUU4VOCvRebGee9HpXNyGlNoUQwoHBR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j0DE8w6WS9FmYKpLQAohl/l3ec6i+a7voGZaScZrVPb6PjM0871q7Orzmjt4HemZj0znnOmE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AAUpyAKBRDAD1TnjzXeta0ABwqcABRDEMApgMBwU4Y19FxjjNar7VXonPHnO9ZV5vOK7M9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kdZetpdZacALijVTl5zrmAAGdc62utUrnqWEI0JNWMaIAADdttLdGTAW+2WmADoAIK9Q5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O8y4nTaOly1K4bTtstuKyrOK2uK1e1zLjLiN3SXv8TEXCeSdNZj1nnnEeYb12+ZsnD6tfQes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6DnOoWZ5hrXs2Mclq1S5auszpJPFOm/XsY803rSW/k7fOfKN76rMpdOrzOE3e5xOW1euzNy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5sY4vV2C3kmcVrWwew88eJdN5l3ZO0zlnD612Mzwutd9jPA713Gc4jk9avJNJbiS5k5PV16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W3k562i1oPT8Y4LVrrpJ2uc8pddnnOinIL6pJQHhaAAADNxrtnbPakFaIxJwrlrSJAAAv2+l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KZrJXZkSKRAAAyLkJVb7Z1KYIwAdEKvUOalOrjSOJ2tIpj1PDy3o9U5vGul9u5zw/pfbOc8u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1fQMTndWrK5e/mfJOmpx3OZpmyQKC30POfJt7kQOhk7/GeN1q2k8+3v2rnz8R3uzPS854e3v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9Mxnj9WmupJ3WM9NJzury112uc+ab17Jzx53rXUyeca17PjHA61fSc5b1UleYzjdawW3snY4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uJnKnSSc7b3+c8DrXf5z57rXRSSOWt73OeJ1rsM54nWvQM55TWraTida9WxjzzWsZT61I9Ox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evc+fCa10MnMrT29zM8SebTIAABczd3rds2DBUkblJRMctnKQAANlrtb0qrjTJJrxWSQQ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a2ay1l0YAMKBnp/NyFdBHbZeTdHpfN5zt6Fh5n0vpnOeM9b7nynhnW+38p53q9bJyGraybRQ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z5J03Ku6xnTLArCiuvT8Y8h3uVvY5zdyeaa1bnc5z5nrfsOOfl+9+i4x5jvenb7Nz5+M9On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p3XoeOfH3WjXtGMee61tRU29dM1y15Q616hjnRW6q4DDXX5nmO94QOzmcscZraPU8c+Ht7iZ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OdOtAvZPM9b6dOgzOU1d42pKu3NFunH3WK3dmemk0zjd7Z6djHD3VfbBfW8cvLtdLWToErjf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QmQAA35rtr2ztJCgjZG5CKcxnNRM4EAADsnbV1jUMcV8zrogAZJYoKkAJra6bmrlpoDCV00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rt9R5zz7d7vE1K3o4Ld7bE8z6X1bnPKel9U5zy/d9IxM5y1tTb6LnNaqPO9akt/M9tmeca16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e1V6fjGzAnEa30clpJxerbRfyBz1upXWZlFbwutzLyZ7jOQ4+3Db2+c1tUi9ZJX1txw2tNe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16BM+Y66ZQO2zi7kDmLb9K8tI8v307rOKy3MbEnH66X8z22efk++lineZzE4m3spPPdb3zt8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X2h3WMWEM5S66aZ4m77OYRyV3ZF9Mec3rQsVMziMCCWLXdu7FSFcoVgBWScdnnjBAAO3d9HX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mBAAJAAlEQDMy3u2W1oArHTGiBWIYCGogrAYgCIklZEIY1AEMQEgGqEMYyKSAAUJESQwAQk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45eOb6TJAICSpJKQUhDhhSGMBq4C2Z7zOOA1qrtYhVMRIBKkyEpWIFIiBOVjJqyJOVJCqSc+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b0bNJI0rBBXApLx7jSzAAAdW7Q1jTIxTzMUAJLkMKBIiADMi2mlhqsBjAYUQUwGA1AAACAQ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DgtAQUGCNQEFaCkAwoGADAAAIYUECYwAAAIYWkgNShABqQwAdRTGZBgCMFdgA5WNXDADSi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7y7NuzahoDWuY4acYAnZu91dJCkABKS17PHOOqyAAHRTrm1nTpFTnMQSJkXGiAyKEEDKthW7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dKGO0gpgA4KcKiBQIAVgIFY0AUGADAAAYAMAHAA6IKAgoHANQEKAh0BAoADogGAAADHKwC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GMFYQxqxmlJqSVbNK5oayjYa6S7smtxRWjXGnAOGoiTpJ16q9SxBAoIRqpxrhoIAgBvTd3p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hMCY0QANcpEZslnu5yQUwBRHBTVjCgIYUDgBUOAFACGFCg0FBoAoAwgGADURgAwAAohgCs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AwAAGCg4AAAoQChABjGpDAYK0agxxUMcjOc5cNyABmW7nSzurtsUADk3DnWEl7OnZXsCASo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TsIEAMsvSa3pjQAq5NVAEBmRcSBNbG2ytnTAARqwGOgYDAYACgQAASluWQGFA4KEcCgwAAU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EAjIjEAxhKUIQBQrCABjrGoMBiBQImgAwsACwCAY1AGCuRrFWOnLIRyU5UbmAAGWVV0E69G6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8C4YE3Zv0G92ApUIAEcXeFQwIAA16e70xkq1JmrmRQEDMtnWjGICZe7uVUABDtBJIYU4B0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AiZ0mecQEAAAAADAYDGajVRroxjBAQi6zzyohAAAAwAYDAYxFFrsxgA1IKIupwQhAAAAAA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7tZDHKGvc8FOGFAAACS3M6XDVrd7AKHHOFCwHok9G1dKBUEFAzmnHmLyigAAdRemoSJVTZxg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3Fu93Vka6Ulvq5FAEEAwV2AKwGMAAakA6BwVlOoxzYAAGKOczvFnWzrNhrNrYAAABpXVLeg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xzzoDAYirlp8dMZu6xd3O1TAQAROfvcGAAMAL2cGMABKyWgms0YidnR2btAAIBFRfQKGhM88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txBAAAAGZJrba7l22LQpHPinFHVTt0roKggGrsF4++ehc4oKIAdRemmMDWk1kkZCuZAMy9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tkpAOwAIKYBKK0KBylCCg4ApjMh1WOYMYzSlxcfVd8+uJdNKHfLR6+frNY2aQCA0raS9Cm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PLOjGMZznPptcfXLLWuaveNDXPq+vK6sQAIic/e4AAADoL3PBjGa0UM1T51BcpOXRs22ek1m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U70IqWeScsDISVIgAAAAAkvSTt1V2GFPOXnxlpN949DCVgAgsxp5/fNpMigIHTOmkrAaRA12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6PWi0hDAYDpjQUAIYqIdADECkAx0wMqdVjDGBqyvze3oJrJWOXSzqquaLfGs7ebu95YAI0lp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oXeeWdGSGVWdZvN9C3zrMmuVFzVa50nTh2nXjv0gEI56+higoBGAVfZ4MYzk82oz06fl6L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rN4r+vnq9c+w3jfpAICmehNaDHLOVawgGIAGqQAABelnXpr0zTTPPr5q5mR6Fn1b6qkiAQ1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cgAQOndNFXAOmSrUma5mKNb263VdMFEAGOnDoAAAFEAAJSwCBZI1VBmjrM8wYFBx79dw9Vj0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6Wd0suhrnV9OGz149NqIBGm1Sa2ANUMALzPLOjGNK/h67rj6bHWWmrnVatRedV04rpx7Dph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QAAAFB0E87GByON9H5/d0M0zFm6BW3NV281dvlmuey3lCEBTz1BoM1txpM0rGJEAAAAADM81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1LOQcebcxOvnfoXUQEADoOYcuWchAAOnnXSAB0yaTqumdBLRbW6KBgADJUxgAwAAVIAAACs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8wZpQvL7egm97fNkF087p86qrip6+ep6cvSt5QCNJqk1tqAgoEBeTlsIDHGPze25xva3FGr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Tjp9eHbdMICJE556AAAVAAdDPOxgUnHv1PD2bViXFLpRpXNH14V3Tgrnut5QhCKeepgC0TH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AAABrZze81kOtdiwKhz4RxSXM6du9DEAwsIKrGOCcEAIHTuukA1ZNMhks0WdWLnWpANGJQC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AAgAKIACVhRCGMznWZ5yGVObt+b2XrWxcs1pqhjCV1lVvnT9fP6ZvOYQjSapNdCUQGAKy7n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/k915jWxuRXBnVdlU3NP14z68Ou6YQhETnL3AUQUEMF6GeZjGUvH09Fx9O3TTl9YwJqprWU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WclIREqJ6koOXzjXl1mUgAAAABNbCb6J0x10U27RMSeZPNE35r0J6GoAUQAuFnzS+VIKIHU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ImmWyrmZFndMdCMSkFMkMdMYAAhiABDlLHKAMAqUZTrs82Mr41/N7LLO6xb8qFx3NXc7Obq2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aza7whGi1R3qxgjAFdl1nlnSQzFnpqef05IrtTq8deZ1ir3yljWGzJvHTdOW3rIRInN3uKAA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yREoOffc59NOzR1m3x0LKVN7OtVavfHrKuuvBERFM9TUiKed3zabIAAAABkW3nSNlez0Oev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6+WuZZ6Rn1bVoAKQBKJ51vyaKCCidQ66YxkqcSqSVEzu2747QEFlYQKU4kFMQ0agAKEoMYB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p1+ebJGCNLy+zZz0jqXMtTNbpEJOT3io3jotTo+3lQjQaotdJAMBjBLrPPYRkhTWp5fZsOm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431x5VGuOLTre3n29YQiJzV9DABSgBKHQ3yyGQKLl2tuXp1rnbz3rNcbjO9BcNxU3Opc9Nvl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z1ErNJOLcK64igAACiBtzffT0ZradzoGO2z6M1oCcnrhy7kJ22fTfOoADhgM4XXlorgQA6h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xkkoJm3utgagx0yQAMkAAAwAFAogGAx0DgAKyR2GeciQpdHx/RvWcmkColTVqlDm8304Yq6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CNBaLXR0DgGAF5nnsJIkEuHye6xdtW3ZZ5m53Z1lnHPb82C67b0eOdgRInNvQAAKoFBnQX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3y8fXsLAoU6Fdco7z0ZnX1nr+3m2dYSoiU89cTmXPl3DHWeXXuQAAFEALfPXuZ6c1ayZJctE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MJezt3OfS4KYAgM5jXHjbwEAOrdNVZ2TJWMAjl5no7rIrQVjGrQqQ6IAAasQAMYDAVOCmA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chjNDy+20x012qq55vfLalvM7wy0e+WLWO47+fNYhGg1z+ujgJDoGBe55bCSJDNXy+3LO8T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2cqa8c2nX+jyIQiBzT0uCiEoNWgX98siQzDy9GXj642aOuenW1G1jWhZVs6e+Xd9/OCEIp56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KMy4xkEAAAAF6HPftp3YhBAusx5n08aTbm/TefsdMKSOiCqljz3XligB2DprVJJUKBJA5mZ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RjJDtAGCNWiVoDV2EAgUCnAAwEuSTspzkMZq8u+Tzeqv1nWrY1mmNzN28757pxjvl33bihC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BxIdMYy9nHYSRIaYeXfNw9dfpu6zW2VMlxz6Um+PU+jzbVykSogc1PUwBQBgMvr5JjGmLn3h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3pEokv8XQOc1y1bId/N6QIREps+tLxl41zGuzr2Z5de5FAQAAN3PS9nbqs9ctqhDADzjp466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z9m1aUIUIAcZePL3iIKJ2ut6oxiVSRXDJSM9Prbh0QgAY1QyQ6EagDAYIxUpQAGBKiARkOx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8nua7NpVZnWdiuTnOnLEz6R6PPJIqiva551dBKJDVjS8cdhJDJBLj8vvzzUNXRXBma9xVdO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CRLA5uesGAxgMC8vkmMYRq+f25c9IauvZqTGzFDrnVXG50xy++Xoq3xERS59qjjLwqrz17nE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AAQUQUOtx6OmnbNKxCgHTTjunn5a8Q73Hpv70YgAAOfvHhbwigona3ppiGMkSNZKeTptaIk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pgCAKAOCmAUSAKhgrRRGiXIdpOTGSGlbw9L59rFcK4pcG+XORVb5wS27cO1saor2uedgYyRI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JDJDMHLscPbt6mpNU9xS3lm3zu+/mvJUISQXnJ7GNGAwAZdXySJDNU5OW/wDP7LadIWaknPb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Lv5+NxvaPSC2EUXP3NeU15+W1wSBkmsdyDXLLhsYjcm+7x6bWbUQESpjoTnNcuI15kW2eno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AKzhdebm7yEDsnXTJJlJ1MlVbM1snT606YBCBQAAQCAaggRrJJABESgDAxy45WZDuHGSNWSI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QayZ64tZ5zXHnZRcvTjLWb5OnqK17XPzsKiSTWRJGXV47LLJDJJJaDy+7Iuvc1tzmOn9Hl80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SK0E9YCNQBgBc3yahzxRFOBsy+jcvVgzqsuNDXPd3i278OIxqqzpgdedmU/L3ktTrnwu/Jj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Y9HOb49tj1W+doUKmADplHeXAb8qTNNeo49mwpRAAAczrjw2vOIL3DevWQnZIY6ps51Dpd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EQAADUAYySAxERKCUkSxIS41ySd5eMhkka4U57h6ME0rNO4q7VG305bOsrJFrVwK7onYFD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8NhGSNE543tTruPooOHp1rnf68ei7eeis8izZHWHVFgQKKesGAwUgoOevj5YiSESMyewds85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PflZduNTm8Dy6MQoDertePva69zwfTyadwkAAAAtc9t9egx2uGyCkKGMYyFnmXTx6NzI9Y5e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1VXHmnTyJA9C1rXpw7WgonP5kZb3WgRCESogAdMIYqcNZU5GrHSAREIBLEhGNcUpLnO9152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6m2s8/q0bNW5z6m1047VldG9ARMpG7leygGMFyJKrZwypzhzJUmQ77U9Ll5jl7LG8rXpw0r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jJlqdCb09gEADBQDzHXiZIBjMieu98afy/Zh64s/f5cZ5zy3UZ0DIjIx6Fy9+YlXBb81Nrju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AXoMdrJty9VjsUQxoUwGOzit+fk9cUd7z9XTZ6IFEFBpoWeYdfHiQPQrrXoGISic/M5Jbi6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oZmp2ErscOmrGMY4KBREQCIrilhLBYQ1zx1u/NVyV0YiBlOm1Dn1rPP6p9uG324QSqNjNykz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xEqcCgKyqvn5ZnEMmM9O3Fnry3D7e31+d6prw83Z5LLCAZkAkegZ9goAAKADzPfikAEgBL7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QoemL77Hg0M3hOXQIiJDIno3H35RlXrPPXle57cF08etcgIAvT8/R0ee3L74d9z9DURDGMaF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9POjpcdu/5+kAEFATnd8uD358NgnYOmoiViGZFpmNlbBpDHBUiRMkTHUxpKnLILCVgMQhKiM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YgSlRtXy5hiMhoV1dmmulnXU6xpFcb0YJZAVq2CQbje4CsIdOVnDa82oyyYjLXt9Vee/n3P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9wx5WnMLGEIyJKpS9/j2ggBYhAM8z6eGQwJCMtno3XE/j+7lfXx6r2+fhuO61WiVEgEei8P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eXdvDr3ICChfY7d9y9Xmvfx+ncPZNHTBBQaCicxvlwHTzBlmvW+PtygAQDNWzzHt49G5E6p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1p3PdWwanUyZkJVJJElaNRErAZjGBNWIUYxLjjDLqLGGrEJJJYXz7AGMDd0vk83WwsvY2y7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XOmwJ0xXsKAOGSqS8JfNpssYHRV7McNj6PHZ9XsXX42pc+MQhGGJGWmkl77l7RYiCVDERjz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REzWelyz+H9Gr9HLF9r53E8egSXGCSAD0Lh9FqokMZ5p38VbeYgrJy7c36nw9nm/fx+g8fVu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DKbWPM+3jgTl9Y4e7bCUEAGJfOe/jpdchOrnXUVkyRNJ1z7nbtWdsiSykalNGpDpCgGSAi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iXWzdeIQDpAOydm68+0Iga1dnYo4utWt+X0GK0qomSIrXlmidMV7iEFrHEgXhNebVZkAHe6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fu6jPqnX5HG648TAMiBJGSl7Xj72rRQWsY4Dzfv89gBIROz0T5/psfB6dPU4H73zdXNYGNc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SySyJjSRU6x5718WOwNqbu875/XP2Hz+3jevC0z06LOwiAglYoQq817+Sk1yDvuHs6bHWMq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Dhu3kR27pqw1kk6ZM5Rz6JqwtasEJYpK1I1kIwRlMpIBiUGRlxmFrBCNeMEqGMkSrLZnST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+mU5GtFevLSKiMa5CRXmZM4m4OsBkjCoEYyhvLAmQkTXqrNrPop8e13PWb8HHsayMmuNAZIa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AogVERHB9vCABIUFehfJ9m7z3Ud+fGfS8iqJiJjgoEdTw+hmM5kiZkSccl14aVxyvTh2nL0w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Tz++m3yo7nueXeKuAVEAwIr5z38lB04I6zj6u14eoGAAga9nlPr+djs7adNUkSMlBI5Fz6l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UuAiuQzpIYEhqxETDLjXCYlwxjjGKWROzKuWzKZUZMmCzAyjVkyQxKETEADEYzBGsY6wSSm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yrMyrkMhkSdMcSGMaASgACoQQAMiuK3XiJICZnTKSgILpVomsmJJzUxyqsxnlLN6NqGSGlT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F1/L02Odef9/J6h5vftS8B38vpXm9iJEgERlgsANHWPNPV4MFzsTXp/k+jtygQyVkjT1nzD0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ZvBWRZE0gpHG3n2c6ZayGQkTJIyI1ZIYAoYzFLhMMuGsMYoSuWSSrIZjJWVMxMF146G56G86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JrMkVkTsqJ0t7jl5vvLw5pvBLsNSOUMASxCVrLOtmXbXOZrOy6eWgz3zJnSJCXYucxludObn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VJdTPRjAZESgGuutZ1vTyzsrcdWbtxo46wpmW4psd+n6+Tz7j69256fpw5nn3ymxvj59YiM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/R0GO1zlkBdezyL1fO6bl6ei59vNfV8/ufP7ep5dvK/X4fVfJ7sg0SogqgGMjXH9vNxnfyB3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u8kZKmBp3Pl/p8VbrHoTeguCBJCMJzVx103NcxsmSpiXBEDKmVcgETCaa6pilRGVysyGastk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kZCQ1iWibLGq1vJpLsm/cU03tmAg1kY5BvoriEsivS9ufPc9XNSmskrVxnN9dpMi79xv65S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mmhNQms5ta56c3nTRXFNWuuetNa2d489AUoKpRBcNRXGbDPQ9PNpTWQwzWGWy3yrmtlmvm6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+apx1wzV504YpZmA8t7eWvQAnNdFy9Pa8PXEZnjyv2fNs8dPQvP7PI/Z83sOPr7Pj3809Pj9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RFVCGMlYxlJvn5j6vAju+Hr7bl3EAUBA4rrx4Tv5Oxm8BkWSTtI02efuernSBlJmQxLERJZy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uEjKyS5JMtZTMmQyVlJkiZIkSGErolhAs6cIFQjFWGTVNOzMJdFMMrjbNKalLMy1tG1LsG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dvPSm0s4BjGRNdqMMFKjETYhVBcazkmbSSSEuNUQXGYlwmKXHZGFYwljVbrlhuavfKp6+dI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kIwWdRz79Jm+Y+rxayel+T6Hlvs+dbY6995vZwno8bXtuHp3ySBIY6Boyvs8d9fgilrjr675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NOI68eE7+TrpvUURURI1isububZIAXMMIatccQVkozVmM1meMtTSRInEiVrGMJWADCVgRVRG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0bK+zEkVcpClcsrcxlM8bJsrImuWMqZAAisQEYCQzMbBOTCuJYLjpBLiqESMioyyZBGM38ok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NU10JcsuZZEox2cf6PFS9fOgBADez0t+foqOnn67j6eq5d5y8Z383H9vN6d4vqef+r52RfT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Hk5br5/WfN77vOhCUBCmEAl8f8AV46vfEPT/L7+j57KYDEcd15cB38fTNaYhArKljDZaze41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WIgQAyVNM5srsy7SZSQhkgVjCGAwCUAUsKwrqxhNO51awmMipk1krldkzPZlNmUjIuUyLml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QMBExkjKuxGyZYZgXQNaySwqcsjObBsZbKRjUtptRFxjWUrtMIoyLgsxZqJSzMizlcTM1RT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v48dgCSluuXqhc9xw9dlnQIounHzv0+H1HyfS5vr5uc68fZfH7/PPR5eU6+f13x/S282dSR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aerycz286Ol5en1LzekAAEKPF/Z4rjWNJRWA1rHPDZc565pZLJGrAiRsiCNJrlrciS4DIZZ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jMSGEMABUqiBjrAa5e658bN4DAKUlyL0+ufK42WFkq25rblka5jSagEomuQlLlAmrBQsrz05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Mw1jjHWsjJmaWwWwy2UyiNFqq0wpvZ1E001bCUWKIyS5Zcy5lypmTMSImAitL38vLdOGlrn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83u3JrekxLtQlqN8/NPX87vvL9DV1ji/R4vUvD9Sq6ceC9Xh9P8X0rfG5pksyJkSQUCA5Tpz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zXsvg+lupGIrJGRl8o9njy9uWlDBWOK64w2XuO2QlLksdKTFWMKcZl2Yy04mutWOJmxWxEo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hDHETFWKWFYoxFprLTl5r1/p5/P8APWlm9Oa6i89OXST0zpy8r59+j1iM3lzrBNbFxVzdprn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N21eOm/c7esc7npZ3MUxLvJXzejNd/18vGcvVea545afHWx1z2rnnc9LXWGKXTz1vdcto0u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uffd6ctWUszJyE3ba579lFy77pc9OVby72msZ2cpt3Otnevndj046ud4s6nvFX148D04e13P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aXNRz9G5z60HXz1nTjt56dn5fduY6STzD6Hye28vtsc3zX2eD1jxfQsI8Z93gu+fb13yep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tJHlHq8/OdvMrCX1rxfQ6DFJUMAjzf1eev9HDSAYwK5jFZcTo5ZkgIkaIdAEoQDlBhTJwEj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LmjENUmvWqXdz3d56681Nek74+W8+3oO+XNZ216G55jPTq9cuc5942dp04cPz9Fhc9LvlyvP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5/Ze9OO1rngKjO+v6ceVx1utc9muZzvvt8fOMd+21y8z5ertN8Kbn3uNY6TfHh+fbtOvn53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leffruvm4/l69/fCK1eN9h18/kvm+h616fBR464Zeg3y43j6ut7ean5ejHHT9vLUc/RY75Z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ebl+Hrvu3n0+XaOs2O+dFw9Nj38/MpWb59Wedc+3rm+XB53zuscxjrnl09c4V13k9/Uce2Z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dfQ/J6fF/ofP8AVfJ7en5b8a9vjsMdPVfL6HAACAAiK4U8X+h4dHXMrt/L7PRvL3AADVry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9JQBiK5zVWk6OGrUBEgroGCuEgIBgAUwiZNZSkoJXKRGkddefUaxQTVbL6Zvl4vy9PsnXzUW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6xzGd9dvlq53Wr1m+Xnvn9noPfx0mel7vlynL0aOeltrnWrqSz1m/1z4Tn6PQuvljL5vjv6t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1+xdvJzHPtUY63+sZNc7m55PHboN8uR5ejqOnC2ufJuHs9Z9Hi5HHbFLGa3NY6vfDy/zfQ9R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ah59+k6+evx03dYo+Hr3d8uo9Hi53h6s+udrrPK+f2df6vBwHi+n3vt+Zq466GdZLNbn0yde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Nb2+fkh3uOmDt59k8lzvtfJ7uq4dcVm7JuJks8m9vlyy+o+T0eEfR8Pe+b0+gebt5b6/Na46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BAAABo15N7vJTdOKs3cdfbvm+3KAAYTyD3+XN156IwACucyrPPVjAFEBgCsEQrBQJBQYU5Z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gHAomQ9A3xy1wOOvoGueRKTPTTm+t1y37nmsdrO4x53ub5zOa4enoOvGn59b3rw5jj6ei7eb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v5cKcPy9PWdPPvazxOOvRaxymOvab48Hz9Hd9PPjXkOXoutY6LfGMvO47WesUOOtvvlvXPEc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8Zx9PedvLkOV4ey+6+fLrnhmtLO6vHW63ypOfbp+vn2tZ5Tz+u/3yuOvCi4em01zquPo6D0e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V49Dz+my9Pk1861OHoOvJ8+mzrnG3m/T5dLeLI4o5ctOfb2r5/syAMaeZ+vhzvXHtvz/X4h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nrPi7+Yevhec+nacNgAAhiAAPO++eB9nhVhL3/k9vofm2ABjXzD18dP0cNBFTAjFbrnItc9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AACAYAgrBXArJShKaeaxjAaO0RyzXMZJbS567fHGvMcfTszWeMgGGXCsFCBAxGOzDZEhZi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KStXNOBRAdiCEA6zZslRMzRmNmMyzjISlisoypnklDJQDSZNJ2TSRksYGOXxr3ebXuKvr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Pne/fQADi+3PzL1+X3L5/u8z9Xn0dT2jw+ny/18LPG++8/QAAEABAByHbHlvu8eNkO88nt9I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fKPqeLSEOiIlZrlOLOdnDAKEAVhCQoBXAAWKGrpyuVxKVgCsBowACVZJZS5FzS7OdbEuaX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ca4kioIgIwJjsCNQMdkCI1AlFlEzMZZcsokVxJhpGQ2IsI3stlIrGVkZdS3UtiriY5QZKM0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7Airh2MRCWdNPNPROf7eam7cACUvuPz/oW2AAJo6ninv8/u3zfV5R6+XMejzexfO9/Henhsy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AAAEBprwXp5cH7PGrNrHT2n5nuspAQEJfIPq+PSAdKI2VeuTLSdXK5CgBwK1asIVgOEFhK1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1AQRqBY5WSJrOWROayS5JZysVRJy7WdZUk1jIwyS5FyJIxy461TBZjIoNSCpxll2ImQVJEmZ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xpVq24a1ywmoS4gBVElZOMsmeTOZmc8m0xnsy2MYRjXHLAZlTLY6ozxf6fgiyqCUvpXj9nf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l7vP6d4vTiufHfo+P1v5/tpOnPHXpPl6AAAAASgAakeJfU8ehvmHR+f1eufP9Ge5QBL4/9Xy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hZVb5Si0nVqQUDEjUlYxyqxyylJSiQpoCGA4ascohQgNWA1JZKSsCSscs5WSlksokuVdnN2J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CoIjIuWMkueXKOJpliaSJJKEsK1rdCtLUw3IuSXYms0uMIks425LCY22c0zkMiSSVMAFLE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RICl28Y+l4cTBQOX0Dyer0nzdUAQjxH3+ftfN37Hz68I+r4+88vo28K3pPTPJ0KIAEAAAQA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9DxxsuuPb1/5vr3pABHkX1PNogNRMdlL04Z5q1x1JRUisBhRDlBq1cSmnLHWUhYISsEbTRz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grlaiOUHQENXLNc8uznWeacuaXIrhiWJBMVMa5IlGRZRlhiMNYxEyJhrCmrqI2ZrZzFbp2R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3MtzE3ZncYy2ZLGjJDAdNBSIQKggMUqMqRXBLqzXl/wBLy0Po8giGvf8Ag93f+Xpm1mdkgTw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19G8uvCfpefo+W+r8/Sh659J8uwAAIQAAApFeeGfX8mG8w7vw+30zybAA8t+nw05qZlWUm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Z3f8vRjIpjuVSENUShDG04auUsSNUiuSiRq5QdpEmhEgMBqANBXLJZxmmtzOrDO550Rp6mv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PLJQxECQKRIx1gTDQRUTFSJwGPUIDIbedbMuCXU1IgNc0buLv5zvZ555IS6t1hutliwvPZuZ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r5uWyZiUNi5x5urNwlDEsk0OmfI/sfMigjX0/we3u+B0AY48R+hy6Dlr1Hyb8n9fOs6T0Xx9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yaAAACABAEoI8X+hxoPT50l3w9Ptfy+7sAX/9oACAEBAAEFApvrf+AqKpf+KU95lVVoIvqEp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+O5lFU2g0gvFRBPhsm+t/4EQtHL79X13OBCKsmVFGW6KslCgoLRaCKm2b6z/gX602OH9Ci0Y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qe7ayRhCqlwJvrNKdpoKfNawaKJbTc4lFA63U3EfRtj/vNaWkMyrjQtKy3TfWdmprTZTWnzO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lNHNKBxND2IUaVLWpamlISpldyN031m5rJzm2/d8iPeMiPeMiPeMiPd8iPd8iPd8iPdsiPd8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d8iPd8iPd8iPd8gPd8gPd8gHnnX1/OCiqSkERkehiQ6lR7k1q0SyRum+s3EP89kAfT88Qce/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B9h5hyLhp8hDmByCURMTJlNf5yfSXiZMVpOBnmn2CeI8F+Q9EhvS3TI0qTEeVF+DU0oKCgp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Xjm95uUHM7ic+nmd5OC8hW4pLPLPcwRm7vm+s3N/czmOnPZFWJySU4X05GZHkFm9h8tDmTz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8bz3/APODMQJkh32jJjpv1fTh0nTmm58WP/8Ar/Hp2OgoKbqCgtFBaLRaLRQUFBQU1oKfDzC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WY5oUv+VThi8LcoDcHMHNMzJwKMlpW04W5h7lKQolp3TfWbm/uZx7IpyKn8sacApKEe640hM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mQXcXIzC5OZ5Xuf/APODMuz0O+Yy46a9Z0763Hz3IciaxHawu6ulRXdUV7PQU3UFBQUFBQ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ooLTFgtFotFotMWGLTFgsFgtFooLRaKC0Wi0Wi0xaLRaKCgprQUFBQUFBTgrMSDF5g1Htr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lom0uIJSVFQ9senK3TfWb/wDQZcf6DLBmS8ynSNlshGS9nMm6keZe8uEZ3KoT/oMuGpkllxi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fKP2WoqKioqKioqKiorrXZUVF2tRUVFRcYvMXmLjFxi4xcYvMXC4V07h3DuFUi4hcQuIXpF5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hC9IuSLiF4uIVIVSLkipDu7BaLSFosFotFBQhQOIqlw+E02txTEdLRaTPv7cerv3TfWbklV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77RDkIxsQpc043TxHKaw6WMfjFSi5HTlcjjziKysJEOXCxSVsYyBHkl5fp0TW8agjxuJZYRj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bTnxqor2apiouFRcLhcLhcKioqK7K6V0NQU5QEpKgdKHSkxk68AiMziK5YvQCOukw2jLbGcs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m/uZiBBdn4mHjmH8KhxGcXho5qmY5qO1kTNvD6S8ZGdymYkzHZWBbJyP7LHE2GiMrJQZciN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3238l8w10qKh7mEOdUc5aDS9e2253PK/jUXfvR+4lmDdbJN6WicdXRxSlHta+5um+s3N/vy+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CuxZEGSiR1IrpvJmqVhJ0ViE9FmQf8ANZG7ItQGR1Is/c2XW8uzhWFqb/zWTE3GSoRZWQ63H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UZyM/8Ir8cUVSdcUgKWRmaqhDykkT6yN86JWq7gJ/cbhJW662RXqrzlBZ3p3Rl3NbZvrOLU6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0uEiutDUXAK1IMzM9UKCvHbFUlMZDiFlsm+s3JSalOIx2KJM/EyRjWml5OTkoLMgmsfkmMW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wRNlMyFZB+BBd93hDAsRX5GRgLhyG2GTwXwNjpllxnIxUxJvGxsI5kv8AyrAfaUxI40GOUmX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l2ugoKCmqqUfXtuOnj2WD9nZN9ZuxVvuWWJZZKMWCfeispZ6glYlh2apuLhkYs45Yfm9PiW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SDdwNMEMe63OjGy4zgfgcL0fUH5jVtl50zxeSIjI0mEpUoyxWSMno8hnb0zFsjktBr6ni2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bcQpOMyCkuNuNqCULWo8ZkSShp1ZrZebINMvOmvG5BBDDflMt+MT4NtuOKPGZEiOpGG2XXT9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bULV9oevUS1ube9II6maO7YfHhU5Gyb6zcQObjcg20vCQFRJhe6THEuy0T48qDjpMLyHlsE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GmOeWwQxkpiOZGZHLzDcrFfA4Xo+oPzGmLgHNkqVCx8VvqfGrXPx0aey62tl3E49qJFk9U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YuYhJhztEIUtcdlLDGLyXMzuaieZxxeHS/oJhQIz0POwJTuWhIlQ2yUs8djmYTL/AFLjmn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/SYnHHNkPyIOMjxuo8e+7mcS3Jawh1yeW/GY2GuZI/o4yK31PjlryWMYnMxYynpdI8GInqxk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VltTWQEn1fZTC1UKRao9ldCUCbuC0GkJQXJJIM6np+nDilRjZN9Z8Xhejz/5jTpZsvK9WOKN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4zqVskZXF5aNJZl4PHyVv8ASyyJ9h9h3TpyLzZuRTIVCawWXaUVaZKL5Wf0v6DqtRm/G+mQ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KbxqE93S6zJ/qv0nTLZFAyOGZnu/5aIEFamI2TfUeW/GdKNlZksW3PT/AJaIIzBMMZFzye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3TePWJXTcttJXJV52eO+vZlJqJDSUcBJmkPrS40zVa5i0m7xiDMtC1bJvrNzORlst+7zh7vP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zh7vOHu84e7Th7tOHu04e7Th7tOHu04e7Th7tOHu04e7Tg8+48vt8L0eZxc9/Jey5QLxOSbR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E460kjUeKiqiwc2+mRl1dKuUanT454PISJjHVZIu0wMXkY+fno0OR/qogxuUZnl1TFqjpf0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vjGPkxKfaQ+w5iciy5gsa5Fb6r9J0w+Rx+pW5aVIfmLUnBZSzD9+Xy34zpV8kudRsylRykyj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UNUjIzen3osdjLZFkQX1vxMs2Ss1/mcgFpNDnZln3yl3L317qmCMy2EpRF3U4bK2kBpwnEa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2axiI3vuJHvuJE7M4xyFGedjuQ+ooTqfP4hAyXUqLCSMX1C2hpb2BkG7m8TGbnzXZ0kMJbU8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eVIlDCzURJs3KYiTF6fyMONCz8uNKkNGRO++YoIL6cd1CqMg+psdbiso/On9VH/AFosl2M9F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cMS0MvnykN4txtidkcvjnYLDjjS4fUUR1Pn8SkZPqJvlsqWyuJ1DDdTd0/WZ1HCaSy4ZzPfM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ph5dgcM67e7gWfTtR9J7i8W0klGs31nxegoQoKa2kKa2kLS2U2UFBTSgbWptyJLYmMO9LJ5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zmQTNlaWkKaU1tIU1tIU0oXZ3VWoM1cx07l7bTpvS6pOzuDSKn5clh9g2lbSDCrmtZvrPl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WIn5UuQCL4O8v+dT3epVx7UEagRFbwSCWV2RUHUivTMvS5ux9TZ1m+s7FEwMyVH/y+QH+Xy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DFyJxz8e/BXxm+nJ7jf8AmMgP8xkBPxUmCngHFlFtjR1yH5mElxGNzfTs5xv/ADOQCum8iRS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RsFMkMPNKae4Tbbji2um5qid6amJJ1p1lzsMHHvzVy8LMisaeWklolh9RGRke6amhK/cZ7a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2tpFUzKh6oeJKWWCSkk0E9LZq3Y5Sja1m+s7FC6gciRcTnHJ8nL5BUCL/AKx4dJ+PVVTl+2Z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Fy3OY9EksE2044peNyCE6MxZL4ehy2C1h+jkdUOtSf9W8Mnl15BCY8hSW2H3FvQZrJBKVK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1pSWXnCkV8vyX20kRmZYzIGlSVIVEdeZkz8nlJEZDDyy5TvMXjp6E6w/SSOpJrcrGZ9cmT1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TLzpuwJrRaMxJTweiS2SGF/F5D8ilh9ZLbWg0pUpR43IEnwNDbizW262PJyya0xOORDYn9Sc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buYgJlxGyUsLZebJEOWtATjp6kuNuNqCUqUftuQJP6obcWa2nUAsdPNKiUlWuAjcmCtLUhhT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rKR9hMaTTCpUnGZNl/3ANQpjpOx5DOiWH1EltxS50SQhMiHJbSxjMhIS/Fkx1BiK++HcNk20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KrjZtMvOm7HkNCPClyQvCZZBGRkaKXu/v1Ji5DXgFtIWT7DjStuNUkkazfWdj6X/ACHVP40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UFeLzjM9fVMVBJ6X9A+ePx7s+WxmHHXIOHhROqGXn+ocYhTOExxTX8lmI2NLGZtmerP41ER7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jmyP8oYycDyMnA/iZ2WiYxzGZdmeOoMeiK/gojbMGT1O81KOdip0PG5YsaTi7G8nmvcWcdj2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XMmRI2Th4YlFleo/wAV0v6DIZCFjH8ZlWZ6epIqGZWkP0j/AE045Ix2BTFkdSzXqYyD5yVNn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ULUt7qHGoaGCxqJTmTzDGPGMzDM88/j24r2F/FtYpczK5PJsY5gufJfaZh4qG31U0bmYxzcu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WxGNzIZ6BIiF4Y1snMhknTZgILuTicg4jy/UgwiTRl5kVmQl/qHGW4LFtsx3uqWUu0h5WEqM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xUNvqpo3Mxjm5cfpk6zsi7DjFAz7Mt/qOMhUPSMwb8ic+mHB6YkXROoo3Km43LlBbcXY2fU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5TOEMBjULRkc8zEegZGPkW8vAKHIwn4xb2PxYnTmZuUmtR3YxdXQidyENmdDx8JyZMPyGG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HVOIbci9JTufjuq4nIyvRkSyLmlFkeop0hGMx2P6w5snqksVIj6UFncXjHT3NptPScpKWdu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zsfTH5Dqn8aOlB1X6rp/wDK9U/jelvx/Uy1LyfTCU+fybeLcLyvSokZLGLj9KkXt85jALlMJ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ZBkY8tIfo5WdyiJnv+XEqVIlO4H8Tk6nlMCZllepyL23E55uOzzcLPEvpmG4TjamlyfTYwiO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8r0sI83Dx2oxtq6k6j/ABXS/oOou/LdMes6r/bpD9JKy2TTMiZzIofmxUSYvSlDLItYdbqGe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j3sf04RFjM1U8ulS0Gp11Ywv4snWeb1Djzak4MiPKZBEFbHlulw3kcU2307b7p1StXlSLTHu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wk+DHUiWWGHDdZxn/7B1E4pOLSkg4TfKKN0uIsnCxUEqO91LkEQVseW6XDeRxbaOnSSWU6q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z8UnwHTcaruUx6pzONwqoUjOxefj/APxk+nb/AG4P8XkvyeKIix0mpzMBUsj1OReUwf4vKq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sz+LsuRCKkPpVlHuWRbxqyOJ0oJOWxDkbpeb5bK9YQ+bj2CRjcQia+ibD6rxb6DxeAnlnemC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cSZLgqNSCLV0k2Ltu2IWpJtfb0m+s7H0x+Q6o/GjpQdVeq6f/K9UfjelvQdRflsXMKJNyu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E015iBh4UTpqchp3NYNct2D0yvmZxjGxnNIfo3umWXH/wDLMDL4duDHwP4nLYJyTIw2GXEX1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hYuVBe6cyKXMcw7Ggz3kvzjteZmYqRjEtrj5PHn0zPJfsmKiw8OaTy3Uf4rpf0HUP5bpn1nV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umeZIjdNtNu5Se3Di4CYmLKzOJOcmL01IN3NxcVEb6bmpSMxhXJL2HwzkVzqSalx7C/i3pD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Do9jchKYYyUBPTU++Xi8PCh9M+u6p+zrh8oiUzO6fYfci9NstrbdbcGL/P8AUn4z9MZLbmQ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I/T8FmOiS01PlMMZKAnpqfdLxmHhQ+mfXdU/Zx3r85+KT4DGRvLwpWcyByvesuIjxSYsuOc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EuwG8EojxmUwzvN6emoWxksE85IxGKVEGfmokSMJ+MyP5OF63M/i0J7onpcXJKJMycFM+N/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Bx8FKjSqFIbnQOsZvLhYlUVOQy3TMV+JiunMy1P6klNsYnVF1TM+ZAPu1MqlLjraVtbpy9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4UWXIiuSsnOltiJPlxBKmSZa48h6O7Kyc6W3Fyc6I3IkPyXhFyc6ISupMoonXXn3KCPnMmw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9dE5zKIR7/lx79lxKyU6W3gfxMjIzImVe6gyjiad8eTJjLLqXJkUvKZCUkiEfK5CMmZkZkx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0mTpKmS5ZsuuMOycpPktRclNityJD0l6LLkRVy50uXqnN5RCPfcsFZvLKJanHFiNlshGS51D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WGc7k2Uv5zJvESaBnL5Bhpa1uORslOjNypkmUcaZLimfUeTpIkSJK40p+KuVPmSy176tZ3KN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mJPmRENSHmpEnJTpLYaddZWnqHJkUvITpZUEaZLimfUWTo+/IkrjSn4q5U6ZLJtxbbj+VyD7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5vKGSSoQYyc6O3IkPyXI+Snx0y8hMlpjy5UY3svkXmk1SbedyTZSMvkZCUpIgzk57DS1rcd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IPN0CcvkkpIhGnTIwkdQZIm5MqRJdgYedORgce9Bx/Uc3zWVELqHKQ0L6xyqilzZUtzVptYc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2ZK3kbcc6pbek31m01UF5BK6k4sNuVVzRzO9Cru3Qs+5EiyHjfk/Kk9dscYnOOYtM3q6e+1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kkpKCpsebvbcQpC9kGSlrWb6zVR0HNClmOYYJZkFHU0nQXi4w2VEfHql8VyiitT4yWis4Mdk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2Ut5uwjobZmbYmes1erwGiqpPF6fiRXYOexLflxgYkV3H5tDbeU4+PSlU7MQ4jeNLwGIxjU4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3YnFnNV5DExyl4GC8h1pxp7H4BhDZRMM+MxiPKCFEclvtYjGRm3MVi5CMjAchP4jDFIScXDI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i0aaW65EwsKOgp2HrMwsKQ2tC23OwQsdEKJMUhU3tOMiRVwMolCMmDFcLy0VoMr++O3eMX0+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wJ28hEaMmG002rdbbBzogmuIcc2wpPN0mesFQaiIlLuCjqe6N+5S0oI5Q5ri1IIyLg9Nfjy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PJS+nfxue/L4zCOy0+w4lAldMt2NN3Pyem20ssdNRUon9OLQTHTUVKMj08TLIg9OKcQvpuA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40Z6S8z0zDSn/AD5MSs7+KT4Npucx2MagjI4hmc5yFqlRummrXem4SinQX4TumIJtvHTHlyp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ymUOdS9RSFM45lSmHJLaZULpckE11HIU7N6bU4mb1OkjjuGmJC71nhpCn8fPZJnIDBGn3PN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ZwM95WLJe85OlYGIxHLwidPsvRmWEvT3um2yQ307CJOTwZxmyqo4nTtUr6dgmU/HvQnMVAT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sZDEQokEgy3zXnnCaYbrQRIjsp5PT8JtKun4K0zIzkR9XT8blNkbhl03Hofcprp5nkRMLClM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eKKYjJxo8R+FgVupPp6CZZHFuwhj4pSpUjAESncJCYiwMEp1v2TGKPJYlUROmI/HZb8tp/no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cTg4baZfS8CWhnDmzkYEFENrK9OxZr29ps72kWo2rSkw+Zm5uxRFcJvrNHUlTwIqVPclRkH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bbQjh9Nfj585UPqHJQkT4XTpKLHZ78vFz0wkezZWQ5AZcYhu/nJrxsRES5aX3FWNnLlrdYXz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yOaTkXI0TFZuK9lI5SMf0uyXI6lmvKlYSW7Hm538UXgOl616or5rpiOVeppj3NxMpyLLzjBP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jsM/KDjsLFxMNIXJzXVHpf0h+ktSYhQH5S4UGNjmJ2RKdkcr+NT4dOegzlPdglSkKidSNUa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g2Daw7fNyHUTtmMQg1G+so0Lptm6dn8guLHaceZd+l1jpmMTjmaRlXSgYzLxpWfbJWM6abp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lTXWxhGr8jnneXjEl3DH5B2IJjGXyDuDx8qIOo13ZGIfMhdORebIjykPLxsTn5XqGbyo3Ta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7wZtY3HYZk5eRy/uJsNYnMtOZFsnMf0y3Vebyi4ifOzVBaUvMHg58RyVmJz7ZaYj8dlvyw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cQl7L4tU4mouaxpuz5c1zp/0fVCFKnbobKTM2SpvnxWrd0c6PNuEs5vrNHFkRKPhIWaTbWbg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A6b/H9Q/lenMhVKUJSM7+YZZZgw3epMk4eLU8vHu/nMr+N/wDGT6dP7YfpOnHSRks3MmRGP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6kSz0u4XlOo46kZDFMqdyGd/FJ8B0v49Ueq6YdKzqZlSZkFlT0zMuk1jE+AwmJS8Mtmm4Qde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Wsj1BHU9j2W1vOSXExYWIxypjsqVDxcWZkJM1ZHaF2y4VqkHh46mMfOeJ/IDF4/HyIOTinG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WSGul26v9UrMYaKp+b1C7ZjOmGaNdTJV5uHGVJkZKQmNA6Yp5LKZfIRZ0bLZqUvKScuUfDt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N06ba+vqU1qRynQaHCKNGZgRV9RZBwYs5KoeQc52Rw6rsahJYrFdMmfIhxkxEy5By5fTi6P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c6R03S/M5ObDkMZjLvuTpObbjdPtWQMu5zcpFiPSlKXk8WrGZhUp3qNlBI0xP47KtuHleW6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IEKRJS5Ny0FzG5Y5TnUDSCGB9JnS/+SfjKRuhW+ZbSRp3mXcjGucx5vlu7caX9ab6wKOgcU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2koyCHLmmvt8DCZKFGh5iQzIyDa1tuM57HKay7zUjIwc7DeacT0wycfqDHLbecZ92yGXxzsL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jFMp/bGzONRHQtSHIuehPtpd6fYPMZrzZQJrkJ8sliJbS8riYQy2Vx7+PLwGHyKITy8rhnUt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YxUtpMzBwyyuVXPXpGy2LZj++Yoe+YoZ2WxJlY7PsqbKbhWRmMv50YWdAixPe8WPfMUM5kY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HnMMtWUz7RtJKhDF5RUJScrin0+44iOWVzZy04ac3Deem4h5tnN44ns9PjyiwrXLxyctj5C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5Jye5jZ6oTxzcNLSeUw8NubMdmyF5jHNx2y7tMPOgxonvWLHvWLGdyMeQzDzUN5p0+nI5t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jJQ2IecyDco8JMjRizOWZdjEVCwhmWRyc0okRNRDlORXyyOJltlOwsRORyDk52HksaxFNR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UzDzW0P4OEMlkFTndMfkoLML3nGj3nGjOS48k/dsfysbLXDcXKw8xKJGFhlkJypr2KyLcYO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VIkQbXHI60qcaUjWB6jgy4q3gtJpVtgV8rN9YFBxXfs7qVBbkGaTR+3gU1ppQWkKaU0ppTW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bKFpQWlsoKEKEKCgtLSgtIWkKaWkKbLSFha2kKAkhTjUaIgu60tbSFpaU2UFpC0hQUIWkK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tlp2YhOMhFlJ3nZOlCFpaU1tIWlsoQtIUIVSLki4hRIsIUFBaWhpIxykDJMnytC8YxkbPB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Z8qb6wKPuPx1IqhabT0ItpVDBn8g2F2ig5aRTj1D7tB50wucQRMqaphEEP8Ac26St0xhLiF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BNk8hpcl5e7FOd831goFJ7zSYtPQlUBnXUv2mky1SRBpPehJfNLjpESZjZqlPHsJXf5hwQl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rYtKVJkoNLumIUi7gSGEvIkQ3WN0N0mn5vrNFN1Pl1VbU/wBp7UKK4zqZeNtzqS7y+aZ0eqa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pJKcN1DacUn+vtyjck1aYhX9jg5E6O7WjSS5vrNaBxyh7SQZloSqHFNNyS7Xy3By3By3By3B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lrHLWOWsctY5axy1jlrHLWOWsctY5axy1g0KLgVFqhaoWqFqhaoWqFqhaoWqFqhaoWqFqhao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WKFihXgVFqhaoWqFDFDFFC1QtULVC1QtULVChihihihihiihaoV2mVRkYZNr2tqJKlKqbE9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rsksG8262ptYiO8uRwDrSey4hW6b6zWQ7QtpdxRiSaXWrFEkKQZEz+5vw7S2X12CwWCwWi0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i0Wi0WCwWi0Sk/xUFN1A0n+O0WC0Wi0Wi0Wi0Wi0Wi0Wi0Wi0W91OBQWi0WCwWC0Wi0Wi0W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wWi0WigptdTcHbeZuI+9E1KDjSLgl1J7MrHUh3SM5exwJ5klZ+O2b6zVVVGCKoNJlsjKo6t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0JZ7keHaW/uaUFBQWh1aG0uzXnDJ2YR+4PJDE+O6KCgoKCmsv7XAZ+1pQUFBQOzm0hcmYo/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UxIYeFBQUFNT8OJQUFBLmIZCp8xRlOlkk50iqcwsjjyWX00FBQU3ypSWScykhQ57tWpEoyVW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h9ROsOocRplGL2NMO79PAynmOafee2b6yoqKi2g5QbRR2R+3Vn7uhlUJR9Zdxdpb+5tfkk2G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m0kuOgKjoEnHIM2JsiOpiQ28nbK+1wGftbXpDklxEIkpOIHIx05fetpbaoWQS/uPw4r8hpg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jFqwTbwVHcCo7hBDRpTEnXK4Exx5tLi3FHoRmXDLxhLIEfcHUXtrSaVjHOWStKblpJaZUdTD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QEXfKPZHKrvbm/ubJD5NNwotAlIoDSFpDgks3lFfOM+RkZbJf2uAz9vZOcVSLHS0lLY5YW2R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jDjSkLhyOe1sPw4uarzGivUxi6hGPaIeXQkOIILQkGVpvINKoT/ADmN8pCDTJ8qR8aCVW2/2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qNJxJKX2uBmW+7bO9ZufbMwZUMUDDFhdub+5sIvMTWiCSLQwsOF3/wDlMZSZYiVXbK+1wGf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abCUA0hSQ6kLSHUiA7ypOw/Di5OrkiFAaaJKS0UQWQWkOB06FjlKblb5rZrZ8i3ypUckmts0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IB9ySoWmYaInNMO4nlcDMJcptm+s3yW6AiqcVovgDX3NZizSxFbJKGwWhhww6FHQSHe5g6Sd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+1sT4oIVBhQWHiIKDaP7ew/DiparNbFdFBYWHSUQqkw0Zc/gzXEm2sjMzKh8FlCTCWlGbCE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E0xaqSOBkWVOxzKm2b6zaRaS/txEVWREXwBr7muQrZFOqUeBKIVDjyUkua4s1rfILVcJKDMF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rL+1wGftbGVEEDu0XQLDxhSu9jvk7D8OLGI/Ok62kIcQolrJKX5rxuLfkD3FojeyUUOLddNK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A+pZucKhiNIQgQlIUdpob1cKqDIyMQTIpXAeKrW2b6zaWk0xCLu+ANfc1nkflseZ2OXKBuI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OS5l7ZuETsmUsR2FLElNA6j6sa8TkfWX9ngM/b1cuIkdxrefUTMlxTja7m5cpSnOe8lRuuaI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1jU/DiKUlKSlMuvGw0QU4lKF+dJ1CnCN9iUo5UJ1xKIEZlLtA01VzHGdN6ztR3uq4KE3HHiL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/kZcgSzUZHsntcuSCEZVzHAmJtkbJvrN8v7kMv4vgDX3NZCDWxjU0J6Ia3CxzNzCCQJJ1kNo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UJlqqpBVXjCovWZ9ngM/b1UVUtJ+vyzZmmCykyL6DQRvcltRrjpIOFQ7v5IhUj6n4cRxtLjc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DYdKMJzV7EZMtIpLMORnSUfg6EnRyAngHMi0cNPPMqcGPTmst0PlkSpUBDoYYfQ60q5OuWjK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GtlBTXMJpK2TfWaU2UEg6vR/s/AG/u6n4R/pcIqjuSEd6pqm0qjSkGpSipJcD4RQY5P0azPs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+CSoaQp0r0lUpCTQ8yslE9+13xWVQ2m1Gp+HFeQhZNwWKJJlAlGkm23yCHzD51B/uf8WyEdu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3ImRLWazqLqtcHHzfLrZebeQFspNTaLU65VolxtMS44T/AAM22qzZML+5aLRTao6qQX0dko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Xc62sSHiq66slyEuPKiGpompdwkEHfFojUtpom29Zv2eAz9rZ/5msyQy1RJuraS6bri2u4PK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tew/DiueJuHb4NvNqWRMWHzaAiuI0B8MOWu92/JJb1Q4aSCqXcDFum2vdJShTGkU0lILgZF1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6zco6JLx+Atfd2PEKh6jZoeQseUepIJ8hCjrJUv7jx0EN3lytk37HAZ+1sWkq21Djrza1cy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669KKiJBd7cZhtWw/DiuF3KrYbqySyfMS8lJB1jmLboll1RCQ530OzE5Rxh3bUTVVNYWhJA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rtb/ZunpNMkIUaFxjNTO/MPMrXsll/bpue7mmCq9QUFBQU7a193YpNUtq7nySoG00RqV3W/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t5VVF3KT+3Wb9jgM/b2GVSQrTlN0dbQYQm0nXblJcI5e0/DbQU30qRKtV4kSyIOuKMESrlL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0pEhJE9hphyIu2SZchxwrDX9IYcoR8DEtmCQCKm/NoXzNMM4Sou+Tio9p+Osw/7dwrraKCX3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CgoKCgoKCgp2WoqKho/5dr6bFNnUEQWkUEg7WVuVT+oj5B5h1KiUnSb9jgM/b2ukGnLiDof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YNx9mYaJuw/CgoKcORLjRylZ5KxClNvIoQUkgq0hKkd/eZtNGoSnCZaM6nFlPRXYOUjyy0/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526vIJDgpo3GWpMGObRcDMONpa0xzz6H+BmmCQ/rM9XQUBECIUFBkPsQCrIoKCnYqcI9Wj/l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oU2q5BmDNJCfJIzUs9EIuM6Ldx0yzWb9gUFBTaz9vbbeE3NnzXA4twwogxGdeUiMhlGTkX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an4cJ+XHYJ7qBsg9mJ7gOpmIz7jTnmVtkqcmjspahaGYxqBIJJT3+a9oRmRwc4pIQ4hxAqJ6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CBGgvxZsby78Bsjj603ZSObjOjTi21sE7yt+c+xrLT/AG7BYLRQU0yf7MaX8+tRUV4tONUM/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1FmmS62DyC7Xpq1EZmEpMwhFAouSltuhWVNiY40G5rKxM+zwGvt6vT4jAe6hGEmSpc2XC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FrcCWkNpykko8Y+80GpKo/UDxBjIRHyB+HBnZp3mKUpStjJVeNlKkyYptHaGoZiygyj/Jj6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j8VV1dHm7ieM6mdT3wFLS5mS+rEruhbaCgoKBxClImR1MPhJ0Uyo1tb8m3fD1lF/apuyh9+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dbheK7Kiorx6i4GejP3tPAPZBpAeyD6wSFLENq5o01C0A0hmMp0EkkjlEhJVdctoCIwZfyKb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BQUFAWjX7FLQhMnOsIEjKzH9el0/UkytkSse4qExFURgzGam+YkaEKCPkZjAYzjauwNKtcc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ppBIad7hQhk5BPSdD8P00Qn6aC0qSmjIEXeqI6kKKh7cRab2Xa/q4Jf0aUFN1Bn0fyaYR5S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OJtXpKP8AtVFSFSF5C8hcMkr6sd+0GoVFRUV0IU2UFBQUFOHUGeh6sn/K7OYbCsk8oOOuL0o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981okrU2Sij4/mG79IsQSVmtxTSaJpQdwcIiIgZcGTmVtB1555QpoXefTbJojZV9ckKO1OMV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OYl+WiGKaF+7RP7uPSolk+6jH1JrKPmaobijayOQJDWlRTYj9ukqMSlQYlz/KujSSIn9uDIj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ykvZQUFNme5vL0wa3PM78li0vh1s0K0mOH5zmqHMMXmLhcLxMOrsI6IuFde8UMUBVHeKCg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BahcLxUVFRUJIeAp3UBF3q/nlII0rm5hpCcY+an3l2lei3+V5xbaWyppSgelNmSf2nvppN9V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GmjbjZNKI0B3vECEhuMSaDPSudNBgh/5igT48dv98VonIbJGl11N0m2kecpBv6UBbEl9NND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g6v7cMukxSSUlhRx5pCgpwM7f5fRszvbK1vdJYJ9mXFVGe0m+s3SfuxC+i0EkWi0Wi0Wigp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io79FKBntqC8UgvA6CgePlt4iNU5aLy5Vj1bSYlc1tEdxxf8bLajJShQg+1zDaQ2hIUW+go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Y5uRGedJb6z/kiHWPPkkwwozUYoKmCRqn92lRXWoqK72/3486Q49xqeZouTLLlHqZgi2JX3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y9qRVNaFIVB9XQZVo25sRfMjcHJQjktqKhhB2qjvtPI2VFQsjUWTN/zGk0v7lBQUFpiwWCWV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RaLRTh0FBQUFNaCg8Aagowe6gJOhCncgrlOHzH20cqMazNqY0TUl46Jwrajc531ynK7DDTvM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ib6vZ0w3/YkyER46lqcVSoxZ//AB/UMqp7C1Lx7x36d4oKChi0U3l4wlGUZj7T/wC5bpm3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BXZkIZyUOINC9IzSnHs61bKaWaHE96eom+/BuXwuFl7fPaYI2/L1FdlNM6ZE3pLL+3aQoQoK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C/rbKCmldO4GZCoTXZQUFBQGLgagZioUe6gJAtBJOvcDMIMiTESSXFTG1KVKZ5ctuQ+87CfM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yWUmZmYIjH6mohLS6smW0touBmKjvFSFSoTyQbxDmkDfIPRTW75Mx5JQ8gsFj1EeKcTDLJS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oo1RZqGYsmE6+/7W4PanB7Y4DxToLEuEXtTg9rcBYpwWC0UFBTZQeSlDyckeUkjykkeUkD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NsKWmks1jyUoeUkDy7w8u8Z8h0ch0eXeHl3h5d4EvuSCFBQWi0ZTGKckZTGtMMjp/lGOoL7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3dB6edo7t7xTWoy7DyH9MG8kjFNaiukinJXS8S1f267nzq9E9PtoDBpMUMEkxYLBaKC0U1Mw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BuBShdpQWgkAmwTYJsWC0EkWiwWCwWkKCgtFNpqSLi1MyIGsgpYvIG6YqKgjMUMxYZgmiFp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khTSgIUFBQU4VBQU0MwZlr3gmzME0CbIUIdwMyC1EFGQMxUEKi4E4kEtFxKILkIQbTqF7KDL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6ZLzrXMjjFO3wZqL4mIcsniuyouFwqYoJcRMhl5o2nAw6bLsaS2+1rQWi0SyY5Mrkc8S0H5s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qRekH4tfS1UEelooKCg7h3bzUQNwgboN0G6DWYrp3i0EkEgE2CQCQLBYDSO8YdH91g5Tr5E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htteLkw0NgoTC0tRG1RkRGuTkk2igy1CkOO2nN90I/JSJbrUBszOIircJSprr9VcxQNQrs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Zg22jKLE5yHYjRRjgtoLyR+ZUy3ysgX91mxmMa5jzLbLfJ8r/YKK2onm20sHHbStpttSpTJ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tdAk1G5lWkuIebQ3jnmHVE5HjNk+hmjrJNSHm0JYNhtBsJUhphxnnSPcELUZ3Y7177SIThx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11YVjzb7jjMlMqsrzrhKdkqWrHS6GmahSkH3XELw/VbRlQ8D97JNmcMYBz+E1VJFzMskC0tK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wBfRYLBaQoKaSYjMlE6KcaQJVPNKWL1Cqh3mDQYXUkF4lUVIJWkEsgRlpcDWYJffcCPWoU6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vMXHrQEgE0OWOWCbHLBIFosFotFo5ZCA621KblJdaS8j217yUlanUe3m+xy0y2ye5iPbLor0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ERFJkSIcmav6zyr6X3oz7LUODk2kMZGctSJ0sixOlARaoQZhKCIEWkI2UyE5JPPcdjkCWgsc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hLc995XLmPIclsPsm02/HjBHIdjeYZ8y062kieSWPdmEtUF1knHSav0uFdKAzIGoVFKhCKG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nGVKQlbyYlJjqFkqZGObJkoVj3Z5OhqWm1rlcyOqBGdX5Z4QlIbl+4NLks+SOGp6JyFvxvec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kpRDEN3uKcSkifbHOSLhLp5nC0864ySkOFavp9xNLiGXbJE+O8lxiutBTShigtFgzCWvJ6dO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Q0UEsz84WhKSOckG7UST/AIWCq93D6QVBUXEDdIcwc0c0XgnAbxA5AU6Zi49KGLDBNGCZBMg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NiwWi0Wi0UFBQUFBQW7qg1A3CCniBuBLiCBvkFOGrRCjQqVNkyl6UBNmEsBLSSBIHLBJFpCh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J7xaLRQUFBQGkKFS0uHMBuGErTW8heQNYqLTME2kEgiFAdNhmQMwYOgqWyhhX0kU9CVLlGY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WtCUzZv8iJhCBa8EpIizDKm52OXZNNVRLb5cnCK/tUGcJPmYOX5DUd1L4sFgsIWi0UFBTSew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ITHlpMjLd1GSrRMV/cvMXGLhcKiQv+KP90li4XmLzFVAiFBaKCouHeLTBNmCZBMkCaSCZHK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tFBQUFOHUXC8XkFOBboNwxcYqKiuneLQTQJkJYIJaSCSQsBIBbai8c1I5xA5I8wY5yglwwR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CpAzFwMGoiFwLuFVDlmYJqgpQG4EquO4GoVCnSIE6kwahVINSQpwgdT0ItKD6QsiUmTj5CR3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S42zCjw5Eg4uCaSEJSlPcOoSKjSzQ4SjMZFuyXijMp1ozzS0yBiWWm4elSFS3dwyTaETNMJ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szcaZIcUk0qmn/cqKiulQ8dXAwkiRp3CpC4XC4xU9KkLxeLxzFBKjBOJIE+QSsj2EZHxjUD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gW/Q1SFA3VGKiu+gIEZELgShzSBPkCdQOakXkKg1kLgZmPqBkLRQFQJSCIhUhcQXQwsX0Bui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BhLZgmwlAMg4doec72XFVSajFDo4paRdcSKEalVF9Aaq7LhXQiBVCrhKjOLJaFIVqn91nJW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5tj6hRQ5ZjMMkcIY5xD8bqFsieiqskFbTqJP8AaEV+sa89PoF6BzCF5i5QqsUULBnmG2pe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wl+om+trte/eG02p3VFwrpQxaoJaWEsBRU0JRV5oQ6oXGLwgypwKi8hzCBuA3Qbol4h5iOp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GG27lzsA5Di1FdCIw3HWY5BEDJBA9LhUx3jvBGY5hkCdUOYYvoCWQvHMBuEMdE84uShDchK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hzgp9QJ5QU5p3grgkjDZBJECQCSDMiDj7ZBx5SgiMZmXJbBy0BctQN5SgShcYqYoYJJgm1A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UYclIsSDtIG9HDiSMnsJKkhyGtD7iFIVb9LLDnMZht8mKhKWn5TLCGZKXiuMXGMmV8MYZRl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3EqiZxo1xxi3Tdh2OjkrBMDlELCFBTZniirj6NuKbXCt8ruzHL87O9bte/enx7gVNKCmhn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5JDmkOaQUupgiCaAqCoIiMJoCUQvIc1I5hDmEOYDdHNMG6YN0G+I+OnSUyMPkWUqeMZep41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ZMRaEKWtPTeSNDeEyK3VR3Y0/qL8QzFeeWjpnIGHcJIjpiY9yQUltyO4xi5khpbSkr9llc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LNcJ3DS2itSI8CTIDmDnkS0qQqNjZclqNipskpeMmxCYwuQcRJiSYqlGQxxFBxCCNRt4WeoP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ZuOPYyYyPY8gaXmHmXGMRMeajYiZIRIxcqORNCPipKyVjpLY5zZBceSlk5SzD+PlttxYjkk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ybTRmozi4qbJJzp+egjaNJxoUiQfsE4iOG4hTGKfdRHxjjpOwXGSbxz6kvMuMn9RhOPlKJ6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cW/AfJUrA5RbbcfIedwcSTFgZSJPjOs4rIZIS+lcmpMdqUyciW9EL3WTc6+66qJNWwcfIKd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0rKi8A2hTWZiEqCMKmuOmRGn46ioeImLjyi3UFNcixKv1wknnw6CgtIUFNOpG6SZ3rdr370+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mKnpUVFRUXGKioqKiouFxjmGOYY5pgpBjnAn1DmmCdUOYZDzB15yQclIVJMG4oxhIhSp+YkZ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jd6liIZly5CY8ZPUWT505pudi+loiRlsrOKXh5j0ljIMEvM5qnt0GdHhk9LyUh2NzVRcE4bc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EiOxNi1ymZdJEMzIYZlLr+XybrT0HOpJKuRLyeUl+RiQ81LTI6iipVG6f/HT87MRLjvE9ELq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lWMiNc+T1C/a3jJCIrsibMlLgeZ8uRUzeUlHFi4vKS3JWfbSZYv0DuYk8wzTJg4RKZEjNZZy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Ie6hb5EmR+INazGX/ABvTP2cvlpLMrEzFyoiYJOZfKS1RWYWTkocyCo0p40HEhtu5RK8o0S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I5yF3slkpNcgRHFxrBB5ycp2ObjjMaiJ+VlrjM4LMS35nV90eZ03KkSsZmspL80aDOAbnUG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jQw++b+PdbaVGeSlLaqxoSkmhsqWqpJSaX8Ayh6ZPaQcEdPO348ZZk2p+AZUuXTbQUFNFIqH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ZkadMu0e2yUPKayTkw3p3rdq/3J/d2glC4xcYuPZUVHTLxIyGdyGQhHFzOdlOZp7JKXk2F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/qYrpl5JsZiNIbmYOO82zklKLNZz8ZhIrfl5WYnG9BN44rJqQb7KZLWTfNM1cclysy7fLPGT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2wpMyBi1TA02iDmeomFrixGlvyeoXSRjOnvxs310H8Un9uY/GdNRauTpfPm4Jht08nmZLErE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+51D6LEK/+R6iVaxiTrj3HFGcH8V0u4SXeo46imdOx1Km9TOXPOIN3FtQnnF5Qq4/ANkhrK8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oy4lGZzbRmUVg33ZTCITkpbpRkz5yhKVPSxjjScZb6EusnWFetTeQ9HiV1YflZJt5pzLuFE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0yiuZ6jiokK6dZJnHyuWWcme9YxnFdWuyJPWMSOcJt91sYl9T7ZRCNKcai1qGhsibSQoQzz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lkXkXtKKiulnNOpS/+Q6XNdvCmMOOszWnWz0hyFsSG1pWjY7SzKNWPzvW7V/uR+7tVSFRX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TtG2vqSC0iQ+9Jef6oY5TXUOOMZPLOTk45ieTq81JZPFSJMhU42zys7JsyY0PIeWJeSgmbe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s2yy+/z32sw0hpxRrWvOR+Uh55taM6wpD/ULaUKUpSoXUKm0H1Bjminz5E17F5uNDiPuE5Ij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eE/qCJIiM5WJHxRVGNyRwnHc5iHAx1I2DmNe6ZXMR5keDJRHl5fLsTWoGfix4hn3x8/Fahsr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haF51lKFrUtcLOJYbk9QskmXnoz0TFZZmIidKKTLxeWZhx5L/NkxuoKIPPREJedlSXoGQkx0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+YuFLRGY5JrWiYSGEs0RInIdaQtbavcmjJ7IOuJjmlheQ5c8ojaIrklfmVRHnIpdS5aK5Bx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6g6bYPNZ17JqGPleXkt/sFBTTqKGaF413lTv0yKLZnTz/Lnjqf13S9PKcPOSkvL16cl7VoSt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71uwyOhhP7vgFNxGLjECa/EdPL4uQTubQltLSqkggWhkDIVIheLjBmLhVQM9KAweygoQ7t9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CFwvMVUYJCzBRnDCYDhgscY8gkeTbHl2iFGCH0AloBLqCNI5zZDnkOaYuUYtULFjlqHKHLQK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MwjfyU6KmOvVgjN2D6TZ1QafKpqRwed5XqGNyZ2Gr7gOp/W9Kq+jh57Gm+hRGR6dMPlzNslk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ivAI/d2SgoKCnEoKCgIElQSlQJCgSBQdwuSQ5pDmGDUsWmLSFBYQMgZgxaocpY5YoQ7hUd4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kKBMKBMpHLZFGwZkQNQMWmYKOswmG4YRjgiEyQ5TSRc0Q57Q8wQN4wt0wbpjmGLhUhcLzFy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VMEWveLRQtbTBVB+ESCtWQyr3NnbMWtteP2TIbUpjl8uSmluf5/PacW05ipzktvqgv7nSn3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Mth2o8XSK+ph+DNZltbFpI0zfW7FFUj8UlUy4fdvoKcamvcKkCWkc1seZSPNjzah5hwwlxYJ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I5tRcLgRqMWgmyFjQqyQN4gpxZgyMUFCHdpRRgmjBRwUchZTShi0wTahyXB5VRhMRITEbIqM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VkDBznB5h0zbku0WpR6XC49aGOWoEwYKOCjgooTFIJZIgSBQU07ga0EOc2OYZi10wTahaO4L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s6VeUbW3LU9xwrxOwM5EbehDpyw8f1UR39K/f4kiOh5qZGcjv6Yea5HdZSpLeyb60U1PuI/F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7HXg1F4vMXi8XmOYYJagk3AV+hqIKUDFBQxYYJoE0QJtAJCBQhQwSFmPLGPLEOUgWtCrY5i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XLUDccMWmKArQlRA3ReLtCQZhEdRhMQFFIEwQ5JDlkLBaLR3CouFyhRZjlGCaQCsIVFxC8h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WRkrZ0p9zblK+f6X5hx3yqy6RE50q4Y6pR/B0qX9ni9TxEm1pi5yIj8SWzKa2TU/3LRaLR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RroLRTi0FBQU4VOwEkwTDhhMN0eTMEy2QJtshVAuQL06Wg0i0xaY5ZjlGOUOWkUbH0C+g56w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4OeYJ5IVJIh5swqS4YNRmCFhhMNwwti0GWneCJQSwowmKQQ00EkkglRC8hcQuIXEK6Wi0hQ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FwqO8GlRjlAiIgZg3DDijUWShrac2dMtEaSbFotFB+ktBokdKqTzFpSpE1CUyul10n9SlXG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+P5iIsqHp01IZS7smcvzf0AuWC5I/hD/J5Qj05vcO4fSPpH0ju07ux947x3jv4ncC5YR5YF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c4fr/EC8sC5A+kHUHr3j6x/ID5o/lB82v8AMP5R/KPqHfp36dw7h3BALmhXPB7EhIRYE8kf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QRygjkArNDBDvCrx9ITZoYTcPqCuYFc0fyjvH0guWMjyPJHSuvS3K8tsXdZlPMee6W5/mh1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49Q/i+lfUcbM8jz+mJu9wLZ//aAAgBAgABBQL/AISf/Jy/4qX/AK4i/wDSqf8AwIu1U+f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utdC1r/wQv8Ardew17DX48Xx4uOehcc/j5fHi202U0LgHupoWtN1NlPi5fHi1MFoYLWuw9K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B6V2HpXZUV+dCFdDBakK6lqelNCBgt5AwW0wWyuyvztTSmlOCehgtlBTQtKaU2U0ppTSn/Da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rU+X6ior2GoqK9grvqKivCrxaivZK8U/itNaAwXYKCnaKCgLs1BTsZ/IhgtD1IHsoCB6lsqK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3U1IHqWyoqC1oCB6lupofFpspoepbTBa01PUvjJgtDBAwQMED2HqWygpoehghTSvAIGCBgtt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kD2GC3U1LgmC2nvPYYL4yYLQwQMEDBa10PSoLZUVFQYqKgtK7q6kDBAwWyoroeldD1IHtro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WorrXQwW+m09DFdC+Q6CmtBTZQUFND0prQU0prThUFBTZTWgppTbTgUFN1NlOBTgU0p8pU/9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B66V+NH8WPUwQqKiulRUVFRXSorw6ivEIHxK6V0qK61Fda8OvBrsrw6/GT1MEKcU9xggf/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pwqaHuPQ/8AgZgv/sYqior2qoqK/P1dlezmYr/wAz7WYPtlRX5jVwC7IrgF2Qz3F8vn2w+1q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kVvLsit1BT5fPhF2Ewe2nZj3EYrqXy4eldxaJ7Eelda7C7ErhJ+Zk/DVcIvlw+2HwC7Gr5mV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C1Psyv+El2Uy4CS+XlF2xRbi7YRfM5dpoCLs5lsItD+FF8VPthlqSe0mDLQk6H2Quzl8pGQ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0OlqfYzBA+GWp/HjLQi+LOF9TSezGCB8MtT4BH8Xp8Xd/c12Y+KXy4fbHF2koIVQ+ynoXDLi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kHxy2lqQPhlqrgJ+SqioqKiorrUVFRUVFRUVFRXsFQsqnQwgj7CRgj0UE6kFcMtVf8ILRQ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PhkC+TaCmh7aaU4x600oKCm0taCgoKCgoD3qBaK4yT1VwC+SSFdx8E+JUVFdD1qK7CFda9+1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4haq4CT+Ta/BqCgpuUCIUB6ED0IK0SDTwy1PgJ+cyPeZ6mrVOqQrROh8MtVb0/OhHwD2J0MI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p1VwC+K07OXZK9kIV1qK7k6KCNDCD0Vw08NHwym6gpwKbaCmtNKCgoKalpQU0oKaUFBTSgpp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rTW3SgtBpFoMtLQZaWgkimhpBECCgRVFooDSDLYsIPRXiWii4adit7fw09hamDBHqQPQweh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CFdKg9DBAzBD9QRhQIXaJBmCMGWphIMwRineZglBWlTCiCQatLgoIIGZggXiZgj2lpUEoV0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ivEJC+IR6ub0/Ci3kDBAwYIV2HooUCQoEWh6GC2kDCQZgh+pggoFqkKCQrUwkKCR+qwRAyp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aGEA1AlGC8VggswQMER60Cy0rsQF+GjmiAvhkC1Mt6T+F11qKiulQRgxUEYqQu0JQMxcDF2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QR6V0rqRiouFQZggZgj0rpcLgZglC4VCTBgjBglC4gZglC4gpQSoGYJehrIEqgvIGsJPvUo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COu1RbkGFaJC9GwviI2OFub+JVFfhVe0F4JOuw9yNDCDC/ANhziJVscL57M+5Bd2w9pHqjQ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r79DIGVPi9PgVdlPgbm5HgYSei/FsOcZJ11WmvylUV+Dp8drm5Hg5oQcDfi5xmz79Fpr8cq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u+orrXSvZEK2u7k+DmifBwI8XOxOlwi0P5uT47HPHajwd0aDngjxd47fhovw2f/aAAgBAw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PNaF/8AUSL/AIwf/HT/AORl/wAFPgF8yGC4ZgtlOAep9kIGC3l2Evmk9T7EW49abS7CX/CT4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ivCPYXCruL/gVeGnsBfPZ8Etx6lwj+aaioqK9mMuBXcepcI/kQvkeu4+IfxmgoKcEuwUFoo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67D1TwT+MEnWgNIMt5cciFBQU0MuzU1oKCnDPsBbk/IBFuPeXGIgRbKaGXZiSKbD4R9gLY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8ISXAPcXGRvPshAi3HwjFBTjFsPVPBP4qngHuLjJ3n2RG8y4h8Yth6p4J/FU8A9xcZO4wfZE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H2evBLgn8VTwDFAZbC4qSCQYLQxXUiB9iTsoKGDIUBgiC+yUFNC2nxD+KJ0oD2mCC9hcUgQ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gYIK7EkU0prTYvsZamQLarVPBV8TLgmCC9hdkPsqBTgnvM+KR8BRap4KvihHoWhgjFQep7C4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7G3trxD4yd56lwT+KIPZUtKaGD2lwT2oPWoroYMV7GjWulOIfFIuCfDV8cPcXBPcWldTB9lI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HwD4qeCrVPANPxVBg9hnwC4J7kHsM9FdlIEeyuhnwT4lAXBVqngq+LV0M9hntLgnwKiupn2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XQz4R8IiBguEotS4KviqT3Ge4uCe9KtTV2kgR6GfEPgpCgnhnwz+M14BcE+AklBRn2smwpJ8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YRw1ap+PJPQz4JcE96R+jh9rT4LPjEWh7kBQRw1ao4Bl8Xrwi4J70eKwZ9rR4L7Ae5GhePC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AuCe9ggYPtSSroouwGW5OiuGZcRXyAngnuIqhJU0c8e0t6H2Ay2EFgtFhPDVqjgL+H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otFooKCgoKAi4NotFosFgsCCoOYLwoqnYLBYLBYLBYLBZwqCgoKCgoKAtDFBQUFBQUFotM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0QF6qCOGvVvgn8/q0QFlokGEcMyB6EfBP4aetdKioqKgtE7KiorxTMXC4XCoSD0qKi4VFw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1qLgRioJQuBmDBaK8PHS4Xi4XC8GoJPe2FaI0/XhrLVG8yBl8NMU201LYRAweygpwFC3Q/E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QoPAUFBTvoDCeGYt7qC0FUJIUOlO+0W6HXRQtB1FBTu2o2mEat6K8eGrVHAUXx2gpx7fg1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ShcC0WEeIUG9HAlfDPVB8BfzmpO8iqPAiIEjVwFovxR4hzQuGvVJ71fOhp3UFKgti/AEYcCf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z4CvH4bdvuFRXspnQF2OnZFEQt1IhTcrwCPBzQgstE+AqK8BRalwF/C6iuhCutwuFQWlQRio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doZi7SouBKFwI9D8ReLy0uF4qLgagStLiF5aXFpeQNVBeL9DMXloZ0HMIEYNdAayBLF5Aj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Zi8gaxdoSwpQMwgwaqDmAzqEroCPUw34L0Lw0QfDVsI96/hRggYSelNFAiBkCBBRAiLRXggG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YSQNI/Qu8GkJCgSdLQQMICiBJCh+hEFJCArxJGizCSCiCFD9QkOBKQoqCv0pKoU2EVIeJ0SE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Y5YT4uGEkQMH+1JVCi18NDppQzBoFooEp1UEap8AoI4ii1b3rP4LTaoEQoCBaqCTCjCfAgow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QuILCAZ0HiSQYIKBA9CCwkgswlIUQ/RHirwQFeIPxWQQFhsfqE+LgR4OeP8A4thR0BKqCH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l3K8Qnxc8UoqDSRA/2thQbKoUQIKUWpKCDrrXVYRoYRosI8OGrVJ71/C7RaKC0WgkgxaFEE+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wEDQEkDQCIWGDIWCwUBoFpgkg0ghboSRTvCiFpiwW9yUgyCUg06GgUFgsMEVApAJAJAWVQn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2xYYSmgUgWmEJoFpqaQaNCQYMqiwwSAou5KQrwQVAtNQaabUHuWEeIUEaLCfDhnsQe5fxE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voKcU+81FTYQParVYR4hYT4cMy2IPu+TqCnYqCnaP1X48L9QsEeiwjimWqTp8XqKivxGoq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+G1Wh6F4KCOMotWz+ZKioqKivYz2o8NqgnwBhHgYTxj1SfFL4fQU+PLTtR4bVBPgFBAMJ45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fNx7U+G1YTooI0Tx16t+Oz//2gAIAQICBj8CZdPmKg//2gAIAQMCBj8CZHwo3mUCBR0rFbt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gBAQEGPwKv8xu//wABQe3kSGQHmBqyTgjl1/mN3/8AgIeTZ4RdlPLlzVf5jd//AIEGV+Xq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M1/mN3/+BLzzQBEonB5UtMbXZBLkDQImvLr/ADG7/wDwJMA8yGGaJtE2GKJhcI5df5jd/L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S+iPi/yr6I+L/Kvoj4v8q+iPi/yr6I+L/Kvoj4v8q+iPi/yr6I+L/Kvoj4v8q+iPi/yr6I+L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v8q+iPi/yr6I+L/Kvoj4v8q+iPi/yr6Ix1TibT/l/jIcjZ7eXZfG34uXX+Y3fzFuAfvCP7f8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gTYsZRsmmx0BoNOspRxmMbxVw08zuZCMahaoF+7M43iFAJy2mkYnipS/F9kb2oyFZy2WnCt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P7f8Yh6VOWOmCWt0Ru6PiALW9EFWEiLCIfiR8JDhbTb/AIt7OQDpgdN0Tjp9OTXFlx5ay5i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rrEPUpUWdCFkRqgs3DtIWmP+4/+3buMTFh0xwXEV7a2IrPOVt9EJW4MitwuEYEUgYeqBXWi6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mh6pABc4iBdbH/7HmycO9GkXUUEExptj/bvFb5Ld4hjopN5o/wDkKAlVSziqY/NHE/NXzf4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GD1QYEADNOJRPOYGiOmPDiOiJlZcqcpwGGfl1/mN38tdYhxResKclkELSu6IIapXKm8EvHH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yaRoiz/tiT6Wn5oU1iEQWKo8KiPdlmpHwVkuPZFMUnqOs9rFMrLPOcV914MWbTLa8sf8A7Hm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qqbhJ7stKduiPicR2vFb5Ld4h/lN5oFRbUNlRNIjiKnDGdCu61EGi6z/Gs4kvbEh1mCIlyll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d/MfH/lT0R8f+VPRFRabYRVXA/SMuClWIT2TaPLGFq0l+6Avdk/T4vc4seHpyBVr2LYNlfRH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RDVab4XcEM2md8FqTYWIKk9ByHh8Z3JOIp0/wCK5c1hWNJznKeUy8uv8xu/lgaYNGtxNUVBf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9v4ne1FE9y4k3VFPh2OEPOZHQJ+aJfqqv8P2QTw1eo9b1VZbO4Q1V3FHhqfjqt3CMP6itP25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KtGqJ0qgziDQRiwkDM9MHiuMfccKLj6zHoiu9eoyUqC4iVvj/dVf4fshf0dV6h9bEJeiOHf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w8gJ39UYOD4w771UqCU+uyGp1BJ0MmH+J58jGBr5mQj7pzxflINjC48oHl1/mN38tdYh3q8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mVnm1iC9Dil4jisJ3SeAT8sU0qCTgviHThME/8AyHD3+0PTGNeLpVjOWBDMxwFJPBUDVH6T+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cDSWlSJ8TCCnEjd7uxKQuA/bPHHoWCBqYGNrhffH/wBjw/8AEPTChK6V8WemZyjgDQplwK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puUQhmqNZKVsVqtO1CRI6hLzf4mxLdHRnGcRfZExfog55XQ3M9ESnsfdWUTxEnRAF5jRpMW9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/zG7+WuuHr0QppsBK3ohK/GVqdGnSYN4rTK2yBXFiOzYf4CBBMltPtQa1ULgW+R0wP+38S+6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N1uYx6mD/mYrPTFOlwz72ovxqvqk9EeLwqsuiBw3EHDx1Me4re10GP+4cMJb1kwgTz2iLl/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SM4/7eKVVl/6dZhTLNB/7fx1Qyb4NfQdBh6FTxJfL/E1okdOaMQ2TklFlmaADebTGrmbremc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ySF/f9nLB5Vf5jd/PSnZo/xeQ1q90bPILseZ+9E+RLlgsZCJqZjk1/mN38sKLSbAIFOrSH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gWeaN3xXCLw87q1HN1CKNM+8pl5W5xFWl/wDHUju3ZZ6jLRFU8PS/TcXSXHgBmrARxXFVaC1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MvPH/1tL9uqFNPh14eV4XPCURwNOpsBsR6Y/8AraX7dUV/1CA0xTJ1Wxg8VM20n0rFSthG9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kPqSnU3zDGoaUhnEPw6tiCytPSJ8+KM8KyJZtAEfHbsEVKLeKmxHP06BOEPn6oq1hWYmmpaU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LpsPJAjVf8ARevk1/mN38vhsV28H2RxOO/GezN5Ip0RRrBnIWZYZ4WknhSqQIrH9dRVnqNsG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3hq8bVTColIAGOMPEKWo4kxBb7x54+BX/AIhA/SqyJK0PbbCfqqdR6m7W1DZKDKhWnm2hHGf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3iDJxbwtU5j7McRSqCTrxMiOofUlD5a90VdS/l5GGkjOdCicT/AEz9kYWEmF4OTComTcBEx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qTU/xCXJfiDfVMl/Cv2wUB2lkWGu7uinxIuqjC34l+zJNKbONKgmMLqVY5iJRiHDvLVGGop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CgLMbgLTGL9O8tUFURmYXgCcTqU2QfeBGSVJGc/dE4m3DvLVPJw+s9xjiflt3ZMNNS7aFE4n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wi8HJKkjOdCicT/Tv2RhqKUbQwlk8J+kbP7dsSbkjJP6IOTX+Y3fy7IX9fio8Sglv0E56xb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18AlhUGE4quZAvjcjpitUXwu7MuomDw/HEipSE+HrymfwmOI4TiXNPelSGAndb5o/3dT+CF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1sQlC1X4h0YIFwhNEf7up/BHE4yZVKTIlmfNExYRcY3T2cViGKy+XrfUlD5a90VdS/ly7u6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VKin7dZjCRUQe2wEvISY2pYpe7qi8fZD0qljoZGEs964nUfPbmh6SUGfdnCWnK0RjVZodl6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Y06OjKqLazmQ1mEpL4aYlFVyfd8TsL+74O6KqjxrtprX7MlT5p/Ksf8AyHEnaVRTSducmw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fDjEpw6ke8UFqbdI9MKq2s1gGuAqidQ/EfSfRBpjHUleyAS8pEfruH8TLgc+W3pEUfmeYxh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83XAxe7p3Ii3mBT26ZawFwJeQmGq0llxK2iXrdBjh9Z7jHE/LbuhaK2C9m0CJ2U6S3nOT5z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gJeQkxmFWXu6v7ZoThm2WLYW6JXwxVcNKkpYgdEW8OwTTMT7IGIYqbiaNnE84hKTeKnWCnqb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9IzfxT5cj2xYeqLYZumQieb6AvJr/ADG7/rih8te6Kupfy5a1TOz4ewfbHDUfVtc67slPF6k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/cpqx8q+aEUuFrgSZDZb0QajJgqN4mSyfmj/puI/dazyj0QaVcEVFzHLvT4aIn+8boqpw4nW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rTGJCCNoXiBMSOiKtH1J4k/CbYqfNP5Vjhk9UBjFJheHWXbk4cHST2KTHEMviwGXXkrU/V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5nmMF87ufJCVKlR1wCQVZSj4tTyeiAs5yEpmMAuFV5dhjiflt3RXqZ9lYprUdlCGclj4tTy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QSBN8GsBYCry1i2PdstRSNpPSImmKkfumzyzjFQq70D1fCfRGcOD1gx/uq38bemJkzJvP0e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qOYxC0QGF+eFp+qTBC+EfQMN2jk1/mN38sU0ZQoumiHykGPEv8Ap0/6Y8S/6dP+mPEv+nT/A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dP+mPEv8Ap0/6Y8S/6dP+mPEv+nT/AKY8S/6dP+mPEv8Ap0/6Y8S/6dP+mPEv+nT/AKY8S/6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8Ap0/6Y8S/6dP+mPEv+nT/AKY8S/6dP+mMdS1ugAd0vqCh8te6KlWlRLUyFk1miP8AbntHp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bGYuEVuHz/EXuPmilxFMYt1MOB7Jz9UBVE2NwEU6TeO99Zth5HYpyp4tV/lMWcQDo2ftiSV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8xhzXFqGWMZ44U+ucfZZlUnx1ds9d3kjcMjOwAJwyzx8Gp5PTD7tSppymG6YpcUL12H1G7yx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D/gPfFP8Q78lGqfCrbWq4w9JvDUUqeuN2aDPoZBMHshqlayrU9XQIo/M8xipQ9ZGxDUf8o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hqYSRLQTLXAVa1VmNwDNAZuNKWTILNZFE4se0do57DHE/LbuirQN7gMvVf3wlbh2cbonGE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UfHqfxNCu3FvTLeoWaYg8K1fE9q702zww3ELVx4LZKJHXGxXZh7L7Q8sUqzrgZxMrFWnTsxl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x0u1v6YZDehKnq+j+bmZZLORZzuIjE2YRiHIr/Mbv8ArikjVwGVFBEjo1R/uB2N6I/3A7G9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703VRI3ldULWpGTpdAFY7ipnB8PUYxivRB0grPyWwaXAzLH+8bANWRaPFzGGxat9nTGOo/Ds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jDTcNLw06Q9FkGs4wi5E0DIi1Ww0yRjbozxIVxIdDeiKtdv7jT6s3kyYqhw0nGFz5RFWgeI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82bTDpXqYHNQmVt0hoii1B8YVSD2whNwYTj/cDsb0ZBR4hTUpr4WHiA0dMTAqE6JfbFQkYK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A/8zzQtakdoeUaDHvG3L51e7tujEK1EfhIn5IPD8JPdtY9U2TGgCKNSocKKbT1RXppWBdk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lM4XS1TAHEe5q5/Z7Yx76jPSCs/TBpcFtM1hrXAaoWohk6GYMAV/c1M8/D2xvJ8NP9yCOH9/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fRC16xtNQO7ddsfHHY3oiqwtVnYg6z9GsiVhZukwZmfPT5QJu7eYCjNyK/zG7/8ILUXxIQw6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xro6DBNGvhQ+qwnLrnDSaZNtSobLvNCrSto0ZgNpJvP1QtQ55ytlE/t5Q6bBzHRo5OnogCc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LU8iv8AMbv/AMI46TlG0qZRL9R/Kvoj39ZnHszs7LvqhUzQPukylE+VLsgns5vFKzogNpnhi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fXyK/zG7/AKGtem1MI85BiZ2GWgx46Xa39MeOl2t/THjpdrf0xUFJkG6lixTzz0A6IVKxUl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n1qK9KTgMLWz/ux46Xa39MeOl2t/TCNWZCHMhhJ84HM/Bf+E8lKKSDPdO6DXqNTKCXhJnb1D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nAImWz9UeOl2t/TFhpt0AnzgRgroUb9ruZWsjUwr3TJn3Q9JvFTOEyus5sJTUs5uAibslPo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dHhg06qlHGY/QmWlIYBMlrvJOGrOUZFvwkz7hl+C/8ACcmJabMukAmJESIvB5Yfpt5iWeKu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YJNCyyTxbQzcuRuF3Ir/ADG7/oacOKAfBPaxSvM9HTDUWoinJMc5zzgeeBWVN4cQWU5Xx/t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WdOD/ijhwL8B74xfpqkvw+aJG+JpTZxpUExu8B3nsSt7IBrUmphrsQlGGmhdtCicYm4d5as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ROrRZF9oizt5FD5a90VaI4cHduyTxeyZaI/2w/i+yKatSFPAZ3zjElJ2XSFJgpTpszi9QLRr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+1KzJhUYmNwET/Tv2Rhqo1M6GEoO7Rnl7IJipK/Ce6AalNk/ECIkLSc0Yv07y1RhYFWF4Nh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fCsp90NS4igEpGU2wOM/SYmlNnGlQTG6wNvPYlb2Ribh3lq5FD5a90VqS0qZWm7IDbmMtMLw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Fl9EO58VIhlPXLz5JUqbVD90TjFUoOF0ysyzpUmcaQLO2J1aLINJFnbkoaj3mOJ+Y3fGJKb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U6CJRhUFmNwFsYv07y1RI2HOIkiljoAnA3iMk7sQlBqmiwpj1iMomPfv8RvNBpcKgqFbGq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Iq4rBUS7rBnDWe+pjFTPm64AUFmOYRN6bINLAiN4lFil+KVmTEvDvLVGGopRtDCWTCoLMb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lqiRsOiJIpY6AJwMaMk7piUYhw7y1RhYYWF4NnIDnxVtrqzQ6TxU6gKkjsh6T+JCVPVBwIz/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e6BOi8/wAJiirAq21YbPWMcS+7bBinikZduSdOi7LplZHvabJrGTEtNmGkAmN2qE1PZAtjA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BFpjG1F1pj1mUiMdHh3dfaAsjDXpNSObEJZDukZ2HqqJxiPC1JSmbIB9qFZaFRlYTBCkwy2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GqEZlE+6BvaTU53YgR3x7ii9TThBMTPCVJdAn3RI2GADFt+fkYltl4kziJTnktUGNoWZuURO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mN3/RH+UfzLC/MXuOTiv/AE/+KE4qsmOvLBRAv6dUGlgNKoBORtmNcUuKUSYtgfpss7oqfNP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pVKxABvNigSUdUcNw3DYg2M4sQuWV8TwyW4AeJmhadWiaQYyV8WLtsENxlISqp8SXrLp6oJ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0nMISitPFUls0l2QBBotT3dSU8JMwR5IWrSEqNX1fZb7ctD5a90Va36mW8dnlguxGftR/uv8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lC0ce8mmOcpZyOnRFD9785g0aVLeVnJqVADK1rbTbDLh3dVbTTNtnRC1qQlSrXrob7YSpL3l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KS8OMNNiu0bTKAK9WmgqC1HZQymK1LBvtrxK1llnTDPfhBPZCU1omnhbFfPoje1Zb3Diq1D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aXtzt/h+2A6+IjFRqaIoq1jKxBHUYqa1/NFT5p/KsM+AvxXEWkDQBhFuiyGwqUdPEh6Yp1U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3lz+XLQ+WvdFWr+oA3js8sPtGemBXervGXwCUhA4QU2WkTNqpuaWYQKVyDaqHohFCX2U6S98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bwW4h5oHF0RIEyqqLrc8GrVE6VP1dLQtPBvKpExTFkhDUym7qATwG0EQtWkJU6s5roYaIoaj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OHWq2I6bbhApUgN9L3dPMBpMbRx1qpvOkw1Q+qPePnYxJ+HK0/bnM9kGtTHv0GJGHrDR6If5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K4gjDwwYjFdbK3yRWo0y2JhJThsyUFN2MHstivUXxBDLXkDrRJVhNTMXGL6v8f2xSU2FS4I/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0m3hBusBv7YekrMdkgMF2YTiaonWcYhP1RBWlRNSmP7mKXYJGAZbDXe0pg8JfVDYB5oaofV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/DlaftzmeyDWpj36DEjD1ho9EP8o/mWE4ziBM0prSHS2jpsgUTTNNm8BNoMfqJe8pEW/dJlL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uZdWeKlQWbtZIOm5Yagx2qRmNTfbArDw1xb+JYdd1vMZnfKGe/CCeyKb/AKc7E/W0iWiEr4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ZeaOJ4LcmdqY5+aP1VYYrZUlN1meNylPfVB47ZAddsOuCTDx0mts88DB8GpanRpEUf3vzGHa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5laxmZ9gj/t7UZyWomKY++IdeJ+AJPU1IcVvZGAUHFBbN5ZZ+7D0XAIYbDaDmIinwyWFzadA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wAeJmgUqtA0Qxwh8WIT6bBKG42ksqtK2oB6w06xBosdvhzL903eeGceGuA/Xce6K3Em+q2F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fgJ+6pbLaztN5LIarSozSiBhpLYL5QtLiaS0kezeBrBrnmj9TQr0W4lCJhHUllNlwvlyp9Fm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8rq5Ff5jd/0R/lH8ywvzF7jk4r9z/ijhx9098U9Td0L8xe4xU+afyrAQ+GmgkNdsOc4pmXaI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u8TFe4iPFT/1W/qipT/U0ziUr4tIhznNQz7BBbiyn6iyc3I1WTha1KpTWotx3h85jDSrI7h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0Plr3RXppUARKjqowi4GPij+FYFWu2JwMIslZ+xih+9+cxxRN+M/ZFKWcMD/CYE81RZeWF4f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oLbOmLTSqtmnY3lkYJoE0nzZ18tsPScSdDJhqir+Bu6OGBu3i98OOJsoHxzMvLHip/wCo3p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Nbhjn3xipkMjVCQRdasVNa/mh/mn8qwehFir8vziOF1t5stD5a90cQi1yESo4USFwbVC72p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80VKLCeIbPQcxjiGz7Hnhf1xXeAbOJytnURCuj0wyGaneNeOuK9Na6MxXZAOcWwuks044ieb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FTpFkSeozjQxJihqPeYNEMN6BiKZ5aY/VrbTreLob7Yoz+9L+ExLjSBRnnJW3qlHip/wCo3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CoJKMWYRXw+HA2HVjEUqYud9rqGWg5uDifXZFekviZDh15slOl+nLbtQs8WgS0QlQrhLqGw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6lXuaKgX1yqnVOBohg9lPDtZrIsan/qN6YKUK1NFJnLHO3rJinUpOHUrOY0hTEuNIFGeclbeq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6YWmnEUwqCSjFmEV8PhwNh1YxHDjNjPdHD/jWOI1D8wy1OINybC6zfC0hV3ShsTWTn5RG9Ff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zmHI8dL3i9V/kyVfwnuyUf3vzmOJ/HFCXsxxBN+8efbFmdDOKJ9beWdhij+9+YxXLeqcI1A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80cT+CJDNZFAf8Alr3RXf1grYethFP9cRIT3eJivcRBmadt/vW/qirT/VUjjRl8WkQik7F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+WFrqNqg38rWd8oXHdw9Kb65TPlj9YD77HvJ9M5xKsTQfOrCa9o88Fkp0n+9SMvyweK4Vi1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yLIIMeTkHEJiDg8OafJ2TIwts7L8tf5jd/0R/lH8ywvzF7jk4r9z/ijh/wAB74p6m7oX5i9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lWG/AsJVbweF9RhQjAMNuk+b/IxKqURM7Az7ImKXv3spbTX6b80Nw1QyFW1D97R1wOIoECp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GS3Y/tqbT1wtDhacqt9Q4mMtAtJy0Plr3RUq75gajF5SHrGcfHbsELVWoXLPgkdRPmih+9+c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m3xEOkWWQa9cg1JSVRminwiGeA46mvMIpvuVLyw1NOIXwVRBUTM4IHfKKdKu+J0Fp/bRFeq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Fh2ai2HoIinWNRW29iU7xb5oPsVVwuM6n7Iwgoy+3OXkjecWMZQTd5sOoAGKJVcKljJdFhip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0/lWG/AsVfl+cRwutvNlofLXuirV/Uy3js8sF2Iz9qFerV3oUzwyw9tphmJ94RKkucmJVDK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0I9Mha1O6dxBgfqSq0heAZkwtOjSlxL/eYyXTfDcI5liOKn5xH6jhyN5KTqc8s8GvXI3kpKo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7q2p+LR1RQ1HvMVuITxLVM+kaI9qjWX9usQMfiotPWv2iMKts1NpH0GMJKBfbnBqVaeNwJC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5R/MscP+M93IFNz/ANSlhHtdMGrSfcu1rWTBMB69Tey9SUh13w2Bg2A4WlmOiP8A1Kvc0H8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MFVf20wRRKvT9UkyPXBbjJOwtZplVA8kfqOGTDRRthbfD16Ywq2zU2kfQYwkoF9ucbyrTxu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DD/KP5ljh/xnujh/xrHEah+YZadM+KWJ9ZiruK2GiGkgwqbBrGeP9x/KnoinV9tdodOeKtD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kiw7NRbDrhWd1YMcIlFMD1SwP8AFPzxxHGCoN34yue6P0zH3lPw9K/ZDV+GI95ayGy3ohqlU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haNMzSj4j94+iKP735jHE/jjh/mJ+aOI/DAij+Be6BUPgmVfUYUKwxDaptm/YwMZREuLXnq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L7NHbec/alPNAZTIi0GKVYgEVVBYdOfywnCjxVzNvwr9soo/q1DcOThfFdbZPqMf8AQ00pV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EUqrjcJTYFnxC0Zxsk3xWDeKqN2g0k+jkWCcbQt0RZp5EomQADdLlLLRlr/Mbv+iGpQOFyMM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u67hknOUgLcj/p2w45YrAbteuFbiGxFbBYBAq0TJxcb743dd8STnKQFsGnQfCpOI2A2/sI31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klRqbHsG0RIbtekL6SY3tZzUc5zkwhxUUXCoJ+WwxIMtKfsD0zgk2k3k5VRKgCqJDZGaPij+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VgU674lBxCwC39jFD9785jitw+yXtQ2rGEFaXSgt8s4JJmTeTGOg5Q59B1iJYaTdJB8xjBVq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ZMFKrsC5SJwq12BVTMACVsY6FQoc+g6xEpUz97CfTH/UVMQFy3DshatIydbjBpVnBpm8SAug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xXA2/sI31Y4nundBeg2FiJGycL+obFg8NgF+rKqLUGFRIbIzR8UfwrEt9LUq+iMdVi7+01u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9v2xIYKfSq+mcF6jF3N7G/JhxCoB/wAwT8thjDjFIG/diXltORaVKoAi3DCIao9ruZsY3d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D3wprkMy3GQHdHuKmEG9bx2RKVPXI+mMfEVC5zaBqEGpQOFiMN07P2EKK74gtosA5EwZEXE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POJQVxikpv3Yl5bTBSg+EMZmwG3rj9Qh97Mmf4r++N1WfEk5ykBk3lJyj6REvdt94r6CIw1q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J7iphBvW8dkSlT1yPpjHxDlzm0DUINSgcLEYdNkKK74gtosAhaiWOhmIalVqA02vGEZAwvFs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Rl3VF5JokDG8rGbylOUowUquxmU2wq12BVTMACVsToVME7xeOyGpOwwMJNZAKmTC4iJTWp+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FN4Szy35BSpPJFuEhnthqtS13tYwrr4lMxrENSqVAUawiQyBVqDCokNkZJUamx7BtEEjdp9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vUNRz6xhn4ZQwQyMyB3wtCsZ1JliBcJ5oqEGdOl7tP3b/LkFOnUxUxcj7UvPEgtJOkKfOTG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p5tQuHIxC7P9sJI26Dm5VvVysMrF9bLX+Y3f8AVaUBQD4J7WKV5no6YqVyMJqGcv8ACp0m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hzO+UGnSVaAa9ha3bzMvWzdI0QhFx5TLpgqbxyWDZ7stf5jd/MTHJH+NETPfkWoLjfr5pKn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j2pW8kGFJvlkr/Mbv5Fmb6MWq0UdsZtZQdEfqOGphDS+IqCU102aMgapRR2xG1lBMVEpqEQB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QKCsMSlxMGK7pQpq4AkwUA3jLVxsy7vDLD0z9EU0Ri2MT2uWWc4aCXkXk6BADU6QndvJH80e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7rENRqD3iGREB+KGOqfUzCDTRKLEXhJT/ltjfUbaBsIPq/ZAoprZtA0xN1DS8T1Ptsia01A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yN2xxI1tN9Mb/AIj4XqJp+yNyUohzchw4vLbBrcIMLLaaeY6sq00tdzIRiqAVXHid7uy6N2K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ROmopVPVdLusQ1N7HQyb6DR3lBGfCCxKgmZivu1CoHIUCwWWfSqTPRRmIMyVBzxWRFCqMMlF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+bFL7mVNUP8Atnhmq1HQq+GSyzAemDw9NiyhQZtfbzIB1jlbbBdcfEjGrTnfyiNF2Sv8xu/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o0cxbFkSEW9nNH5h7hD0r2TxrrgqPgvtUj5uqB+Joq6l/LG9dt3RzaTGF3OL7zifmgnhqhx+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Sk1k3CN0WyhjQd3q2YVMpXx752d88rBAbhCXtkUa+3POPfuzvnlYIatwzFsFrI2joyB+KYpP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2S6nTOBi2qTeCp5jAo0hNj5Okx712qN0WCKFfh3LKjgujXynmMcRqH5hkVdJAipgZm3kp4u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lBIYZQ3D0hibGUXqMT4ioS3spYI927o3aIwVbQfA4uOWiJiZGI9dsVazmcycPQuYQ6sZoj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CB31rOXmghTI1WFOfQbT3QtWnY6GYh0zVUs6xZFaqSJkhez/OBRn7qkBZ9454amvw2Ulhms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ZL1gwxXw0KZkPwiC7nE7WsemKbOZuuyx1fZFekLg0wOhrfPkpz0Nh1yhqdDxTBK+0BmjDUQo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SNTDccUrINVUwb0qMN9t0VK29f3als2bJTqvUcM4xSEs8Dh0JwGphDZ8M7+yPc1GNSyWKU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tpug1qDF6a+NTeOmABaTcIDcU5BP9tfOY2WdTpnOAH2kbwOIdXJVVWcxphKdFzglOq7ZtEo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TnJlkp0/bYL2w9TNTUt2CJm85N1T/eOYCJ1qjHSZhRE6TsNBmGEGjUvFoOkQXWo5smLoVV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rzzylDL7JlCvWqMrym4skIWslWphacrsxloirS9hiBDvUYqgsWWc54FGk7O8pvPNogVOIY0w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ESBcHTOA88dE2YtGuFpEyWRJIimlB2LMdotKQUXmKlR2diilp3XQKnEMUDWhBfGAMcXQ1sb1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8ZaOo98cR+7+QZce8e6eaBTp35zoETrVCdJnhEA0qrIR4SJMv7dcJwlazFYWXODnENTRiwZs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4qpUdWw3LKVnMLMZ5QByrQDBnm0CXLYm/Nkr/Mbv5Bi3l2ZLTKNkc2fmHuEb3+2UUVR937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v0+gxhYSYOwI6Yq6l/LCUKHCh8CgSWZu1Q1R6JxuZszSHfFKlUOJ0EiYf/wBx/wAUVqy+JE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Y1ZznOGf2RPsj9Qazb2+c4pu3rqCesQJ+GjN+ywd8ClwS2ufeMCFIXrIvhatKkQQdoY1t6Db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rFoirX9ZmwDULfPA4RGK01UFwM5OmKdMMd1VOBkzW3eWOI1D8wy8VMz8H/FFCRlsHvitXN4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IjFUw46ks87h5Ip4WO6ZgtRM0jFX2qY3i/u/ZyAx93Q9s59UCeyi+FfWYw/EVPE6mQ0XSHZF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8te6DozRhorZ6zm4QzFrb6lVrIoYf9vScYZ57bTHE/LbIfmHuEVv3Z/wjIHQyZbQYC8UpVv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SR0qjOv2GGrcMMFRRMoLj6Io6AcX8NsMueqyp5/NAUXtYIdhdSpmXULIx/8tSe2zzwtOkZVq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YFZHO9FuLTrja8NRbdRENxDf27E1mFo8Gp3ZtquGAOq0gxTqCmQuIbzbW1c+eKhzpJl7Zdxi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wj7Y/S8MZVJTqPonmEburWZ0JnI5KehAWPd3mKul5IOs+jKy0aO8eprnZqgO/DsqgbKXAdsV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c59cKo9WmJ9piifaprPsjfN4aP5jFZV/svgJ6ZAxUH9uk7M3U1ggcOh95Xv/AAZ+2Gp+w/k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CuHrA88W+Gkva32mDXrbUveNrzQKfBLtP43BAkOicr4FVKZFQWzxr6Yrqw/tk9YEx5Yq1dAC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/HqWz9kaYw1qzPTbxqdEMqtJaiyDr0i8QtWjKrgM1K39kPw9VEUGxrGBs1nLR1HvjiP3fyD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W8Trs9UUyr4Wpz2TcZw78PSFQMJFfENcgQYB4lFpvSs2AQeuZMP8w9wh5E2KO7lqWdbbkzw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3nhPfy11w0vVzxX+Y3fz04tbDqic4B08yfmHuEN+BY/R1DattLVnEHCJYjM64qjoT8sEIuzT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sTp4aS5gBM+WKL1jiqMJknpMP8A+4/4o4n5bZKv4D3ZKHy17odT/cVgNc5+aEq8OAVxSqYhP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mGepRprTltGy7+KKlLOjz6mH2RvvUqqJHpFkooBfVYOdS2xxGofmGXiv3P8Aiih+E98V6We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o6YZ9IP2xRpr7QnqF8cQT6ylB+9Z58v6muJ0/7aaek9EbmkA/EezmXX6I3tdy7nOYok3E4T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ImaTB5arD3wtKmJu5kId81JLOyyMN1JLajeaBZIXU6QvJ/bPE6zST1aQ8IgEXi6Gw+GvTs/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iKauJMdojX9kcRVFxaQ1CzzZKdR6QZ7QxmbwYdMOGkTOlolCbie+nsYYZ3uUTbqipU9hZfx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McTHql6YRpe7pHEx1XeWHGeoQnn7hFarpIUdVvnig3qYJDXOEorn8R0DOYqvds4U1mwRUX1t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E3cgUmOj0wVopTYi02S88bri1pqlX2b7LdMURpGL+K2K9X2nMtQsGWtV0SUd5ihSVS02LG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2GLUI6oJlaq4qrZzK+JoEprmsmfLC1OJbFVqbWiQzRxD/ewj92zzRR1EdhlDsfiWsel2ui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xHE1XsNSo9Vz92Zl5IeubjYg+6LorU/aUN2f5x+rbwrTAX8Uz3CBwyH3dHx/j+yOIGeSy8sI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9h607fNAp0lRnPR9sN+oWmtN9gkX7XXGL/mMT2WeaKuhJIOr7YKUpTAnbCpjkGtCeJY3NWn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Sr/ANzFgPSJT82WjqPfFchCRs2y+4I8DdhjaBGuP3fNBNG9JZ5QKVRw1kwG2vLfBpPTwuBOY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k4W6Yf5h7hDfgETzT5STMonr5n3gmh0GGTRyh0xX+Y3flt5yyDphdXMlK1XA2MmVvRDVaLY0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ToZqYVqlXduRtJI2GKlWi2JCFk3VCrXcU61zYrj0zujee7Jvwoxb+UEiMTtuTMyQzuzXQa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0TnFemlYF2QhRI5KiiuJlSBYdGrJSRq4DKigiR0ao3iGTK01MYOKlTc2MGtQ/t0xvVagGv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6fh5ih6zH1vsgVVtW510iMNSomE3pVs74CcGFLORiKXAZyTFalSrBnYCQkdOVt4PdVBtEZpX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Mw9Ih+IoXY2kMxUm6MFchZ+KnVu7boJpvSHy9onsnAVRg4dPCpvJ0nLSp74DAoFx0ao+OOx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6IpvQfGoSU+mcBOLOCqPXzN6INRalFSbykp/wAtsCjRmOHFpJ9Y+iCtWoEqMxJsMfHHY3oj4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nQq43xgytutjccR8L1HHq/ZG+NSiXHrHDi8tsGjwZxM1hq3AaspVhjoNaQLwdIiRqpL2aln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y7fywaHDgrRPjY3t9kNvPhVBInQRdHvatJ10NI+S+N1TlS4ZR48Mpt0ARRSg+MKSz39UUtLb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w/FhQEchS3hIBsPRB3b0x0U9onsgWYOHTwJ5zGKWKm1lRfPA3r0z0VLCO2JUmX8FK2cb2psr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lWBZE2BI5hZm5GGrVCuzFiLdXmj447G9EfHHY3oilT4epi2sTSnmu74ArOKdX1w1g7bo3gCO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k8MKWq4GIBKW2HRdBJvN8butUwMGMhbdFKlQbFSXaY9P2RWFZ8GLDh8sbjhnxbz4htuHpyJL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1X1/DTH3jEzaxtJgVktzMukRhqsv4Ktku2yDu3QfL2ieyAZYKKeBPOYpUjWE1UTsN+eKlU3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MXMvRAFZl1VNkjrgtSdJn2SXPnhZDDRp+AG/WctOnUq4XF4kdMfGHYfRHxh2H0RQ3D48OLF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W4dBjHKamx1gb1ls9vZI67IJpOlvsnGfPAIGGingBv1mGp1rEYzDaDE2dGMrJi2NoRs3NEr4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zTzdPNAo+EjNBU3i/lJOK/wAxu/LLneiB/gCQvMGREqKWD8Ii28/R1WrLdgEkGCylKU7zO2J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6dJ+lWxdAwLPTyFk2Ozxc1iFzcptcV/mN38xLmej/FnXAA68g0nNEzy5s5QC+UGVo05c9/M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LWByihOpYr/Mbvyy5iXJ6YsEv8U9IjD2R3cieTZ8IvMMB6vJIYYhogzTdzuXKy24z2S5nC3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5QY6or/ADG7+QYPL2sgjCl0Hos/xUaiGTC8aYnEjyQpMhnMFUNw9MYs7HlYivuhcR58pE7x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EeUpa6dsV/mN38lgtx5RPXlB0QdP0zwmPCY8JjwmPCY8MeEx4Y8MXRdF0XRdF0XRdHhi0czd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YuMXGLjFxi4xcYuMXGLjFxi4xcYuMXGLjzVxi4xcYui6LouMXRcYuMXGLoui6Loui6Lou5eN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yKkrRADGb5+Tu8WEG+ChzZFbNn5my+Aar43bl1/mN38jCLzyp54PZHRBgfTF1/TF+tjhu5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O9vV/JlRujmcVajiFytil5I0cqv8xu/kE5beQOmyBEhGuyJHRMRP6UuscvE0e6EljPG1TiU8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uSbbR4sPQI8c494lmkR7tp9H0fCu1U0R4sHRKLSCdUT3nVG2A0TU2515uzxxLw6oniMHA0yt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2GFLGYHXE1y4xeluVqfWOZGNdgeGV0aOVX+Y3fyhA18hdfInoAES+lLr5WFdqqbljecScR9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TFTsaMD7S6IxIdY59eVuaPwx4mgSyXRaIxIZRgfZqZun6JNzfcIki4Rpzxp6clg1RasTlGM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ZuZmjy1xN2mcthlzgOLaNmVl0iUFTeLMi2yBs5kqbjfBUjZ9U8qv8AMbv5QheQPp66xyZ3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1WvPKs8UCfhPiiYuPPLyRRTxPfqiQ5U1sIzxP1hY30OlqMYc8TaPDFgyXR90wMN2aAfWFjcx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T5Bz8jnuBlyKmueQEXiMWfOOZR+rlV/mN38sS5Ezefp66xycfqJdzBMGg5tHh55eSXPVzAX1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wAeG7rhTh2pWnmMPqvzBhJLtC8xMzkfCBBU3jnVQG+fk5CuPWvylPWBnzKtP3ejp5Vf5jd/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fUC6xyDK9rIHMGEbp55edpTuxj6G5PL6MidB5qpL1JKNcBs7xI3jmpEbWEn0RSlYGQyEFhm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ZZY8M82nmSFzW8qv8xu/mOuJ6Is+oF1jkJoxcm2JUl642skxAhW0jnV52n+L6HxAOaUotaU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7o2gf4W9ESdpGL8R6IxU0wrpMdMAi3mWnpJlzco2hmO1CyIbBTlCLeXafIYSnZdEjkpk3T5l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mN38wsMfqFdY5BlmtyWvhWLHmYtgKM8EIJYYtQiJmJZALitnOryLIlE1IQDO0GfEbyWaUox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k9eWjEDEjnz5AdFsBzn+glmsUXmH3FpYWnVHvHmeiG3TEYfNFGrXJ3NXNOJKOuJrUIWEDHax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Pnc5J5hdDL18wWvkLoqNdYW5qUXXWw2G5Y2WIIziBvBPD62vksNNo68qNKUxdfzLiUreTX+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X9QrrHIdRZMRKJ4pLoicp6IkIEX8iXZDauR18yvIMGMTWmDISnfBhp2zMTZJnTFglkuhPoL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H9xtIgztJg0kANR7MK236YwG7NAXAKks85R8JV6SZ90Y3fEcwFgESyJ03iGbq5j4gioV8LT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MYoxC83w0hJrwYPqlb5wDn5G+BEpWjKVPqWDmZ6Rya/zG7+YaF+oU1jkHk3yjBOeg8gHRDNp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kasmAWnJZyBK5L4VdA+hAMJiLQT1mMFJQozyi2BuzbONrt5HTAXt5eBJTz/sYmb8mHOOa2pm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NcgOfkzuK3ZcC+E2t1cyjZuTX+Y3fzBMLq+oU1jlhZxNSYxMeqJyvjCcuACZMBRyOvmV5Rjp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dMTgRTXSR5PoYiQiRzx4rIsi2Doyqc04mLuXhEp6vRlIzNksuzczLM1+jluHlKWfKmLwzt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o9EWciv8xu/lk6PqNNY5IbtyFmtnEkGJs8oMqXittgKFGoQu+vNwgDIjdR5PXzK8kN25Bsz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7LDNIxNsKjXpi6VMetAEKsY1WTfRJi2UYmQy6InJVsnI3xbUtvCrHiKprtMAaLMplfAo1TOg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FUH4gJ6oRP7dnbDdBlk27ujmbI1QOW+xg6MgYXi0QpLYyb2HMKoYkrfo5Nb5jd/LY9EJr+ok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5oXROJheyOjXElEhCnMI1ZBA1cjr5leTKJHJ4Y8MTiWiEJuDfRcLZLVtiSpKJm/LPI8owt8S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w3bpyvU0D2rJGMOa/I1i2CzEJ3aOZdWHhPMq8tmUpjz5cNk1PMPURZvfKfJrfjbv5bQv1E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fySc8TzxPIEY4qRE5aIDC43ZevmV5WMdeS/JIR0mF9lLWMfpap8YxUW/4foc61QL0Z+yJUq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9mWcSGTo0xi6liZjeUjbnGmJDYq56Z83JqD25MOrkS5BUHENPIxQZ3nmcOIiofV0jpyhaXr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/XyK/zG7+X1wOgH6iT8Q5RXTEtHIIESySz+aCwuFgjc1LB6py9fMryiumJZLcmFBrOYRgX95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Bkp1RhOzWXxDT0jn/euF6M8e5p4ulrI8e7H3LPLEzaTeTkDIdYiVQajkkBk6IssESHgW7LM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K2h/zM/XGNDiU5xlXTd1fsIPRzIBlvbmttg07xeDCsRYVHNbImbzLKGQyYXGF3hm+cjmFsz+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38tNcHoH1En4hyttwI3qeAmyNk9USw2xJdnJ0xb4o+8+UIRiWL8J6Y6+ZHI95VE9AtMe4pT+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p2UWYUCQnG8TxZxlxVdhMwzmMCDCozQzesbFyBlMmFxiXEIHHtLYfRGxUE/ZNh5xqfD7KLZj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0nk0xpYd8YWEdGbJNuzJZ42sHKnTNmdc0TyWxLRf12xM8xNTrEUantLI9UJ92Y5oqrYCfWvh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kBhWK4Sc3MP0W8it+Nu/l0xrhzq+ok/EORJdo+SJTwjoyGmdGzB0i/LO5Re0YQLNOmN637o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Di2dHMiMTkKukxKiN4dNwiRfCuhbMtdugCJm7TBwVgGF5kcMb1HFU6dHVlwj4dOwZTk2Xm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E6VtH0BG0EHyxvajSTTCvjKJeAsjP8UbYXC1zZ56spw+BLByxlE8yybWDKJQbLBEuUQb5W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RNBnzdNpWSlPKwZmYrpu6uYNB6gVmF0Mt8jflrfjbv5aDoh+r6iT8Qi/EdAjYXCNMbbkxb2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bxM94iYibeAXxgX4QjG92YRtdQ5Ct083uaKbS2F280YqrFz08l3P9w90Pw4JXh6IxMR6xHmi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HCPWGYjRE7uiCR8R9lOQco+gS0xw+K1KYwxuz6sGmIG8tIF8FKfiNnMDKGvGcRVndaB2xh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HlVNMoqjon2QV9sc2lnus56cuANJZTI5jeq2F/WndEpg9Iy1/mN38saobX9TDIiDwqbYwm6N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2zRhrnZa49MbFiaIxt4cwj7uaMI8Wc8jd0xjfozQJ2Hmqmvk2XmwRTpoJHCBDKg2qp3c9d/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8rchQHYpbI15+WPoCa4dfaipoKiR6ot0wcxNgghPCtnXzA5FmSofvHv5QHtAiCukShfuPI8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RzZRIy1QonOQvPLakTLFng02M+kZa/zG7+YOv6oNU2ytMYxYDDJoN8aoxNawsw9MYj2RZfni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iNkS5upr5NAZgcTdWSnQFuAYpfeP2Riz6LpRTOlRDufVETN5vyyUdcTNpyj6AuuB0myKrm4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iR1Ri9kbOs8yOUcVzEyPIlGFhIiKVstoZH+9tDrim+leascrhmcOmJG8ZAdEYqbYtPLkGK9I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8JOjLX+Y3fy26u6Ov6m1QFzCAo9aMF2iBK9rTryTzGMEpPdZmjAubknANgXnm6mvk1KmhZC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o9hc4sUTuW5opHQsLQH4m83MD6AIWzwg+WMR9aF1MPJCLo5E+SOUoF4MFDetmVQukd8BpSDL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qZiAdMUamsGMPsGXn5uphEtOVpHbnaOYUFQZ3PnGWt+Nu/lvrhevv+o7cp9qMVWyLLs0BV64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mjZ74G8sMO3rG6Cc5i3JZGCncfEYC5LMt/KZ8XijxRfHijxCGxbWLRCKBKmtpBzmD/ACxi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Epw9VnE2MeIR4xFrCPGI8YjxiPEI8Y5r4Zj4ZjwGPhmPAY8BgbBhFJAOeL5whVcUp2dUfD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NkXR4Y8MeGPDzC1aY2XkKnphHRrRYQc+rJUUj3gkeqEn4c1vmyIdKiCfZIMVKekT7ObxuQV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gacWfmHLWiVogysGYZK3zG7+W56TCavrG/lX/AFthz5AJ3wZG6/kv0W5KiSGGUy2eFqKJmnf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Z2RVX7phPvTXm8BMtBgoSDLOLsi1AJ4YDodfLO/fDTz9PRDbj4fq5K3zG7+YUaB9RpPp7oe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1estVsVCH9zvZYZX2iRnCrXrilVYTwSu1mNpxTUVbah0dGeKTJUx06tzXQ+4r7ypTEyuEi7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EJlaO6BVrVd2rmVOyc44UWfCvGe7Inyh3nJT/RUUdMAxE4b+siOJfinWhVoBcYls2joOiK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pe+kbSdC64ostXFQrNgFSVzaCIqcKWw7uZZ5Zsxg4Ts5jzZ/7bIYt1PH9+/7Yqkvu90Jmfn0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4oIDWSv/wA4RalYJWe0U5eeKlHFs0hN6hsEpTg1aL7xFsawqRO6+B8lO9oPEFcblsNMG6CKl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Uu+Fq1qm7R/BZOcJSxbNW1KgziKoSspqUp4xms6YWtTqb1GbDdKBSeqFrt6kiRbdMwy1Km6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tgU8eMymc0ubXWIJQbdAjEOh4qUR46ajGek2xwiYsWJWwCUpXQ3vgaiXrLPoEcMalUUxu9ZN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Anj6NUCvSqbylPCbJSPXCLWrburUE1SRPac0cejjbp0z3GE3ngmMUE06NOtwmamBmgzsOi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VTE7tLh0zazFTjnqbW8wlZaZemOHrY/jvgwyutl5obhjxoFVvBTw9E7bYqU3vpsVbWLDFM5r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7Bd+3VDTz2n9tUTuAi3K6gyJF8SioM8oeV+uWSovTZpi6BmKP5+cFcXXNlfbB+5nHLwVRqO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T0ZK3427+U2rLf9RK7mSidvVHEUOIqHBUmab2mVtnVBpT96agYLqlG/etumkA6YZ3aIFKe3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KdrdkmosVS9cMjKd2ApsGi6KVH+4HmV6JRSWrU3T0Z5pzBjh90ZhKcjOzRHva27ad0s0bdQ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Mv88lM0ahwrTAMpi2OMV326qgLPPfFTh2q7kscSVsOIA9It0QlIcX+otmwVAoBzWyE4HESw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2pZ4jzavVOFVt680b39MuInx+to7o4/A0xXpnBYfEQZjtipR9dmUgaiIp1WLCtJQaYW/UY4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LZHCIwfqd5ivUIFs1yEY0tXdqs+kFvTDUK8921oYZjBYVnrtKS07ZeWwRRp1am7ehYGlMERQ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znn0RxxJ+Lvd304iZQlOfvRVDYegRvF4ncj1qe7xEHoMjOHr8RU96TskjyyETSpvS1rsRK3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dFwAbNHRHEY/i1jML+2iOEZdrdKwca5Q7pWJLWrTwm8xQCmeCnJtdkO4a+nhSpK5tUNSNXeV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d3QIV14r9OZSqIaeLrBkY441auJ6qFabESxWECwXQu9nu57Ur43ycY27H9nCZnX/lHE13Yp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KTuZKrTJivTrtj4SsbD7OiUVuDavhG8xpUkbRZm6o4SlTqYt1UxMSJWTNsfqi3ug0w1uanK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Zo9V2U9BY8iwxjfw0/COmLTZFhnlqyMxiNsCZlMGCGGIH1YYSlI3RVQ9BAyORc21COM4HNk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nblqLi94TYvMfqA23nXJX+Y3fyntzQmv60DL4lMxAau+Mjw5pdnP4RVIHVHSbzz1vKtP0C2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jotM6NI9MHpzcr2Z585gKDYtsXxjG0btGRyZbe0JRSM5W58lRdBzwV9oZFkbcNsLSZJy9aDh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okp2Wa8qVG8NxiYuPLpmzD5clf5jd/KMD65u5q/LZ9IsMW5bOXKU9cFlTY/bTyymPCZTE88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Vse7Wels0Bq5xn2RYIwqMKi4DJRbWIVxepnkcSkDaIpyz5FJ8JFmRMFpYTY9PN1AnhnlkVGF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KmWRROcFWEiLxFf5jd/KOSenn7f8AX85fFuW/ms8G7rl3y88FWvHIECqhtzS/YQ5A2ZzOuF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6EEZFfDLN2RSYZ1l2RTY3Bh0xOFaZ2l6urJTIXDsizk2CLou5E09cTI6cqp6r3ifMVNZiv8x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PKvi36A9Y1AQgnLlKvtGUPxDVVYJKwDSZeflWn6CwxYVQWm+Hpq2IIZYunPybIv5VvJ0xYI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MW81byJFwNdkaBAelTmukQaTWSsOv/OCGEjGLqgAreJrOfbFpxVLibz3mAnTtRicy0DTEwb8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RktOcyik+gkduSnguAlAezYN+Snh9UYT1ZLTzJxOu/p2qJ25Q6mTDOIp4bpZ+W+BMGkXWxx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ObtyX8xfz2NFkhuZrILYBUAvwGfksOSuBacNg64xELT6GNvknGGumGfhOY9cBEGJjYAIxbCn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UpYML05TmdM5S7IWjV8ass5dNsV9af/kWAlNSzHMItwLrPoBjHUWa52W2GNEDZvnBpVBtiB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zDI3iUkHqjemQTDiNua/LPCEH3rIxFcQF5W37cnuk2faNgiey3QD6ZQVcYWF4MbykBhutMT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iqLNLsS2iMUgmgObfPEqyyBubMYshuIbxMMfmURLxO3lMTIVPxH0TieEOB7NsLTXxMZCFxJ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tt/miewPuzt9EbuquF9ELVQDC11sB1AVDcWsidRZr7QtGSeHCPvWRMriH3bchq4RgC4r818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W+2CaInhvtlD00p/DsZj4ZwThVwL8B/yyYkTY9prBE9l/wn0yghhJheDEqKYtJzRPYPROML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omo2dJibLs+0LYnIDXEnWU7jEhGZdf7GNsWe1mgIviN0KuHabwytia4CcylvSJR+ilgrsZb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lxPxMRNhnZHE8XVRf0rObQbZM1llmmBVoU5U/8AmPsjq0wMG6aWgyN3TIQ1CrKhWpkeMTMu7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CRK7sEFpxiczMbNsWyDdH25CNIgiKlhnO05oLi+nbkpE9PfDIw1a4lCiWJXMmXm6tepTxIz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MS3ezy1a20dUcR8x+/6nsyKr200GNhpl9sJS4GmTO16gWcugZoNLjabYCNmoyykdELVQSFc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fFSu1opico3hcFf8AlSGHVphiB4k3lLXKYirxLC3wJ3mGo8M27SnYTITJ64bffFSwsM4zQ7d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6afnEN7sszZxK6C1Jaqp6irPyyhBxA94RtiMJ8NQS6xdFKqM4wnqtEUKJsJ2RrlM90YM1Uq3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L6pC9V58gyM5ExT7zG4onDITds9uaCOLafssB6IC8OfdVCJ2S/FC7kAMTgp6BCis+8psZNMC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SPHSIBP3TZ3wPxGHp0CKdKkxQLIW4bDOcU6zDxqGI8sbyY3M/gyF2u+K0/Vkw6jFOiPXMur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TDoF0GrUQuZSWWbtgbgVKdIC5bydYj/qJ4p2TvlEgLBX88GooBqTkk9J+yBTrPjV+gCXZFB8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UuvvgmmwWmDspIXdMYjdUpz7RBYiykJ9ZugUKJwmWJ215oPD1jiMpo2rNCuli1gZ/iF/fF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K/wCGK34h3QaHDndhJYmkCZm3PGOp41OFj+2uGoy91vDPVfKESgAKj2LoAF8f9S+Omei0dkI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xLVGHh0xuLhpJzmMTB3GdcMbweJO4x1mHFNsFNGKhQB6tlsK7ZxMwKhOybd3IXd8N0SI7YNU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MiAyWQvlngrXW24zF4gUs6sw8hgGn8RzIG+WmG4biX3mJSybMiJapRwfF0TgrSYYvwyl+aBV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xRX4dqxqUt43uWAkJNZGDgmCe7lQbMLLIWoy1uKof3l8Y6pTlFI06T0K9InaJtlo7YErZnC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ZWZjAYqcJgYrAc8ATNlsjAsiwQ4IkQTMRhdMShZ6orKTIYDbqyBf+WSMlYGyZxdtsT3eOn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NgIlZD01bGoNjZalP2hPs5R3L4KmY3xg4lizLdMS9EcR8x+/lGB9RFD/cQga7/NFNqAXctYS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C02a87P2xTp8dgDKCyhOnTadEVqSeIrsjpFsYAu3dhzzjb/s0rdYEVaPrK2LtEvNDuqFqVS0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qrgNSUlN8h/nDS9qn3CKutP/wAgjfsJ1GNh0Sh0oqqKrFRMTNhlqimaxnUImxhXF6mYinoxK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8v7W2es/ZFKv7CsO27zwKeakvla3ulGLd2X3j0xVTOZEdUGofDUAkdVkMcWBV9aU7fJFKnjx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xiXTphKiie7ba1GKdNBaT5IdfWqFVXtn3CB+Jo4n51T85il8rzQI4j8PnipxB9XYXWb4q1L1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fbFSq4xYJBRDcPRVVCSmzWzmJ2QalczLMcOayP/WhfmDuMUdZ7oon7/8AwmKJ19+Sl8rzRWp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v8AnArS2HUCfSI3stimDM9JslFCkLSoZm65S7oZEtL0JL1rAQeI2RWGkRVAM7RFad+z+UQ8v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/Wcr2xSq+qkw370vRApg6zoilN8ZJnKUroL8PItYRns/yiyon8P2wd+6Cm1hs09cbN0zFUZ9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p0p5oXVFXV54KnxKe+HWaBZ7OzmzZ4mpSX4ftjeOQ1QscUrrFw+aKeIyW2dsvRGNB7tVYFo4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/LG7FwqP3xxG/BwfqH/MZdUNxFIg8Okp077NUU+H4igJ1ThD09J6DPvheKkBXVwuLSDmjYbD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/QYwkftnjA6h1F04A0XZXIM8dstEAD1lIPfDp7QIgiK1ORzGebJrQRVHqCXbzZFJ93VFqPB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2xYD5uzKlRDIiAynEDnHJM2wfe0R8f9RoaOI+Y/fyjA+og6HCy2qYwcZRJOdkkQeowV4XhzP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VjOo/7SEHcU6gq2YcYXDfnk2iN49BkrZyFB8sbqmpp8PeZ+Jtcb3hPEl/XmMbutwoFX8f2GK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Qii4Sn6Yqt7LL5FENRVHBJW1sMrGB0nRGDBipm2y8RiHDM9TpVR2mPfUmx/clLykRdZmnC03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zkQ9WUg1wOgCFRqbllEiRh9MPUa92LQU3VSeGXq/wBUB6djLcYw8TRM88pMsYeEomeYvIKO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1m6YFPikNQCwVFv6wYJo0GxHQoXtMbyrYq/Dpi4fbAo1EqM0yZrhlbrIirVFgqOzgG/aM4S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gLK78WSpRSnUDOJAkLL80biix/UldB8TdPRkJljpv419EY34dnfpRZ98NvKDKn9pUkbOmZW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GHwmWLpzygUqaOpDBptKXkJinWcEql4F90U0pI6lWxHFLR0ExTovTqFkvKhZX6xkSgadQsq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qUzhdLQYw8VRM8+GTL5Yw8LQPRikq+S2GqVGxVGtYwKVdGZV8Lro6RB/S0jvT/AHGEgPOY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Rwy74daiO2IzGGXnIipWQEK8pBr7AB0w1OojsS2LZloGkjRFSsk1DNMTvjBxNMv99JW6xZ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2iQUdcGrU8RuAuA0CN3UQ1KQu9oemMS0Hx/hXvnANTYpr4KY7yY3W7drZzWXnIh3wyxuzSPS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LKYwy74AN8oamKbjFnOGXfGOnf5DHvaDT6JMIwUENIf8xpT6gJwjYSQmYX3dMU1NNlVDM4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ylgWX2QhCMuEHxSzy0E6IZWXHTJLWXjthuHFNxWqSkSBcDPTOBQ46magUYd4tpI+8DG9ocN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bCrh3dBLVS+3ScisbaZsqLpBgZ+nkrxDVMTVCRKVgAuii/3slUSkMRIHQYC2ycSkMi/gHe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xuFbYNO0E5+Q9HDNjLDIWdfJwtd2d0CnSXaXxNFf5jd/LH1TvF2gbGQ5xA39JpjSs/KI3fB0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o6s8FmM2YzY6Sfqe6Lsl8WnJmjNlui3Jdluy38owyCZm+ET7IVAZkiZ5CBZTnZO6KWbZFnJ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OmBK+E3xJqStnId0FgNmrtemKW1htyJ+DzmK69IPOCvSE6y2EDOIkbDlahd6wln18plU4Gb1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/1zaeXdkt5q7Ja2S6LuRdFgjai6M0X5b4v5q7mb8vELcyriB6cQlFQ5l2f4bOTQKGYwgdnJN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xgqeq0m7YErow1WL51Pqy6BAdDJltBgtUXAcw0jTFM6U88V9Ehzjil8Q2DrgOlQ4h4gxsOrK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0zrXONfJIN0cR8xu/wCsLouy3xbzFpi/JYOVdyLuRdF0eGLYui4RbGyI2cl8W289dyr8my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4tTtuvZIcqtSPhUgjr5VeXtGEwzkuzbFR5e8QTUzyLIzYEz0iKB9WRiv8AhHfzrU3Ew0NS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1agwqIAYzbOeTX+Y3fyZ/W12S/m7uYuyXxIci6Los5Fg5F3M3ZLTkuyX8isQbSJdtkEHNya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pnFtXxU29kN4Pth53YTOV8MAZgGwxWpZrGii2gkRWP3fPzycQBtDZY9GXeNS3mjMRqjeUjr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u/knJb9XXcjNF8XxZzF/IzRcMt8WmLIujRFuWZsi/lbRiwfR7Ikx6YJFq3s2vk1Xz2DlOp05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lvRBVhNSJERVCCShjIaIK+0hjU4iv8AhHPVKWkWa4llNI2VHz5iOTW/G3fyX1ZBP6rtnk2Z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cWSyXXFmHk5ozRm5+yUWRbPl7U8lkWZLZxbiyWcq3mbctXH4ZRZyKntYrfNyThvlZO6Kn6j4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Cl7zzZNnxy95FLcyx2+K67oh53zWK34fPz9Xc+GduvPlpS05uT/9oACAEBAwE/Ifq/frUr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qqVK9ZJX+Av+DX8+ui5IZHmEOjJYfEPilr5MRjxM6ENs4Wr71ogUyk3+vOPoyuA2laDiYc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len6v36VrXRXo1KldVeoH/xFfwa1qHEDfu/qVtjENpWb0NvA0UXeUJ4lVdSy8IFQEQk/XaI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ypUrSpUrWpUqVKgSuipWlSuitKldQepUr/wCRN2itWOQwQTMC2oWx3pK9vBM0G2/Vf+YSj9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laVKlaV11KlSomlSpUr0QPXZUr/wCOOkYvtBR4BjdzYBAYJcniPVzx1P4Uv+7gbsAOZWgs6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qvRrrVK0VK0YqVoSVK0r0agenX8ZP8uLRNm3Yj3fSiNyor4oVrp3WO6X6tmANwQvEE6/ov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rqj5T6NBRRFVFFD6BFFBFDDDG2ahgGD4GlStaldVdFSpUqVoasrWuupUr+LX+Qs1uYh1yud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4DdlHODlz1sGl8MXDF7WXx46/ovf1hUDK7RHFrs3QAt4Qo37EAfmNH3F/wAhN1qH7jueSEy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vNRHntRf2wvxGg+q5g8Uz4iXaoxsRSxb4olPAAhNM80BxqzsKdNPOWNCGqKsf2zHgLUYRNx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PnSvTr0qgdFSpWlStalStFS3QK6K0qV11K6K9SpX85jtlP2gCs92Bw5hhexcLGZuT4IhscZ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pAheDBMsdsQ8cwQfC6z4Zu+itai+t5y5csmNfq3ecKoBYIwkk1K2DfQAaVDIMM5Ae8H3Lu7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tIX+eI3CLQkDc76JefgQq8algXHaoqvsxIv8Wmuht0H3ipYRwycPH9ezqTely5fVWtaKld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a1KlMpltBFSpUqVLajJ0BfXtLSpWqmtaVK6alSpUD+fslAOzFoTjP2lDeKObjB7wRBxX4VF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cD+JRRn+zEwdmD7TH6HYlQcHghhly/XHxKJh7f7y3WPbHVYbzE2yOt9N7+i5cufVu8w/0B27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jITm7l8dQaCFbZqzE3lVthfJvlAgzcvejmN2qG0A5ypp+ZXjvMO/cBj5nC8Hhi/t1toAABk9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q5ltP/viagfc9+098DtUPxT+pcuXLly9A6ly5cGXqX6VStKlSuiiVK0ViaVpRKSkpr1lZT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Ovv0RDdNpc1bsXptBy8VBpbTSUlNFEolJWU6CxUrorWjeXV4mCoyXLlziXl6Zvwv9s498r9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5uxG7JL/s6lU4DHX9N7+ogo2YTZgBU1UTnLZDQaG3czdfGpAQ2IL2A18Rs1MJ+YA/nT8fk41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KThAK4NsrdLWN4ZlGe6+Y3ckK8hm9AvR8Cqc9/4dy5fSFpbRboFy9Fy4OraW6K03l/RAqgkE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RV6DG3opRrfm0LYsKcasqGlEqY0xCVKJR1p3SsrEyuIluG/EW1b8+lTu3d7HvKCZfpNKh4a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r+m9/XwzYL94FMRJcwvhTJeTSwd2P1Etu5Av5wgVo0xOaqwCzm3sTweA1/BbPjNh+dbEXHT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Ng8ZvDxGWC/GAv0wtiABo378GhriquuMcU1BU1YxgLstrmXR3MPsU/tLvkeYf4MPQWLqR9G5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uWy5cv1bls8kHLS8t0gTSUlJZpegdFxTaJT7iACP0wQovvewR9CYxG/l9HnRKFNcvP7b1Dh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KjMGT3PB1dgnD8w6K0+m9/X9W7zJmZEUAzzQE6BMiO2TK3H34y5SatNPcjFflHl5wuJgWYD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fttABCrypz48c/ui6XwWTvZCLVGCzcu2kApuFdgcNXAe7vgwtbXAUPZm+I2tMLZrae7/AXL6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rej6Fy/8AF3LlpbCFS7fY3P8AcK3n/wBgdyHPnszg85+Eubdh7HaearL58v6JR7vQrS67ra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XtD7lyoqe7Wf6irNpb3zL4H9TsHvMs2HUI37UuG2Or6739aBnAC35l5AEk2BHWId12gPM5z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rRMOWFMVFFcqMe7CRt/NH3u/6hgqd/a99v0l+h2tyNjcY8RzpOyvux27w6eYOP7/APve9/Z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z/joYhElbZM8RWeAzT4hsCWzbxq7nv/AKqgi+lkOLE9x/g3L6Ll9VaXrcvS9Ll6L/zVRaBpm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lVe6cX4jQDHDh94dvC114AxUVHYUHoNAm/j/yErsjf9l5gQJc257SqtyO+8KKcn+9/vDPIM+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O+3V9N7/W5172PR3/l3Lly/Qv+HX+IqVK0Mz1uF59xAZPft8dFOlvfnsBEr0GKueBx8y0HP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3zWX2gbXznavx1CIC7X3mNIxfT9N7+sIbYDldoBnjHhUyP2+0x4RiVfyWfz7QMTZDGarPPa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q9ktu13gVbV9pszBXoMN6j/ALMkOincuXBBCzth3eHtP+rOES63Rpac4OYyb7Gtt8nMU7G4D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+YnHJDBkjoCvacHD39e1ag2X/ANCGhm+OF71s/Jn11tpRO5Sf6gJEjoaXHZf8s6ACUVEni62/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/mdk6bO12mTVU2VHfTFef4Nu08fLp+m9/Wyn+5v+0Ot9y+9v8AVApjKAcM0y7LPeWi6lxB1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jvSyvn/N5O8NxrvT2KX2T6o/uMG/UFk5K4qH2zQG5W6SpFplyffTfhbaBu8dv+TIBpd/8Hu0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9nR5mWF+JedPhr9i2NUbRUnuOgFG2Vr8ExIfcfZpi+5bKh9lx01H3n9z7/pBGpciF8ve0q3v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aMz1pCX2wQEPLHJHGzLI/kx+zmUP3mL7OhDYs1PYJantmv2MzcICyPcIQRGhEv5NKfXuJ91T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ueOTc1lWbcsBmzF9iWn7Zr9jMCTcLAT4071rQvxKti+77bysWcxfZrT/kPrhAgdIaKzieaf2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4vpRFzVktlxe83x3z9+kV6+wd2/foqfRe/rSIqkyJBPiBBNqhfj5gDL65wi2H9zItIjR4Bb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T8MQeSy+Izn62hRe4e+cLj/AK3/AFLQSN8N4rvEXokP6eZ/0v8AqZFhPJcq2uE3UWG4kKm7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Nn0Htn0fs1PpTVtzsPLGXi43X8pDKE19FDxKIN1T8GefCDFbH5O3hlAGrUycsuxtBmK010po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QaeRMiZmyoB3oqNvCfbUe6Q/JRNn4370ZfneLv5W7VufJ+UolY/nqPexHdtBlRxRLDgWVfh8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IpcPx3ZBXV9qUw2LB3TgEIoLy/6HBMkDpZfnNj4l1BQTC5KHwfb4iqOuSiA752HmMdtoLTw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nEuxdH5htC2YVPuPZli0qxRrPZO7/RKe8Jy+dWUgVga+ih4idANi/ApupZV5Xs/WmYRODmh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PNrU+z9wgIvtBYnDM/aF3aL0T9Lv9KtK0IHXkT9FvUdi12zfSp34wQmUp8LMzmxuu738EXKV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yR6WYS4dvGtbvUUqU1f36fpvf8A4Cv49Yn0Htn1fs1D3FPg0m8GITvgPtn7ylS51qN8n6GJy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SeOfsgq77j4i2Mhdl3TNvNRupfbyi5WKF47jya2J3+sfwtlmuchTattbCsO2Y+cs5jTWBndT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7Kvbb40GXx2L5UP6icNUXkEQSnabKB8kj8kaegaOKVfxcAM7c0eaNBwa5h8AA/c85M8G1yOX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80bvvEZVXewofh0o80wexlfviNhcaMqVmx2mGVicKvA22rYmR9ieQSvvmN8Ykq6cI+fvG21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73W0+Mq/EyF7qyA/IjG2GySlWmVXdXrqVK0qVK9FgLsbYP7hfO9zHK7aY6kTyJ/ubUD8oeBl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zzoRfFepSy5V+Fb+en6T39doo6K5b3Zy9/4Lw5cePHnz58+fPnz58+XeEAsWjwR/PZ9B7Y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dHfRU5RW0Qtd+0uZ3gdyvwVCRVUluB+CPzGZYgrV8EE2qJeXD4up80pj/xSLalVi2fmGrNsh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LrXJUXL22s8QhdgPkc/Zca1Gr7P8A9Ufv68BwMpms6HLaYK11scL2lC8t3zP4t99RgH0fs0x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MUTOB2NWRhQmlTcN2r5g7YJyr7+V0OebtLxh+H8odjVjkNgXNi4kc6dK+C4hvPYytFusRKCT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6ELJXuncH2hrDYgpMjdaKIHXYP90Lo1+yl5lbkc1cNi2+HmWZNUkC6bW7Sre6D4t6fEpQvw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UvlhbeW3Q5SOtBtapr7a1KlaVKletWs7cLv53xEueMAdvnovov2DkgAg4d4hap7nRsofBcrL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OF7IebhLaej6b39Ff5NmxqASgHVEibrJIKAM90vs61x5Hwk8mJKnw/3UzUTfdkGUj0l8C5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uzAmQpRG1TNnclsi5/k4RRjHcj4wP3lJZM66+L5XddOQRoxfs8QMGFAbRG4khHjg+KEqALL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K+ZkbdHFuXsAwc5ChZHeDyMNu6QSl8giLUgvA6YKqMx2Gq+wNA7ZhvAqb/IJte928pycqELv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yjNvjsm/gYAPq4OL3qUlI73fsuwJhhS3IrNPKy+qy94zOPebt92qmDMWLVR7xquKwre4Lr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Cl0WAh5zpXzKZWecR6eMBU+Bf5ny1u7X7RGOAhA90qyLZLC+a0IL/AORYVJUCVMTExpj1mh3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xDWb3FT856hoYzz1Vg8w3nwKvbqJsju1T7RbOoWDvNtwB0fQe//MI0qymlDPBAGlSziASta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pPyqkqyHiApd27hGWDWXfgUXOyAzw/QRYPwyx4wBogzwaqSogzwQBohPBAGpjS5fo1KmNb6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vgMTG/EtP7ft1CoGPuJzXXtmeT26Ae7KOixwaX2iRsjtYPZlnLb47dSRs3nmY6PoPf/wDI0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iHXlX7t4dXc79KvwgG38y5cv0Ve25fLn9SwPZAFP3jWPznq3pt+X0S8VGw7PPpC2v3MMTRyh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8kAKUIXqwaHwcdaRdtUP/JUqVPoPf8Aw8G8AchXRbnfoePHjCli0XsVBczi6ihrPrgxIobKF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NFXRsLz6IGVMMq/6+le0kVzAvNC8RnYhE5KNy56xkCqxQsvPS5alvJfhSyVZL2TujD8aV1m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4iLi1eTDF16eykV2wvbe9L3rH5jSkc7T7XZ+ZuAy/d5P4SS1CyZNBhkymvNW5NXnuQdEyoh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XNjjxuEfuxgUnuPWYW/8AVUILteIC7V02n0gbS5Mm57Zy9SAN3ERFhNzUUbnu0A2Sdg3PvLn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v1YO213ypWn0nv9CvTN0bhWv22ggA1L2UKogQqXfAW7p7Q/wDdxZdyf3kBloAN2UPzlf8A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cjE9aQl9sDK7R2ZN+TumK4DyE955NtF9iUA993a96utdoPZUh7uxPPND/AKIa/Ue2BJyLy7b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goo9x2srsQ8gbGGsbhMfVWXgw4+ZSSt0qe6YIQGvYK19glMV+aP2czs5lFva4xCbmk+xChF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Il/IQADgAysoj50ftvEG3Boe4y0YFRWwm1HZj4UQ0asZY3lX1aQl9sEHo97b8+Uog71u171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Z7Y6wZZo4X4S/H19qwulXwb3DFPApSvuQbRcYbiU96icC3vR7pdQp0H8u3/AETyrW/6Oil4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Wb8sUq9mHtmDU/BLA+dv7bxFAQwmElCfLVKu9E98AFq3q6iAlWtCu+eNVIEB5Dmvghv8ANg4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BbrLAC7WMPNyishy7N/Zsi+zgSrzsQg6tAS+1pGYOYXgdnmDcuQ77uX7XVzyPyL86D9mDU/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t42IEMKwkoXxapV3xEQ5z1q7X7y5jxzv7bxQvYJR7j0Uipr/j+OfmVsZDHdV7MxYe/KqJxhu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a1h7oUArYcv4g4xkajxM5Q7htb4VpYaNi7ey4lRXuBYH2doQWu7FH5CJhay42N8b4hmvj7QA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wBfe9ssvyOyftcEIIux7+176VvbZDe+DtDO8RdrvdXUutx+ErVAPkdmwlo7teE4RHaKylap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l77UIk4ncYe6YJiuu7+NmIAQwjvClKFq4czbwvbnU3jVNP/JdyGuMqnxo8PeT+4oKbZG3U+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PpPf/AAq6Hgg2m+RZjKiabsvyLZgtpYAYawyXtUPJaZ3JT7WNNhnkgMNTM9z+Y+tgdPI5Gx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61b+oQV1QLcHBPvN/jT8hed19odWMHazk+MyzBWobCW01fFEbxepOapq3tUsLNEbBmjwMh76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XyHHkUul1ehOCa8vQq9CVd9GptyrVt4K2h4sFplstYs74mUVANizjsDiDM+cafwBL5pFpcq8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UHLhHZiSrcSCN4xYd5irZvelwkgynPhpQHeNqg7Ehb2A/Mce88JXvhUUqeWU7D47kBywrcQk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YYUrBrWLbs95jMbBcbETcxCqGrbWF/IGjtPrPbBeAi5qyl9lzOidNRSrct4ZSCoXuBdqHLzG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PK4ngbxFrdL+Wbl4VVd6uqvbEG8r2Nh7W4ZYe4C23qfAbkopWSh2RWmtsYipbQhtLTRdXnE2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BHbSkTjxxv9JYq0qH4WDj9yntLO4lfBMLJZT7Q93Yg9HaoQO7U/cON4Ihd+9kXSQ8TiBd57b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hN/f7mhkGsD6u0wyWvsih+FghhW3bxCx37T/joEfwhIaTDPucVvgZRl+VllVY2fxCZ+UTkq9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ReucgfJLNtbdoH96T8ylHsIq5eyZmBksp7Sj3diF0dqhA7tT9wa3giF372aBIxOuBa17HGG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BQLp2plbg8pbRfNoOL03+TT25PgzBLp+FD7pEvjJN9/+0pfX6ofuVGUqFjFRXZmAti96XCgQ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hm1bhwt34iwOBw+TfD+5TmBfIDOc4IodToZfNYZV4j02WqLcnAmbtKDyP02VpvxQNMrpRtZR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dzzKenINqHxc/EBIIY2djD9DLXi/E53ibDwdtz8QSjXwolXdat/UwzstkUf+1KpK2C3dfcv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/AKviULo72/8ATb5lS8D82/P4IuMopfYfND3ErtQwYR2NBduILWXKLs7Xk3iGzGcxYRVg+1w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3vDC4BfCTZuVWnYj8H246BYTBVX+o9JBfCTo+u9/wDG+CDab5rvCHD3/wDE+r9+ogYhGD4s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73sOmJblxdZGgKnQrqN2EGT+q1kAWoC/VcBDHiXElztWU4U2Y4K5rsO3hmyO0+o9su0jZpYZ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qDiBQGBXYrlaSriFZ7GPwhXs9q2fsI1NyPfQ/SzbJsOHYd8dyXAU4Ffhh4aTK/MW+xl9APMw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yt+3HzEHBU0NXyETPmFOIW0+HGW25S7s3byfVi/ln0vs0YWs5oH5f70C+p9tDtPrPbNrvlV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4U4UQNkJFYt4cHsw+JXx/vH8WD3LwA3hVCbSSxnAT8qqAoPJFg3b33X6CLvkDxgnCI71fch9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6UtvaLyPDyzJhlXzUbewMf8nYxYeSBWoO2b6yoxQpISZmgoLVYATE2jZwa+IZyrvltH3bgho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8zLQKO9LH3nBzyTI8PUXVb7JecgeWi6dttKG4q1eWX3qpXDhbsHVWjKhXOSqxDmwltKk2ZA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7sSvuBMVg7ZvrKjFwShRJmaCgtVhAxNo2cGviJ7gie3/qD67nTBs6UzwflPsP3Pa6gYwfLc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eJO0qBf+kfyl3afS+6DDT38x+oE7avy5fzORvM98fYA+3D+ydiRPY3fo0PzSUD2B/2D9Ywi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aTmTj3+0ZbKC/bDo2b7g/1DwKLcHPIhmuWPe8QxyUFG7CYhj/ADi+yvmJdh7+FQMKGBcnB97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VZfhuBlsppHmiSvhLazuZD5uZ94nnDHTWqCrLe3QxsuwqzmDhTMg4PwmLOqXrxUq34nPPuOm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+APdr9F7+q/Uro+SDabtNh9F79ZCz6p2m81un73w0xspm4dmzXA7kDhLmEnhX7qLuHS73Vw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W1MPwbe0L3c6AGyOc8Sp88CnkVR7MKcePReEW7wjtPqPbE25woFKfnSwfsKAGbGNEqEGNFd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XdoXdXGZdMYPile9Sv2lGcPYBVvfeWYVxNxYlcvABe2BahbwMTf2du4wfmrgScEflfmYgSN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oHBye62mVO4sw80X7XLbloa9gex3lySdy0aC23E+l9mjD6B20i+p9tDtPpPbG8yx5FLpdX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QEdHWMnZrsbswacvazN8cfMvVgfCyl1XEZUC65djFF97hok2bC3QozsXF75ZvLVfgs+YaBQw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qLk8turjMqzLMbWwe4b++lJ7LpT3afZWJUexPJ/pPzCprB7rk9yI8eBZoyY/CTyClifarmZ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l7bHTkgTEIeBa3Bx7+YvhVHuyrKWIRDsFt+SSLG499SC+4s0Y+od4EmlbN96q/YRANdgDwr9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wU4eWH8ibUow5S2IjxYFmjJj8JPIqWJ9quO8xlDjwDL24g0Eo+rd9MGzHaU8p/kb9tpm+QX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q0BCeDgfvZHHsvy5/NLLsA7Hf8zertd7LbftH0t8BbfoIWzQsvbkduJhcsS8jePcxTEV7Ye6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qme6ctWtEyHrTs8B7DTf8h+oPouEFj9ck9kNvmfSu2fsGhb/DmDyOb9WbNcCV01Y1qe2t67w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Gt21XEgLBbiZGcRxg12fBl3f0zfzLFQp2KoXhBlAFWcUspz3smVzKaLgENMZiWmU9+x9lv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psQcq/7mQDFvzDSoKLZxLCj8XSbzEbAGv0Xv6zRJAPpCnRSGRHZvmDpwCMR5A76YU8pYzrl3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c8VK2nRA2KcMOlAEYjyB3hElQcwByPEOBqCAYG2DS6fnX9sdviVkWt9fvgfiMf+IsNg8GgT/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pTc1vwpkBU11qtV3V0qEBEduBRxPor+p9Vf1CBDgYgTgOFpKe0tR2NGa4faKrMUv/J1+IJTO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tDewz7hYy5EeT/CRdZNnd71l+WAFQj20xPa8nxKcxI7FX35llT4Z9wsYDnXdZ+AfiH1Mg8Pw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DsDuVs+8WKohvlmQgMrUOYA5HiEg1BAMDbBB0WUjC75vtKOIa0octh20qEDAO3Ao4n11/U2Y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N26K/MqFNpgVPbh7XFC3eV+c5AhttfLK5MJkYQ4cyPsU+WL/JQfch8MD3O7MEB2XdvdPMZew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7ImEF3qjBbjQsp42XHyzLwr7qz5iKhe2780/EDkexx7BQQ6KqUZEdnzBFk0mY44DoKB2cqkf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v5D8sfOEZCvch8MJ1SbsFXg9pVqbXEuxhtylfaijMNshAogUS56x2e5LWt7q/wPxPIlq++G/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iZfdWfMRUL23fmn4h0r2OPYKCBRVShkR58kMMmkzH2CMhQPvk2mLIJDs3uHiCipugILyWZl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4g1SoXCSoql77jKT6lQwNtq7wfgdmE9ryfEoSAhsVffmM3eCT3VktB1URR3loma6ke4kOuv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2zz/L8oLRBF3rG3KyndiaWMCs+xFboz75LITA8Lx7hChUFcAFuAo4m/e7lg9w7H7I7fEw0Bu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iZNbx2DYPBB8gNW0vsgcUcL7I/H3h71C4rc+W6bUHloOw4B4uW03nfwvxPse8HYKD2Oinge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lufKIRnNjfeV0cBauXZ6rR71O66VPovf1HBXvAdNziY98kpCFpTC9pWU2MX/OAMbhWt2Wj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ehUr06/g1/Hr+KdBj7IhDuXapYKKwwtrUlpeBUHvV+iOXabtu4/qFWj1XbFzEdnWpUQ2rNC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KHeGQZUX0vPopRzZf3w7wO+R/uZQpmU28S0vhD5giWMqHH8mvRv+BZ0XrZ0VqWf4+unHG/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ITGiA8f8AnpI3X+k/EdpfF9ghSV0uqHcdLCbjc3wAXT673ypWnlULYsvq+FzDR/WlkEdvSoY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KNtCHkoN/0g2XKI/8AEx5RlK2AAWXYo9a9AXBzWIuyMq7KHMWELmej2roZ3rsYOvq2nDXAd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Buw210rC+9oqcZ+p4a9pRtqTNvFd74lQ+3Z+PG734jXZP37wIjKt2U7Z5UwW34B7x3x8xPtg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vfJMDC8ByPk5g+6zgw13V3+EA1q3L7RIqG21E3ytHxFZoX9Afl7+IPGV5Brelge8+mB94ZJ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vYF5PQrSpXSwiSVHhbal8ykgyyh7Axmr0r+MGl2yBpy3UmAY4gWzQeXTZHm/d7qNG9PyWfm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RMwdmyrbGMPbnZewPQaON4Wl3Og+W9alQq+wWlDZ9n/AFAuFYZx4z0m8E01Up499PrvfpQ3i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pA2MMRKepFzvRcvjqcY+YZAzwbw5s9M0tEULexsx2Y5Pd8Dn6tp9S7z6/wBkF3tzC6+3Ae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+AikaCyh8FCn5mbbIc2s+SY2hZkoM4MA3DGJ7tfsVf3YCdRRUtVMMHMIeRtfti/zCBwa5abq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gRXIox8lh7VKZw2t+4kMnxQoXsZpnfdN2BunYhDvVR8Rl/MwZFjTcQrbtog2IDeBxPLUW8NT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MFgbb5GXJELy2GeOMwQV96A8Wiv4insJs+YS/zBJbvZP9Jya1f92m73feYSRF4HB8R9lmvAh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5Wf0jBeYb0P3CkeaoU8cezzKDWn52L4aYFIctzQuA7dKjhyv2URWHyTIr3cQH2D2rX5qARk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JW7qysaxcZu3oXzhCUpvZYJ8GgPJQ+T/VzOdxDYt/tK1BuxfZiZoffDYbO0zdSL8B471FNs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2hWlrA5G52jwjsTB8F0uMbIjYRcmi8WlL5BcHwB+7mQqWxuxKs74hAVVBlV4Jv6Jhx7l/gl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kbI26oa3E4ZbVMpuzQZvzB3LKtpdEFWtMMgYEZBsA7zZP8AupKjKrAOKu/qWbjIvl0PDndf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H5mfv2f0GfvKbEAeybJDra588WcQILB3S4JxKewvmsQ85Zb2aiEOrOBaZOJdWebPL+iCSqOn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fdW9zdeDEOYNj3bMBmszOSPhvJs9lTxUab/JUeyfStK4B/cdM24gB581GQK2bOAG7QCO8f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82HxdlWw9qgoudwXDxT+oSSzgZ3a6wnmGn0Tv11cEeaNj232m6MLTYN1ltFyj6fmXBaFfKN2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Xrh0XbwAg3NJ2rjcXrBXEJtz+SeP8AWtT8pwoP7hjTKij9K6wrcAafTe/V74vKkcDj6/3L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OpG8GC+xtN9QOOYJseefUaJhb3Wrmu+4jZ1XssLM9jEuQbvcDSM+r9ko8s2VCrq0FAqZyPuu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PgxK0ExosXdqGL+Y8DLWs+HivEFAsSvsuJ7U0KK8HY8RCBY/jcf3CY2VD3R+S0cU4ggNh3Dt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eTcCLBeE/2FS7TcHhPyfwiATErf8AuAqNoFQ3bFBwmhBtaNWHlbh1U7BqKNXU3v8A+ME+GQr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aEGSVddy7jyl2js5P7R3oVln7tR7PPvtAJVqLPgd15mN3w+KB7DS5j6T2wRTk/CbMzsPef6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wRSwJ8w2nmsT6h2m3o02Pevm/wBWj2HA+E2YrmaO3y7HxcUb5LS/Ob8Sy/W1Zlo5VtUodbr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WAH3v8Aid6ePecE3h0P234iEtrXz/6pbCiDfbHnIEOLS1lf7D3nD1g3bdfuBbdT82/B+5U7F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/7O23RUd4Z4ifMrOzVfkl4bifb/Y4JBUo28FmLrLFQmPPk/MCWbf4WKfglKGv2g/BlR0rsYf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hP7hzMs7dIhkbqrCBwDe5T9JDc/3BuXAYsX7B9i2A/jzQM+ypDWPz0feY1CYK7g/wCH3lnMa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Wat900WTL7q/2zLqvdstw9jj2lmayK5+TLuI7cuVa78yZGGH2/ABLP4199v6SmWhtyDjDuu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pXG3EZinugVCfNkuxCarDu6+wsq/6ATYeWtu0FGn0Dv01qHKMSRATPm1oQYeAt2nbZx2gDM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l62jubi0wkCWq96bQa3QoY63FzQz8u0H/AOyUJWroxyLXiq/Q6/CUX7Qw2Kqcz6b36XHcVZc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3Y8P94t1svNpt8xgNgu+fS6fXO0st5O87vh3PHtMFNh8rd/EKg3QPsmXAlN2xPliZHbCR5bj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bE/FaT+udoT9J7oZ+s9sQKvgYfopnWRJSzLCVnEFoEXYIBdlq7aZxn8VEXuJ8CvyoGR7Y777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4Td9q6UBK4vG9DbGITuJb7USm7U7F5r7CFjatThLXwEWL8omxOgJWWl2Zv4DxzDxxPZ8NfxC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YPBFap3xKfkReasW9B+wWlaiAPPPscy81J+ZQfLUtBagN6dh5ZjL2l+lupjUG8H4OXyy8nI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8f+8t8ar3E4maB3bl7B+yMBbV74b9tC3QckA4Zu+kZs+Be20DjgW3D38VE5L68ULZfXCfdT5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02wFx7yPuxVLQ772/JLEP1raTpMknFLP4SDi54OH+ibgwg8VJ8sZ4RPsav0wQK7uqIvNndCj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W7PRha5wXid37/yp+GcrFn5P0GtiuHzv9BCvVjGq0uvfCv6b7S5FbWoyw6XYHcF/DsRR4afl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HMLGwCuC5zuX9jHF57fcP9JRWj3Ao/GCNyQLt7yPzUUM7HNrPxl8zdm7XGAf2+Z4yD50yFJ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Z9Eumz/AOGPvGeTX2GX7JktDccFS7OIu7Q1cwcq0JTP7UbCYp5qfPl8f+qXvf7IZ/Jg2q8tW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6pMDnfb4lelphvW5Tk+8KQCscohftBp9Q740y4hJH6q/qbgXaifuMVJG6Wwu6r7RZThORttp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2CDvk3j5BJjcVZftpzssOU+zLvmW3ErpzFcbHu9oIW7+CyqK1Y6soN0hz3Y5jzMwXer6nGe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Vv9TwzpJkL2ZZ8Zj0M2qYYgWrZxbDReHolWWwFhOwe0uYIiJkM71KU0eYQdGUF7hYMpucCzY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x8RbHsxy+OA32/SJspgFNHLBMnEcbNcqsFjfE3q6tVMGSBsiwBpysBUbFoBKAY2u8/CNkp+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0cnSAXsWD7QKyxZqabAccs5hk3H03c4nO1KdX8bO4wgTsm98jRdBACEGN0XkDiHRaciMhV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2C2vYsjYngHDHZJ20MjL3ZeIndTOHhb0Ryq/sAfglaX1i5ymX3akCGRkQCVY8hKdtq58ym7v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3LRhNXZktscCHTClGqA2HtrwICQsABgW3DvC1yWwW2yibvKIGyrG+0UHDwkLvlSvmYSVF3p9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PWb/slCLoXkpb4vOwVZ1cBxBtcEPPIIcZZgt8jIPcW74js07kLJQbBV2pLx2QBTQbg8zYVW/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tqAHNpTGu9P5H8wSEi03X9/6iuwYDfGw8kxce1PtMfxELhuBZe5j5WfcZU/ueWLoIHlcDh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sNh41UKHK20CqVuCKEWrLXlFsYiMsGF8WD5hDqcncZsZVtLdyyrywmOygss8Dyzb6TiDtDN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cki3WWw7QtlWEFZqyG6YiHRsMu2T9hORX3Gx9t4FbqVW6u7Bcw7C3c/uCAxyiWe/5BmZK3P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xdvn8n6gmxB91w7zdBV97+5gHTtre/6uUxZkzTwqr4ZXoKlZna7ZLa73KLvRAlQxQXKVk8D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rZ3Dsx2RtVy17Qxg/dJ3PJPD/D84/wBDDckZuXxYuO9um6LvR7QO9SUXBTYZ2OI3K0Zo9r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rqe3MUEaV+YhkdmfcvXh9wcQKDHRfTfIDupm9zV1LvsPafXe/QRneo6XBW/MUgPEVXFjvqb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6PRowK0pACIZ4JWUSulNKaIM8EK0WgUp0eKBEs8ErWjPFPFARDPDAqIdDwQMqeKBNainEp4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0sQOA+YoK3Ibbf4iNs8izxStFNyAcSpW5WqGeCeCBItvAeJ4pUQwBKQMuJILQ4o/LKhEzGx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tLQcWd08/qVotvA+JUpAlRTcgfEDW7eeKJm0OCcrCs8yzeHb0UnjgEr6XW0Uu93MpOI3TseN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4TyrR0rSmVKlQB7+556lE7GE+u98uINjVL0Xqh6iwXt0/PMMa7MQPQv+NXRXVUrStKldVep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0qVo23lHEASumpWlSumkopAsO4PsSoW8Z+Y2XARYDk+Acwm5Xjt4m1u2PnqWiu0sV5IACo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OCy7fHo8jY+z3lzusXY+GsdVWMv3uWfXe/RsVKJAvG2IUL2gLKr3iK3d1VrzwTdPriVAWIMm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AdxnH8euuvQr+NXo16lSpWlaXL6alSpUqVK1qVKl8HJg9tyJm53+yfH5d5elxg852GvMKg+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Hx0v4/rStb2pu+Zj95ds1JlODgP/ZUqVKldCUL5F0X5qVTV2ks/rqO3H9p9d75WhC92YF2/u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ZTpFMkIFNGTnMJUm28xu+47YhqfQEFf4+vUr166q9eta0qVoaPW0viH+5fBvGyb56b9S/B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t7tX2xKldFfz7N1VY63HevRqFhLnIL8GOrIQQiL63nL05IZLLE+TpBWicEA+y61ZTNh+0Qu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em/4mIZaN2f8AIn/In/In/In/ACJ532n/ADJ532nnfaef9p5/2nn/AGnn/aef9p5f2nl/aeX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doHdmJiY6LJSCFjT2n/ADp/zp/zp/zp/wA6f86f86f86f8AOn/On/On/On/ADp/zp/zp/z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Ulks6LlkpP+NP+FP+FPP+08/7TzftP+FPJ+0/4U/4U/4U8n7Tz/tPP+0877TzvtPO+0837T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lQYBZbkj7vbqtUutotm2KhVVTSU5nAg8W2AduhHbvAWp23IbqKrJVnfTNVWr2sES/QKWzg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n/wA6/pvfoaWXmHx1PylhOdrpHj6Y5YtXHS3Bf1944Vxb95Uzft+4lz3JUr+NUqfYn7lP4Q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rR9q/hX/wDnJoqVpUqVK/isacjlCK0JZdcwaOMcwgRQduugPaXLbU3L8cwTe68bfHzDMuO/H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H7Ttobzam0XXXUqGS7SQfcZ/MYpCjwcdX03vgang9tfGiKjdmwvHQ5+M3zMiLqKhhM595suR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kzR/KY/MGHcEroqVKlSvRr0PqHfSpSU1ky0Sjr3g3lqtc0x7W5ZULyEA5NunqlQZ+5K9D8T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+CXx+xtFaUuwGIWW53CIU/XviAqCN+R8SsrKaKJUGWtSvQqU1MOePse8wgHwf+ytDs5y/EJx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sMpvORuSumspKlSomXWk0VVDsDyyww8v8A3cAouu/li+gMjxzvvGkFjk9HjyOCRz/SCmx9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zqF9yNHjnoqVKlSpYoZOZe8djRbg26n9bz6Bhe2WN33fx9EcTt/5DRfD7V/XR+D/etQi1W1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VKla10V6f4v9ytKlaJVcT3+Zcw+1oUJhH8Z2k+EVKWo/SmZOPuHTU3/c9Cp+BpUqVoiwfIQ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4hkxvGKXds2SPewuPZ0VKm56danaXC3YOjTF2/s2nA255QSkPiMQVrdK34pwwQLkHCPUF2t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SpZ9q59ljWxbtj+tbay2Gu0tfSVB7QCtKlgxnthlmjzvfdN9ZV8aZDuL52/OlaKmOga7OhH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V7+jcleJlu0NoeehfBc/qGtejUr1qlafVu+lasu0d1ll5b2/BACM3zdm5hojDmWyrGITzBY9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T+FK6PCGXaBJ55e8atpTtMQkv2EMpPeWgsWDeGbxjPPf5ldG51117bVfJvK0l8JWpyw3OUD4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FscD/wAmXPJ9pbLxHk6aju6d2Nea+Ll5ZbAF4PPNymrrGo10LfWGR8gH2Kv8w12HAcaVDB5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xISOBi66ZcuXLl9CdmWur6b39QQlC8x6nQTtC9DIlfxvr3fpYF2ey5SEpRCVu4d5nQBdwfb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/bkldG/7mlSur8bStW9kRZKJi1YxZbvEQ7r3d33lStdz1ge5gQCGyO7AESYNPNDhe028sE+z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eJWlapllQWOM13llUJdDb2zH1wjyeZ5ib06itG6bEfYm1fPcSlHfUmmzT4xtqm/vB4fR3Y7P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0kIEpU22YwDdnfVVXt1XL0P4/wBO79GxlAvvKk53nCbIsGLgVCuZvSYjvK6Uo3U3JUrTf9z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dJuaggIopW8zMlLzO8v0GyVpUqHL1t4VNkIBPCKug1MyX/L3I4jvtUNkqlHSpWqZZUqypRUw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xL+Wm65u6zGTcKT2i236N99gX2QsB3TVWV+ZewmX3a/3DbVd3M9zWhsHF+Oda0roWina71ES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e/WpUCFKI6PkQmWx/Mvdlt9N6kP4wQfTc61Dh+SCVcQboLFkTuRgqgmQ07pl6p2ljsMM5Da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VpU3fc9H8To4Yp8XHgbxNkWCK2kxS7CW8ESpUrQ5erUKzYl7GHWUW4hNmon69rhQ+1T9Q02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7B9o/21FqS8MrbNxVRFsg27ypWru9Ai2ntGWX6RdC9MNDuuzBUFN8RwrnEwTepPrzDbVhLF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0mmzy/pDJiV1sIWuL4jv0/Xe+VKlaGgmQ+7PsI1rSpUqVqepfpfTu/Q59zIUnzN14DaZrzom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K4IZ/7Latugrf8AuFIstXxUPZn2lKdyNKlTc9zpqVKlT8Loex5wrLt2do05TVEOA5w/sWVA0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CH5jGuzYIjcQvn5Tf/t+HSpUOXtrXpM0BtOAj2qIXBwx33gRl9gf+xbcK1e/IlG06EmsWX7x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Sms3/qCwaaPLeff4B+O0CElycXQJLZsvVNEyypUcIsid1ERDXYMYf8A30lpbu07yDLvxUMDQ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xqGq5gnhA75Xk5+ICWZNLjFfbFc9tCpGO5hKtauM61K6Khn4dnT9d79alSoQiUnYRLPfDou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SuitKlStPp3fUIgFkpmRzLEIGCkbLwXFQqowSo1iUuDLbO0bUJalujPKOTjd0bns67lz8LUI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bsYo7A74jh+1VKAlIKJEsgxmy8CY6Vp3F3BH4f3K1OUr0wm4FvaY4qXK+H/cQ9r7yBcMgL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PYmye0E4GAE+9wLT9RqgVSdlldiZLlAizDHkQOuO6apKju6YN9oK1otb8w1JjeAt8e0ZV6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e5cMVygC3z7mAngNie84N5aVo+4VGwlapWVWkzXnorUqVE7I66fpvfoEIqVA0e2MfaYD4/uX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r1alSut/Rc9BsvEFR3gQhW4iLOHaVtK76IBlZRcSsoswznJlV0bns9H8aGhBaIHD5+4wFRX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jeW4+SKlHcNcqLbu3xPDh0b3t6FStDUQ3YZm+8DV+5fB24hL0hO0OK00YKjZAW7RZdtAHI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/ueiomWO17R8/cU7RWQ7qlom4ZLsPStziI481Alm5lQQmEpiVrfKKu3PjW69cIOPd7ypUqV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Tpu+tzhBBNSpWiIbqsrLsD8SpUrqDqrSpWlalSvR+hd4dAo8Ol31RpX7BeI+sAxsG4RKBv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z8VMyVbvd6N32S5cvW5en4kIavP3JXW/Eu77ylAcYzKvBAorAivYhwnmb5BT8rf1K6N726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zzpKN6cmChybkoHjC2pQBwshDKE7ASsLAlrInS7sq5To3VvwtTDvy6gMsKf3/UA+YSs/N6O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Gy+oYFd4XxEzoo5U0+ZRBNtK6sSDqLw4xMy1l4egfQ84Erp8fF+0Nk7srprSumpUrWpUqV01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ouelbAwboIBOZvmbGPPbTKoBtXIIUsxhbjS81jmp7RLjG4JfgdK13vZ1VKlT8SENQ1M3S8M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96jYpmPgSjSyt/YmGWHdb7eIMXEN1r7xyNylL+aNi/HTve2la1rUqB0Yj2YhRtwiRgF1RY9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HHPQB85zCrynsP6hM7g+yAGW0JsC6NE+euBXce3eJ0O7EBbsRriwTxaqPiK3bVlTehfbExZ4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GzeJe6yvkff0cjlW5LS/YvNf3M3O0qVpUrS0sjZSsd/nR56cTyQz5LBQ/HoX4yAVT/356fq3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LeWfnEoHh1QqVKlSpUCVKlaVK9KpUqVKiT6F36fNhDeRHfNNyhY7uD+Jwb+SAxPPU4hjkIs5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fro3vZrWh0fhQ6LDunvmyQBs4Y7gsGYNoIYZXidLN7WpUrUqVDoQg7M/Dj3IIoczmXumFUG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Bz2grEbecVFhtb95foGrHdiCU7TaG0uaLIga/AUZiuLd91VpvYbVy11w+8RRTvuehWoFfvX/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sAUdVRdLXcn9MeNdkSijd5t9BiBbsYd2qGGkfvo+j+ercpYKBiPLo/M+4X8PpgBUqV6NSpU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LnoNH/wDekR+Jg8RXN4eJQcbzlAMueSbpTL8xrRFnDwxMbK1qcvZK6DQhPwoaGhFDkNkCz7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ptLIExufEim6WDfyv66d7oFSpUqVKhoaeFh3v2FsonZi+a8BdX5ik4d1uPZhZfeFPHMqcJZy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eG3LY8sZMi5WEKmxNh2YAb5Q+VyR0btAYTAAbG94Y+8daQcb/Z41N4KEKQdkv+9BN1xvoiG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0Z9iv6laMzA6MYV2ZPoY1r/AFQLRYeWHRUqVoVdBv2Oj6z3wg6KicB5P6Z7oH4r++iVKlSpU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aVreixTOhfUb6HQLnCO1vhAGph/tjVmWo+eNsRUWVFEbt/EVMsoXLbXNx40ZveyUy2gUBg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CrkCS8+MT2J2YRGbpXLsd3/U3/AK7m6jYoQ+/M+Zs5UQ670qVKlSpUqVKhLc5xu+wmEXyKf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t+zE13dC1+dKeVocDKRd8HMfy9oJhHmXW3KzNuObKaKJnPh93LpULOygwj4ZmDwnZ7OfeFh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CWBk2e4v9iJRUJWOefQcAIQpy7Rb78CYXhxnkAf1Ll6q6bq4NALaOV4OgvYwLrxKJUrqePPx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+nzhBBFZSVFi8v1GU4X9mmNTpHRcvSpUqVKhFQNXWtbjFCMr6TnU1Av3Fl7nyksdp3UEMlm8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7yx7BcfWfxMf8A+RMPzHcEJsLa3JKsyOIyfslSpWhBISp+LDUpojm/AQbr7AP2QC62lCQ9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8+ZvhLjMpLvrbsQKPgIbe1+X/UvY794vZtnhGPnMP5k3fFQp9QmHTclSpUqVKlaVMUUW3J4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LZUrRJ40MLrBHJu98z4jKOiAiu03fl/3OqZQRsm7f390KDuzN5QcDL7ENThs05tR/URMi5fQ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XkfKL/2UL6D/AO6V0jUVMFQAp8MVhplSqPPOnIFI1K4UvO6+ZUroqVBtlpr8R1+gueipUrX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jD9xi4y9sGWSpouw0x0I1qV0PSxhiyEP0nOtgtaO8s/h/7RtHiY/mIZ+VgeSPBIQwyUOzMu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E2Qfe904ZT55bZQfzGq93icY+IWTuIGxKOZ7+dLS+vaCVPx46CN0olu/v/wDqwp+lbO8BW3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W/1CXABasB7zkCjRfJzDG1VNl+j76c0sX3PK8sqBBmP02mAX2h/uVKnx/UbkrSpUqV0VK1ph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IqFqu3Pg7spTnHHwT9M2MrfaccsFxxxHehAr+TeXQm9AwlRJ9lIGKIdnE4BaY3X/pUV/NUvD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EsaVXD1eZgPr3i+QD7f8S/twfP/NKltNStadCG/H7g6s8EC9g47talStX3cCyG8oRoxTmt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5tBhSWdon7v8A5Pzf7SyB00w2wEQh1+qVKlStGVKjES3VUufVnMsjF8s2m7jLMt4G8TG6rtA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h3RBwNNfEpZg2HJOHLM/1ADArbh/tTM5+ra7TDV7koQIvC9swIcbnzDZvvKfeXL6MS9GUH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ulbexsSoW9tNhxAOptPYY/cVbBwTunuHiCd7hfHBPGZK2cjmbCtz2SytP8Ae3fg1Ag/FK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dZCViECMwHsTObCeBvd8pLLAgx8RY995eTkPPvGU77sROYEUNBvzFO7KlRIPskogShNiW7W0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Cn7N/0qXHYM/NOT9zdfIfHUpN0FHE8Mf3P6lk7KfJmVK6SnQ6xvXy9pre3FVzNY9+ZUrqYT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N8gSxO+pA+m+gTWl4OCntg/tn1hxFvOi5mGgvBFRaDgjorRXUyyInYiy9xhesZQ8Q4Sly9+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jvK7KkbCw/iEdieD48ygQ8KeEGnA3748R+SygUZ7O0ONe4+PEOV+8GrK+Y/Byy/RnPH3MuMK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ErRUE4RhDMYLwB3Z9gAlrLCoILd+b+xlqzdimW5ULIPuZQv7zNZtn3JUEE4eTQgfeNK6cym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rQ2Xc/uNAHZ7VtKCvay77vEbG3wZU1/8ATyw7uOeU3iJ7Rwm6neVnRMxvgIRiUTMuWx395Xf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zM/U2Nq8fv/AFHNsy+YxrX2G6ZlqVKlSpUqVLiabDs99Q2F2l3QwVUNxffrwGCjsfxCgV22n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afqI630xBaJJJpBgYGUSjpuoq4aJouMKiQ4gERei9CaRAXzC0U35mDHvibM87R2d1KgAe6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l325DKPa+YQP8AgDmCBu/tiVjfIcRxer4lNiykCMVDcwXKEQ7E3KSiYPGty2ZlOg0GQzAqM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+5uxW3KD2cw7gC2zgnnofiJFQz88EUtaWu65lR/8AEu3HlGG2AafkExLiNFyyU0Wh3hCbaql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/1BwIg8NoODfyPP9MBW4o8pJXLbyyvvC6riVeXglW+/MqBmMD4iMjhrX7Md7n++hAG7giDkI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L32f1PeEPxX77P5lSpXWHKTQLHWMRXxJSaKO0obhMJKKcNStMSzRSfnYCXyLiA29g1X6XfB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vphN93UJIBCKlSpUqVrTAZbS62q0VpUjt6KvpqEtZDg4gdrxBWfzE8O+IjvRiJeb7RJllY8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jm4f2P3EtbXA95dqO6Mqd4acJhmVnOXtLc4+YDtz2jOcVvcq/2JXxCjy7czlbSui4XL0q9G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kuba5uu/AjX21xz2IcTZTf5jqtqD2NpcXfH4+jOdMxOTEd3430CfnS4JplQKX0rShOJ4j2jv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aRJS8uT+Jv4FXXY7RA7zAv7gW+7AxcMygt2Jdnu7e0NtDT8LQi9ayS1fhJh9ZXxqEl73O8K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qYMSJ5J7QDKQG4r2pJWJy/wcP3K6a0slspmyFKw5ay64wexNce8ZYuXKYRUaifGNznfU/p9+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WfG+xUC/v/ZKJRrabpRKXUxLihL3LN4V05NJQiIke5WFLly4QIONcDHcBHbjaYqndFsR/jL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B2jrxd3U2JVFTHd8zHOPpzEZgm1Xn4hR+AxxcwseW8sp2OYCj7oCwc/TXaETFTCg+Yd8oq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rioMxMcLK0gV1PCg3GDcJfGBkFfRvFN9/t5tBiXPuozGijbiUfiJW5AqpkgFWcHB8EP+1P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SxbxvK0eVzPpGH/AGoBHY94GUNWkxFmZeHL9uZf6Z/yp/yYf+dKZcDEw5JvLcXaYwK8Tlct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nuUS5xyCp+WYJKt08iHezy41DxEsEIHCQTIYFdn/xKNIX2X3+7TdhQX2dvZhw1UzrT3778w3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iGZ+27f3LD4j8q/uLpWl9tSiYjFqCINfD/3UBFcV8KJToxL0WmYiQC1No2ptXwGn1bz0lwuB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V94KM8vvMwGVAlaA10D5Ae0IvDUxBJYzuRCDLdCrLwhHoAOjA96x3h4Qu52gGgkikxqp3goH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4Uxw9yEwMvcHoOyhiQ+shDSASp7IOlKlSum9dNDiFHbMuXXztM+JumiGUS9Csby9A0LTQi2r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qWqvt+ZvCbfr5jJua/dn9TGlMHMXHbj4+S9M3J5JdB7bx7xFs3F8/1pvEU3m/cRq61qPIXP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GZUxKREVFZaMu+9hiHF1bf3aGYSumXLLMOz20qVpFLTzgjdYfdLntnu0b9bnoSnMD3la3iE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DT8QlYFwXeDlZTR7IV26hQmhdOxH7stLZSg9FNDw6JJDBN82HZWL75sKxezHKznEpmw8mm4c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LGjtwE3d1A5GMKtfBARLV5hXczKnHK4fIw/EsgJ2Pthu+KlArmYqc0Z4g01VlsU36BRlHDC8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f6upeQjSoWmUDC+YTgVl4oY3N1SmHKGPeafuYKorgEui+bOYgEbvFZw1modyK7ujMpgMLC7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CASh5meEVDbG4xd27KyygvPNVQFXncQINCk4cFjabE0CKKLVb3irKC3aBVuFlRGCypUfibUX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SzuZUplRSsvMCLKVKksAtxftFArgIRc8MGe20rfA0VF94F0BKQ7A4FnKHStGMUnMEnFJ7A5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oD3Ttv/dMXKgNyM/eoVx8qdsygbbN3dub3gec2+RyZtj0ioFKKyo4O7MklUP4OfEuql+zTa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O1XKCmLHnmE9zJEG6fiVfPidkjVeP79hjUIi2CgzsHFQiCWJuCgdq2LPg2+0vEEc87l2V4V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vMUD9gdr7QPi9syl6rh52r5zFDaKjxf+pzOMbdwH9ROJXweCAse84Lx+Cs5MVGd36xLbYPbn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GX9IxkW40xDyRR9n/wBhLsllf7C9KU1QUezPxFQLDiLySfEI7sB4l6mYlHQkGU2DPuvOt++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zBwOlXRUz0nA0ruTO9zJyttGfos5RtOwaAYoGFKnC/UFg7ykywLQKsVBO8YvR3QJ0uJJyUR2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clug2K6ADiEjDQkkEkt4X25lCrWou6OLg67M+AVvhWIDHBgdt26riMrEuZX3D/wBjSprFUa8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4cC+cMHomaWqrbPa8wyPGqOLS725nFLzc9kHOCMhcdFHAeLxxFzVchH3d5fsQTlJdqUPZx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sm+05D1JWA3z3N5tfqTECIbjsgcTYqrFAm5j+aXcPAOyX9zQ0BMS4/tjSB4JU53b0tjwvnM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5bbwUMQG4NkPd8xqO3t2W522IuDIRWNjsBneJiMxWxTWbq+0t92A0d1uFni5d2t1EySZrshk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EvXFLU7cW2phUyhob7V2IVKYwOZy8qKlaI4jufDm+Z2ohn3L2ge2hYAPkkXxeuW2qxa2DEJY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R2mG8zIWykJOzFd5ml6GyL95kqF24WNi98TN1AqLzteTDEvPREJWOs0bDLzQc8suleJfqbe4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BLaZs2LgjHUigUt5Nt4DWADZnlV9pbldoqYErCo+zDxvECr2NPZNgwDReE2LnfPfMpSJlNHx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MhuGO2+e8YaQWYD2G+RCsheF5DTtnBvErCVXYD2WzfE4FExaA5zs9AiUDvK1r3Hv5lrohbV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MC8QANgt15mDCgLat494PwGVs+JlVYLblOzCIl2lXm6500Rug13d/zGE33zWZSLKYrvKT4g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sQZB946MUAsmUDglSpUqVKlRm0KFrbuc6OD6bzdMVBwGcaLm9j3lc8PxHDMG20fZCMEBtL9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bxrxtGN4pM6RBE7sHtBhpAhBpkEHTBkipXQwPeC5m2grmAeZWZjuIxDqA++Rswxk4aFADvR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ZEdycNPBC/E8MAhKhMyoLMSjDQ90WVk3aWmVXdWX5lJXXroiuIQs0UIg7TCbtCvmDxLMNMD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QBFM2WPDGpfiZ7QSMuhAV4Tf/YlcEndwcPan3gIXXPxmykit6eGWVyT+j4guZFk78fYh7Wg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+XiKy/fPD34DwX5ga6vmMCj457/AGjAjldlO8Yo8zeHLW5qV3KVrHbMvywrWUB+cTApTQeF7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pfmGoV7atdFRV2LT4ZIKa0tI7Dz7wG1hY62dGWsjR3acZ/1zwdEhhV3vgipe1/qWFjcvr40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CMNoJFdAMHaHjAQgEBKQPQKlSpUqVKlSosrEREe9D7wg3jotLOpcyg2Ky/mclh+L0TLRHbMB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J4EZ5MRTynYI7jRuFauo7N5l3MC9HlPfJZ2+8rluyzYhAkF3aCCXA3LggrQY3JqK1klcCENp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HghOG8b1l4Fxljk04PwYiU4erEg3SaRx4iHA2cVXOLNjxKO55MD3ZZj9Y8v4goGwVB8Re6JB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gC/EAG6vMIjAUN7krNdkS64g3iMk8ujtvRxpd4qBnLc+NMTyaFks0rR7pRvlQOPGpYTGsmu5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UdoPYq/9y/AqThgfW79LpXofwNDI3yYEDQQp0auVaCBwkkuOZzG+IBCpiKBNg661rVYBprWI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UW7ujMpgSiFQIYwvMEleIRuyrzrUcEO5K95aom3eOMRtFqWh3Q8NA0O/pDhleIHlAdoI4lm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kJMkT2Qdk2s3gEYMgLTspvB2TigvKEIIQ8JaBe88EEDhZrcaiS3XZy/hgAK3DoFhvbNqRz5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WUW1TR5DzHD2FVf6f60X6NYH3Baf3oUsGY0xy5S+X/sHdyONl9uYaO7OYIdAMOymoMNzepY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sbspnnNZLuKl+7POZSbmvHue+optvLAX3o3hUqVpjTeitvquP6fnouXqKfmBbU8Cy2FzMzM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Eg2xEaQZq4JenYOLqMwGi7YwUJUrpuVNF0HyzzS8XQBt0HexvMyyLe0gH3alEYqy2uVdNs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xhCPtLYI2i8uRjcaKxvB+YyUSxoCRjsoE3Lg48xVlxpVjs8OIxtKG+0a8MSsq8CcuFd2KrL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gE3JqbY28TBUX3l6MSp3QV1iXLhviCeYyVl0XxFaJOCJ8SndAuJVOfPskL+03HZtTR42q4B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+Jagncm2xHYxgymoNVLbxV4Xn7RCmwIUR2wrEsqAFeATYwVE5wj3Cr+5jHfIuwQZUpj2b5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DCZBfdjQ0YsXsf9lC7MfC/wCobzZwWnN89oEMLFLecUYT86YW2XuxfzB4dxgcA4lZSUa1oMz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1ttmBmRtcpa3Pd0WX5hnRub0DFhl3V5n0Lv6t/2J+VqCtRrQWYgTlpwYbiOEYFyTNXLgd4Z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Mlzup555IcWgnowUwe8M8uOj7cvvU3Cmyle4T4JlFQkqtAyqjEzMRZ+uFPmHGe40dhE0rpr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l1PyQEGyJAmYsiZymYqys2DPswWUTbjtAm343uBVS9xQ9+fxFgbhZTnb9SggA4yU5iQllqNm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/KplNclp2U3fEKcXMeIfue17fYF/Ebj3x/TH4aRF/TzPPxKOPn/4CO1wxUnxBjLXYNkRFS2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Sqy/LoXa9kv2g1nS0D7Ap8w3wrN+0x0CZmVeb/Kx94EFu4yp/thJYOMn4Q15ivb7NP4lQKLs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sodnso1Kzuf6D+UdKLl27iYT2jsue1HDX9Qkq2/I7gC/iEibF9HvsnyQINzGy/wBMv4hqUt1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7/aZlibTYcPaFYQTFwbZb8QXhVWGTA7CrLCl1fOHibiTJlD2RfaW5zMf3BrPbl+JRRXxn/G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kSsp4B7riO4jtd/kD8xDvEUEHlrL2ngkXUYxjdhoVmrKXx5lE3cg6ftn8wL8gB+YWAWuxzL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Mn7dn/x8zMRbljYv+oH7X+wq7yVvEFDtdX7fswIsu9BcXtmlbMryrshbbM50803dxkyzMJbg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FRbKHZVoFKOCc99C+w9jvtDcBZCPcW/mNMyXGKxVcfEuT4ux7SzDwvb9XAZ4EIfG6cpHtsg7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ofRGbBP6AR528qOEWmz50GurgewpaPwtVxwcRFW41BQhiXziwOS5RL7ypUqUytSpU5d/OrK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IpQVN93Rv46EroqJR033s7T6F39NxZzZ94Ogm0Zrcy+kTWra9od6Yqnkh3YSDXecBl27FcwJ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wG2YjZOegM2XGFAPlFw5OLg1sblu+I1ChxE5IBSSpoheG/zT5ga2PmTY+WBzCzSp2Y+67l3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MoWhbu2Py2TF3Y0p25Dg2mEK4IFm5DneJTc/HMI+5zz2/2zjKcy8uMIAHdg2w7Qi1c96xtvO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JQ7ef3f2MZemH3L/cgYf4RkfdM2GBQ7fwYPmDlMYiD8X2pg67CmNtguwxliLEVnV7iGFuD2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AGBMIWteAldtwA7FgNu0Ciu4JcPhD94r+nzLLYgsmwPJiqxDTBusDVvs7QzWVtlnthlXNyt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WI+8RT23L4LYGDmE4xn2X9Tjk0t27kcRI5QXcLbitieIV8bV/N7wcO4nm39xawG/Dk+LQ/18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zHiY2vCQACbV+2W4OCYTgyFydqikN0OzZ+GXxCV+pwsw/XRF7BdhtbLyA0gPcqocRS9kHl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38oJvPrvJowE0CJA+wlUnExaukKGgbr2jFMFBtW/wAGIvwNnD5BtiwCZgGbaWcJQuWeAWW23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ZdqmrtuwTaOYAnigqUmzjfdqT83ChuSSDTq7WbDycViECCkuDmNr/bQ3VdZV5im73HZB/UC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7AwHexZR348REG7EXc1PMyPFw/aDaXHGCrQA3sQaaQUe9mgpHtHfhMavNbrOcUYzEBgcbAS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AtUS8rRSxbte0qtW8ORe8oUwY5iQt3wpwIscocn0wf75pngEmPuaa77ffiYWX0LB92WfHY8Z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zK1t9VPYvKM+7+4oExnyEp3J+lthZ+SO8ujfZeHJ+5UCssgMlYv3LJ5v3Es4e0KFSpUqVqU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eDLDb2bIcOqDk+NTXrCPp76VKlSoF+KQfamNd0LYvYSPoXfL0vRl80zDzpcNbl9d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J5p5YrzM6WSmhqa+Jk/VSg9VbQcWJVm0rZRuADytSANug1Y3T2EP673cSh81UGIU0p4KrvBi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aWowK+CivXAlApkrZuJWVTVk5Ti4M1iHfFvNJQMCZphj5iTGDucbaXW1RCt4QLtUwUbTYFHv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eWfu2Gywafi/T+8tifeMfwikHnfefhB08ZZ494FPZ9lYf2Qys5wWLH4uMbXnKXG8YMRYSK0q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gcFV/DUeIjtOLZX2IuHDXmr/JPq3fSh+PkfYn1HhKBYP5T7D9wPwYdhXv+0NlYnkFytfqBb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F+Yn29KMIGADF3FbZ44+SILoAVj/wBMx1ecPPh+2MAcWz8VK0H3XNyukmOOyn2qUUvBNFPyu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7ZkoYu7WfubjzhOO8N/JM2hd9pWpu8axNEMzQfchj8wLiq442F8XWVMjem6HPE9g1oGZcveL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2ivKOUhcAPM4pmcq8KM8wwq4q9WL5cc5YLFsDB7S+Len6T2fHwMP7hlIeac3luxLXfdj+5rR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sC7VNzTsbor8zJvBCi3btv7QRw6vj/uoltRBeapcLu4ptvzPoQIu7LikOGMuaZReG/KSi9p3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l3qrJf3Wpx3Jb5Q4O4XXLuTZK8ef7byr3hTbXnvDLkNDtOGgWxDjijG6osf3Nnr2Yf7E/64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JeI76m5XbMqUhrc/lIu3kVVy8/EqVKlSpUqVKlRcmAOHz4YzdlTmOWsr7NbMsy+HD+IGUVi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1XMPdnER8Q7KqeHc+zPpXf1Map+RD0rly/SDXGpvMypWiaFAdxNmYUhQPcmK/MXlezK92l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DYOAIgbxZsAssObRLBmQ/YKL8hCllU1sMmFgG9Ss91m2q4CljUriALVBvmsH3YHz3H41e60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e1Goj8A7s23ZLxJ2FbPF0M5xhyHkf8AcIWrK5yXgtyhviHWEWabqvF78SzOYWSrxEduaY1g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Do1jkv4gvU4O1uD4KInLSLVLqozr6/6Hwwd4co+FE+zKLG0XlBFfbEbalZurdhUZwDXzC/e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+5/uAqMTZLv7rlhQRUV9xQvXZaBRdWXTApWeQYYsNfExB4lA2Am7mk/iJ0UcRzPDF/ExVsE2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cuVYtsI+5pXzD0NIYMTtH2IxD4Q2KpQt11mLZqCaAnK5jIGWjuRi0Oe8ugbCSrGPLhdORBk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ie7cK3bMCqxYa+I/wBVT7/2PMyG24I+EJ7ZmQ5yA/NJXtR7yynf9E7AbExtBqr2CJtwkvmD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Cbz0MmMtN/EXUkhexzDtV+juSkbnePG+EspDyoK8SPAfZc/MYVQVRg8qPs/EYCrbK/K1/DM0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5w048JeB2MS3k3YH5wfmDpu1XnbumvtDSfahXPuo2soe4Di6s2Z8fQoVyX8TCqgPxFKlDyF5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OEdjszEUXZ8BsfxFqVhwh52XlYNbNs2tHIOe8uHpVzsxUANVcbbF05Rz3laKV5rsqDU0AsFm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RIjK4avKmMYlYuCugrKB8t57S/1jcXfGRXwzMT23ZWL8ZrbtpmCrwVT9hxM8+w9/n5lalRuW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3m4CAEPOPEQVe0wcqFtuFbcRkHLbG3iwGVNj2kbCdz7KlSpUqVKlSpUqVK6L+xrtzuR0Ixcr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MSpUqOAVb0v5UZgDHeXfjK3K/T75WtRmDTNzPzP5NSpUqVK0rRRpcIQp2ZslGyHucPZlQb2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1RbHmiq+0ZYwbui1fdhYAg+IjGjE9pPJPLFG0Xn3o3pw0NzMphNUuLNKNLlMvpt2liYaLMJ7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3YnNpAtyA8X7sOEPdm1v4EXiwPCssYgWgHFFnE7BgkDcQ78DzFEA2JSVKl/gz9ovqXatx5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ON9+jLwg7rzLKIcBmvF+JUqVKglO8Hgz4bxJKg4ZaruzKf1mNQKN3b+mZsa5kaU7c7yoc1Y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+E611VKlRqfcl/vIqChpHWxskwPlbxxKlSpUqBfBWIz6F39Lp5pjvDZg631J01010hXVcuX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aN2NH3kPdYGAdJ2IwRtWiPeuUOLi+V+IJtEqtFu0W8MaQ9+KeI+Ey0vLQCeyL2UTvjRgZy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lmcIWdqe+Jy5Nq+exNyD7w2QPiOPHYZhxjRP+tPMlsO6HclTZr2nnXQCiHNwhI1MR8Sppyw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Ad24qbV0QW33lhTu3SESUla+jjoN5WCfMHBH56KlWs5ezwIzAxn2+jPYAr2lOLLslFwF18s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PA9/wBwGPaV9o/tLU+X931Nltt7bL+I9S150d0d4miwgnHbklLvuHwOOnccCNT6n39IUO0FI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FHXcuXMdKpUqGhUr06gIVCoecIggG9sog7NJ3k5SmDRE+0RyxM5fgmxFQXLoRLe0diXAkObo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7J7aIuXbwvdO0VKYw8hiebBDh7wzLfBFOV8z8iN43AMR7CxbhRFe8yl/aIw/ZGbcTaVi0FZU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RfgiczsJwiVeJfvprRuAj5H2JylDeYQn9EAHeJSpxOBj/AIOfiNUvPQTLF4C2P6lSpWvj8q4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XF7TKblwYG3G20d5hSD8jh/c8ekebuX8HqgsAkzKXzfc4T31YCQLYzu1livKs3K79JPpd8r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tPeCwXXmGtSvQqV1GZmZmdQlSum5ei2Ww6bhWDNIWgkR45EwOWJRyIOWcSzLRWDxJzmC3nb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7QXe4DuHzKt6JVzbK+JxoJvK3+0cOz3mNtqW7ysq3tBuwJfs0UgDtN4H2JuRL9yF40I7ZCV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2Y+M7Kj40uiDe2DY/CVie4nluFuJZ3JSSAa87HyMFKlInt0sorZ8WcaWSyXLnJu9kq4hOzUN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AzonBjMtzAUVZ7cRzUczntMf7p7h/qK8AP5ivQrpydOh3ZLiaExd6/cKGLJtynZOn6t5y0t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DRkS8t1K6KlSoGh0LSuo0zorWtK1vozKZTEbE2txG5UD3fzEKXPvCLaeVhdtr2gff7S2N4ri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Qid2B5UD3V+YFxCnaPGRVtBDc9iXc1F955hDsbYcwmyIPE3BcCsFMEPwCIciVbaEKna5vbPB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g+ISJ+zPOQPEuU0KaKeYjzBNpTzPGLCmYdzBIR/2F3BAVsHDG5NsqobWunIKintG8vzBwWhK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Uedj5PEBfEoEo5YUl6gu6HeVZILd5bZziA9xj4R/qHZ3P4SMp5/t9YUt7vayRXW5voS5C8nA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vT3Z3NO1b3q+9aeJRhlh1ONGJjpLmfQNM6CDWx1YmIQqGnO9+Z/rG89yfEmTNz5ENmx8TvX8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p2Jbm4TMe2N8OOIwcR0TZHLNxx5rQd2j2THOggi8MO34mPi+Zbno36f/ImHFw8UxbNHdweNE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JM8VLefifL5j2z6Cb+7zOxUzXiU4u57k2Y0e5c+lxk90xf7nDueqvfFfMzOHGpP8Ah2q/9Qr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ji/E95DGtqOGNp7I+G/1dO14sO/H4n7ZGFrvdtKe1Fd7n4v13/iB4PFx053f4fibOj/2gAI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P/wVhqvSP/w+uh0PQX/4sY9Z/wDiSavWS5cH/wDEGVDV9A9apUqVKlSpWtaVKlSpX/2b0L6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pcvS5cuX/9jely5cuXLl6J/HGXHQhrzoS4x05/xt/55Zel+gaJ1nrmjK0IwnOhqYkP87cvW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/AB31CMf4qpXRUrorRWtf5GpWlSpUqV6Fa1KlSpXRX8e9Ll6XL1fTPRHr3LjM6LMwgy4zOly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sOlx9I0vRf4pGO0uDDW4aLgwlw/+mdR/jnUegMuO2gY6DRtHRcI/wD07/8Ajh/ljL9XfRlT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f8KH13+Df5y+m/8AEGEzOJc3jMwhMxjOf8UvouX0rqX0X03qNb6L/wDhxozMNMx0r/CPQXU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iHQqDovQLqGMIs30DL6h/8AYH0QJL0HQJTQ6R2h0gdXENA6jbpK/kvo3/CH1KlS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/AsWi9C0dWonQUDQnQXR0uL0CpcdoalSyXorQ/krj/MH/OVKlStGKhoYzKga1DQSoNVaOg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oRUYzqqH8d/mn/AMuWD/EP8Wo//PFf4h/jvWfx76BcH+Eh9G+l9Mr9F/wIX/Bho9Z/HYSHQ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5fQ6oa3rfQaXowNb6HQ9Bety9GHRfReqwhgdb0vovov0lxhpcvof4pqnUfzAROgMTfQooFxI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SriRRakvQIugajtqBcSLpMCLN4wooESKMuBpvoHUGjDS5iO2lRdG0ub6B0EroX0CdAIoESK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/iAATMrQXM9BhoBN0NRjPQdLdOPQEwIwaCZgdI6LQTMqbOgw6Dt0M6cQmZU2aGHQGLDpEYa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c9M/wAAAMHQLBBj0DqkboQ6C6GGg3NtFx29ATqBBB0EEGLBorGm+q3qEhDodtSdQvUYasDUa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YRhrUJfrHSnUfx6laJKlSpUNHQD0gBN0DVWg1A1VpUqVKlegK9EEgRNFRIHWVKldANK0VKg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VK6CtK1rStKlfw3qPTvS5cuH85g/wDlX/En/wBo+oQ63qPWPWUX8MYOqwetZcvRdBiy5cGOg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WH8ph6B9I/mEuXoeoHUYt0g0DQ6A6XLhqsHoB1dHQ1dQ1YaMNKh0F6g9BcXRfXcuXqvS5eiw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ly4OrDpXL/xR6oMQ1GLjONK0rRhLIaCMOoESHRejDouXKhow1rQYw1YasNCMDVhq6MNHUjDR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WrDoYav8AJH+EemDpGcQ6WGjGgjDoGg0NVgaMNXqYaLDVhGEYasCVCMNWHRWhHR0I6EYStGG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6VCP8J/knojVUIkzK0rStK0qZgR1rV1rQNalSoStAjKlQiaVq61HUjrUrorodSVpWjCMDR6g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qH+RP/mXQ/g3L/wAgf/wPf/6cf4K5cuX/AD7/AI1y5f8Aln/Mn/4k6i/QP4C/y5cuXL/+iW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wBi5cuDL/i3rcuXoP8A88ss6hg9R6yi6LgwYfw2MdK5cGDof/OrQ6lD+GtAj0H8Qyz0B/8A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evNHoIfw11j/889K+hfxRq6Gg/jqlap/866qhoSosJcX8FVpI6GioRah/CPQsxKJdhFj/APm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hHbSMdBouEZs/hr0vMa6DQfx3+Cf5N6CPQdQ9ZhpUP5K/5hPQNX0T/KHOjoRlQhKgfwt3obv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PWOr6J/lDrUtKi6H8QMaqlaCED+GMa1Kl6k5/ir/EP8okrW+g/iJHS5f84VpyfxX0Khq+hf8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aB/Et6A0zY/xEuJ0BpfNv5xq+iem/4lJUrSugR/i41LSj+MlymVK0tlRegPpLpfpD/HMP8AE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H3IfyBcrh6gPSdDv/AIE/4pLm2oXK0f4hoDDNX+Q2BVeY1qq1XqX/ADyHVcuXL/w99V0v0g/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ynNovpkWX6Hd/8Xw1r/KYfyiMY7qgx61+ht0f40YP/AMjP5RMjFe/M9sjj1x6tmmyPpL07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3Q/kkV4vaM3ZxF+4/XXQzbHXv9G9Nmu6XLly/80v+HfUFitD+Gx9y5cuXLgIqNQK+6DxtLJ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LPQwSzqHn1D9Of/D3L/wAdet9e/UtN8WZt9OiDokSv8QX6p1V0vRXXcuX0+IErUrQaVK0V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4joTE3R0AhG4zdHGZVlzZr7NJAlaXLg69/RdvU4vSjUV/4CpXq3/BuXL9IuDiby8xYoMupd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6i5u1GosSy5eNS4VGmbtBW0U6xV0m02Q6LxH09/p+D+Tf8Ag7lxf8sHdD0fjR4m3RYm3TbL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//ArRN2LU7MvW6LE2dF59N41FPWg/yVa3/LuX6513L/hF3LCLo36CnRs026bpcuXLly5cvV4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46um9GKldF/wRcf4i9K6b9KtG6B0YYWBcdVnTfHpvmTQU6VKldbzql63L6Nn+LrUyo9BUdKj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9BS0uBcvoQQ6KaYGl4vS8vEgoKKNBxel9LQTLy2gLFxgLLRxBsFEIOIaDikC5bQpA0KIIJwJ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hN8yaCFWl5rfoI26DT1rH8+pUqV6BGDqvUsGLM2aCsIs6SDMWNDqKWxahA0PQCOKovEtzo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Bnoq402aa5caFRO7EMqiELCbY4wbJe5snJOJFZmCpqJZrl0tzEiCAykvTuXNkWJu0OhYix6F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Acf4a+ksuMegIJumyGMkvMcxyopeLRZNnSaNkYbaOl5glMdxjbN82TbobRaN2niE2ad02y5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S0oTZN026bY8RxiOIr1lMdktWITVDKHEuW6Fjqm31bx21uOu42r/EX0Li6KRg02R5iZXoUjM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Ug1KSsuE0jbQYaGBxpRESkcoMUsg1LgagwERLNJESkojthhFmd2US+V76FsEJcwKlxBpLIP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sDZK94OzpsOrigs0VkONNk3+oEz0cnVb/IjUoysX/EXouXLly+q5fqY9JbI9O/Sl4mLU2eq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Vf86/8ACXL6bly5fRcuX1XLly/5io6W/pol2aViXLmjj6uw1uIm7/AXLl/xK0VK/g3L0uXLl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9K0VE9C5cuX6Ny9a1u8dQz1hplDrc5x9W6lL+fLl/zalSpXrXL6Ll6l9FSvTuX6V61rcuXL1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mxN+ixDocfWppqgiI0+hfQy5fVfTcv8AwF6l+ncuX0VqVKlSpXSHpvUuXovRcvquXLly+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8mldDuOOjjbocfWGm4Orb8dL07v8cbmerMz6ePQOrHU/xc9V6V6UyuycO+lq0NicPXvu134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gBAwMBPyH/APxJ1/8Aj9dFSpUrWuqtKlSpWtSuiuiv/ubly5ety5fp3Lly5cuXLl/yKlSp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if/YXLl/4E9I//iW//wCL6ldT/wDjq/8A9rv/AOD113//AGvf+LP/AOBz6J6JH+MdD1H/AMw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fxzorqP/jH02H8C9GHrOpGH8U/+QrorWpXXXo11V0V6FehWlStK1rStKlerUOl6j/8EfU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j6R/8YvS9B0vVdL6L/in8ph1PqHTWl9Yf8fcvruX1OhqwjDVho61pel6XLl6XL0ZcvruXpe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XL0uXLlwdWGt6X6gSupj/lTCPQwjDQ6L0YdVasNa0GMNWErRhoRgStGGqaMNHUjDRhqwJW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0D0QlegnWf48j0MIw6VgaMNb0Ohhow1YRhqOjAlQjD0Qwjo6BqNBK0YS9Ehqw6LlXE6An8BX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BrUqVCJoEZUqBE0DVJWgRNKgRlaBE1JXQkqVAiTMrRIEEDpOoStHUNUlSoJUSZmYEEplaK9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dA/i11VB6lSoP/wAGgy/QHq1r/wDA24vReg6mPqEiV1L/AO9X0n8vzqv/AA1y5cuX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+jcuXLly5cuXLly5cuXLly5fqFNFy5cuXLly5cuXLlkuX1V1hodQar0WD03/AOCP+VSPo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U02a/gnrNS/yFSpUqV6ix0relcINT/Ia0f8SF6ISv4YD1Xw0mK0E/jq6UnoqPrrVNVn0WJ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iAlely9GCJ656bJRrUYTQf4ZAvRrKlRINH0BH+ANd2gwt6I/wAul0Ogx9Y9IlxYMvR0v8MQz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qDpH+Uuh/hDqGjofWPTtj0uh/hjPU6TH0a0Pph/CR9Zh/hSbIutasPrnp2x6x/ib1Zt0VmXp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u/+OYf4F6dmhHRxBYEEIq9U9ALqU76vdLjLIaf4Tm0trER5hoFYEmzSHoPphDQ2ivoqCnU/j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BvQR6Bm31T0b4M6AkqbpTUGbv4ekxtHCoCQ1MIvQv1AStEdI1Xo7v8nuiasHQjqP1T0DUHV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v8ACNykrQehhFb6CvqVw0rpwav0T/lLjTCXFoGky6iv1T07IMuOpRmz+KuLCMGjHb0Drf8AC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/ACnBCLMae+2h6zd6O7pyQjKeYwXqrf4bzoR8IK7EtzosWcelT07IHob9CHoL1H/EDUHS5iX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d3SNRXpaWwP4yMv6VY6ODqNSy9D0T6lY/iDD/BPVw6DXJL0XHTv9Hd1UweguYH8VVLNWOimb9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CB6L1Xoj02H+CeoZdkNTcvSzp3+ju6jfS0VotSz+NRL9Lpplw6jQR9EEgqDHpYNVD1d9Z/gn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LOrf6O7qZ3tKlO0X+QqlsdU9FPTDNnpMFaHonHqH+CesahmVKjSLfXv9Hd6AOJttv5eLMpb6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IsetVnoMfRqMP8E+hTK9L3+ju9Atf2hPv/KI9UHppp1N3XGIs+tXoXxK9Jh/MrqfRvVelv9H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Jc/yXU3aHrbupZjMPTbdd3oJco1Oth/gn+Hv9Hd17sD7QZ9SvVZeqGNpaQ9E6qnpSb9BmD6V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aXv0mH8ipXov8Pd6O7quVAPmJmbv8rHM4ggevfE1OYMxZ0EWPQrXfrslSpXTs9M/wTLS8vL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y0tLS8vLy8vGv0W0vLy0tLTmSvHzK8S0ZaWlpaWlpaWlvSvLy8vLy8vMSJCS/aXl5eXl5b0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6AxF6Yb1XTWrN3pH+dr/IXpfVs14NMiDEWeupWtxBWlTBvrZW8f4Gum+vbpzoXMNB0N/QKl1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VK6LYphlWjZcO/S81KDmM7dJnoZv8AT2Spl3aAFgniILC5cyUzwJdU2YlPmGgMLpjcnaK07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omvZptlQxF+nz67ZfVZKn/GjEY5hZKzKb0VmIjDFYCGsIYQMyoaFdeyWqU1BGSFoybSicxF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MVRGGPEDVHQr0Nkt7o5ks3FsqJbpDtTDi47IjWJZxASibJarN5kKQSr4l+mMN9FTfN8YzZoa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hzegw9atKlf4KtAD10QPUroqV/EpHslnUpkhK0GdCoMzfpumGmX6QsjpQ+hs9Bh/Av/CV/Hq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U9Dfcis7srQRU6DpQUemKdbDrKkTrdA6a6bly5f+BqVpcuX/hGHTXq3RK6CYZloNGt61xB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UqVK1uHXJXrzoHXcv+adKpUBqXpUr+FnZ/BrVWly+ipUrW5cvW+iEqVHuE1HHQdBg402TFo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Vg1VMevf1ul/wCCSSum6VgkvSxlN2lYDEELRBDMpKlREBKgkrCJIiAxMF0zgxKQSLUCysLRJ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ElTNKgkCEwLMwSECBu0AYECgMZHoZHFBcIGy0W5XAWExKnIl4u7QXaM3aAs0eEcxJW16Zeiw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7ly5fXemBAcwnGgSsMOrqhxN8Vgt474guFMnQC3Sgls7cFIFoEWZvmCJK1N8VEGbiJDIpeIM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hqbMxw3eGbRKqEZm6DMNLZemNpegViHc2i7kat5Q6AJbBTAV5jjhlHMIOI7tL0p1xo7UGoS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aXOi0HMPqUOqx1ps9b/AD1dGyWRJATdpuwzBLtDfM1aO6BiDUuGXic2kZs0yweYsTfN82zdp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WQBhrLfpG2lilalag0LjQ360kvMpXNvBnMTLmHQxJuQMTahgBc5KCsJvgg7pUxl5iNUNpQz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mb9N02/wgqY9Reth/IqVpcuXpXQxaFIOW06cwvtKIYUZZCSoMRllBEuVGhZFG0FzCk7GhVGW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FOi2ELwWEUZcRhjrCJcbEWbQbfTZ7InMQYqhSkdSqkfiXyhL8mn8qLZMCoy3LhHTUReZZQlW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ibumlj0iLQcx+uq1XRYdX5egfy69G+i5ZKoN3gV1V6Vy9K0VK0qV61SpRpfXWpWty5cvqOG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b6D+BK6JrtOs6z0q9OpUr0L9KpXRUqV01K6KlSuitSuipUrWpUrS5elalSvSfUCHfQOpLgV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ejZ6hL9bUxx1HS6nXfRjqqV/FvoFw9apUqVrUqVKlepfpX1GvprRUxL6Hpd9TfN4LNNibZs9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J1nq1KlSv5NdFy5cuX6tSum+ipUqVrUqV6B6MuX6Fy9aldA9M36hzFG2bX1jZHSvqJUqVomg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UqVK9KumvTqBqVK9GuuvSrqqV0JKlSpXoVK6b1qBOfqrly5em/WOZymybPXGq2c9Jt07d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zM+tiYmP8OxvpbjfrFTHRszHo7HSTdNrpWbozY/xx/9oADAMBAAIRAxEAABAr8QIAvdP552A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OKWESLIAUAoRN9tgmXvv00m2mok0yX2spIdJbYFHMYJ9i1mUnaz2225ttGLKSXj0/nZLj+5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/R+6PxOTWWbl+msD0n/++26KGbbMSSgJJe2Z5IZ6DI7fNY8Bk4XxW2nd9opj/wDJ0C+sl8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NHhNgY5toj06Lfut+dNNLtMLzBdSn+rf8Am0l0tJ8l93/n8j6a2+fDcLbbqcjtoaJlsbMM0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SzZ7Yb+UTzHC+2yZKTfxSCYT7W+qzs2kz/3Rpoo2ntu/2s+3UKqzT+qlbbQWitsApECCZ3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XTc6dbZYOVHWk/2XxaSwNr7bWxuS2kPOW0y2mWr/enXmET66/y1a5D/v1bbduskJ2j0ts0/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50okcT+23RyQHpK5ANc+iw0z88ACmXaNL37+/ttttfQpV/5dsm0lfl3n0T222LbmH19vOZ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SzfnwAAC2n8h4DnmaAE1va2i2GzUuz31b9ktNsE+/yZs9v1jn001ls8llE9W22rl9tm1t8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GsWw1WkRmqFSAYF6vz7STqQgSZa8IFU1km2k29n3k1MWv/v92vskllur1zZFW23fByF1SjJ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sYJLO1vuQ8xGENxsIEYkz0BmpdiabIJRGzp4IJu3EEYwI4/W+reBP1qWk01+QS20P75uBX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Qs0ngnbBL3u+uLhqWm2mb92mCkLarSx7KLeGk42tf11rNE5oibpEMUo+22m24YGS0yOu0BZY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beN2mQwAQTuT0ZSl85Hp+8iSkqhsTwwDBfQxsmj1t1yO8/m9byLoSPYW222nbnCyn5Y2JY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aaYv9raajYSaTN1937Kdltv80Ze3Pkv/ALEv/wDb2y9f9/8A+tvO1gIzLqs12220QW+W2y1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f8AMDyeL1A1fUeb0RrJJJ9Z+TtEiiAtPf8A/wBpu18Ee8Nt98tltgMv608lZcZxTNy222z+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l/t20waBf09Zlt/WlvkGu/8AkJDrJ/RJfLbf7Px7b/yT/b/2bL/e33/aR63nYIBCtMtttp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gXwJP8A64uAS27yc/hXTadeP/pI0vyzRb/e9N2G+B/22X8lIf2kN1Fs2kB5uws4RPGzbZT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BVakbapD1HTx2ZV80kioN/8A4DALzfvQpdONt4/n4Nv8/bJPIzP4VjmJBevr5fGQHGn22ks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yS2799JwaTkv2sti21rrPsUT9IBfPrZq/NOQ6CqTvtGPDBRzgMeaDJdKLTIb7XvAEYtqQ22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yW22UlRKQZ2v1Z7bNultS3+tYPZYbLpJNt7lqLXIcnrio0JVkthyhr6m2AbJcfvIZbT1fA2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2yW2rsjmyBkmmm0SHX0luMhmO27RIfJJveDIE5BbY3pQO9SJmtyqc4v7GzSiLyjVRPtdEu2m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2k223MAFkZd+Cmo+6iGlvwPv2NLMa5bfe/wDWCnEjuXLz9ZIlXd/glhHl7NdH4K/ndbuc+9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tpQktsrJt88PlNG9tIIP5wl2UQCkttTyikzbejbf76rMdBSSi9F5NvWr5kgqSwRzJ7qdfi6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tMwsttoY40wk7mQXGAC/b0GHSXSQ5M6GC+fv1J5P5BQsoAAiSmWYfN+m3bbN8hcCwXsAS31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tttxYFtt3/CZQDIkenYntq4gWyv4GWqm2iXdJJ07pJ9JbYmEc2zSs2h4SQffe+YtTfXBTEc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trtuA4ttvjpX895v62YnyCQS081xAH2SgWyZ3f5tgBOsTCyCSi8Dp3r9kg+U7Np4CO7SJjsG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tsFpeh4ttTrAdvi/byxDKWYGCEW2SXOGCCIOsu6eSDrxHItnfVe7YDLRlS9N/799tTLs28ZL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tJlCBqEtveNXwOma8Jf1mEggxE0CmAyiVE+T3SnQtY2tVBZBziWtQAeM2chu5oCL8PuWds5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FottOrIDltO15ftgAHF6ROyUiEAUhAWm0m2MMq8s+VP2X9H0hK4wKbTC94TlRZ4YRzJacP0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NotoSuaUto0nvXLKoSV+5AVAQFWEkSk2RVJJLP8AQENpKpXGwzcYTb9AgIfOV3Zyd6tYQoF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oBLbTbQiCTBLaxPMg6m6y5QjNokklIApkNAuH2plhNjaRpyWyT27TdvRfybaST/AOvb7/K1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PkC2222pSnR2W2dP/wCaWFGrdtsEy2ywmQs4Ab+AJlJpL2fI9jyWr+OzfMtpLtrbc3S+3y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JSy6cFtttpJRk2dtoI57wNN9zi/btUY2+6GZKG/ed/+1m0zxzpjlSKWiPOb/wBG5pkBSSQY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/oEI0+TbbbTNQZgrbT0q2Zbbacwe/wAgegMJIObYIsiY226QMnLje4LY307V3s5b7v1uVd/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01NiC7n81y220nD51QW20xBDQ260aVTd/h+sbNq7TaWMHEufhHGHxh9xd4h92CtDQADuCbr0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8QQuAGUUYHW22s2mKti22xjPQm222rt9/s2hqVHTUHIi1lyGm5qIchOMDwGP0BObxnc6PySL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BXKhzzdVqWUe21lepW/K227Fo20yy2yiXnJnPecsc0vvrXJp7CJW7paJLXJPZe4/HbAcBZp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gcrAQ35bt9r8aSmsYok3y22M1W30mW0q53YA/YNleQASfKdopvn9LTCvsQA2wUWGs39mMau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AE8Up24FJ7/caWAWSxhW22y1C24W22kCCBZB00kASVvrt+QlsJzWgWEbK0mkmXs0AA23MfK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d42/hv2GJcCGiuUDmm/O221cwA0W2A0/J+PD8aGTxTob4CzFqAQASiU2P8a32viWzktf4bB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y6mDMI300d1vMdC9FtG/eS25k/yG2iUud02X2NCbytrMtntzMa/wBgbVo7/b/vbwV8twn6f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Uf9Iz7xHvpVtt5ICFF5fMgvolt4HO0ltFo2gG+f4jjZpBzJcuAmFf7bcgKBdb5MpKB/8AAl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YiXSRTPkzhFbbfQhF/brCnbQJbaBbHZLQdkqt70OWXzlpMUA6IJAAJIIJJhIm/kJIBIBAB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BIABJBBIJtbtTbbaAwdkBx0UIWLbbbATBbXODdne3idMm9R+Y6YJJHXYJJIIP4EAhBBDhXAJ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AJKw3eABJEJK8LbbaUvZhL0H0RBZbQQZkrbrobFiT+TY7VLIkSYJICHEaxJAfDyGAAIPH64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JFMKZ2BIA+paDbbbbQD744+6sd7JbkI3nbcZsOuAdJzeLyQkAMwBIvNhjIBOgA6pJACF+r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JByvOD+IIHrDbbbLbbMElLWF30VJLSH5TpZOWDJwhpBYWTiXmr0IJdLpLVIIq+MgVJDSvY6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pABHLNNQgBAmqabbbbacOypdmv+JJbbn/AGekdmACIwLGAh/kmCnt4SFUqE44QBNAoPwSK9N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WwACe/LqDCADNyOW222xNqbinLZF0yS0mjNe6SVwwVmc/vbVk9X+0QDI5zUCiSII//ACggk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YYGAAEDj16r8Ai1QFttttuQwJ8xSRTh1lpOQWCeRpimElEo6zNVCtcWEhUkFffcg2Ap+Pg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aFhxoAkTeoSygggzNttttIoZEykZJnO7llAdPBAYBhcLUEIlLSJJfzPsg7vHZJOAGgAkBwg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kMAOAWAk263xRcEFzSlttlrU/QTsp0lbq8tsIVq9nKQg8RzXbaQLfRpmPkByAYWIgE+BWWqg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kbNPX0AkFtgGOIENDnttstqUSKalkWS9WltutNjlzzaVN5Ny0veCqgulIAH+lfifkmr7FFQ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AkZdoLkk7rh5RAAAxNMFtttkgl89pPQ5cQtunKjOqyxPZAFBzqP/ANo2m54AA1r9rZJPb0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lYqBCSLTDALgYLQ4IBPxvNZLbavwu5NUfmLapZbyY5iGXT+K0OLlFydvlzqRIAKCoHHDIWa3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8gJKAYIQBoBOe4s+vJJeyaRJZZNJp7fZHRAAGrLIYRJDnv3fpA79FBJ2kZXVAIK4bxhpYCs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adbAiZJctnAIKIfRvIIPDLdaNJNa6Tg4Ju+TYFLRu75/CS+vmu20pd338qTEtCIm2hXdCZXp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+89gJwtVqzRJALHBtZIJ9PLbbI5MXTQABVcEgDpYqilGc7ptpp36JJLyaTOno5JVdZw+Pb7I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EnWhZAfhzNJBBIznK4JkOHZbbbYEWTzflpdD+OcLWXKj8EEo37e48GkJINkHa8IHeKXIvTTB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q9+JMCTt2BhBAPgb3IAF/OZLbYwEEnBNSIXRZDBJtoUT8zyH8VWYJJoF3/Mh4he/r2oWyS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K9tFktiAIf2BJB5NWIBBG/ntJbENQf/vaxLMCJT5c9b8BRdbN0Fzld+/8AfjOC/Myh0e/+2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BbBI7uJLnJSiKSSAC73IWACdDR6SyFGOCyEEyKSXZby0X/rNABgkWPLi2iRYdiwau2fwoUn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CbZIlWAJQxo1YXyACGrGmC0lFtKSypNvKzZZYz25LFGXLLe2kh4NIX9rPY2jDG85G0jW1mR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hBS5KiAC3dFgDYSSS/5kmWmjJd7SSb5YUnBumQ1E/jCRrhYuhHeewU/9qFWEsUkm9ttNkRd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evMyl6r8d0wJjxSEm1/rOGhAxEnNJ1jIrxKfIRCdAAMrzdY+Cpf6qaB8mSRyAIZFTKt78zLO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5o+kZcjBYlfsAt/4bt4jNPCp4llvLo3lKmkSpU+SwBogqMyXYamAd+SBwGFxOZ2LMvLaU9tQ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1fYm81paPPFtqC7Cjxk4J9PCEir9PgKUpqpgz/KKTl8iZwhdbD/AGlChy2oGuS2Ivr7oIYSR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QMNnW643b4yUPtUqVBIl2I9yBP+ltSJubzBUJiy0AJjlolvOWcTLbrFoaH0ynCbO+AJuKaC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zenCQFfie2IbUZdIeF2M6qNr0b1tsL/cLRLND7QlOEIpshp0dbgBtgL48POvBt/EJ63ORjm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9ti6R2kxpjt0uGMhsrfBWIs2LusltIeWNnbKAqXt/wAiT4IoGv8A6YUt+ESU4WyP7p4LGk/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y6w1vWqJS1wkmwld1DVD9DsB00klPBdSX/gSvDA5nykT2/mA7A1p7LhD8GE+z9Rr3URXjv/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8O9uxnEjpRN4P4DY9rWiS+gTJ+bPIlMLwDWZRsqISqAZ/VUp5KBDe0717ueMYwYR4mUjUJpe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uYVilnrcaEvTxxF3eoUZl5+QMyCHKVe7lafDdiyJKZQnqjcr6KNREyShAVONCmIjtVUuTsr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/4b9hgjqtWcSmvQzf6PFDYQTcH8HfkQmHASRS+fqO1gl0BpvHfKm2gP3hroe1bxpirubVPdK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2uskVNuBGCw8iUGs1zVKvIQm1Gjs79kwFq8BOzNkMORkk2ySRR3Sa5ATNZxJTpeRlgYisU2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/2YRle06UK+xaCLSWBXh79TzkbnQWSAH126sEtO29Gg7Tbb7tonOZNKodYwpEwdt0oWgTjj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BA40SCUN2E3GHL7KMIMfUakU4ZmRKyXCPxNU9lvMsLOduLRNt/tPa/pKDx4D23hMPY8WR6IP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bMX+hallAr/Ku0oj5u+YFZ5OG9COpTnJiMvFqtviSZDF0E2kkkS9Z6JtG/PEsjI73BQT9+R8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I+dMfg7UJQzTBmnMDIZTcpiVHEH+u9MLopeHjtW20k/i9//ttyQZ6uNuRobn48gp0qv+np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5iuJ5QfHnd4tC6O6YLxOxDhLGzHSZkKPGS9eA5KIkdebjaCS2km3RBCQqtXUF/8AezU+v1E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59VgeMCQmM0nCNx4bMSZ7dywEDoYKWkLB1MterYn/pamEqR5gS/wD2hMbvbSQz6KxALCPuK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f5EaGaNWbCsqV/hstpUboLFnTeVHv3I39484Q+bb6pssAWWvnTSQJu1KLf7+f//aAAgBAQM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e0qGhUo0JAzKlcyoEqAypWipWg7oUlRJg051GAlSrlQJUCBC+hM6DCSo79FQIExA0uWS+puG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y0t50GXGxlxuF65uBLNoOlS02jHBqEdAiaEqVmNbSpUrSpUMQmJXQEp1ECeVCCpVIpP3D2i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KuHnL+4i1bMSm8xQj8wUReRuhyyQ8HOmOwmzuFN/aFo7Sn79Q2mC37QZNg2/EcFlH2jFCJV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G1YlTxpUMHqWIVUq4RUDEdFa4lMDSnRloqZ0ZWivvEd4edOJUqJAgSm9AAM6FSozMu941Ai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XiF6VGtKlas99KuBKlSjStKLjTK1I56QznS4TbSo76sNpUqVKmZWlSpUNDCBpUIGm8CbQIE/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GKsXuQlXP7CFJuEKAd6zLyQqVZDDhRRu/LCpYjFBrjbebirIMY35z0m8YKlC96wwGKlQS7lF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mHS2NodoxmYL0/MAlVDQtxKSA1L6pz1KJUrFQG4wxWgEQgSsykqME1KlQIF6ARgSpmJKiSr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y5cHQ1qbS9axCbyiVKnGqTjoqVmIw1qVKYXpUqUSjS9HSpUqESVK0rQiQJUqVUZvA1e0zA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hPeV2lYhQOMJACvdtnhpULEgqG4sELXa17G/5jGN3BLtt2HkUgkOeYO9VKKSAV5eOoiUtV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juPbRJRokqVrXgbQGAjoV4jlCKSr0UwCVKZUqEeyKltCtGTptLS2teJnQL0gnEq9KxqkSVo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BEiMzGEZWtYgSpXMrTiXjR6CcaXqmnHmVpWZtM6UypWtRlStGHRUrWuZUZUqVKlRNAYECiV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A1QgYlmK8n5CyGRaHyrMwhF1ibYvP4lbKwPZbimKUfgIsYoyq7txKa6b14x7mSHmy8w8TB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6i1fmB30qUVKmNA8gGl40bgWQiiVK7xMwniAPvE0hUMQzGoheqOGgc5RAgZ7ZScsJxhCM6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aYI7StcypTMyokIS4krErmBE7Q1CMCE4lSoSoGJjTBKxrWYw0xfRWjKYSpV9IaBK6a1JWhN4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OitK5gSoeZWZWHJC4SG3Ob/AKnEoAPLiBiLXjeGlMdo1NgDxfSSAtYbPmKLiUVgA4CYczlwP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EWdwOJUolXKm0qCX7S5V6AIxwbssOLQ+WPTGiiniTMSGTMXUaYcYeZM8sNZdE+DCh+CUau0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J3lW5iSoCttKJUIcpaLiomgZjQwkTQkzAlaBGCkcJUslSpWoVq6BnTMCBoytFa1mBK0B0qY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rtKlSpUplapcCVqSoRIFQlQIFStAlStLNAR50ptBjEFi3GIYFccQGi7YvvB9m4vIBU2Ah5y7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CRooyew4nH73FdgqVzKhKlQJSX1oEblMCDnaAHK4j9NcU4X3Ihawrh28tEXF8pkaMgvxLjd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/MzwXBWHZCxOEqAz+jF7htrjB5hIOaNh2YjwFir3gKMvFDfmKW5vdna484PKWsrNuIsabmHZ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rqmywBx8Sub0paLBcWQEPQw9ioDsiVHbVxphVXIwv30Io0YR0MRjRGEVDEplMd5mBKzEKiY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BER6BVRL0W0W3l+0six2g5b4iyUwJSxUCbtFRlSs6Iy+hMSpWiqlStAgVGVKlSpfQEqV08Q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aBPaV3lVKgVM6EDS4GQcm8DZbNoxu3wtnvj+pl1lUPAy5b3B4WiLJDK8ZqU4VarxQc/iUi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ZWvhg+9RYLiEedj7ZloeY7sLzanuNi9iLPdgHKJ367xQKewZWBK8SsSkolfaOWgftgWEG0sl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9KEKd4JskpcfM07VCuAjliRTFUE2RMkOBHdZv8AoCb5lAQjigPw1w3GJa7Qbq7RHkthox2UB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c6wAsSiE2SZpYgVAW0Fx4G9H68/E7iE5HyKBVW+Bd/tBfX8xccN5fme+OEFBYGYBGVKbyoGg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ME6DLReLmEqJLS8ILcQsi4AQGo6J2MTtigveeCJB/MFHDG8o4gmYbxuhyEONS5xBbpKJeii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JRElS0txL6e5KjKqFypUzKYHeZlSoDKZUrTjSpWgSpUCVKlSoqXd2g4TsO1mz9pYC2ifLp+4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A/pigEI/caJhTQK8F+47t63sWsVYAE4E5itzjdjI+wZdY8r2Bf3gm7mVe3+ghYLL5l+qJcy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BFFZb5i+d1XHFOruB1UAUMrpDxNgSsiErMqJKlTeT7JcGCJbQn6DZClOq0qUM8kVw0IpQKpE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rpQWVQUEZmtvlqPEUz6+IAhbVAveqwUBOLNmwKIC7OW5iMGdLPylV5ZK7MxUwaCV7Gr5/Mu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1RGB5VUWJFhGuooBwlwza/U5gxHI+7ZBxTdd/FwQIAYR8/ejc3bWjqLJkQUFDCWqKN6Mt49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AJRJjWtDeFXcwyiIYU3iFyjAERMTATEE1BMOxAiYqCgFaRAqmCUlGN1RuzFICXOJuJi2in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5aCYlMeg834ncpibfMe3iMWJ5h4Sw4gLxF1tLDBOxiBN3U2AlWHeCuUZZmiZVQHBMO0exGyF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ZslEFcVKZUCWlae1J94ZQ5V/Lz7MC/J9qmFXFQXO0csRTzLrzuL3bvFLLhAVXx2Fb+AgZk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14/8AUooubMTuyykUWRFuaXtt1JrzPtks3dGVmVKI7aT8SpWZWggJFFhhE5gAOgotHHdbMbK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gSLAKPwmlbvRlw2mFhJWb1VfwgcdtkjvecwufMd1W47/wCXWHibIlVVnDoKjHK6LFYpQh0NB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XZykp1iUvuZOIQ87OM9gKU7oNPMvU0JzpnQIVL0FGFszccRgwjFoaOe2g9yKgUFzF8QcWwc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SzNxU5guZbux70XN4Ebwpj3I9+HejLjuobEXmIN4vmXIJeywd6yrtcds3gW85XafSJRxK+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ff2lkR8zYkKaWHKzPsgLvL25EuIIi1bl8TLjSDmVxDtRLmUOIVKij4lV7w2KnKnkiON4IWs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B8xAW2sOY3jtEBfuIm5qpbGb6rxXQEtmXYDldpd3mG747CUjoyQghl5xudIRrbYfdKiTjRai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kuMJcS6tzqrVDCOnxARFke8PJjQiwXdjjblJXXhwkkBhbh4hbzg7xpl9cYpkm0KumY0nw22l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Z3BQy1seX9Y3iPVPK2gNhXlH7gPA6QvYmw3MRrpq6wsGbL5rsOUSYZENmibdkGf9jLARNcIL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5YhgwbUyxBUDXgL/AKELxH6qDTSU0mE7JvMQ0JeZelwYMvQ30C4AaMZZLIOLi40K4l1vFG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gQJUpqXLllwJeItad6UlLxAIkBuVKlEYM90zbwPlixuzJpWeY9yCIpluYs50bvQWWy2bypnQ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XKD5immSH2g7upd4iiA76VvMO7LNmCd5YKuCYu8bbsv3jlYBuwlBsbDNnaDKRSk+yAvZfB3e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tGz0scq4I29EAFr4AN1eAgABWsRcutzubpOUXnC/zKIENIzdRgX4Wi1eL89o9FyzKtHeDC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N0qOX3mDF0JifSOyEoRUKoTZQvaLDhsUb3Xg4ui2ohvfkBWxjftFM9C6LTT4QUz4kAXHFVm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UeTzPHbRQBVMA8ZvEM+5JuqePs3b4xCWftRW0feOKMDV68B0rEoc6Pi4xaLQWoC3jMKy9Yi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cMkZHhiu6Qxf3hTSEI9tTU0YQ0GXoMpo4ixYu8EI6GGLojAgMqUwgmrdy5SAMcE2RZlDEU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pFitQdCokCtK1u9K05lYlLNobypWYErnWuitKZtOYT3hMypctgoPvMG8H5iQZd/EQOJ7KH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cv6E8SqHCfJdieSMzYNzm8vztGcbQNnc/6mNdrwoQV7cEuu2RW1PoYt2OLKeWx4MypFCs38j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xvkbMJSVKxtP+zHDQFiN22F5eF1MxcEcB4rHUFV5zbeIQ5HFSrIESp5nME/CBbKgd9VFEaY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63mKeSEts8kAQNxWG+ww9+DqbcOKTHdqZ/wDk2ETiPLhuFtWC4NpSWkOilUpVq3A45F4H8sw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Z8ElCiPJ3fK3KMhNlEnE7r2e8b7gwwsvf8Ay4ZpCOgFcNSC7C3J9Of1Am4ilkWwprO8Mgt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STEwq2TOuPhe6LHN2KSGOwHOe8qV303gaVCXUslzeEtly9CpcuLUvpvHmZhtKxEgCY0XHeWl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0lIszqXpcv7y55gEqVE7SpWlaBKjpUDSpWlTEzKlStKJWtSta1IEqEqEoiQJToScpG6lxg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WScu7s9pY3RbaG196hhmR5A3H9xizgXkvfN1vN0bYRQwZu/rmHKtRSoAcX6F+pYrK/7QqqR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lHOVXXvbC+IGUCIuRs53mcMy5wrur37u0P203C6lJwRRErpNyYPSjfzsv8AErRlTaGH1DSo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TmKlIMlnlttKqVoEqVKgRVKtruumJ+pWYaX0BoMvRdS57RlSpcGXLS96l5ly5nW5bUagy5c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KgaKLlStCMrWpUqVK1ogRgSpUrSpUqVK0rtrxAlSoENAIRsmOAXwbzGscCm+58wmMhjO0nK7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JHZtHcmyg8R146wVAyuxBIzloJOcj9MSKXust0tgvQtFxOu/CILVRW7Yc32dT5HuK5RkZlg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SMh+IEqVq6vKkV0A7qwHqiExdkZWc2TNhCJL6Fp4Et+yGMMdWHIu2A2jPQIobxbV5VCZLS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pTc2FPTd2RZO92zU/5SF5nTY1ZgccYj2YVatCNu+axUTe8ISXF2spaob63Ea8OpTuCzHBT32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r5NqVKlVLvW5aDcqG0vUYQ1rXnorQYSpUvRaLit3ghEwXtcAL1IS4swxD00w6KxCEqApgNA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RbgqSVRYTtUPfSiErVJWgTbWocIqR2BHEG/l0RKKZlP3TeVKmISr0p0xKxKgTZ1CMIGdSFQ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hA9pUlwSkCBey1/tHY2KkIjwPwo3be/QHJdmnljkyLlFvlYERoN4m7D46BRs3iq25Xd6RRsa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BLRscQhjS7Hvtox1nkNGVeleWKXsMi+KweH6LJLxfcsYotkVfYm9Ir0OAvOIDASbc1F8w8x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UDLyaqjLKDUaXCuAKsfEIDO/SJnMRPBzLvozi6Ui7uPQVCUlMO7mD6/iUhWMosZN8MDkxuSz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kTI8mYmZUqJK5hHMCBKzKiTaA6GJUe0rQJWNcypnSjXNaMWXU/KuRPKfHdC0S1LW67y/8yKY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orvqSd2AVhIBcL9CcQcBKmI8AXwwySoHGj0vZhyIj3UYHx8W1ghxsPaY66u7ANecCSIiAVQ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RYKqEIAookGsJYoirsoXjESFS2o3mkal8kxLRVDwFYwpxb+wX4SxmiTY00FM4zLYAmKl0JW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4d6Wj3icorogN1LiXlRSUmETjTF9M7oftQdv2R/Csu70uvyK/CKtSiUHCqSVH5XkPHdC0R4h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6RDkMm/wqAqAWuAM2x2vpvacolJhHfESErMa0JUScaVAlY1ESGISoE5IgZWg3j/B3kXccFf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5yV8dIUQQYRw+0CgIFsFpzKzmEAZsF3Ep6ML1yDu7l8s1GMq5Sobl9aExOYkTo8QpEyIkwxg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wGplIm+YVtO407XkGcRBWldkHZbEPVKFlhnDA8hSsQxWUUC3CbohUVz6KUoGVjfvCWjVllW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YIIZk5bZumGtIRuI2pXlAnB8HeBpIwiFiJsjHWBsAhVjiwBN72xK1dK+0IGiEqGYGlRnEqB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UqtcStRh1flQxKnHYBJaGcX4Pl4g9DBTLhABfzK8ytbZXM0LXD/7jk50ZIloG9zak80zs3z6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jU9lCiKFkvofO7FwVwyV+tUatLjjEEYQcsgEeffEOlEmqtkb269mmZ51w+AvuyqsDOjZL5V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Cd1Fd52h+jLQ+4qfeGQ0ZWYsyJmFGzl1gcEWFxDSi9kTYauJpGIMYDdsD+wiJz83UA91gAh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/pbA+dDLDQG6dwnZlZ7gXAS8mAPdyQlPkSRbhzQqdxQ54BZTMjg5ma80ZR7srC4parc480I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kbgZs3RtAC5hfTO6USo17x8ffJ5ElSKZUt4LB+soJVZ8qmaFpCcAbl3dX+6atyHRS/vhh3Mk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W3WXdlzFyIu7EX4kWjnKol2Sv+nGIhAFWANjw1Zoi7T00YEojmeJWgNAQTklaFQly2EUfv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8VS01BSAPuJ9olKXfRV2umTgOJX5iFgooGBxQtQKhgDuN1rQHdhZib9kGfLnkLUPzZbx+5hE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+S6r1L69Yc5LmVElTEw0PKiQ3lNwu9C4yoESUQ20DS4zOlYgRJXEqJKdPeJqInbQ0o0qEx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0qbjo/MVuZhLCjyKW+7lwRwZRSnjhAFagcjrb26fKDwRIYU3ybD8MDtWS2mJiXyNmIi5ssb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xJjJFBe8lxvGMyq2tInCOhMuJmyzIb7fKCUGlfFL+BMeZtjNsib5krTQulgtsYa8TgLqFbF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N4t/TwYxLK3MIkMQAKKRyIwP7DXn+kmKuxQlYJ75CVUcQPLZb4M6Hkz9tOhcLbn+yxt8y6A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B9iLFVSpMoBeBgovczxpoI3+An07ulpArkwgj3P2TAH9GcHjA1Xdm2wSApfPmMNBsG0B2ZoW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YzKK1E9il3SCn2gyuWGFfFh4CUSyo2i4Nh8+BG/N5St98APcibVeJG3in1RaFqrleipUplod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gy4am82mxuM8Jv2Ve7ZSGWimILkgqe1Rq2r+YYN3fHTcxRCLtDnYHmFTly/I+zGk2Fjet/2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/1OiBFLDc7wKsFmw8S/TQbZZcVnUB76744m8qVEhI/WYdojpUMTBWNEud5CN9Gogoko1FKhR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0UqenVKlClSpdHhY/qMqVK0dGuheqoDElaXK50rSoQMymDDo/KuymWMYQVtCcmGT9BhwNwL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+gxw41w0lDLke2WwxsCjhzYC1YQwQlNMTTdI+EpiB4QtVXjfiHc6o1qsOC+8StVe/TRaJS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2Md7MmCEwDEVdsfIfJ0oCZZzdzUA9qHuWZSlB+yt7Y2bJpVnzcHCp1KzJnLp4zas8VPeVb9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7WV+HljSqNbtjuXZCWbWzFCQtvVE5hO69cVtBGLVobUc3BcVveyXLhh5V+yP5U7MkQ7Q4B4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JYfirldoD3jtLUpDUIDU/JPq3dApgxaukPKD7EtMjfLBAqD2FdrjyTgiVcABNn5F0ldnFTNc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rLkxiIJXbI6ABt9vjMUFO9oPgnuIHYFLpd1uKdzhl2t68CxNFzymbjbiqJlkBVT2SDV9mlOi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hA0NDTmVAxKKghFGGY2Qp5whwg3PaJKAqMgbsgG89CkBcGD99ASCpsLSncigDZDh95fvWll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2SXdl5SX279e3v0gu0tV1jq3EiiscqNviHenG8JhlRJRtBD603joDMqZ12lQ0t0IRhcrTO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RIStKgStCZ6O0xpUrpFke31HRxhGE18eCAkM07kDKDMz2EGUJQ+UUkXjSAeQIED6mCLZlO9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LoHoXCnO1ADeLuzkJlV3WWzrhYgLhCihvnO9TxFvhWBNqO+0s4xSNzSGX3ErKGOhCmAsLQ/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d0RRbyrzAiIpgCgAgRk39L6+O+CUlyILAqYIuOJsoEAVgD+mhUTHF3Q9g7KZ5RjMA8SePt2B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2yMQVA6gN02yUA5BNs8dpJl28v5CXIVMZ21myMUG3KhvZo8Bv6QeGLlbROf8A0MyxiGE581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a433F+0I8FsR4QNig1ZXMCURZARYC7jiBmWBq5YBn3iaBd4B4cImEdzErFAL2hJS71WtrZZ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QuyiEDCB7LQDcuOXAPNPZY7ncd4+WjygxqD2rXmVYm/5ozu/i4xRB4N4Kh2tfjePNLt4VA2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vkoHFQgoKc5HRbvADE0KijRZMSsaGlMBgRU2lrMwIUBb5dg7xcRmNam1t7fEJiljIHbewdQy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dTVI2Jv2LMWtzgWVXQFod5liFtF1dwQwp5cdSEboD5g21RDvWfzAI6Cf1MytTUZboR3gacx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9M6Z1rT9dL0GpKgSpUCVONQmO0TuR7BDskO3KqO8J402A0Q7x3AmwBKaJiFt1ArRLMzPtFT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90RgKQPH/MQa32hK/beEyYi5UKCVuhSOLL8sGeGaoNYuiq5XnMppoK6YeZ+cPMMFTdi4X4E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48zZN0LnjTZCpUVuRv2TYglm0W4IA2IMKS0tZctgsJTCBjQQEKQYcYJegkuuIsFP3w/qC2Wy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pum3W92DxL6j42qYtFWfmUnc26jeN52iZCHCRbdCrzDmwaaxzLuyjeLPY7S0uR4pqhprzKjE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OoWlBsezHVKRvNuMXcSAcyrxq/vOlQjmVAlSpWlaYlaVLjri5U8wzCtaZWlQLlEqVKhElSpR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ExpzKm0qBKlypxKZxpnUqOtddQfgcVnvSos8MwPeL+9l+UyKgbRY2d88wLQolOhU50o0qZ6q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oEJxBJSMiisu5couE5hptFGVgsFnwPzHIxgMg+Ud/Eeqq9yvv08XMRZmnNYW/iKtjVFqxy9j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PllkiUAEOKLStGwUbHzF73js8nkjwK+F2Id+p5dgjsAGI2Z0lNH6wl6m0qZlak4lGnvriM4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V79kdLaAx0xundd1GWmJqw5G9CVKl1pUqV0VPMFwQsBEALpznX1yMDAlrDg4ZlSpWJVytKq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wU7a1GS2eBV22LsiW1PBOo3jug4slSteIZEDICIBXTnOjLcwWHw+guHCEjVE1ZI+7qVKlV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XdGaYiqaygq9yVpUrSpUqVoztKcTvg4OWKnBdvAqfxcVgZH7KP3EzBVPTTsHZOEx11mVKl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AuBW3grApjhmEOFEGaGoReZYWRYQclQgDKrCEslxvcTTakDSVE/1ZHdgCQJVyoGhMSqAvD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8OJYgkwBf5vpEL81E0tWqlNyLX2Y13xwsAEPOx1bwCC+7iHirRNxNa0q/IP7g2wnIbhRhuvM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xm4ypsKT9Qsih5nfs5zK2oo46lWxgcPPzHSpidH6gaEqVLVqQ0CVoGmPP9RwJRWG8M++ernr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UEY1gjZ8YitmeplNTvVlUcgUZUaABuwQrBe7WryCv2iKHoyIYRHZiAgFUAVJLpMRtBUDO4ow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rOQKyvwwugllL96VmHSWNd3BW7mCKmyYSVi4s0ptfdhPuMUjmGhrXAefeIcm2iYe2ldHJ9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6PwxKHOyU1y5S+YoqkDSVFWersG1BdXDCMJWyLwn5GISzaPYikndgKym0i6X8R+EHJOU8bXS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FOaVqirCZrVQADmOhe7Kl0NxqMjIFUOwBlZ8kf8AGsOfaYpbKh4AkIOGZtYLLkcMSv8Aq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0wQQBssXSS7lcKZ4Bt3iO0Vm5RrDkBflAdpUOWiIAIY42AC0yqFDPev89ZSuTiXuEvCB78o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YBe8DXzAI7bgO4Bs5iyDplN1Wtu2H7xQC4TSvgP5yxMabvovdLmMCNRppBhgW0iSTV0jWIi9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7tlQ9TuSu3aNFNBUG4jkY7qIkghgrVpmO7l9rmxtVl1DraOd9wL8iDeYjsFrgDljGztlHBON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lSODIjCOMB2szL2Z2T1aFlyMe1ZDE6HG3u3smHeniXtwxTFqBWguBSAwSFAIuhxF4TVizKhV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apiQVFTdwF8IkK8tB7XRMTeYn6Il4BWd4ioc13InbtA5jRVBuI5I5oMkggoK1aZlyIAPul4S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q0OyIF8EVZdLF2AJKlTibib7ubD22YZKCACOW7g57kDqjXFpJ4axHjzRCkumrUXIZJarQAS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tDliNjXOScsBLG5ZOFtsjwHm5ZV3BxAswHhC+GZUpZ+7KW+GZe0vo3iyUaQNJUXlikqUElLb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A4IU4KZuIN/ie1kd1WWZMepiTcUVPDBzHa0O9JT20BGQT6uqCu4gmNYX1Lou+UU9QbOUNI+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EGRmLwqaoactCUm8ySwZhVgILd4va0JmbisVfEIBXSr+N9xiNzcXA7/ANNHTijIE3EdpWgdd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4J5zhTvZrt4vO0yR60/K3TeFwyk3sYuVUQGI05rfulgKWUs3wx6TDEs8Dj4mFjEgj4StKhD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BoYSiA0SE7E/CiSK2gBuagxb9IG7DMzO2BCNgtbNrzKM7rqtDec52Q4I7mSHHUUwIaXbDn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icalIhfYhZZDUYpwAKq4bcEJMoQXw2yd0w9sw44QqiyiHetytd4iekxLlcLYbNODzMye9LKh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l1M2g5wXlbe+apV1Dmna8QVwqBcGWlcbD/AEmlgXRfaeJG4b+KvfLrO750EPYygFpCOYKps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WxSkoWFWQsLi9ZsHkLOCPFEfcO4G/YO5Rx3zNwiqs1WjFZv8AMsjQyN7ATwxkzsy+CecYs0U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C1kUvzUITYEykOTuQjbUTaOcPDW74BLLKCdtst2cS9tWMoi6ObuH/ZET764weRKiRzeanJ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A0A3ZiJn9Nww7cDgp+JUPENLABzdd0ve9BlogS98GERUXsXKR0NlU2VVlbVvH0/GLqrKqFm4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chQs7oH34mRRbDLOKBZbarzLCBCAQ23kDybb1YMzQqG1jHyBR7zm2szfJrPJZxZDacDCLgZV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vYETfQUTvzmhN1waqGjuw4I8UEnGL5HI02/o2PNQhXz6Bgew8G6+Uv9lUyENsBfGA8QqQOu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R92F25ao9lnNP5iqDaJc4D3jh8LLObMiyQ2AXrdu4h37qjH00JxwrTbghQXvUNYRFsmUb7y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wYSBxAl1kAAQlypmwIbE+1NROGjGEhe0dIKzG0XX8Ypxc3HTOBkTgvkpABKU2HwvkgLrvbI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hbIsqSjSqaRsjvQ7jFNVSpBAO9KPZKaQq5ZQueWr6/LKUXjUeyzmn8xjBtEucB7xw+FhJNm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A4FJRGeF6USwCYMYTzHoTUmEd4Ah2z3Zce6VLFgOb7nwrAXuxEQZt4qR5jN60jzy0W+8wYg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+W4mvFFxDN8JipgtZFL81E+7bmxL21lEWYEq4ULXltLsQxvKvm87RTKwV2VOYpazZF3qA1lA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Qod7lBUAiraSrNU4Kdza6ThwFXhY7li3DXFxXNP1xStUhsDIT5LCLGvEgCrGe4w7QgOu1hu+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RE8YeSHHEWgrEW+8Ip43LNmOhnwKFWHnY5cTGMDQ5bzjSq4BjAEwlx4FvFB7mHtmAiQNooD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0TBxiPcO+yD4EN5VYeGPObGJS+TjsHyRhOqXbwZ3HsyAfahgEKm4haD66WGzAmTgco9lrRQh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kBKTIkfKTKsrLs3xz7x3UBZfOTH5mIUw5vbeBcLyrLyPnudo9jZKPbc/cuJGGBF72jlcVUG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7f3PaJEjIfeJeYaBmYlaVp7QzKrTnSp4lXrSEnDRaQN8cBEX5pDVOLB9tcTCcU3Cwai72B9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jHzBLhBTUPKgre6hwY9qgRCjOgpcNt3K2kFcn6A38ysWJfJ2abseUxkyee8wbQyR6FGxSsC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Smk2wOF6mtBl0Egieth8pEH5k1jKDtr89xUqXa4h7S3M7VeemmDPE2XJuq4WasxiuZXLoDV7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K63tQL74ezMkP8ALprUm5jDoSrjrw7Owr7sQv8AG1+aoo0MQalefJvV7r7zh3lqb9WW485tb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4KoPlMFU7OR7aBUMTc0QHbCyh3KnADMd6R/2gGQNmajZS1VYpY7P+jaYHJ90dvyPxK93XGz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t9ECksaTZl7yAjkou6alR/wHruZwvaAVRxL73fzKH+ODbuWjAalwlFWFRp0nCCrOlK6xwu/d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WbS47ETBSHdWqnLR9t/iK2ri7AjdPOLm2xTqMLgYFpFByw9je3Fu3DSonimBqiKdyj3BCo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c8BeCUjJwr5BCWbhBhMInDFc44I8QtV5RLTULB3qytTiNVcdEDImmkn4WeGFycDtC5ZUY17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TvZHlO53lUAWGDtH6Qqq3VMILjtBbq4uwI3Tzi4YBJ2+FwMC0ig5YBRnbi3bhpUZZ8EFUH4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bpsP2JiZrbK7Vinmkim9SF94faB7maizazewTaIGEvcFG9F+41XcJSp20HB8UFe5APpOE3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K+/NAh1natqhQuU5tRK/glgfkL/z0gnzy+bAgHa2/cxOyRyvGOBBUtvhgfIyg0stuf7Wte20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LXYlXXy4/aAy6B2oMyAVvdR9txg3ZHC3tEQhHWVtDbdzIZwrQMe4q+aZxmIW3jA3/3wdaE4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wlaTFRhF22BztLRxlIMGL2IPrZvo5Rvh95gIiQEBAYCNje3Na5ZVQwXwuM0FtM/MJYcM8s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qVMNixUVnLmN1i2xSh2avpuvCs8YHMHbfsBvsRi6Lxg6DL0F6cQJWZiJA6CNtaUnah6b3tyU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20ypjQGcVPNS7Dc9oKX8gcOdkXgMg3NYt90E6TvhpT7Yy7A5hhFGVSsPcD3U3SD0IwuqeUN2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1GTtJUe924+I1088MpAiy+LCu8E3tKaP12FAF4Gmgyusx4Z5y2x3CVTodlyirNjVk8xbbEWk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gvLeBKZxWXXV3IeYtEIS8kheFY+Elh7w0b5HNNwHxcDAxdTxXVJZ7dpT21GUFKPj96ZtTKD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YAAlgHgLBmxoixRO2ZbfDszb+pzdjVHufJEbW3lfIJ70NWoL4zwqrVKYtb1OnvpvdPz2kFD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f/lEJAui4WeRlRdlqDmirlH8/qKg3WonB5qVvYJAbK4sqeMtib4GJKhSEkWq797BibVBZxA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BxzLyPTE71tDgPKUOLbzRDmF2oSlwLMFEOKDPdE2aKWt+WoUBirz2E81tYEtHcfY3HQcogir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7YraLXgEMWZHmh+BAKnxMGJa8K9n2hKE9sna4bI7rcwxYJHBWdytvhD3lXG3tSgBNxBudoN0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YbaXUl+db0HRfyNvD4qI0EMKZc6zemuauDYQTAbBPgWPtM2NXosiYouOJux/qfdLAeIuwZTO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zcY1Rt8+4GRZ3TfY2haoAMmUvirQiPQ+eCsrblwsJUntk7XDZOVuYYwgjgrO5Xfwh7ys3b2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btGGSrxQ+o9s+tdukw/YiBPac0sG+xPzPjKSzvDh29lm8xpadz0nBhYRgvAYAAhSec98hCfm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TFSWDbFBRjgsKwNjlEPzIqiSZFVNCs4NkEnc+pa95QJ2qWcqu4Bih5WlPfi0fdmxAosLMYr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FDfAvuvaCjiH0HCBbNz1VvJARkwqPP/WlQo3YpbgOG9R8J2Y61wpbM3PDnaAKpZYi0ReSrm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WswDl2BWY2x4qToPcSNiKZZeq296fExZ1Q7qj2sp7MttjggUllID2IcNNG1DZd0TuZxmFFA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KcxvbcklSj5Xx0UMWUAU9swqpVZqr2pXGCgAe4IqDiBcIICxUeGIWEo7AcZz0iwd2IqlQpv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dMy2GZWpEtq9MxCiY0rpPipqUpSNjMWI9HpQbTZQwVDE38XTpSuCNNfWlLFG2YKkyEBMSmz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G02UUfobUrbNiAjPjU1ghExCBFmmtW3cXctybN1XN/C9+yFbqlLo3BUK8AEQlSj6RYAOLF+Z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92A35i1TOFloWqu6yo2PeJlrLggW3cGo2S6/62FW2QCoRoBTlQZdysrFh9qoCjvVk80e0S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V3Y5qkVQGwCneLMcQKAccsfTE2cXCO8bX4QlAGI3g7zVdVoeEEx1JKLLE7O6NwcBqA2AU+LJ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S3/ox+cgiyq1+UP4lEIosCOIf+jUUMSdyLk0u1C2zYgATwlNCkJSGOTaqURuIKXyXoBbI2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focEC27g0ktEU/2cE+JwN1E9rTQcBiJSqxBempJzYbQHAp4jMUVcR5K/wCIiwbIzbNjtFWI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iLVcr8+6iM26wCOdj30Blw5UtMqvKsKsygQRZC5UMyOgBdrAGYLRwhQGRANXRi4nTF6Vdk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pWCE9rDZWKZ8woV96/CysoOVQO4G3WaM8wWZDJQlKbERd+lIWzcxAxKlSzgxQZshSJEgBChW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4igjrg99AZlmnuoKyMgj3Od1Ei5uOCK0U01t4JgAdocK6LBWUNkrZKlf6NUPvq5i0NvhFRs3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KwMRmsUwvaw2VimfMEFXevwsiaulUDuBt1mjPMMiQ2sJRTZiOv0pCnNzEJWgYAe1TYw3iix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7JQLgkWNLHCY2jxYGhAKwlxggmCZEvpvezuiylzCZvmbZbBC5ZjtjunV1Wh4VTAAsssyHZ3R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EKPmri1dI81C+L8S6/hMdtkBhQgUo182Xuy6Yxix4U18Vv5lBKmf9mc3QHdhAXQAKxdAEOQ3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JKZD2xtdUE2lTwIz1noDBbbYiAslU8rbMhAWpctu4u73IvCOLCVityfCZJlLFBUFWXgAO0N5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5jOstXJTAusmsWfeA+ombSNCYbEe1aARJTxChSBwK+IsVdkTOVgERMGNongA6HExNDcGQHA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E0cY2naMvC+FFHh50BWizYqLUWgXftErpQs2bSxYVX9yoxlLypm5TKlg7zy0RY93s4/cqIy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4pH9kW5w5W+C2Equm6fuS7cYX8ln3htLenc1bBNC5UvvCVKlTGlSoXAeZUqASnjQlQxvrU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BwtRWG8C+1RLQKsW27aVoRJUplNFQIEqJK6AdFVGVKjAgQlEqVrRElY0UwJUqbSrzAlECG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SpUqVoqVAlSpUSBiVKIQgZlMAgQMyoGglECEw/VA+XL8ECsFDkvboBr4iq1HsVOWI7PEnov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8w56jbm9H+oA7rqTGR3hgqNsHLSik0HAvMN+nqm3x0tSubrWPb8y1BVl1BaF9wYMZUarmG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ANpWLLFlZwp2+8GaKlnCN3HbYdhsHaPzn2BUHK4z894XqqtH2wfqViUC/KuVfeGCcQ0qVWl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8EdtFO8EYa1AjK0VA6MVqDvKlSoStGJDVQgmmJk3lzeWEB31o5mNK0KE4lIJsypzKlNypUJ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VAlXLDdhTtKlQJUqVK0rSpUqBKlQMSpWIEO8qBAxKlhu1CmEBiWHMPxKhrhSfABhflnkG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FNHZy9ELdrjprGuQbb7qo+zYzvxP1D4b5lCURcTiJWeIg2ZCrIuL89JACIDtY3A1AQNhS9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YYBk/G0o2wxTvpbVdBH3KTvUdiqvOyhd6qVUT3SGWrO50c6VKplSoV1hqmxZKL2hIfVWrd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gEfVFXwFFpRFnLsItRha3KlGlQnOlQCVE0uEWQKNtjkbAR8xoaLcLKUYaiQXtMRE/8zrJWpk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pqoLCFVsm5sKV0Yx3m/IOpuypfaAdyGtmsLF/A+Y+DMl3DHAo9wyoADYX5GIr7vYcoWXRJP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qtsf6cAXI4buK6MqC6C4xe4BypAi4isk5Uq+PvEYxzKXuvyAgawVaqWgcXlPZ5lddwtuqGw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b/bkUlFa/EMSxQleUCbWp2AgknMCWlRDBZVrgbr2lWOuiBaxx3s+ZYhF0hCbO233lChAGUsw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muvoPTTyPDpWlSpRKhAaGKgQJTMBYjDtQBc6ppmUWd7NajAflQNFSokoiSpUqVKJUqVKgSs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QqMDcVIMsFwRV17bByAtGcRI63hWPaV/v7uIW6cQtlYo8kh2l8+1gX7QG6zJA257f4gaUOz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AFy4fMqlS9oXiyK9K2j32iMD5mcDzDlmyAF9jdhkq1wWsAUeMAVaMBx0sAuwiyjZkpcAq3Zb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j2A78QCAC3hEWly1ujeYGKgbO95diYjc4eoiDNTst2+ZUaNgvL7EVtBS5Vk42gBWLbylsNg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QJWoR02kk8SXV9VuNnwxrmcrQbke7a+DzPr3ZpVcugZBqUtWMWv25l/uvgGFch4lx8lXA2oX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wjTA3ysYRFypBN8S665TV7x13ydiKK3+qFAFRwTBm2PKQ2yuxs67uXYiEsjWd3dQXYzw3hq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CP+mpWyVPgvKOJSqigsvdEfiobViLAZyMPNW2bO9ZxBWw2oBr/wAN5YTTEN8J9ybgozYRSC8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n4USF3ZAEkv3ij/ANyqJe7mByMAyHeQw2+HHKsDFlgIC9BSnz8sQgQo2e47iL4MKBasam9Xy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YWGjFK7cdwB8RgV9FiQTgPyzLeWZXMA5G68wXA6fMP74sJ4ShQvu37x5aykzuVbhgckHFm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Gls5Aa6vhR9pWrVvELKwow7Z7srJ+7gBX2Ll5lPSIvaON7JGfZTAoR8zuyHGrYfKyyGGrRFH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V4YABvAA0uWCA937KIwlh5FSFaLuh3qpxXcj+EYoHZEURRcdqM7S4pdAjL2G9baP/AAE2iPw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jbyDDa7jmJBYWVw7Nw2RiBbRAlNpYo3aIMeTFdd3K+UYPiGNvIALwIZzmjjqPUFAGVWCIkWQ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ySoIGAl907+El58rRO5rr7W+HeGJ9tYVUFJ+EdjFQSAN72tAfemmokMYqrvXaKyvMcYVcrsK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2WFcQEMoXbqWsqBIw2sSDV70BvDgFi0T2KU+XLHUZ8vdG3wMQO2Lz+VncR8jBJhjghg1zj0w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OGc8W5L1e0O2+Trv6QtyVSrkE275glxRopdpsvOb752yYgFtIEZOEA4OA/J8QaSGTN2nMZPC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IfkD3qVUgwhbyL+EAGEuy22yF8Bp8SvBR9yqqJlid/UdDC4yIzfyXRxnizThaVSsN+sEVrD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wAd4i7FcTzAdgqBgb8g4wM4qISyJjRD+bMEzXtGWexy4QpBV/2he9e8Kk1FhnsUp8uFFuxYp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7sLEtTkU5MJXExIFskIVKos43LGH8s5zDqHAVe0UkrpTF2CXLsLDteUlEq5hNtH6RGzT7G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hHWRgQpu5trRQ8ZhlIDZlAazk2gSNyX7jj8QHu8rX3qG1Lm5b11HWo2fzHNROgCZd95bQqyM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3eV7sMS5WNL1rSnTKiABbamRy/oOZR1UKZPklbw3wQSIzaFgcIlMNzUS2TGguDdVsQrkNttW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5bTgVBcpUHxCAAKtGMpX7sKxvXC32sLhIGq5VtK8u2FVio6hOG6JT8QHxt3q2CNDsDFTmyON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mG2fYvhF0dL+BcOTPYJzA6zUb9lxA7++8vltzVrZuNx4WGxlI3EleMmETGe2gU7GO6+Ii0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xZoscvbDwxI4bdTxuDIyqMH4sfnV/NZpby/37wRb7ZpVmaEtjZ2g8ZSKpdvsiZ42WbNMnbm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VEqMyjbbaWPkf8AJ920Pogkbmgwu3bHNEIEdg2ZAPAvnLKzQy9tIFHx2zbJqviZeVDAb43P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OAW0a4Ly94NrUsi7ubAAHIeVJ9O74ftaZFSrw33H2ablF7F2HzBTuhT3Q+EfCVUPg2dzVM8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0dldh2rNw8+W/BYklyrE81+4xBHsN7qfkZTse6K+4ghC3a/iHyiRPe10MW8X94UyQYyUMBur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0dlzAN8VBiSQcgD8p1ApT0GrShKGEzYXsg/xQsBFo3VMOc7wUS3OBD5BKxUhctwYLLSKC5E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HboKHMiKUC9hqUgRKCgHhUgyALi3VWUASpbB+mSA0BXcw0eLpzmnemV9uIbWAKVuyKqQw552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H/uIxrVobiDhw3xGtG2RhvHP9Q1LHGTbKg+/faMTRxyNBL8N9wZnxrxEfi2Pc8IDTgx2Gwvz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aWm4owt2PPxbjXW96AlbyNjtSA3dIMMJ1zRZQOzTBMXyyq6e82R3IAoQG2LNZ2MYJ89WVe0s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cC2MNxPnVgcBTd4IjYUizdyBAIO4xvZcWdm0JaRM06WrCxvFSMdnRiPuaZ9im7AMqDVZHlk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XNLZDnaZfdoQjBmpdbQkkYqmWFsitqthqqraV+eLSx8sDsb3EprqvYLUzrZx+yIWLtV7rAJ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bQtSjiF3pIJOwOTzEp6my0DNoNjDXEobSlLEl4jl4wpLoypQB+4oKC0Xfgqswy7wRfnqtlt3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wvHXioWu6tglyc5FnOKO0D4aNlnfYDSpUqVpUrSKL+pymYsE2ctj6h4h1KpQoACHdpc5UcN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zXND7bGImhHtSKbPIfaPChtaj2OdPEP2n6z6F3wfhoWwPbRAFLKmFGhIuOIwntRUUvKR1Iw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t+FXJdWryXipmksuwKG31GowHK70+SL3G1wtq4FHudFgx9pmGGUQiM4KGz8xSg5fJIe770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FsPmIxe/DW+6YJoRHKdQ/KCg9oS/D4GXruAIcm+Ck0F0W5MSjabCYy0VfMqRxuUq8ICAdWW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VUgd38IggBy5WVWwZXBDfQF2l+dqRKH25INzjG0uwL4cb6NaEZq773c+VB3N2R7By/OdqM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kgFs/wDZAX7SlOl9J0oiDKdkRBHImQ7zMG87AhvCCRj6DAKobBCwGOpJFNwCDbvZuZy1Wg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eWYlyixXPFDKz3bO1m/spYoRodwU/IQPaaCYNk9gY7DFtSbzmv8inJJZ4MJ70+0Yd5XuPvE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K2d2jmXcAwaX4UA+xChVJc1/5yPgbHX2hNE7cS4c8Wo0WezwSqdl1XfWGCWxzLOKYvLd+JJ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qPAhmVG3X72G9s2Jp4R3xe0CCAt0yAVsBaEO4OIXdS8KeD9x7VWtAcZQ+xi40FNTDICrZzm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3LTJ9rP1W0dowtuR35N4Fhii/VrOecoaF6UqskcfDVLdz4IZcNfIZa7sa+7UfCUOoi1+kA3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ayiq+b5PZF5VAc3n84YruUqKAPDVeYLXAqALQIe8HVOFK0LjcdoYVyF7IH3gALX8etM9BVG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KgiAoA5ubkc2fGYdl604y+JR3TseSRfD3mQOtFSU2uUDSFbkI4CYW79reqG1zdhlZiuZc1vz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I2VyXNxhioC3GsvvMWe4B3+7FL8+2ksR4m05xY+YuoNb2Bxf3iukW2eDgcfKARsB8tYUBsF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TccAX3qUJKQMRLEIYmzQ47jjq3Nxva6P1pvGZ/N8EF0kDgx/UVehU07MQr4ERtcFfBBz0CX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h3C5+ZTbYUPxrcGXpUqB27tqobNuoVceQVAorHtF1CDw9nudyCektGxQSXs9oYEQgLiBwJ2h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5I2Ce2Y2YmwfgCO2yCbXIRdZa3eotbW7wX7IBY+wchtxBNPAVcsEz7x/JUMu0c6AM03Y4DvU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YjCQ45DerEz+mHrgQ2sNgD4Da3eExjIL3v4xBhITLx7tnItchrBWczCq0M208Jlf1cwxAtoy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tsVVRBjnkOexFsOMElnZFzEAPbRvKmbGvZE1nPxLETKRVlyz2IoxcpVFtQqgmMNPEuowYM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mibrpWJuXsZ4WiNSnWYVVpBBQFrvABRG6e8Su3B4i1LOV63DhSw6dlbNukZRGxsasBDb3Hg8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AX2SWASmffHuAcrlCpWtAZGTNVavhwREetRKzbiDG0WXNG3ChLTybVZZXiiqwAqKp4fALD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DiUqCgugYgjaLAES6MnIjDdSg9gYO+0aEs3/4F4nWSlQV1Vuct5fGRrHZVtVtC0JovMKD8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wh4MdEFYOQCVrHcvYgLSe8wzX2j861cL8aI/laU967jwV/Rd4i6FtXtbEbfChvlYFMMAYHu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tGdq8Ip5K+Q3c53FaPe0zRsHJOd/GlIILTb8tFjkr8BAIIdK4d7iBmA253XvKlZi557cchN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arzB+TeqcdoZ5Fkoq+CBbPzF6g7tCA/ZARL2CaApQtciC1+SRLX7xR1CqqFxtyZObQTuuVu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KGNTI+8Hfj3zju2gxwJzAAG0eqKhYCK9it8wOI5Xmo7OwF+CNPgFado8qsFiQvaVW3hwB7h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/KIkdvbxRkEW+MEC9LIFO6vFyijA25UwjzamcDN7BwQ7dxSsY6mJs0QPcQPJHw8g2xmxdjLX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UCKGLDvHbZ4sODSDRQW13zMFS0FTOykmyLZ17Nngx98R5kiN/hMa+cE7NK1Zstxdtfk5uAzW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ZwsyJORUyYhvi6gD5o1iVrAtALa+YfBY0oCvUQyOI+qhZjdAUZhF8OQnlKt2DDHmMrGLBz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FPzHRNKndQwjwbQ2IQAoNgwTeMYwtypUCNIiMhZnhx9oItK5MjnPU0N1NPc1ofCYL3exGye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E9p2+Jlw4PMHIXZRmsy2MbG3nGosF0d4GTbEav4uMqdYErNHiDMzclMIbwhtHcEHYTeL7k2Q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HswIqpy1KxiX8QKKIvlIAFTciU5pADBUubgTZCVN1DSrizsgmCbkQNsECYDSo5yEG4SvhA7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BwDE3QueEnhQOxUqmSKtohWCVKlJu4gi6QTBUzMxVtFwErZFNrA/Koi07oZsAF8y7a4qyq5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JVkyVk24Sm1Ym6qFCVKm5Fw7aeFNiKmJFzZBM1wAwRbJc24qKFJcDsQcB/G3d2cbANYYQM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AAqQWmTEAeBsrABiVNtEyAIAi7aEEwYjabAMUsEEMGIEqO0Ww7KPlGIBwPrEw2GOfzG0Jh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gQoihTmZLpBFBiEjIWuzCqF7qF4l4W5DYDbTczvE0QASIMJ5xF+ACd28FyDuRomyNstvKZz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o+YUdWWB35oW+ptlHk3xtovIJeaFioWqq9DVvrmEtylj421G2Cl5f10ArRlmZAO4X+hFjQjW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5nJAgwhAlaCuWwhoXM6EqVrbpnQJWu8IqBKlJVa1mVqVDCVNkIqBpUqZSpUqVONalYhEHeK2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qBKzKlSsymVKlSpzrUOUCW7S0phmhZBl1uAUFaKm8CVC0IDUCB4gSjmUlrBOao48wMS7K3Z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rDsbrcZ4uZRQYV+7A9WiyFLK7PYiyyaz/s53PhirQ2t53IHjnSpzpXeLnsovThG5fnwraDRR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Qa528HLEiTEqVCzV3G1Ulh5XsTB9GyALusj4dVfJlwW7ti9vOg8ywlRYm0Z+xp+GoyGlre8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igBa4CFWLe1+yMQtaW6tdZo4srhYIbVLDfF9nkis+IMoKGWJUMhsRpQ8k2ggpDsXfzG8AyHB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ENScwlaVpUNcxgYm6JDSokqHKVKlQJUqVKSpUqEqBKlSpUqpUqUVAlXKlSpWYGZlKlSpWlS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KgSpWlRIaJFQBLNReZvoDDVChqAgaCD7p+UUEDMWt3DSagUBbWmUBM8/1FKveXBGzF4qG/e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9YlZRRRS280Mj9bmh8pxaflAmUCBmDCFYLKZCDjquN8Jlu9o6OBJsAtQ28CqMMYaGKjWilAO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c4i1hw2LqYIu0nGy4IeQE5Q2P2/wDIbmOn5X+hgYG1e1gH5ILZire5cVW3d6ELKTZIoJkOA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7bbwOJdjHfMtsUBQ0ii38wC7KqeD/AGyh55l6EpjcIMb0NMytKlMNK0qGiY0rQNA0xKhKla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dASsSpUqAypUrSoQEolSmUSpUDSpTKlStFQJUCVCKlaZmZnQ0qBKxUBgQioEIqEEVBAJuSG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zztE7lBsYpoCxfeu70m6LGaqwOaZaKOTcPM80/MSyKo5P+kNCtaCDaNgd3nfnaJpZCFbikP4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GJcZUVTmvMZUhVmW1QKDqBhCDKg3pXkjeYip2b/FQCpvKUFMk+4feKu/QeC1wQyHLfQ3iU1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g91wo5EZ3RXj2iMOUfKtr95jW9A95ZBIJCoJtBJZMTEsmJUaqXHTaWd5fdKAlpQG6s/7Cf9h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/2EP/YT/up/3E/7Kf8AZT/rp/20/wCmn/TQ/wDTT/tof+2j/wC2gu33U4z3QhmD3EHuJcU8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9oWdMiJGf95P+0n/AHk/7yH/ALSf9JP+kn/aT/rI/wDtJ/3k/wC0h/7Sf9pP+kn/AGkF/wB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n01Cd03gaU0nz/af9hP+4hyfcT/ALqf91P+yn/QT/sp/wBBD/1E/wCgn/RT/uof+qn/AF0P/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/ANlP+mgO+8J2bQXCBKQ8MJBDhRFWK5L8dRnDsPPnxH4UIR3DvK2wkEu2nNmXtM+KKE5Bx27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MgMUH2DzEJmFlBwB4dGyWLY3s5RhINiWOrHTOgWxRu2Hi4jZJGkpVCTvsdQUbN+j+CBa6sGw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rgFrgoMecx7aY3HAtx7xfWRHwuPtUVxQ4vmkMe0GlUteyUf2REuLQpA54XZiUB3gXvlzmMWm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BhCXUGXCG+lwnMzCbylSsFOt/1o9iInslu0v2lu0v2l+0v2l+0v2lu0F2g+0IBA9oeMob6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1KsTDWqa9pTTeW7S3aW7S3aWraW7S3aW7Q8YGV7QBxDxnGcP60Bh0CkTKu0R2ie0RGLdpeW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2lu0v2hpAgO2kcG/vA7QHEDRnJKbnMp8ScbuSWGMDsrfrYtpQj7NxTICwxZSq8HtxLXGbKpa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jLtLYIN78tvv90oBGx2ZVRFlFNFZvAeTh3jEgTczLIyY5g1SRjGVKgTLQXpCTLcoOFwL1Cl1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FZf3IAbQqP3f9Z4iIo7kDnewQRUC0Pk/wC9BpclHDsnIhs+cMDigPgBuKZ8sdshh2WeyLQ/S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GWiSpWhgw0XlJCBKhtoErQY0qVK1+jdkqV7alRlIPMzByvYJT9drD7mEww2GHxDrcFYWvO0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IIK2SVlZWVJXtKaFClSoGgQJUEdSjxPBAzFEiQyK7ERyNRwfMIS42Q90WMOCUYY7Yxcq2GFr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Wavj3lnoiR2nglI3wP6lQNQJUqAQJUCBeJ4JWB7fMt8S5G3ZZ+ruPXACjh97fmNB4W217lg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ISDSh+FiBKItIN7NY0KRhRKnERFT7kwNLXXy3cVabeIAFdIC3by70DUBXW73F77cxdoq5fEY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NaUudn0LYbTb9vO/6g/QUBALmgmXxmI+aFiKPhlXK8zl2QrZaw2wZiaL4HfyKV+4SpUrQP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CQDam2nvBFIrLqeC1eqmfkk2RINvcCbnMo26uU3oXX7Q9MLp8lv3C52jbtVdF07sK+1JWbl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/ubuGGywV/ZDQ8Hgc1LNSplp8dFSu2iqYVAmEDouG0GXCVA/U7IQEIIqFmB59nZ7Cbjo2va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mUyd4ApON/+RBjMowPtLWSq30EA7IWYTskqVKiRg/VcypUqVAlSmUhjCGgRVZ4O+0Y1xst1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vuy3BTtabjId8MDiixCLAtCJT4lMw8dh390qVKjDB+y/qBKlRNalSoEIqARXyaCtzeiY4U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W9pFWVs73e8BQsUQ2J87QtrsTIPEUV07zEecDwmJfjUVHD5hSB1xusB2aJVSokSJKPmD7z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WKqQPyMxUibyTPNtdtRyktbjXEUWtvdz0Im/U5G6EvJjwzAEhKbKlsvvWIwLu9totxjUExd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OS1TGFugeemD9kC4XgJSYTEalwpSDORKjygEyX4RPz137pgy4gg7OJUuxSiGN3VrXcpnvCP4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9j/6iaL35i6AFe+X9akIECBK1KiSoAS9L0d9LgXK6D6R2QIQEqVYtd8uCPys7u2u2CDKMEH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3lQDBKHgbOZdiy6KV4j60AuRlSpUqD6rmVKlaKlSpUMpBAuVEto4C7TCY78wSvh5XdjgsUG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0EjD4IzzNvZEyQrwsbIkGhpqzdPZjdGKlRIfsP6lSpUqUStFSoECBKIS3cnBpmW/ODXfy0S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8fKXLyAQRovxMYFodO8Hcp7xZxNA8+M9rhl7dyu58ypUqJGD95lSxiEuaUqhTSeYNzXNHTN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InkeVY1d2VfkH96jUditvN9RvGKVAnquUX4pjgFb2wQweICy8pXuhXYg0asQpSJ2YduPmlH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aMXMzMSQzLvlyY+OoT+oGgQILmXSBR+Y03jRugr4hDIQvjZqGITEogSpUGJsgQNKlMp0qMIM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pZUVgsf0HCBAlTYV2MsKNSQdwcY/Mzv5lIwZDgEbKsPErd24nCCU0Aw5CdqjBUOXuNj2jC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rUDQJUqCcIQE/UF+0ye7X6mGpvtDEM2ZhNrntFtKlqEBjlhPiK5kBXk/wBCOgkSD7L+uipXR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eJdQWnKjP2g1kPsqC3fzKCFVwEejEK1y8e3aZgljDCGVhe2zBfcEd2r/xHzYF3csqMJoSML5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m8fC9ql/p5sDkcoYiuShdlluthWpgYShYmMMT0hO0D3rEC0p5N/tNhASFYpYjRd4QJiAgLq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5CnmtT0LlEGoBvnMVjpmVAZWmalliNUYWab6jP61NWwlRz/kdoONpQRec1fDLf7w0K0tlpaC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Vo67S5cI1KJWitYmYMt9JsgSoEvTSBuXpT4hzmq3BsNiHunkgiUOo4j5lzvbwHmnBLZlOy0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mMMJD9VzMkC5WpUqVB9PvAgSpWH2lIHDPbRUIVe0ZO8fJca8kAcubIUt1HMxuQlbXR+Qjw4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C/qVKhMS9eJUqBKgRKy6jeh2hlChQnAbQPfeN8pRDmqjiA3j/U+ZJQqM1OOar7MTeMMJEn3J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qpWDiX3TcXDvT2VfeIpNJa3Cz3ZuqTtnDeOyAXsAfY9ANmXxodbltY3d5SztNyzTg7Zaym7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ee0qVD/AMsHGz+46X6MqsRGRUa/cCVorRUCV3hA1XbQRtcAqkQeTpev5BIxDmHFCGbifssA+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YooyPLvBJcITdLhcRNkNKhDQN9HoZUCVK6A0PozhAgQjFOAX8Yh1sVfaVmwV3hxae1kTglZ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eIKi4yCvtLhPAglMFjvBJI6XnDctcpRXxGEjA+r51pgSnaUypWIIwgQIm52WWk2K/vUC9RG0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zXEDza7V5Z2hXeCMSyt4wr2YD3Z1/Cx+EYVEn2F/WtSoESU6VoECELxsFsWseULLaTFOLESJ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NVKLV+Jl1plFPlCZQyB5WsCJbNRqKQV7UTMa+MwloFt5sRH8QTovOWzJ73GGEiR/eZc8Ru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tqFH0SKqbS6rJMIYSrwLmwPaVHlXeUOVcQY8mzYjVZ4FXBWoDBfYJVDfeOoeRhEarTFbuLoG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JYnbQkrSpmVKeBDutQor79I0/EFIGoiqjNvGY+wMY4Cl8Cv7hmVDDMqZRrptCDiLEJcuCS6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y4iDKly9AJUIE+idkCBAmdKjVeBhBbbs4xMV/tK15ZafiNQTYW8/eMTaneFwQ4SKQ/BV8BBk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poQvo3Cs3LMOCUNlDfBfFw7MInejZiRhg/R86ECV0gJQgQIfa7UKhZ4SbTKhTZsLCvi2Uwzn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Bw/gS6GeR8EQK73mhT2KmdS0iFDWacm8SGVlWNdm2ECtN18xwwWFmTVH7gbU5HaxAYkYRPvL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JUqBAgQIutW2ZCsrriVS6k7wvqCFJl4uz+IzePdsWDeHEKN5nprHYaQjzVOFXczAZLdmW7w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48TBbvQXMbT2IjzRsgImHC+I9qTtZvtGTNQ8F3qJE0En3JhBPA7ZLI1DjwCqYNh6QO9cjBew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Nh55inDFRd2VGODLXnIqh3xwwdcD7RJP8A6HiW5O4S4iZCRNG8AuTOgKXQi1hjS7JKlKTQ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qPiAuYpE3uUESNa5zwtb9T+oELQkcCRNxyOKR7qwy9nfYAfuBUJc3QMG5UqVAgqVpegYuikW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NAQimipb6TbAgaFI1VN1zKUch7Ww4nGDt5lzz/AHUWqz8sqiK7F/LN7BsWuYmFUVXibQPLF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xL5Y5hLajJtT2gV7nvuVEiQV9TmEIMGEGU1aEDQUpfBFBsAZzsECJJnoCgeUBcELVXcLzGL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sA+GHF+hua2/qYCLuWPf3l3vbsHxAid2W9nJCLtd92xhJWZ9jf1oqVKJUqBmMCBA0DWWqN6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dl/aRR7d3cUNgLtUN6zxQhBCDaqFMlBTcp81tLkAAcjanOXOIYFT4P7mcjXEBS2b1i1jLStz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xnMj4Su9RxS1Z8G8SJoMH7zAjQqoFq7VCqYCU2NI3VfOIbpMSgUFDsYtDNlldvRPEnClWab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1c8zgt6/P9Si+8Yd9WJ2al7BAkQ7alErtLUMAE/p5HciaKlepau6U0uR1S9qlFg7rzt2lEqV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h+wEaANFmaXpMvCWso2hjtPZLXxAEu/DD8AmWFN37p02lrBOg6VKgMIrQJUDWpUNKdQioY0r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ECMJuoqXPw+2YiYvzGKgDeEdm4e0NpLdEsixAgI8nmoZBsSLQOHiM/OxGaBDb47SquDC9t4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A0qGtSoPq94IEE3wyVC7c0XNi4m+4ROIOXx7qmI0yJEFxKj9y3tJXfGAhyRCXfPzBxCL7na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nms/nRJUH3361qVKiSoWhAQMCBiM1S0N04yO4wxIVlNfZiwByhVe6bzG0OzeHEqAzzSQKkr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JhzzKbNo82xSi07D3l1FVfvMSJEjH3JnekXtf6hxTaLF2NN4eMpStnK3m5s522gwN08Rrdv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GBfajYJCCURWCIm4jSMS7ypNyHuMuHcK+DB+NFSo8CNWBbDat02josqsE8gtFHhCfOGlWip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Ibe7HoehPaN3zoBgZSJN1xny3LrMrHkErNsHAhCUwGJA50ySlgS3aU6lMIt0aoDAlZgHQPo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cWzbsyirZZlF5DtLESjwijg8xzbGV1jvDCYOKYa95R8GLvN9qhFfLmBCu21+YYs+K6OV8E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JEiT6T3hoigwYZQgYfp94GCBA54mYzEWF7cyoTx+Us2Td/b58RmK+y7xStr3qi8qf3PM4GR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B67lB9oYSJEg++/XRUTUBKJ2QQKgRCmxAPe2PvBccpObckUhRS8EQA1mIZYgLQ0U+ZsgAu+8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zKfcIiiFm7UNZ+8QwLuQjyJEqJEiT8p/caKeYIuXulgBgbaW1RHQvCJvuB+8MtWglDswRat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6zSXCou87BAAbJZ89FSo6IZqgplbs3zKkfrQlcHdQlN/E3EIsfeBjRUqVKgRL6p1hK4Fy0QA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HqU4Uz8wMy4uJWOUU9iy7s0Cd7YAx2gSsSmU9oKVmAhUwQplSsBAXElHQwyqlFR2laMIFxJV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AgQIELmVV23aOJ23KytATgeCPqBKT7MuUotWqXUG16w1Vm1Qahcja4uKyAW/UIXIssPX48x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mGhCBBQkgxiCVAYI6VA5/BvUbqi2ViWoUGGkNy5bRbFK4d67zM1btiWo0XtFlVIKmfgwAd2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W+QS1HIqF8h8ikSJEiQfffqBeipUIqVLQ0QQgQGnih9mM6guu72ltnQVY2qxgjLXYlZhrfv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G5YY7s7alpJnBZs7zEE49hREyzDzCXIq4gFglRypH12G+aQ8y4fMo3iRIkde8xU1Ba+CWD9e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/MKyebaky1cDeOX27GSzYY4ILShszAVM3VyZaBhXvM+heBlTJ2vf2uOq0nMUNks4FtP8Ati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kQra/EAqufiriK/Y6GYTAsEsag/ahELeBgraVKlSoBK0VModfhFUPQXuwCkxK+WhESxKdgP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Y3Hs3KQPMpKdpSMkkqNAu0SWhBFQgpKNAiYiYlQJmVCCAQhGgfouMCBAhA5lK9+I+w4k5Ewy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wkTA+40uOVGKi9iMSQ5De8rCFLoDykoHvZPMflq7RIrV6+MJCJbEWc2IkSJD9DzCAQgIIECB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EDEIENzFN+zw/eMOwb8ghrAhSe8MbAMYupSw+dpUys1UP+TJ+INVMrfmVedx5iRIkEH239Sp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MtBNO02QgQJthFMsgqik24ElUIfQiSVWAckMyTFv/k+ULwHiW5BSypQWCWouTbHBRo/cNvCG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dcItvKZeSJEglfmf3EQWikeblPmKbgk81hqZXRa3YwAHlR+Jg8U4dmx786KBtydTAAQq7iu7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eOsLa7yrsA2bqqfCkoIAAIDuEx7zbAXde8xEI1C5UIed0LJd3wG7kx0qwUCFDVLfN1KlSp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RWwMutjaYeQFA3GeegQXiQmsQTBzgTmMNxLCxQPdMMTsfeGJaEGGjyitFIwdsK6GAntpXeL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E2jlGZ4gQXeZsRLi7qJ+ZdX9ZhCEECbI1onHf8AMHAiqa3iZGQVmPAyOMwmWyXfgkHg7wbU3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g1hy+wQpYzO7D7HaECKJyMSJLvocwroJCpSEGYNbEECCM9l9wOTySqE8oiy2ThgNwib+0cg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dhfDLYCptg2D7sCZjYLNvcpTfeit4kTRIPsv6loRSVlNS2gQ0A8bywLS3fuc/aWfCUBje/8h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YQ4huAGDEugZZRmW9Ms21DtFE5UOWYyw1tvY7sExXzsGwtvcLDNV1lt3DtiVYgtIUGdl+Y7Q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TwXhVc2vNszLjXbWxVCimF3F41AgcF5YKQOTCN+TB86BIKC12Lr+9CQRC4cVF+1NxLcg9yFv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jaZMWVUA0Ampg8vmrgrdbx0IKkEshxNfE2F786JKlmEVgE2ncu1lL8ldBWQLM0GttAfaJe0F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pZiALQimllgz0VlNEjpzCpiVMwXqfZEjDoQPMwTBKbvB7yp/TWEEN4EIfuED34hlWjRausR3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IyitltoMoCxbjG82kQYsXK0tnibF+Zlly12DcjAI5Je2IXsZI3m9niNJY2OzBLYt/7YPoLgJ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DQDQbTZKxaGvlGortSLR8YSWxae8ArKNr3iKuQ2gO++17o/6mYtBNQO/YOCL7TFyLhIoaGZS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kdp+AzGHRB0FsmDQXlQ8EsvXRxvcPyFS5PhGIPk/KJHQtainlWWVQPaI4VoIK1TUbBQHLM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NxWhuY3I3SxAFP3HwQ2XYB37svFLvaZKt2v8TZHOINomyFIw3IFHsPqUzDl1bqPjwwj3mYR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mwVNHmrly1g2PDGuOsD66C+xur2qXFiCiluM/IkPV6oEbI+YQbYimIs8oCLUu4DKi52smh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KaXEBiBpcc33hLbFtJc7QFaKlSpUCV39i7hRewvQ69rbQw7QTYhzEqlYxx1q9v/AFO68n3CI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EqxXAiEUlLiJvxprpNcJoiSoCOIlscJVRaIxlDLWX4Iz9bjCGghGFC4C/tDl+gRMm+/efgB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6bu3dg1oFW3bnaXSqnK3Mp24OPeUnd2cFwy7B25b/cTGLZTfLmCVou7/uL6At6g4HMshbLHn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JtvCWVG0IiWIBhlrQgYjhwFLe2dh3Xllj7glvuQ1YxBseU1e6lJftIqyfLFkS9smYw3ouj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aPvf7oNusDV+XlfMbYpVu5Vf7RsS02rNruwQvmUTZEhyc0XF3VgJg3zB37T9o7T8R/UpDCX6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BYW+LNo6h7cR+YHfghy4ic8RcHHeU5/tAQazBl3E7MMjdtMNdoOyVpz/AOQ9fcOb7wsADA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sv4SZrO/PMoq95Xh4/qYUVlFeQG5984fMZwpIjteZbBtAvmLwKy5eIbB+iUZ7RNLandW3TH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vnXhHzwk4yKNsiS5ZL8NPxCaKIpFXaCnghAIwuwCd1YNoSNXcsUL/bQkinGLpuowQNMMJj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B7gNq6eRzN2t1UQVQgGhKgRUuyx5Uf1EKeCx7q/qWOISHLDYu3gEcCbIA3ilnMvslTiK4IJ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ARmIIjAxGIxMqhBFUsz6B4whFwwZU0TKAsWqD5/0lgVOb/ZHq1VvIX5ZgHuguBb/ADCxojt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E3ffzHy8a/Ad2L4k4e53UCTMtN13YT6is4OB8QcKzKFzANI1b2R1mqNfergdBTu7UfaK/3RT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7RWWaVEOIlO8Bo21HVvuNSkw4LLe5/wCEtqfGiuzZX3iplXKZX5hGKxNqbe+6BFbcoALVOAh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hA6MpVazhZ+4hKZUyLZTr45/7VN97aWO7V+SGQ1TuG57MEDL/x7/tBMErMrjK/s0VqWlpUq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0w4d5WaPiOWg2lznBBSmIL2eJYtEzczYsDdOCWIMFWJiyb8BUpKAC3pwTQ7h3gVqFYqZyp58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YvdKlVs55YM0hAVAbOfifMkdlzD77QMn1ENCSwK9nE2xEsEYUeYHgK3gLaupaFQUFtCFusL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+ota7EKaabd4rov8Auj9xFYdreCjFSzpAgdAEBdoe1AG8xUUgObFL8x0HmRAmYfsuVK6AEC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cQyEB2Aqs99T2MQou9IpvZG2rnAZi3hHbtfAQ6+sxCWVhijdlZWeEGxF7ykuAxOBAcwJRzAQ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iWmyMJUDBMUQQh7RsCIu8BsQFygQi7bK/GNryWZfl2IIm3j9PglkTdlS/sURtVh9FSzByUG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W0rW0ADgIc2LuZ6BHY5HHJAz2F4iqrMXc7QAPikxnuxCBz5OJjUtsZgcD3gmKKuI3e8aS9qy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NkzFoRG7nGDKUNjf3hlvJcu/5lDiHfCllFzEw5geIqwfHGlHcLTvDt9cWAPG0eAgeZztkKPY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2nafC1L3yaivZyfJHMdRNgpXccxMd9ClFr/ALG7HaCJSmbdf6lV2QHZLjgLMfPzHniF94QF0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ztf9JSVKQJiMdHeDn4IaLgrJvxBnO/ESYDUF3Afc1NinAvYj2FTElZ/zLsQQWYd++K9oDsL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WHOh5N33qIXuXa/3D3TBzC5bdC2lmYuQKiTAYI8exUro+Z9NcQKBKiA3fB2PF8iXu3UaQeS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atk1zeJfYVI2yrx1LRbivBUb4mO7XPvMTCih3UH4GB0VK7QTDvYBKlSok8na0ZCchUdAKhy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2agSpRKlS1sujkTcE8EFM0W5ths/CXqIMUEzvS023Bt0PeHcgW7073uB+SYE1Yv4jARZYcJa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7qFUBxDlxBY1gGYX2gsHxC090wlHeCTGiDvARCdzDbNneCaGU2vER5ineCu43MxKV34mcN3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YjTkvY5ilRhTZnHmbUUb7N4igHhwoxBcwBtfCCjSvfD5ObyHAUbrG2do2+PjTmLa903fJAU4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hPY/uOZDLX05hqmi0bfxCo7UvAW+WLcEAXk325T6EpffzDebztjZJaEU8RgkJpCavefo1iK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sKArXAB95Tjglbgs9sx9ZIzC2WmZ2LrjXIpQ5lDIhVmgWBm1FLWKKx3fcxCzKDa7ipGgHH9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Z9ccytFRGIxEmeAhK02CVeCZUEHGGC+Jmn2l/GAsH/LBTKooeKSUlVBLABSXuOYuuuhOaeJ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ktVPZ3B/vKViUxWRi+YTTne+0L2bf2YWt3lWp3xPtGVP6qhcsaRNAJHhgLtLbWP5YDFdg8C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fK6rYLBSqorXdWkBuyDwUZcCAzjD9eJyNmDd4GBNuoGyHO5901Ri8ryR0JXiaSi52SEIgFw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lQJUYgaTbQ2NDaNOM7lD4dnuanQ+mYoZeNBcdrwX9wzZtn2GjR4ngl2KnHVQJvKGSdlA8QkB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EqUEsqI9WwpvCTG8Ikh1iN2IjfEruYSox0vMpYEqNJfafMCEkDtDgjAHKxf4gtHhypt95u2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AcX4hUQbO7eAfTXGCKuN3RTktuIQbmQOXvlwgXO7yPEWsXt2HgjMilCvyCKprDgVGhCiwp/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hxvBhEb2PymfiFK7qgHPdmAykpu7+JU02OP/ADRrtKnEs2IEiQ0Ax+X6IKCC0GwbQSwceq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rmtnbLLfJ06K0D4/eC9ggUJANbTs7ju6YIHLLvt+ZjykuYiywNZfdl3+kVt4b2gfENp+2Hs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Tkv+6WIjvAQlPePclHmNTEXhx5QUKzC3tglAE3YbeZWH2niofszesY5K3+Bc20Fryn3GZe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aZMhkew/wBsd5BXuLuwoUbv1GLMcV49oQ7qneY5tW8vuwpXgWYHuQW3zcAbufqiO0WxKzBv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sFtt26GQBQPLiL+rc4suWrE0AgpY4e8+WL2BFMYFv2tH0uyrvA/QejVoQlSp4VSCgbGbIMi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y1oLpG7zAQSneoaThmEolieaUNJIheUPysh1pLsU5uxtq1uJ/azso/iKj95j2niEpC0M358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w1OygnE9ug0cYPtESb+8qLIz3g+8e9hGAzHwzDvhxQusRDEVmHXLxp8xOXMtRCVCZl10EXG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55yMUkQjF4BzBYIbDwSxDIa2vaVW3Xs02i/MQBv2XwOZRhoZtZSyzb0yY3RqUChiju+I2X5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INO4Uq65feNroDYbD3glMnZ8pcQYv65zCto31gURLhF4wflUz4GWN1IlsWbFw6MG8a4IM2R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X6IbQYjBSd4CXgE8o/SODnjvtv3ZdxucZDm7F0SwhNRolW6DmPothSldE/Eza2RPDBfm0Ayc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lqpv+pz1tsS0LzJXE2ococf3EskS3mXMX22i94QJG8s7KGw8EcHhvA0fS2fAIMsSx9oyMEQ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A1HiLgMuxNoAI8MO7C+cgV9ibhtAr33gJgkicCYdv8A1A396/MNn2gb+IW13uXUXh+oJzM9B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iTJrO4P3UCWhPlVq0dloMAC6jOdh8wgeSCm2AA0lmESM9vTyXA4Qs7gL8szqVP6DdoQikuUs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2ILzUbK0B9mU8tx0Kb3jAIN3Iy5nkid4PvLQTMSBjhWcQWxsSxbhI6OWt5AXELtozjRWMqRG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E4yl+CGkYleJZPJKiG6S++VG5ALOZxiLZYhHExAud1RG9QeYnuRe1CjWY3bBAVXEvJYY5yzo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lypkzxASaXYeI2AsbIjUVu09/iXKOEAUfedqCzb7WjVEZWGHhJkBdxGexZMCAQYLdU7xsqe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GzwX3rR6UBqZl7qQ/LTheH37Q1gPIYlFFHubfaUwsMuxzvAftWIAcBzmDnhynL5jQyzk8TcC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doz/YRRe6ziJS+CWR2wS7dyjC19oX6RsbMQRo+wyqD7TEaB+GAEg4B/1FV4okMrzYiDuWI8J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NnJxAAsTOFUJAOp5YeatupbsgowcbcPJ+9f6T/mf6QFTdhoJ+IthAUkp+pcAc2Fld7xP+T/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SJbKHbg+0BysAVEynaVRBAjfaW5Yaqfu5yAgZtmHFyQH24bFjjtF8w5CuIAtGEdwHiLxepUG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22AGu7HdFgN1EoSm3s3hlI98Sgmz5+iiYhe/iJobka2s0DfwzN/TBVsgPxN0d5/7xu0duR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VSwXhpbBaH4kHYrfkdokxYUujaORXYvMM6rUkQvKtBfhUdB7QxNPJLLB1Eze5k6mymBPmx+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LJfhKXiDd2VRRCOQfMsAijS22y2890dM/xjBXWcf3LoAysoShxLS2W+ZuKzRAXThiZ0SNqOC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IZ7RpiwINZYdkI5m8WXstKeUV+SV/cNCNLbaBMywAzBkA4X7xDaNREpJ/6EU4xHcCNu/aAJR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skMLUvOWN2MxN+0alEb7wTeK7GicW8PaswfmVGYA3hW1DLvE+cFtrdj8RQNkSvATbSHZFYX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5jW0DuJuA+8wFss5gWYglqY1/eJdcO0tWZTOLaLpXeYBFFWsEFJmaYlatrzAtseJbsSzaW+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wmAxAsDALRWJeCN4aFZXtoojKJiPhKWWd4SoE8UpZQgVWPiBJiO4vyLqz5lJi0Qw9yV5aJw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3SHwJGURfaEX4I5e0bMwXcKFENwweCrdZ7Y/eIojKA7iv2JVgjsPhX7lDS1ZeB/pDrYLyJo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CuxB45yRxIbqgQeVEB4zHeEeuVXEBt1uVVLgShCGCrTAhy+JzN7NbgFiYFs8sKyRhvYH5JXH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SkzmUMoRGy38QBFEYEwZitichUs3bl6gbcaRrc271LpRlixeNBlDk7GpRiFjbryvIypSDeIL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xaAvOWzK+xFQh3FrBMmc7xiGGFIcvB3m8cpezCOWEx9waVME8nj92IDKW/cAxl3lioAvvOBH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ySktAygVSCmKQqpRKjVRQ5nIE2RLh3v7QuWCYaqMHRU7RRu9AJtFRe0U7SisROIe7SoQYlU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cEvYUuCz2GFGNstHhULU298VL7wPQnzOCLHZvlhIpHlRSJLUrNG+8cUjQ8AFJWmAa3qUI9K2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spKg6M5C7h/hGxdbXM/ZytIuRbdmy28Q5XNW6TKAZcQIJQy2oq0WPDHCE4WCCi3PiUjL3g9T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eCFr+HGCJaCk5TKIacjbw3Z323uAzctu2TB88Be1iyyiAiatuPbfiBrRIXtyWsTNXiMcqvf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ItzHO11E0PwjAoCZO2bgq0BBrRGhwdvcPZAuTdmoQtKcI12jfOKIkg7eBs3BDnwBckcmy0qy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bVwMN5URnuy3N3T/2iBmECi01rviDPjH0j7WV+zeU7CblqzlANgTstTHDTJgVydYZd4nOEDF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HFiVKBvwjY3bLvB/KMIlEFaWBtyM8g4ohHL4/ZB3oBpSx8I7w+Dd2r5iLfb3gSmXd4ViRmYM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8oMg32QAzuDxWHVAtDQKG/wDUx/qjQsGHLm/ZJT41uqtU3h5ooPMM7aUIgEtBWqPms0br9+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EVRvWiyrHMTLMPUWn2+EWjY3NyV7rJG00AEVnz2YAQarQbCQaQTsylypuA8rfl4jYdpcqrhb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Sz1Ky0bAYbCgkscMy+E8bVXiwvPucLWqAnEyBMQcZZyn4L771Ue8roIMchVSlnMtOVQ+haO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VKunj/VL8xdthXeKcg3LtUvsGbkAyVyglbIJc0i3/8AKxzYQtwELCt6tPdHxeLBO+wf2nyIH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v/dQjEUCU2NbMquW0W6pSotzcAljfcLGK+0d46liS91LcbCvmJFCorFOIh0gA2TEkMt07Ti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KsF7sqfBAK2leIzGf8AWl3YGzjMdMJU1DuhYCncXEbsA5gHEA2JTEr2jth2vKcm33EjBVME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8sBCZPiK9l5ZcZ/UaoufebgL7CxhkLVGsKOaWoD5amCSjEpFF9oJyq+0TsT4mSGvfEp3RjG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iYpCW5ahkGI7zfkPeDOOIJTadptK1F0Ji/mbzYib8QjedwRnipyiV7Epyk8cfnGihojV7G3i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YK3e0tWKjK+AN1mNUI7xmW0CXWOwzq4hzRr2574e3sG5ZUAGMRRkB4I28JHvIbD2ri3OIiWy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5PjsClTkOYpqovXBcH5F42biVI3p8ybCuyRwdltpNgUW/5EhBXebNkGy7fKLCqXlVKcYzUQ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7SZjxgUFd6hsoyjZDK1FSigZ8sjUohOS3e7U2MbQzosquLVUoX+mcQdoJcuIGNYFwEylh5Z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CiGMu7NC4aAVhfZA3jSJyfFq/EwU0xuGgbXk47oikuyWn0KUrli6zC4FBctk1XZhuylkZGH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EovcRhhaGE1agxAWo2O8AYEa1SUBdw4HyIxK5yhSq7KHLCF0MC8IYXAUqPceOblf1cUigU7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UC9WAlih4Qf2EWKAypyO8T7Ty4y3Wxzj8DajA5gUIeA++ZaDdyQm5vs2rAFQQbwaTaUwYM3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6OjgfMUZhdAK8UQ8XOMtAF2gvTI03hAVDhzK6lzScUqApMniXnHsKKiUWjTxKrmURu3gyXL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zoHN4A7todUw76hAVWZr8XC1b68HdqLL2MBB0vi1zaFyctu2Y61KlmFNHkqAYooKW5lkiai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3R7m8symBE2mGxwFOczFsoaC7aC/aOkoGayFjaMGFPJkRuu5MjiUTfFxz/gUFgDSb2YVeYdn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g9kwDiNw9gCwcmlt3zozTZjF4T9MIzc8Tdx5SvqpTYVGMBcR1DCZU9mDkq3RvK5o8QCrfEy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Yj9pBIUHdZgj3kiQw4S7R0Ut84HuEytUgLYEHLYuG0tQ/CeYBEPmiy3QO+4ftLudoDtmXuCp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FlJgw0Ac+8u4g3iHDNdBJDExG7Rw0i5UV5K5gY+PUC60TCC8cGDXeMvhgCScluXmcExqfNTZ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zDNcqAfD+52FvfZX/UysGAwH7m4BBHxN+8RrfcGyv2iPFsPkiFpA0dplFKlleos6pvDMjB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BR2AJUE3JTsSzcgQxmeCH2gO0GDAIA2JlN9xsRe0G85gTQpMxahBdwvlL9hShV78RttmYpBG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7wKU7QHiUAAyII5NmNsNiKGmDAtq34g8RHEXEdl9oINR5ZQJdmDFCXC4AKcDmAbSnDaEDtha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fnkvWaDKutDKrzBG1cAMQ+aCh3TggJdHsw/Y7QNG0vgjmOANswYpyu8DvOLBfB5jjVGPwr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aCzc9uIJh8xHdqbBlgsVR0VZQxLVGY67YjGwJZpXEcufEQ7YQKYhSPUAC8+I3SyFgxvdW+Qy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t1Oykxg7ZxGntIm4iVGaGszLfl36X4lSF58u8GMHyje1lAi8bGuT3lmm7L8EFi5nYoTKRUq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36DQpMja/Fx9j2LZkoORIqhYEVQobmU2iVNBMKOeyUkwGSuRabLRbwwrkCIEXmXJi9pQELwz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Lzz1Cl6sM1feHc9ywAOeDoh7qQ7UD2gBxWg7UCcaKK6NVh2l+SMqwjTpjnFtghjb2HMH0AJ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9yWS5mXPQOxyB4qvmMpIyIYRgRbdlw7yjhJT3qBWLID3sYDzRZfspsxeGyFu8AN4cbNuV7xk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AeUSMtR7wxW75mxTcGXbw5n7x9VlgtoCuHtCbkE4lnaB4gWxLW20DA9oQHTfVrAxMaYgG8Rg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SQo1hFEqucOxOeiq1gjZl5fiVBiF3j5ioukE7mhgTAO0ybMAq5Q0FTHsqAVmW8ofbM8I03Zu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NHzEGZneDATuYoh7jN3CxEg6uO1JCkh4eY2kNu5cGKS9iWvP4ivKx4j1D7JteW8FLe5EtUDG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Np9owOwlaJ5hkKoYNUG7LN1lOZZ53tMmPa4iOlLkNwnemLu1sS8ETY+8bm7NlUEsytEKixc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ZKi3iHe5HAPIdRh25wHeZyLywq0i6gvKWOPdKo619wnHxvK8HS3C70sxq4oI3gUQG4I7ars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iWiy0ORitCBS9rLhmlCQUSuds3iW6IUWC7ut63qUY5u9xj3GiWnEbO25mG8Uwk+WIsT4ZzAO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gmzPJoUOioqIinciVboRdc0QqnQcyv8dkcWj2MO9/Ev5YDmANujUgwdDdWWoYGDeNAeApDc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ohhMZWsxFbpAD4K07kkMtg1mFIYwQCI7RbmiKO8tyz3kTsEfe6hsjOFiWcaggoewmMAgI2Wx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AWrgECBKgMrOipWitBOZuTAsKhVLtrlWC+0oxU94FSyMbkpxmW9iDucT/rKCCNsJVgkrFmB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3lSgQxrirSRe8aUorhCq6Qi2jdIhsK/ebpX7w4G33nK5ZS4YF3jPIRHfmF24gSjZE8XcCul9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rz5LlccOTMyw+GeHdiPhL7rHN01AKaIo0CwW0h3OJeWXCqim8hDO5gpe/iXF3ZF0IvAwaB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Q2kHlim7fhmwPuivxEcseveFxn3hVhqJdTUPi0DxUYVWJsE+cERayqJezSLiupPvx0KSYBRm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bznIY+YIvxDnYK0GwSns++0pMt6oFVWwGMcpV6/qId34ZblPu3OdpBTY1HtFU3EbE2GQApS0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3vkcBDU4Def4TMFUKYOe5LUSy2jU7O6d4waXSNQ6gvGsK4N8QVunjeJ79vxD+2s47ftbO8/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8x2QENy14gOS+WW2Cd9sUUss7BxHfR46xRQWPAiuSWAjZ30UlEYqDZq6avbaM3y3flrri0K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J9qjAN1o+YmIUZTu5YVRSDgTXKW8xtke/FXeXTYCIAjFNgvvcehzdgleW8QIXY3gQggbrBUG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i1WXcrQ5YRzKaKgRIJEd47pIlzCbQgoxCyfdcsul5ZWBU/kCi/eCytxeBh4YyttfMtbEPA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7xmDAFj6XGEMyYlpfEcCwu3lWJW5O9TkROZTdpfuw6hFt8zvrKeLgC13AhQ+8oVyiHAgK13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xBjmoxXftFmGcVatdwL4l618FSUAtZfhAtJi+7eyD3RzHFXEo9xWZTpF8sBWzxF7xNoQeNn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QiJCj8ROYDBVIHdhqeNzj7VYCphZewbssylN1cwcPDaqheY4mLuzcIrPhH7YO056rgi92b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xNuq96Znap5h0bIXADAEq3s8C/qLbBdNffbYMctBGY17MrXjMQehCBScfYGW7lIb1dRR5dQ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SQmzWL4mNzFVVqx5U944lvlTWP5biisdtMC0BXFfOYEY1Nyu6jm6xGLaCuJylhi7TSlKoWC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N2VeJYahSbhRKUtVcYs1vDRsXk9zGoClLnAP3mwxLawOqDkhbPiUGNko2AyGtxOY0DEKlA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PEoch2VlPNOIPtOCQPiUcSmWcTPaCVCLS5vbbMmq6FhqPZgRfa+a8AWxuJK3mDSxiJLxwpCC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ZuuKR3Llwg4juALuwUt+YKgpvCnECEBKhgEsgQK5m4+Ce9neZIjxB8IO7Dux8wlBT7TPFzkQ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Luw1UPfM4i+8GBJu017ysujKYT/aMOAYlG0b7uczeLux7zZpIAUd1P7jJeFJVBOQIcnygSm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RAoAAGVWBMoJC7GXPanmN6LoIfc3Brk3OSGBumW2AyzHlBE7+N0JJhD2mBrLcPbeCqyVEKoP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KxGjW+V4A5XBBadLWx4xfzCoU0gfhgnlpKISESqqp72hZGERQ0RI+2CC254fJOY6LA4r9yK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YqEBCvMuqIHuct0O9T+YNhy4YHNyiAy6s8R9jlLi0wgs05oy0fq7R7d6+Yn+rc7fKztmD2KI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Y9SwQwjkpDaILdhQCWmy043l2WVGO2eXikX2lCqmUHZ8NPiB0s8woZ32CWu215gR84Aq7aD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S8lWOMArrA5qf4hPxyWktFsOAw7trOLy8TIrmaRja4mmTq0orZBRW6gAYVOhFYneDrkXhiy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ivpwGHgYIUta7wWmu3BHmhT7xv8AIyQd7i/EYYC15Tl4py+nlsjpAG4Z/Mq3UIoLDA94H5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u48QCOei6NcxXHUIwtbzXgx8inmELVgSpjdfwGPK6tZ7qLHxE66ORNxKRj9Tfpd7oHtvM90r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0ekvZ8j3MS6PrBG92JQUWRe1WwEycEbEAcpNBwC+LIADjIg9gj7Ii7JVVPehz4cxPFFCWl2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safMKGiaFLnhT9BK9sAVMjz7KBAwIi5iABXLF3XUs00VDd1UUZ5yaAVFjICu0b9v8ABKJB+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hswAYbnvXMVQFqNE/lcIRsDUExG1z85lyrlvU3BRR828zVtMw7PV9nBEVyqDgV7OV4nG2Au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QiGUR8KjeS41bxVEpyAmBURy49S0AhoJ/0l8eeEWhozh9orQAWrFci7OcSpQAygd4osSsw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bJHcBYCgckunibqiXw1H9shbKjAPcEAwYFnzK6ikX3mUoMHNrmFrICsHNBWBRvcQaKmW8BaC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d4gGxKdtNKYgVWVtTN970RhA0vRZ4w/U5PZ+4qQccgPM4DN0tFd5hNkvzBEBsud4t3ZfvDv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fdgnCnOYnnQ3M+YGFqeZZL32gMfkYZ2SY3A8SwN+9xgE8I54CN4/pLysYyqs8S6dB5RTvii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SDICpbYFVvA1dVSRtVYqy7gqMegvAHFVfczER14dtrs0gwFnnupuwp8W91yhBBBZvirftLEB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g77X3l0LM2RfSu4AZG7JUmogPXCCwGipwXue6mXlfGnhjC6lFizNyvxF1UBUwWGzI2pxBgNc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uHMGO7p23J80D3mZWnDn8ifbhQPpRTrFYYIrj96aWi2pFcD3WYFoPtA5jUEsb14N71BRnrkh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KrMV/KYE2BBiimveDwklCsJR2ezdlpHwiXYrxA7pxKw+EYjAflwrzmAxEDc+zvTO3ulg+mkC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AWpxOcyj2n7I0DageUTgbkRmt+Lt8ViJANALcqPdPsYf6CLcPwWBPXTBmXy+SkphXfZeYUr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qraVAAPe5iGClS9PJv3EwtAgMFL/KlNYOZcLCnAvO03k6VtuXRw3e8MNZebXX7OHvNlBVFr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1OIJEUnbYT9hh/ryZFKuePkBAg1wLslXgWK5KqZidOemB5AavDd3BODqbCFW1372wxdnyr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cay3/AL0LFAFzxvyy7zAgK3ESasFhdYuHnbGA6ituGLjU6Udyp4AzfFNOvI8cULguE+0rMMj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V2jNy3dAAopbe2KJVtB5+Jfqtqfe5Q4CtiA72/B5hVv4PiP3cwXVGZajicw6ZRdoAqM7JiA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ION8St0TsgMe6T5m7ElfAS8t194Up9wCy9RCgow3nYHpoNwovNNQLc98kMvKxZeqw+i2oWAK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8IGC8rM5sJvKgoPQWFBK5CLpaFJgViPaGeGtiBEjVb7yvxwhQKAOMOH2ZacMljJMXqPzibyG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vbPeX81wjxay3QCZN2BMikM2onuVAusDTtu3gbtnjZihpVdlVdUGLjjrQy9lYNjer98bN6uw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mosLXKAZa2yj8kp3S7q2M/te8c56zQBQBu1kf7mdRls02CrnBzDTOzMJtoUyb1ZhVYMy3KJ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Q2hG8nDau8IBdBRarjy6tdasC400LOYbfJmWiLbBKVgEK4RIyu1PXBdkE2SJpV0bm5VVR8R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2xHCvwkwF4ZDktVT7RSMR8y5aDFhqJWLbqEW2QP3gtQUTLi1GVS2XpTKdVovSRbRaWiXHJsE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+ZameWPIxLYuKdoOrJ+6aJVoEk7LEGFw8MvEglbcmWbFuWVY7ryh7BX7TF0PAoSi33yo6Rq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Bwq5iO3FXeMFIHdVuB3py94FcTIQSHBUviBlCQAqIzYsPaPmHZXmXxYxohzUtsLbKFWLSd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F9KQNsUhkbEqe7abJfyRPyw9iAnF5DPM2iG3NRPeUV/cheV7D8pniAHtXh8VPdhSBrcZLN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dT7GS6cG9nu9wPygSVYdPEnEZc9u8ahYihwu6BfMIgsZaiqnAW8NyhKnLqD2xkgxBZcj7DE7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iK+yP1BZeECt66O2JDzSQAcjYR3CuzGCVTAkSlYso+6CUJNZtQwTOTFJtOYLBSh73zKUYZok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4o9lAqGD6v1NnwA7cy2XfPBsRY7tUHxf4hdBgNLkvDkO/xKF2HW2UO9L4QiaFBaPvOITUlcq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LRWmzG3MFhoK7LllBCvNyGyJZj2oh+BiQqgJeKB+aHzC0Axdbuw3DukRkwjpFuL3ODMSEW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qAWUEJE5IgNlCkp2AIw2+gtwZC3tjeAkoLM5KuNRmwH54YxSgPFqDg2IK+az4qPeCJcleVR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VS4sXhFiL3uOzlqyC+KLgpWIbcA4fPeMJolRO1B4LPZ2mTrbzXx9jBriGlSXZZGTkcn7iBA0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HJ8DpIxuGVisWOpLKiieN6LG8WRbCqlduNlgZqVpiwLSuVsLNqa3YWL6jS+BL2fabY00U5YB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ojNELyoGwtnDmFxZyh7FC2KiM07C2nsYnGX4nEMoESRF0B77HzKwM6l4AV8M8L9xv9j3goUs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YNkMiijbl40AVRUaq6+VtKjuKzSl03xsfTABmKCiU8U4FGXXJi3ZK+Gsd7jHeG2PFBNpR8o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mOkKGzsQixsb4eYGIuwUvkQ+Q0hkvS5xELZf5N4wd2p+9AS5bFdA0HQh0llxZczB0CBoAd4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XgnZxLXMFzmUgVGinXS9g+EgdlFdfl77T7JeCxXFPcnt85kEQxTKzGzB8tqsJCUsQQwMAWF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iYDqgppXCa7YW2m8VFrcYrV/Lj/aykGU8DFG2bGgU6xdApUlyi3xgKImeLomVAy3HHvBX+C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0wlVOGAKWBowp3jxpwfAVP7hFvFEKlOIQCoLLkPYoG7aReF0sr4KG5SGzYNbQoCnFYTIlWC7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I34MxeQKaUNnP/MhV5cvO/Kr8Rz2+GTakHcFE7QCBBd2N34Swd2MykRD/AEZveb0hJVtKx8G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KKC+5s9l3yosW3lH7hC1iLK55W1iGEvgDEUOzohCF23xDU1gAXlUMtLGfxOs5FkHeFabgH7S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qxxFx4dDlq4HAN5hU2BUHgmB8APLvMZGHD+Q8J6ryZB3txFHQFpUNgG9ioMeY8RPIYHkBXw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ji7KzxC+xakA03rlDvTJ4qtpd9kXfmyoNts5RTdggHfLfEeNESzmWQd4PyzhQUibAUDhMQHT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WHumOBKvhxsg33HZMsImArVAeEDYh3ErC7vCUjaisWjSWFujeCHcA8w/YEetSlZjiB9XjAQe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Ym1pvDVbIEk+9LityXELyjOt1V1QVxF6Nlhoreju5OyZvqgt7Ee5IP6Q0EGs20Kqu6rLRi3Y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071RLlq+217ZDl4UGA5waxwhlUUULrdYBs2hz7bx8R3hqJU8FYZKWbFmNc7hjINwFodyjK1d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RBsjUapymJ2wm0ptw8vfN9wYSacY2zUMNsDswgADMDA2Tdm4QrFKNQH7MjAxkIvIRna2Ztg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dRp9q4WAFtOQpvLeClJ0hQYRFNhYE1NFOgStYDzW3Xq15uLDDzCsQsau2EIsANzvejFlBnC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GRhjWMezMvLdmHhp22hykUK24Hc7yxhHNFHhh7u8MBdMneUcxUJcvAYKOICE4oLR4g+K76E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Z+U/9nqAAFyg7RTAaRxOM7wUpHeKMIZUQBKIOMuWJS9+a6Bs4DPY8gfeVLYLUuV3Ab25l3dj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RAeY3gorulzK5GilvzKxiZlLKYDHEuXLqXLix0plQNbZctlszBQUM8wEDoB0GkKlLjjLgKxL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QG2uqDQ8GPJZHs+xvXKlT8eSZcwRhwmRzSe6IDzF2nlkubAL8zdK9oPCg2wEFeUIgra83F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TLSH5gGRcUcqeCYqB8mBRbvghMBuJ7R9lSlPFFd2G6zANqnkgjywouoY2xBRSDbS/KX4j3z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ghFkgBAyniKKzfYIqZL8MCwr5qZGg8sMCXhvAbVXx/UJy/KBW28jEFLO1sE5j3o/U+zlxN4A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tt+5sQFPmJ3q9pxKfE7g9sRKz7pwQjtwE58viG5LfLMEF9oVbQMBL5Q0oOy5ZgnSbigMoKx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GOF2YEOhIhfoLHA3FPNy24aEoQoHI2SvQEJW65KpWxXbz8SisCWKRwwk6QuvZEs7PJvFwDu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/IEYm/uQKHgphhHL0BsYRsfeA28hHuP9SpWipUqVK6AB4ghUOAA3H7R7aQyIjSIxIS1tlSCg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6gWJ9b0HfDvDIwmZUqKsFGFaJa194FnYbfjMBNBNAsXSpUpLnvpUrOiiVKlQgUIBAEBAlGow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ieJzsQbjkpJHDCecTGtDxvEnbzBIi5iFtd5UC3XdiHcIUU7+8e4MQ1xXyy+0rZxLu5tDaW95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glcFgohFxljiJ9pusXnH7iqlSbhD4ynEGGuATJgndJZ3ShzAQSYTOPXeZqh8sHvHegJkyp3f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TDE9iW1ADHkhieyCzcEfZDQKHd2D7wQWV4D7sByR3XBvsoiCgPsShBWu2P1MLAcK5iMALjFt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PlaxFy+8Vzj7RJb9zCFF8BPKwfdj2IXAu4TGNnLDCwHmoB2ImsM/aX8AeWHIfGJwV++YDs+x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WJe9/uH4RHSFhDe6j52YJbtyO5zXvBFAboQZHu9DESzE7exYTkEqUytA9N90EQQa3zjaBNVA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Yu6bYY38RHVoYaUzbjbY9o41JaRV8Qw5hQRFY8hgcJjFMh4aGyKq5fuKv3KlSpUqVKJUqV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+JWFfMaRtnwnzKGVE6BVoofsJiGGEafsRSrampUqVKjNosbgTcqVg4EAlGi4rW5PP5PtGDL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UHtLYXFlsGLDjUD2hjUrnDwiHBAlaLTfPBorAStKJiXMzOgQIX0BE8pEd7MPuFRYzXtHcl7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eUlB9422AeIu4nAR7aF8ywWB97nPqGUNptFOyAWLYnye0/KJjy72ObE8TYHw3m+L71GBX24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BzEt2/ELcWINQNqATd37TlF8QPm7uYkfdVUX2Li7Np20e0p6ucBOEPsjmF2ElIom6qhRWTd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P1Gg8b0Zb8z94aFp8HtF0ZW6OJXB2AqxU2qXesXBrvAwM/ExhdeZ7NLPCxWCk3kfglJR+Zdl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90j90A2h9yCBBMRPZCQRzK8sabs5YdoZoU7JHB8olEbsDcL/qDUr4Ff3AgrTvLDYJUrL2+wc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rUqvdjrwjMZNu4oB9/QKlEVkVtqrN5xRzGkwAMgsaoCaPEVrrBQFam+DuQVFiDRxlGbemgT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+EqOheVx5MJRKJUqVKlSpUqVKivRuWFMOKcS3Rp4TKOQZIkGmAMs5WbJbCGLdt1lL7ypUqV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GWdsFZ5JL94vNOeyoMd5TKZZlokplSoEJWgkjCUEslvGjOXFwXAYkF2g+0alkuEKaRVCRBP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BgRtTFd2c1xB8Ge84hB4qI535hAqfhlAanzAso57wGhv2ICUXiDwR4WYhucDXvFbpPCohlb4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v3OCB4hmg91NTItTIfIQyvdVmGYgPMB5TXaLjI+0DyB4yENcoez+otbwNzCFMuLjlYEq5X4j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AuwLBxQPOP1ELbUHc7eIHsvvPuQon3jRaDx/yNRUPaV9lqD4QP+qF2KlfeN5YHzEnVt7zF2F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CoJlh3RXYm518q/qbPj3g4yvebAJ2fgg7PuxO8EtMM9zSD3BM7x0ulUlx1JxQNlhtZHvSfPe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zSsT5hFPhUCvehQlxjXpgGuLdW0UO1q9IjUaOCOgcFMHCrNu0TDAE0By7zaQ0LfvdCbgFMlb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UqVKlaKlSpUqZnI3B+Ej95U6bPUAa9mgjY0iZg/LrVHy0MqVpUSzu87tpwTxTwwzpyq+9aG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w7c7mJQ4iBKlQNAQIGYQSO9B0FowEQGZmYDAYIY95lzBPMR3lQNAQgolwi2Cy3QQGjdIsYMR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ahNl5sSmNZtT+pUIjkP4gaBjsg+7Brt7FzkrfIxrfcY8DzccZFy55HecJ/SJbweHMbvT2J/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hEy8uC1hwhbs3/U4a7d5TzPj/wBjgSexU3abfXeYlF/EHlHjMfHZLGDu08ViXJ2AL/cbtFK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iWU8tz9oZvHhzAWxgtSzYjtHMUqx7sNQB3P/JSWI3cv3MwAODEOKqeDf7xPCRHEr5HukP64z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slmW4B3+8Jod4kyCCbX2ZkNnsy1z8sBE3h94oxhl2QfmZLd9sSkCvyQ7JXv8A6k+5UUwsB4R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Gg3H6iVpUISkNBxRT83MHPvQf8A7A71B94SKVF4jy7TFcckJbLayGyWwNCryJsM1sLKD0Da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lISAs+bZN6z3L+pUtEyY9r/tQFHJB8Dv9ypWlSpRrXSHVt+hdyHPSoOyRizF+YoLwBt4RyY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+b3h4XU+Z8TFHy/E552tXBvGe6fxfF/MwzNnQyO8ey4+6b+Z8oZ5njMXCFwvQJbmYXUdui0z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OJ7P4h3f1MXnQaG0KjUIMJTxO7Pdn/mVNnO/rxP8Aw/8AabdZfXab2P3f3M/dze39Rr7tVX+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/fr5niPMZf9lMW34qb+98V+J4XDD/c2fz3cODDxdTK/Jc4+Xj/2ZPPmZXfxc7V/E868z4pxH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LuhtMO6vEct8e26nu/M2Kqph4fO8y/wDemb7iv9pl3X5uYuZ4qF8yvdONXP6/Cp/uEx/u3n+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D6t/M975upgTvcfz+Zy2PExl48/XMvWP7fzP9S5he3tv/c3vmzv86C+Ds2/uYvwr/qZv7XD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iZOD5/ueW3u/qYdnir/uZN981PpP9z+8nabXOE5Bm5b1xcxq7hhy7H2Rh2dH+hZjs9284x4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7hk4Xm/DT82ReJneLx2nkxT/3yFeZwn2Rjur4q5fx+ls9PL8vD4fyysN54+75YZ/2v5mz7d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DAT8Q2dF6V0PqXLl+lWj6Iy/QuXpelerfqVCP8SpXojHrrqYMYYIkHUrEes3EgSow0NT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7g9FQJeg9ZovRXTXp1pXXeiejXXXXXoEZfXcvS9K6K/gVoIkI7dDZEz10QlaVpXQbepcvrNG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0CPQdF6X69eufwK/k36VdLE174MdR1DoNvTvpuGt+hcuVK1rRZfTUrW/Ur+BXWR66/wAXXQ6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t0QabNK1ZUNuo660rorSum5et6XLl+s+lfr3L676b0ZXRUr+UyuhldY9Axo2aJBT1XBj6Lj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lJSUiNFEolJRKSkpESmty+lISvRuXD0Kl9T0V01rWhowmJfqVrfpX6Z/BuXLly9BBgxl3o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pXVXS0lYRBpWpWFpWVi1FrS+PRvovR6w0uX0X03DouXFly+u+g0rW5fpX03Ll6X/GrquXGB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L9CIa3rcDEI9LAqUnHTcxBvLGBqRKTbNsMNRita0rpqX69+jfXcvRcuXLly5ely+i/VOk/g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o0LoWLpdS5cuKGYh1uzoI6DjpqVoCpicZbvAqIYCbdQJRNk2yybtQjrUZUrprqr0qj13qaX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0WXL0vUuLouXLlxgZcuXCXLly4MuXoYuXLl6EuXLly5cHS9K0uXox3Ll+gQzBUygrqXWb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qGV0rSspKRDTu/jVGVK661rQjKlStCVKlStGCKOoFSuio3oqU6loPQjKlaKlMblMrSpUqH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XqXoFBizd6QQBpc3dSzoahKhtodQmWN4qNBco0K5YR4EVS+yF8y3EsbzeV0VKlSta9GpWla1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VK1qEr060rSpWlaVrXVUqVpetSpUSVKlaVoISVKlStKlSpWjL0L0ZekJcIOuGDeldBt0EdW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7ZZNzqKqISsThPbLIgW4mGjqv0q6CPVfoBK0roqVqdRpXoOtejfo16lSuipUMuXocx9Ii3L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vo2S5cuXqkMI32gqKQVgRslInmbJ3cR7MpC0O8FNkG+gj0VKlSuqpUqVK9Gta1ror1b9B676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GX1uXL9K5eq9al6VpcNtT0TW9b9Cuq/4VepcNKlSpXpV61/y66Liix6D+LVC3Sbddy32Sk2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lrCX7wKlnmW7xxWS/QV0VrUqOhHU6qlaX0M2Hrqi5aDZ66ouDX1n1l0DLlxY/zU0qVCV01Nk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mYtZoDzA8So4wU2S4v1iXpX8J3mzoUJXW5XvAOlx0ua0fGikuVljosrLg6KErpsm6EWV76rU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67lxZfRcvRJX8/cJcda0uUm0bYmK0VTiBuyX2RPMLIMC9Cr61aHTXVfVWu6bdaiZWKiEG5cw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sW3ROnTfC3BFkoZcsgo2Ym+VEBWKJXNs3SglqlohHC5lZeCjLs02dZpcvoZfRWlSokfRT+E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vSuutL0qHXfpHRWj0X6W6bdXnWMx4jkGQ74h21dE3ZjRo7Jvhjtrboad8eZTL6LG7TRLxbgu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w6b0uOt6sqVrXQ+kyNF/gprcJcYaGiJSUlIiUlJSUlZSUlZSVlJSB61ehXpboASkDDzKmX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1rLGKy8oj4m/Rs0FkIGXTfDm5TaUie2huh5lLzKR7UwLgFiWJTHiVg63Ll6MuXoR0qV13GF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cYdBpfr10VqdJGV/CrVdy8vB3EsiEtO7KnamEGyrR2l4KNLCCGIsCRl4SzaWlBN0SyoolM70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LTuaENApWJebNLjCZ1rSta6GHSq/nXU0rpqVpXXf8AAP5VSpXRUrStXproSIkIRlEJXTfV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VqdF6BpUrWo6H+IQK9JcCBK6bly5cv169Yl+k/wA5LlIE/h1K9CpUqVK0rqaRf4dQIelroMu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JSUjWWeumUlYL6NOlUQC9aZSVhbS+sRqDfprUTAwR/hAQC62aWdV6bPRI+lcHo3L1Og0v1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08dNdLlwDFqB1QQD0boXNFcsikA61g3FqEUuVlzIgjiWEuV6N0LEoIs6KEDL0QQDpvm2WQbi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U1uZZKdpU6CRGiYJrXRZZEwehWzaDFhKR5jxoiAZcsl4isj0BpXqhqdpR6Q9Cus1vTbN0NI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FuIHJmVGs4JSRIUl2u6Uk9ku0BQpLJYwuSkdVXEWXiKON03xIp1mO8KksnJKiAqUTglERi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FVLypm2C7EW9HiDMImXphqDl+IRlQwuKqXlTNss4iyLOrQgWwZixL9SUznnBLYhLJvmWCD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wJXoCGpo6EvproqVrWm2buj2TdN8OJtluJcim+LhFUCOu6AkrKNDbNs3S7JMIPmDCLEN8aKL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NnR3QUgVFTOMTxFhLm6bJUom/TgmyW4lxbQOdcyKmXHKOhu1uEWZItxLi2humyb9XxKJbHTo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ybZum+HEGIbyowRPEz/A3ox6ljU6q1IvoXptm7Tjp2TdN82w2SpiYxnNK952Y1313QZLS50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GAitgo02URUDLrjS3TfNs2dHdCkWyxlhKoniNWc0rl85puhaNmXSDTKwZm2b9WVxCK6m7Sh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waZWCWbJum2b9VbBlIlMVmls3Tjgzcol+hvm2bJugR3jYipia9bdKlS/TIYldBL1uXLly4d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KRtAkSwVoDKyjRLAytUSsrBNAUgYEQ7ysAlRDBIgysCRLKgSJYUjaAJeiJSUgaJZSBWiGA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DKwBLIJrcqIgIllKqBNEuVgmiGVgCIYBEuBNaaXEsColhWIZSVEQJolgVGA0TohifUCECDF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svQsNQrldV6l9d9VQ6rG4KNL0rqv0bl9DCOj6Fy/wCPf8l+oQei5cYnSMHQdbiy5el9Q6bh6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cv0Lj11K9K9GX/Lv1XV9O+kL61xdetL1T0BmVpcvquXoRLmXOibialy+i+u5cuLES9a5d1XK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zLdOiLYIlkqwS2JzDRai2UwZBvquXLly+tLmyXL0vW/4abixCVM9APVL0uXLlx6hlw0uXF9B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N+lxN02yrQO+LiDi53YudyXOzLSyLUvM5u0uWSiXiMClmu6BDmDiDMqGHSIMTfN2ENMWNN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C0Vc2aLS2XHsloWlEIGsuLoaLUvLwtLS9NxlcG5RLIxeWRUQi8ZvLNd02y9LRal4phtFv0j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lwj6YuUEvS5fTWm+WQqZum2BvcoRZhAZlK0BUYsSnMUipihgm7pFDMEWdL0aTLBRpuO8I0im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zbCMZpNFYm6Xo8QStHKcxSbo5ZKNHibtLguFEV6XeKVFxBN82TdmBCpZDeOC9VIaKm6bekq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9WoEfUF9O5d6WgaEendNk5NNkW2Am6EbtCEd4cQDKSo3RxYm7qTi4m7SpViWQKgxFmLCKoFw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s0S4rjo9KxN2utQ02RBATd0HouXFuEM2TdN3SsGm8QaRcQQCbocRamGUR67osS5ejFDGkWg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StBmPUQ0uL6ozZLl9aLBRHMXDRFIQuBiCuVLQirnEWTKUwXKSUsFcvQXKZVksSllGqpaWhj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gplkphqFymUwgSmUwTdKlLCkbSklLAqW0vQNymUwRjMtoIINTZAvRLlJKWURG4QWSkmWUahu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JlgRJWjE6q1rW9KidRDV9Za3COty5frXB1f4d63/AIJ6mWCvQOq9L1Lly5cuXGXLj0ErQl6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mj/AAVaX/BuXL0vqvqqV/gbly/TWXL6r6bl6XL0uXL0WOly5cvqI6kvW5cuXL/khA/jOhHS4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9J03rUr0biy+iuq9Lly5cuXqy49SoS+m49FwZcuXL1I9T0JK9MhpfVcJcuXoytL6nS/8AB36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UrovW5et9Vyv4T6Cy+t6n0xL1uX1X03Lly5cvquWSyWSyWSkpopLlyyWSyXLly+gj0WSyXL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XLJei5cuXL9K5cuXLJZLJSUlJcslyyWS5cuX0Xpfo1B9B9LHpBF1kTUgSpWl636d9TKj/MO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+jUPQPRzx6V+gSokSVCXL9K5cuX130PWupLwHpK63frE0EkjfqX6bSOlaCy/QvV1r0q0v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Il6OhpfRXSuhKlem9Qkuiy4anHq3ei9VRF0kmjP4hYyy5SVgZfpD/AASXLjoy5cvpr0bl9L0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qV0VH0XbpoIihKiaDK+u3dN9D01EV0rQ1GsencvrUVaCouCiS6XFf8+pUqVKldB1X1vRWhL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9J6cMIJUYwg6S6TprS9HqDQESXCOL+G6iKBGJCGpZ9E9d1qcavVUND1b1OipUr0q671rW9Xo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x1EPWVpelx1ehjt0DFFgwfVqlddENUlQIUIejcH1mGh0MPQH1mHTfSdd+nelde2boEGXHWGg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S9O7oCVo3depXqwl6HfKQbkgoA5lwbL9GvUSXEvpdGHXfrsNb6qlS4a1rel6XLly+qtHo2Tf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4k5lEcwJedB6L0OLJm3CQpxLgiquoib5wo1L9GtLly+kHM34gF5IJkJZGAtHQMU4vQr19mX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y5fq1oaX0XN5UIytbl63L0vprouXo9GyLMGIlTfHeE20EU3dBKlSpUqVK0d+jeisIxEd4kwi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Rfo7IMxC1hS0SiS4GhnJ13Lj6TpcHVeo6u+ly5fTs9Yly9SMGXL9W+i4OtavRtYtwJtDmDM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DHSPQehLKhrEEqGgkDQgUB/CVEFYqVEmYaEuCjrr1bJcuX0roX01K9FUrofTr+DXqVqDM9Kk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UFdBpcuXLly5cek5aEqBUSBob6l6XLl9F9O0lwIQsq4suBFSfx1y5cuXFmTXZB9cdK+mS+i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Wl6G0FpYbwLogaFT0novTvtBctDzgCbocwT+HZbQl+885UwR3gQQLB13CEv06JcuXL1WDD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0hrcuXo+saXpel6X6F9L03FRo1oMtGBAgxoelfoWYgpqDDQW4ExT166UsqOMGDHQIRtM1o9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y5cuXLgaNuoz03qdK5fU6GoSpWtStKldFSvVuXLl9XOTPESJKmCGWljLrquX6lC+ZU4laNQe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FRRzCMNRHnaNDqWXB9Ab6Lj0hK6hxDW9blxWelWggQ6K9K9a6L9O+qwqNGNtCKgaUmgdXruX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osZ4gGP8UYd50Gh1btKBRLGupZegeiowbjCy5UCVLgy5fRJely9bly+lUqBKlegX13Ll+gS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rb4YYgEKNAWGaOgy/4O/JK0RzAAojH+KbwRTFz4jvaczAqKj0VD0rxMVL1uL0XCDetVLly5c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XUJel63Ll61/CZcuLLl9Cy5coVG1UGDFgBouk9cYjMxdTIb6r0r0v0hyRTmYHX0bzcb+5Kg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D6Jx5Zul9d6rGoply9Lly5cSZl3qMvpC4twly5cuXLl/wAS4suPQS9F9NaCI7l6Hp3ddy+oh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ceu5fTcuX1jMciAzOUN2QWpi9G5cUohlDbqeIsIMdF6XpcvpAq4Ot6XoIUwb6Ll6XLl636Zr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cuXFh1DXJdaVovRWh6JoakWPGkxo+ncuXLly+veQWzCMGF89oRTmBcV59B1uNotw26hcGG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qkd+uhlhet+g9VSpXTcvS5ely9Lly5eiy5cuXL9AjDpeo9E0NTRXRFoR9C5cuXLly5cvr3wG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arW+8rKbtXwxZMu/Qeqw6Rm5CK4FPRety5cEdWJTLly5cuXAQlY9CtalSpUr13S+i4sWXoa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NGCous1vouXDpCLWYr3aGCe0OCPoMvW9L9LfLJi3fLipRWpu95UYODLGvReqmDeqojuBZo+I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oGPU+kF6XPfrXSR0Jel9N6XF666Lly9ElSpWlSoa1qMuXLIiXL6667l6FZSUlZWVl+2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krKyspKSkprcZely9K95XvK95XvK95XvLG8uocle3MpBh+HtKpYG39zzSveV7yveV7zzSveV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y9Ze0STZo4XSDmXFly5cuXL0uEmNQy5cuXLly5eyofzL0voWXF1qV6d+jcvW5erLjoLLly4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rcvouXL6TrvR6blxlx6Rly9XWjaTLWmMVCG1Lly5cuXLly5csXLC9Lio6p67XjeWrO+ldS63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ly9F0XpUqVAla3L6VQ2iaAlR6VaKlSpWl6GGL1qURZHGyeTN1Rxs0EC5a8Q5s3z3xxsZ5MO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L03S4lVSBQiDmAi2o0pcwWM82VWSl5lGxiPM2oBKlkgwPeV2uUqb0DUIJXHoFLptI6GhyQZ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UqVKlaOrJSvS/SuXpcvrvW5cuXL6SvSHOgcSxl4ly5eJuRYVFF0WDCLFxqsXM61pcpeZW9pS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0jBvAYdUwHKAFMpYQFsBFXmBdrKb3rcuEXouGUr7IFGVAhWbgIm8ibZmRvUBm2AvO0QyOIrG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0xNoAAeZTLjpQZUo3ZmVq7EMKmDDtLl04KS/QqVL7NbY9ZXq+lcuXLly9FxlSpUrS/RvpvS5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GDLIzaKy9SOl+gMi313LjpelRNLly4suXpely9Lly3puXLO07CVueoNxEuLlONLo34MsDDe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lSpUrooDrhDW+lZdHqOu+q5elSvSvovouXLl6rLlwgSpcuXLi61K0uXL6rl+jcuXrXVcZcN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jCKRZcuXoNMNw79dC44Xcg7okKd9HuQWVpYYM9HhNLfSXERevyEvpuXCsG+s0ZcvW5cvWpU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0uXLly5cWXLly5cvqqEVqWXLl6VA1Y6VK6w1uX0F6X0rBlyyXL0EqJGXCpcdCrjLly5cXoGC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DCXHQq04iLCQWoMeWipdApHTtFTMCM07ai27QZcuXLlxZtdZosuXL6KlSum5fRUvouXLl6X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hpcuMXEDUrRSMXDW9alaV1o01pUqVK0Oi4y+kxGG0p0BpRLjCy5fWKDK21wx8wHaXmoQbzL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jLlyg6MnImlh3BKd9GWWy2pXTcU2NOoCmLlJepcuLLVvrNHSoSpUqHTcuXB0uXHVdb66lQbF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S8tMGbNBwJAdkQ3iJcSoPRcREIwmgSojEYhBRSEGSOWDQUC2ohpIYYouK0i4qDlxruXEC5t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tmiVTbNMqphlkfMhEnabrDMTMixlREohFIBtLWxjDMUu4A5GoK7NIhRAll4lwoxWS4JRXvo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5IS9Fy5cuXLiysBz0fLy46XLizINbl6nRUr0KlSuipUrStR0E0qVKlaZMabRuYMxl4lkErZd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FOJasyqkPMFATF8yqLlzcYwTuQMEqRbzLi5tjDiDZF3BiC2pUVDVsRDpCRUuItMOLmxHHEH5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ERww7uP6TE3orGOqJkGNqzYo19kqa3hhEt5MTMcmnQCVDH2kFuFUWKGI2BMJM1G1bpsTjGk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NXEVBY6DsRC5HRfOlVu8WXmd5mXFly5cuXouXCjcoGq1xDLly5cuMvO0OWN+s6b6L6L1qV6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CMWZVBsbzBiVNiONcqNLch1cqaI1LY0tBSVpGyMzVPDN4gpvSBRBZBbFjS3s2ozaw8yyBcsu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huBhKLZtTIkCNyzaLATf4TJqb0djHnP3wpCNo1UwG7zGLE8UArMRSs5s+0XM3/aWVlaqA2Q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RYPeOineISpnIUjdDKXXfCDdhB3czWNRbgaW+2CBpg3BkZcX5wljLl+igclkRyvUDDErHUW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laX0rLly49N6iA5lSWMTCV+CN4jTcmZKocVNgx3oSeYRRmQJWLmUmCXLIJvEto2bnf1oARWw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LETvCQ5xxRKW2GKICkcoakQbIjeCMRFbACmE23jggFuBYSpMNsQaqEmIjlaorzNibSjMBUh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IrICzDFRQQMOWigBAmupi/OeqwobSxJcqWW37abnvL09RTmbY6FKEvW4MSFdpcvqeuuu5et9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9F6utRJejuogYljcvS+i+kly9DW5cuXFly4ulQjLl6DL0rS+qzFpcuLLl6l9FdTGG+IwXoQ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0IXCWV7SltFl7w5PSuXCdO6KzGuxFy5cuXCjnb0HruXLl6Gty9K1uMXLly5fRUroWXoxYpL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y5cGXq3req6VzEsjqLly5cuMMuncZnQJWt9FRNA6rl6EuYMqPOekI7l9COyGYdpdzeSGKZh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y5fXcuYUvaOimNQYYhUXLly4sZcvU6HoqVrUZbpcdLl9Av0r6mMpl9WsT0Lly5ehLly0tLl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cuVjpXYC6SKwIdNy5SJ1rl6V0WSum2Uw0XGo8odNQe+ty5c2Y6jK/zpuxZ0Vy5cuX6AlZvA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0MXMuDqOj0XLl6VLly9Lix0L1r0L6K6X0HQdCiUSiMvruXGGLly46q0vLZmA6CQ0uLF6GX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b0WzOiiY0VldFwCIrL6XT8tFNRh3IFe9TMRCzOMdI8TbBpcvrvVuwYaUIanOiXL1XMuXouD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9Ll6F0uXoYWXBly5fRfRcuGly5cvoqVK0dLiYnXWX03Lly9DoXFZV6ASkrGDTJqVFiSW9Ck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rKSui9K0uUleiXGVowzeBRz04iBBSpUYAJCwxELvUOL5jx+emuXLly+i5cpuyXF6MweCDLly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W0bJmZmYXMzPW+gdWI1Cuo6m9G9BhmIVo3GGM+hiY0YmJiHRbiOrGHSdDGOhpiYhrmNxvp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KLhfRtX2h0WqYPCUryaZF7XiUvct9XabPWMwfpUNK9I/9oACAEDAwE/EPTPUfRr+bcv+bf+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fwL9J9M9B/wAmf4OvRfSPUrorSvQdK/hVDpdX/BH8Gv5telejoekfyTorWtK9U/8ArD0j0C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qV6Nf8Axb/OrqJelehfVUqVrUqVKlSpUqVKlStK1eitD/MP8Vla10P8K5fqBqekaXL0vS5c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9L9B/gV/Cr/4Qj1PWfwBl9Ay9OdCXGMJeZf8AIr+BUqVKlSpUrRUqVKlaVKlQI+tXpV/HYH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hK0rqvrI63odLHquXpfoXLly/SfRNSV0VK6K0VpXTFStFSpUqVorpSpUtoqVK0VKlaKlStK0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a1K6WXL9Ij1nS9Z1X/griy5cuXpcvS5cvovS5cvRZcuXLdEuX0AZcvXEslkslkpKysrKy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sgksmI+rWlROkK0V6gNFaPpF9A6q9K5f8C/Vv176D07ly5cvW5fr30C5cuXLly5cuXrely5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6qo9S/wAKepfTfqXL6n/K3Lly5ely5cuLGPoEGJNpcXqP/h7l/wCJv1b6K0dLl6GL6BLiy5c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r1q1OupXo1KlQJUqJHo39El9B1n+Av/ABT/ACT+HXTUNCpUCUSo+m/4NdJB9Nh6T/hDov8Ax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dFaqxOoifxD0a9atK9O+u/QP8JWhHSvSroOs6a0Oi9L0WLHqJf8AEP8ACV/Pv+EwlRhGXL6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pVKlStKlQPRYnosI+uaHVXrVpXRX+VIw6bjCMNLjow0vS5Wt9FSpUqVKlanoXFl6L0b/hHW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w1JUqJDStAiStK0rStKlSpUqEATExMTEslJfoX03H1q6jrIa1/8ACV69xYfwb0uXL0uX6Fy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WvpCV1mp67/AJS9X1q/iV1VrcuXLly+tl/w6hKix6jaBKlfxb/w9fwXpfQuX6z0XFhouX1Gl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lQxE/lz/ABl9Nem9N9aypXVcI6X0XpWr03GGl9LH0L6iOpA1SJ1bP/gTovQ1qEXRIR6agx0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SosrS5vKg6CVDVhE0JpUYEWBEqKbpvK6Qlddx6Kh6Zv/nkf55GHTWjqEYaugx0zo9B1rR2h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o6HaGqgxYakd4RhqO8Iw6CZ0I63pXQaLoeos6X01/Ada/wpGHRcuESEuEEGLCPTcHqEgy9H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HUYasCVoaDGDBBiwTdodoQIxMQaix1dKlR6DUasTpIan+WqVKlStKla1K0VomipUdSpUSBE1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qVomgNK0BHMCVK6lSpUqVoroGK0OgQx619IRgenep03L6bl9FQ/xNStalSpWlSug6q/x5pW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UsidKldTLl6Xpcv/CvRX+Mr0q9evRkHpCVAlQ6BnpOt9Alfzq0qMNWEroqEWWwgjFssi1LS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UximDD0q619FXTUrSvSTcWNc6Gkj6JDA0qVoaJWK3pJdK6H0ToD+Sy4MdQ31WDo6A3q7wIYb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HVUGZs02QhGQrUxeITeGhm0G4q0i0dDRal5eDfRkZVBlEVxi8LRahNoxaWStN029FaJeLcDE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K0uVfRb6H0bjpXpvTXTXQwlkIoIIb9QESbuhpMrBRN+jCLUW4UIb6b5t0qM0mhsm7XZBcd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zRU2wZlaWQoiHS7x4lRaIZvixN2YEpzLIb6bNVGGrdNulaHEVRR0BmBjrt0V0MfRnmENV9M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OlhKmI6hvpWsdLtDforIFTbFnQjSbwVpswizBokYrI6PEMdEOdRVAthzAYggJugxqtFksi2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bsMW5RBLxDoFxJAJvm2NJhlEeu6bZZL0QbwGyVxzfNkQ6K0GYHQsXVJeJ1bIaMX+EehUJUz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qZgRLlMpYK5WlkplWSxKWUSoRVy0tDo06AblpaNejTohpZLSnRulMXGI8y0pZRLJSSlgqWh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SEXgRr0kj3nTZAuVBcpJSyiKuEFykmWUSpUS5aXiEvLSUIilcVyQ0qrjCVrv1XS+iokerZD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6lelXTUNTQ6KletWtegGrN3StalddSum9DV0RVlXoHUEroJWipUrRJToiDjRdK0qBqVPU8Q0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VSumvQf4dejUroSHUSujOlSpWlaV0VK0rSugnRrLly4+gLESVDoCVK0U79ThqkqVoP8I9ap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dN/yqlSpWjLlx66lSpWhK0qXEMq1uGUtHiDpUSEFkFOqjKlSpUrW8j7tHoqYapKlR9Fldd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/8AB16deuEqVrUOgVklxt0i2XRibOllrzq89F9FSos1fVvhH1Vw0NK6alerWppSUlJSUlJS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UlJWIlIB0em9ESspKSkrKysrKyspKSsrKysrK6XL6rlO8p3nklO8rKysrKysrKysr3le8r3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01oqepVFhBUHpRIlaVPQHUbd6hhqxdRo6VCHTXp1qSup2/h7ui+nd/DqVrUrWv4gSoGhpZN3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yp0GZEqVq61KDkj1DjS9HQ6TSoyoepWldJ1u3WFxGe2KRR6G/ouX0b+tWEOlTrP4BbWpESvQ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i+iMjXFZozFeqx01KlaNvMeo0rRIwHSNKlQlSv5FxcdTqiEbwdDAMoYnVul9Qab+pVBIzTr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wipaCloqJKOslRDaJdRl+kOjelxErSiKlStVlxYLKjrPUavoEgaVK6q9WtL1vV26bGoR8x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7drUqV0b+m5DEroASqCuk0qVK6K696p3IBAkdHXEgrqJUDmENvWIMQYgRIKWlDcIXFly+rm6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h6V/xXbpzXFiwWKEYmkOnd6O96GcseghYIIek6q9C6ARZcOgYOo0GJWtJPTqWR4rozR0RWt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Rt11DCCGt+tfrO3QLYcR2jAgwR0vqbukJUrTe9IhSoFQI6D1T1r9CQIakgrrGlaKEEfRIECC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n0VSPSbakdHo69a5fQanoXo9G/UHMCFI3BqK5hj075Xob3rA6DFgomzqkv0K6d7Ky72i1M2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cxOQSriJv0mrGXR9IiZyqhKlQ2dAaVpWlSoMR6Tbqejvor1K6ahpXReozZ0G8c1EbTGO2Jc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Yy/79G/0d70VpaioTtLexLmCLzDKoHzNsBZhqHQSuk0rqQGPcxsKg6XiZsQR3lZOMzBGS4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c+lZoLgqnO0qVoxGhMyVrUqVowU9Jtrcvo3TZ/FPTI7dGTKKQphrTZDiYRblR6FadG6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6NmVojcm2GhgdiAQYmCbvQdNejVu5cQ4iEyOqj7y07ri6+ydIaoqOF7RPR36OMBjjCVoxbvW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oK6Rt0XLly47wMaBHSpXo10VrUrW+m9Hbo2r7whxzBg3NsxWxL2gmMUdSxDo3dVa7+i4Mtb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Qk2xRUS4eg6w6wTcQwEKRcQWIbxY76cCZ3pI4lW0slxbPS2jtEJZEiYEqVKlmpLqV6HJ0j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/4V6XLl+i7dNRKslBelGUQFivTXdFVvRvlSpUqVKlSpvenb0m0RFVzCjME2THpmlaVAlSuve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1CsiRzJHUbR6IpCPoqsSpUqVK0Iq46Kh1XqFZj0EvqdoepUf4q46aW2hrgcmIcwrbYV33myY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dKYcRQva4coIbguG2ZsiomA46SVpWl9B0017xLJa4Ry0YeZBrU1pPUGJWh3qAQ9CtZXDrFa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1k4j0HWsQ9A1rpr+Dcdum4MsLI7we0OVH2jcjixZgR9U3Om5faULIjxFpiqUbxZjseo3lSp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JdZi4raZvPQGKkOkYiTI9oVR0PEeupggdV6FvW7rJA3j0BpUro2Td03031X136NQIMdXKjou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Gb5lVvQK6tzqt07Mt0slJFMWDqJet+mqsgiyLcCY6RCEu3Vs0O5HXZWpKmuhXMrOm+gK31U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4jqbaX119R6daHrbOqhubCURYkLRtNiXPEOsqVrUqbnUqDBTM8Wgy7wzmO4dJpfVXoI7IR8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vFO8NHVslaRz13rG1UxJXVUqVLraoOI2s+htjqOi5cvV9dfXWlSvQqBBh67CuSWe8YNu8qK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tTiAjBYQ629ZKldNeixMibbmeU4jQdZtpii7RfQbczDHZj13LmRFVabobehf6Z9AegaVoen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dy4gXGGChd3rlTc6nTELblyxqOo39Gut2meIGab8QlsiXLmK+s20TTrMXErqFrMJmYa3L6b0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rWlHFw01qGlSpUqPQKlSpUrV/gVpWgQOh4fQsU7RDmAYIt+nVKlQlSpvdTBSRSzj7opk90r0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bwU5qZauJn0Q21vmRY4w0uobyxypHVcvovWqXXob4jqnUlQ0rXfDiVper1V61SoaDQ02Po8x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r3Oo3lJ4zKKeahFXQOs36a9PZLoWFMy7i0D0DbWoEqb3VVSCyOCek9TgOutURU6jStK0qb5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Xp1CBKlQJWlzY9To6Vqevb3Wh2efaEtZ7HvKEdn0TeVKhFSpUqBK69kp4JYyQm4Gagv0RiVK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uINM2YyibA9JBVwU6VIwCWa1KlaKiwOptA1dd82y9X+GEIICV01GbHrvQjFh6A+hvdTiOYZA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8T8j0TeB67BRpvAbVjM83HpRt0VpVlTWrolEVBjNhlx0qVKlaVoqVCGGtHoipWjAcNTbV6He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o1AgaXLl9TNnTAOpRI7XpaHVCs6VA6K0dLPNPMTyTyE8xAa5L+JRVK/aIFBD8x+4TyE8hPI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ITzE8xDuEv0fGzxs8bPGzxs8bHtsKJtAxnaMzSzyp42eNnhZ4WeNnhZ4GeBgY0rR1zpBFmlV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pdNwkqVKlSpWtSoKzqFJzrUrRWgEzKWrQ20voYzZ6Ay4y5fVUCBDS9a6Liy+qus666bhCEI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9L0JfVXRehDpWXLlSoGjpUCVoJKaIJvK1Ybemdkvt20VMuUqr3gSpWlStAJRoNUVU6UTDFm3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aHwNDbouZjoQidFSpUrpqVKlSpWtQitb0XL0roEAscy8L3l3YuYLLsVLm5iUtBF3QRWpU5R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jxmG7GSJy0jpUIJOgWoo+6UzF3GbCrl1aLCV2JloVcW8ZBlzFGVNBbA2ayS2GsS+iVLbhY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ehUqVNz2m8bMGPcxj7RTslBF5mFERoUxauQIVp3l7cpbupBwcw5RgD5lTpxGlTZcoXWJa/Ez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RgsTVxsSmossCutHdYz+f0KlQ6rCmvn0XL6ANMx2htpcvS4uhDStKlaVrUqBpUJnSpRpcvS/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EMxFLNjVxSWpmRVbZg85YAu4gqwjglyrM3m5ZMpUsRhpupZTjoAEwS5cuVCWxOYYl/EXBWz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YOGXcEa1xb5IjwjUCxgyO7GFW0ZDWKl8G0MAxzLVSV0K1CVK0yUs2YMUoNoIPeGqAGTdhiV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PgzGqpzLjlANOfeYss5hVhKjgMC7BtGoVcbVMx0vRTBHydiY0qMGnHXxmRTDTUVolTMQyX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LiF21HSnv0eq88NBlyujZN0qB11KlSpWiugxLlxfQuEqVoS+muldK0pYTSbZpcZUqVpfWt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qaVKgaK0rQRUuXF0CBKlSpUqUS4sdKiVEnO05lcqYi30gEMpB7y0uLcUv3iwjhKGRZEuHBg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y5cuXrYEGgZeY6V030nVtm+XDoJWhKlSpWlxi+s6qlQOutSbRYszA0uFynRUeiuqpUqVK0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hUqV0VMS5fRUqBK0vW5TA0EVoSVNmMRE6r1DClI2MhmcmANoEwDKhl4lKioS5ZRhKwNa66g4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L6KQRBph0Vpu0xaVKlQioGtOjXLhLlSpUqVAlQ66ldNxZcuZZWlMNPB0C2XLly5etSpXV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vpWXLhoo9W5vCEm0vWtDoY1sfqIqegZmekzmYB6Av2aUKTMMoD5gYckVMsB0VLS+mkpKJZo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MTWpUqBN6Gga1N8JQStTS9S/Sv0glQJWlaMBa0vQINjUuOaqOgqFw0aiaGt6XLly5elSpWI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uXLlwhGXoEIYWhWWRJG8GXKZaEEVMR1VszKd5UsUoMXeNo6plquI2QAzDGIyYAlkqVLVo1Z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/bQQZSU1VdNQnOOigkylQlR0JXbDpub4b6Lgx0uXoaJAlSpXTWhK0qVKldI6gNLmxGDDEqSk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AtlUWqbzCFkYpmCyUtahcbxvjRuMFiHJHKYfSBvebDFjaoAe0R8zxEAXxOaj5YQsjVMwUbo3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2l4JSAilEepgS5jto2mLXMZvZAJZmGZQu5gFjZGqdAxZhhGt5szGjeGeWYIcwrm0ULe0wBA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VACSsojMEs7xz3TLHLUYVvDN8ypVKgpEfCMviVG+CGlMqaidgx0r0CKpiOhKvVcvXEMNpUD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anVet6XFly3QLg6XLi6EWXsjt0GWpgpgtqYomC4gpbL+Jc5sxQraAbLlbcJWPabxFYyhva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t0Dq+JvkpY3jlO+iTZlCkPcR0ZaMtslKJuQ+8J7MR+MwUsJxHkQZRlndiPtsoqczOQJce0Js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eUD200BSbQfcVNzmQOZYAjLKrm2C/ePTw6PfJLA7REkBGsnKPPvMz4n2d+5jHaA8a0QmVIb5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RveCjvAlpFsvEQmYxSDOb2YkiZlg0qca1rHpDphtbkdaWBtq6JN0N4aEDR0rSpUrpv0iUy0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KNwZvCKgyyP5JkGFhAQHE3ptxvBCS1hBBLK+IzdEDEd5iYyVf7m0xjSF5S0aqEQAlhs6OzN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olABzBNrKkT9egsoq+M3Jak3PeIBlyHeIV5ZmWXWXeVWXE2PeCh7Q4/P7mx7f7lo8QxjzAu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JhAZuLIlwV8Zd7EFe9Cj8iV27kG2jlKuEps/9lLX2lyoYIowLhCB2TNhn7a72qLlWxESKTQ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jxoKRFmedDkj/L0Lly4rWJ5Ge+te8aLly5cIJtbgY6t03Q9K4up1hKlICVAabzMIrRziIbQX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duVZYa0puliDU5lkFFj5m82fE4cQAxgmzFqd4tVtK0mbiAaYtCWAFEa7i7fQWglAGOTCqggy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YHBFczMt5fmXIbyxMepMAI1p3hVMahiAFERXJF9hCrihhpIKUup2jgoBuROYdUv8kuxx7wc2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iUcsFVQSvEM0xfj8RzcOkHbhVaMMt8yxydUE8bN0uXL0tzKB50oczJpxmx6l/c8xNcW8dI1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lSo3GbtaldVy9a1rrCVKlJUNL6LjAwZctDMNnEritUrSoagJXQypUqMWlstoDASiAlIEvoqV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W1lmi5bMwGUypaW1aJZKSsZtLegdIOAb9DJCburuCt4+ZmuF+zThP3epQxvGHOti7OogxK1q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EvoCVHDoqV0VK0EEVA1uXL0XL0zKgSoEBgoRUCVqGjOrqJKZfSiY0BloQaDiZlMIrKypWpS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qkVKlSpUqVoxxei5etkXQRPEFK46N0uwdblwhTKwe83RYRriWIAkGCbvuf36lbzKykTShe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mgSpUFxhB1kXBlkymJUqJKhoVpWpovVUroIMBAEpovEy9L6alSpUCJLwisBKJUOnCa30UypZ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qVK6DosMMsXrUFLSpzLERL0Kjt6CfAMuX0qgE5JYESmO6O0Ebvuf36t9CDuN4xcdOzWox2jN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ug1EGjWjMymZlulQJUrR0JcvQGBKlStAQlkOjCLYQhKlRl6XpUIIrS4ui9KZbSaWIrLaC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QQIxeWl9Fy9KlSiWabxuVqVo7MQaene99KlSpWmsb7wSVImR4Zm5j8H9y5el9N9PwsGhtE35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HQKmLSxgaKj0VK0IGgg0HUV0BKYGlMtElSpUIDS5cuXMyoECELBa4JjpRlStFQJUqVKlJgm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9CKlRYLAWW0XFYuheXlpaVpcuXpTLaKlaCaFgQkCMYGInQQT3YwmJ0XAjub3vBgDqLAmSm/7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MIah5dNaTExMTEpbUxGYjUKmJiYhMRhGEzMxmYdIvTPQMx8zExDpxDTEIIINMzOhUKmPQZ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1zHoNHQhM6EtxoZhUK09jQegqFaOhGYhWoxCNytuEpeNSbMN9FLzPszmbf3pgO8+1WZWmfnH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dL/AGMej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71faf3.680beb871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71faf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71faf3.680beb871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71faf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871fa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871fa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71faf3.680beb871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71faf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71faf3.680beb871faf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