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589c4b.680be94589c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89c4b.680be9458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589c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Epstein Becker Green Attorneys in Los Angeles Named to 2019 &lt;em&gt;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9-01-30'&gt;January 30, 2019&lt;/time&gt;&amp;nbsp;&amp;nbsp;|&amp;nbsp;&amp;nbsp;Firm Announcements&lt;/p&gt;&lt;p class=3D'news-info-spacer'&gt;&amp;nbsp;&lt;/p&gt;&lt;figure class=3D"wp-block-image"&gt; &lt;v:shape id=3D"_pdoc_680be94589a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90129-LA-SUPER-LAWYERS.jpg" /&gt; &lt;w:wrap type=3D"topAndBottom"/&gt; &lt;/v:shape&gt; &lt;/figure&gt; &lt;p class=3D"introText"&gt;&lt;strong&gt;Los Angeles, CA (January 30, 2019)&lt;/strong&gt; =E2=80=93 The national law firm of &lt;a href=3D"https://www.ebglaw.com/index.aspx"&gt;Epstein Becker Green&lt;/a&gt; (EBG) is pleased to announce that three attorneys based in the firm=E2=80=99s Los Angeles office have been selected for the 2019 &lt;em&gt;Southern California Super Lawyers &lt;/em&gt;list&lt;em&gt;. &lt;/em&gt;These attorneys join colleagues in EBG=E2=80=99s Chicago office=C2=A0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9 lists will be recognized in the coming months. &lt;em&gt;&lt;a href=3D"http://www.superlawyers.com/about/selection_process.html" target=3D"_blank" rel=3D"noopener"&gt;Read more about the selection process here.&lt;/a&gt;&lt;/em&gt;&lt;/p&gt; &lt;p class=3D'body-text'&gt;The EBG attorneys selected for the 2019 &lt;em&gt;Super Lawyers &lt;/em&gt;and &lt;em&gt;Rising Stars&lt;/em&gt;lists include:&lt;/p&gt; &lt;h2&gt;Los Angeles Office&lt;/h2&gt; &lt;p class=3D'body-text'&gt;The following EBG attorneys have been selected to the 2019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=C2=A0(Employment Litigation: Defense, Employment &amp; Labor: Employer, Business Litigation)&lt;/li&gt; &lt;li&gt;&lt;a href=3D"https://www.ebglaw.com/michael-s-kun/"&gt;Michael S. Kun&lt;/a&gt;=C2=A0(Employment &amp; Labor: Employer, Class Action/Mass Torts: Defense)&lt;/li&gt; &lt;/ul&gt;&lt;p class=3D'ul-bottom-spacer'&gt;.&lt;/p&gt;&lt;h2&gt;Chicago Office&lt;/h2&gt; &lt;p class=3D'body-text'&gt;The following EBG attorneys have been selected to the 2019 &lt;em&gt;Illinois Super Lawyers &lt;/em&gt;list:&lt;/p&gt;&lt;ul class=3D'ul-outer'&gt; &lt;li&gt;&lt;a href=3D"https://www.ebglaw.com/julie-badel/"&gt;Julie Badel&lt;/a&gt; (Employment &amp; Labor: Employer, Employment Litigation: Defense, Civil Rights)=C2=A0=C2=A0=C2=A0=C2=A0&lt;/li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587f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89c4b.680be9458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589c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89c4b.680be9458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589c4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EBAQEBAQECAQECAgIBAgI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/8AAEQgCdAToAwERAAIRAQMRAf/EATIAAAAFB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CQoHCwEAAgMBAQEBAQEAAAAAAAAAAgMAAQQFBgcICQoQAAAEBAMEBwQHAwMGDRwCIwECAw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cIMUFREvBhcYGREwmhscEU0eHxIhUWCjIXGEJSI2IkJrZ3t3IzJWW1ZnYnNzh4GTmCkkM0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NkZW1ldnl6fXKEhomKi4KVkaolOFlZbGR4dYiLLC0mOTZHSE1HXFhsdJaXODRFS0ptijs8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MCBAMEBAUIEg0LAgMJAQACAxEEITESBUFRBmFxEweBkSIUobEyFQjwwdFCUiOjFuFicpKi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0ZHSEpCVlF4JTg8PTJERUtDVFdSbxwkNjk5RVNic3CcS14mZ2hhjFVihI44VG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s9E22Xj0GPrFF8op61EVR55CPllGaiswnwJvHvjZaw636nfJCz3D9DdPEqzzqdcx4x2Gt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x57R7uH0zhgACzuckh9+2DSCaoomAOuCpj2Kqc0iZTr44cNm3cMG1qolNzK9fh8MYaGUQE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g+Mxg8BmqrzRiILKjIiZjdw9NowLpI2fKISHzRx/KICchTXI/tCQk93MAj1gMK96iGVSFm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KUH/AHMn3TEesf2cAixdsHAqvnBgyaUgekuBnJUht8t8g4TAJYQxt7GM2lENxi4ghMVqe7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4lGewNuGEPZdROOGCe29gfkaHtUUoocgiBiCWWEzBL7Y2MbqyNVoEgIqCKJAy47zy7MO7r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XNFI78pQigGMIkEDb8ZbQGfEB9sVLamaJ0TgAHCiNk3hyBwzBVyEdlUIU5MSmLMBEZ9wy/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8fJbvikMcnygfq9HJegY9sjQ8H2SEIrjsn1Ye/GB8MJtQOJQecYR/aNu6vd1xfhjkrqApJF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jAOGIbQ4RyJ4NLywjDgujFKHAOGaeAuBgwEOzf7IxGItOIWpr2uyzUa7cAc/KAiIEAQw2C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tIdEdSPad9QWS4k1PoMgmvOHEJdeGwI16TWiTU5nJQ758Xm8pI2JQkYwbAEdoAPEI9Dte2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H2exc+6uRXw2Z8SowFOz3cce2O/oHpWGpRyrDuMPj4QswtOYRA0SoODB0+MwHZC3W7TkmN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fDjxnCXQHgmhwKXIsE8DS7RDphCXREfKCOnLFOCLCG3EOIb/hCXRj0ohWuGBTxNYBwAeuQ7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DHc08TXEo7d+yfx64Q5tU1rQcFIprgMuHXL7IzOa5QNLD2KQSVkOA7esQ74Q8J4xxUgkrj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hxTmYKTSV2Bv6dW+FPAWptTiFKIqSljs29cZHtBC1RuyUugvsxH6IxyR8VopjhmpFNYcBnP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KIq6Sn6a8vt6DKM7mVWgHCqdkccB3YYwgxGiMGnNLedPf29/hAaEVcaIhlev2zEeyLDQEZ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uLLSe5Ro4jFEFTr2xNOKugzSRlNs9kGG1yQO7EiJp47hgjhgEtIiIbYgxw7UWQRRGUx6DB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30xeCstwoqmPAPhKIhLFUx4RMFNBRZj2RarSgiK1U4ioiqH7eg98TvQU4J0gvyCAHERLuH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kVouddWRf7cfylJAIGCYDOeID8YXj6FyHNIwdUFFNtixiEQyQBFqwhAPdEVgGuCD2RSgGK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aBhjmgGIiKIO0e7qiwmMxCOXp4RRVnNIrrJoFMoqYCELtEezdxGGRsdIQ1oqSoMuxWFVqw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AbAAZGNjtNHdtbRsQ1Oxes8ri72RkrfE4j0nG+iQG0zRBGY+G2LQuzRZ9Orf4BFpbjXDgi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BzBx7urj2xVVKFBzB1xK1V6cVXMHT7YlSpRVzYhgPx+yKxUDcaBCBg69uyKIKMBGAwRRV0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FMxQzDj4jFEFQVSySKq4yTIJhGWyfHaECXBmLkTY3vNGhTCNHHAVz8o/zSzEQ7cQCMr7qn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9sOKlE2LVMA5UwNLebEdnDZKMzppXYE4rWyKNowATkCELsIQssQkUAl4BC9TuJTQAMskfr7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TJFEpRwMUBnxAPiEXqI4qHFN1GjZSfMkWfEuGHdKDbM9uRNEt0MbvlAKNXo5RmKJhDCfKb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9sFnfZtOLCoVdqu3NJQg9u7ulOcaW3DHCrVjkhfH8oJvP4fGD1gpSAR7+7pti/F7MUDm8U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19iGhOSJzB39/QYvX2IKH0oOfq9vDui9fYr0oomHpjjF60JaKogn64vUeAVaexEE2yC1OQ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VRaUTnGJqKqirnGL1FSgQc48YqrlWANEXmNx90XihoFXMMts4pSgVcwz274iohCBh8em6K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t/SUWpRVz9kVRTHgh5+r2xdFWKrnAN0UArNeKMBw2Yh8YqilRxQ8/X14h9ISii1Vgh5+sP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/hjsgSxqiMCghx4S3fCAdC12eaIOPoR/ODhLx2d0KNsOaLWVXmz/lB0GCEbG5KtTs6oAN1h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TRDMOg7Yqo5hSqqYcYlRzUDgqn18YvNXUIZ9Y9PqiKau1VzDxGJRTUh5x4/GLqQqq3ijeZ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mqJHAqgUDrwgqgoSjeZwGC0j0ITXkh8ziIdk/bFae9CUbzPduitKEqvM6/ZE0oUbzO/vCL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3OHWEXQKiXI3MH07PpiUQ6iEIGHDHx+uKoOKvUM0fzMfowgSxQFKApPf49fXOBLSrqlAU3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UqU+/b2RWHpVUKWTUEggJRkPbAlocKHJE17mmvFXKyqZTACao4ykA4e2OZNbFvtMyXWtrw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wGABAZgOICEZC2q6LXCmGSVAw90KLeSYlCnx2iHV0GUCQrFQlim4/H7YDTyR05JUDDxnC9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siqKqEFKB07g+ARSY3kjBEOaMIwCPX3wOlvpVowG4hv4wJbyUojAIRRBCsNNUacAjojB7u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xgKExkABvHZEVk0UK8qQBNNAZjsFTh/gfpjVFbk+0/JZJZ/tW5qCMYxhERERGeMx98bg0A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+nEerri8OCrAnDNW05ckbpCooOz9ks/2hxkAR1oozI7S1cd7hG3UclZblydwqdQ47RwDcBQ2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2Rt0hciSQvdqcmJjT6e2HhYnur3JITdPh2wQKScUmY+7qDDD4YSnBNqclAKJsdToHfDRX0o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h4bdkGAc0slKIN1HBpELMN5h/ZDHaIjhAySNYKuOKzTTxwirs+SmUmCCITP/AEp+ufIAz6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OGAXJlvJZMG+y34U6E8gkUAKHAAkG/cEBppiVkNXGpRBNLbhPu7osDkpgkxMGwOnugwDRX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6fqgw2qrUeAwSRlfp7+uUhgtAOKhrxKaLpouAEFUyjPCeACHYIcYdG90Rq00TI5HxmrSQrV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3NzlDESfyw38ZjKOxbbi0+zNnzXQhvA72X5q2jKcoiU0wEBkM8BmHbjHWDmkVBwW0OqMMk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8zImxEP5RBGUzFmIAIcQjm7ht7LseJHhOPUew/WPoW60unwHS7GI/ArgTdJqlAyZynLsmA7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seWlikhfolaQ7tXbje2RuphBCMK3Tf174BNpyVFdGTmaYAXeAmkGwN/VC3xCYaae1wpmmM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qAzTSWLz/wAo4m5QD/AGEZD2hhGqDZLoUlmjJZwFK17xn6EuTcIiCyMnVxP2Ew/EiFCYuk/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YjG/3GV5p4Rr+ZIWcXFB8r4UzXrAmASpqib+rEZAH+BDDGW+Oja7SWnXMAAOA+ulSXjj7L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gHacJ9u/vwjsFjgFmB7ClgcTnIwG7Bl8RgCHDMJjT6kqCxph4/VAHuTG0JolCriHQcB90C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X6dJQBLgrDaJwVXuHoI8BhTieITm1HFOSK8B9sozuczIghPAqnJFwDA2PXOXfwhLgw5FWG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CAyngO2Mz2Cq0sxGPyk/SVAcJynuH3YyAYzvYmU48FIJKiAyEdnEfCQ8YzvjrijYK4cVKp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vCMb4yCmgEFSSKmwB7hGMzgtDOYUmkrKQDu39N0IewEYLQw1NQpNJXr8Ngxlcz1LWxwopF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R7ZhtjK9nrTHNPBSBFAGWP1xkew1yRjAdqXKqYJcOnfCyCmjJLlXEd4j4YwktARDNGFae/b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avjRB5nXLYHTCLACcEUVJhIR7B47IsNCshJiecg3RdKZZpZCATcB3wLW1zUpxKABn1dsXT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UI7gD7YsVzOaNoAx4okhHpw+mLUIJ7kMoilEEunjEU0oIiqhQSi6oCOSCQxeaqhQyiwSCp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UDTXFHTcHSkM5h/N3d3DtgSwFZprOOYZUdzT4jpNTeADwEZe3AIWWEZLky2UsPCoTgoz2e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KNs7oqisA1RBGYy3dNsEmNACAf2uMpdBiIiKYIwbOnTfEVjFJGECzEwgAdYgHQYICuSNmS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VM3mnxkBf2QHrNiEaorOSQ1OAR6TmVZb6ouXppqGEC7ihgUOwA+2OvDCyEUaMUDqnDgowe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nYkOCTnBVKUMcEQxpbPbBKi3GqRMbHbs4Tiw1CW0KIJu4J/TBhqgai8/EfYPxgg0BXp7EHP1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RXp4oOft49NsTSrpzVc/GfXjF6VNKMB9+PTvgaBEGlG5w4j4CMAaDEqwwngjgcZgADOcsI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qaZU46slFw5U9wbx7t8ZJbkDBma0R29fafgFcCRSJByJEApd47xH+qEdsY3Oc41dmtrGNa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e+FmqOiMBhlgPuge9EAKIeYerj0x6oqgqoWoecerd1RMFKKufq9v1RFKKufpOfwidilFXOP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CiU5SmKOAgITD6vGLBoahUWgihyUC8pkgMo36xEm8N+HEPbGmO4GT1hmsx8qP1KANMoiU0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0h7OCxFpGFMUmIgG/44QWtqEtIyRRMG0PiHu4RYezIlCWHNE5gHYOPTZPGL1s5odPqQCYJYj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V6SUnzFDePdB62oNJSYnD6MImtpGaEsp3IBNP6g6bIvWxUWYInN247O77YniN7UGlUJunQ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SmCJOC8VvIoKVVTl0DZFeKOSlDkgnIYnjDgFKUVcwfQH27oni9mHeqqB3oObq+2J4vYoTx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OCrEqucenEYrxBwCrvVc5uPjE8TsV8UPOaIZewKu9VzmDHDp3xXiHsU+JV5g9PZFa3KYKvM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HzOmzCJV3NTBD5nWPjAmpRelGBTr9myB0qIQUHiHT64rQFWPJG8ye8PH27duMVoVo3mdvj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0PmbfvD39MYrQVO5GBTZiG+K09iiEFOIgPft6Ti6O4VQlG8zj08RiVeofQh8wOPfL7ZwQe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iHnAd8oMOBzwVElVzdA+2GChwCDUeKETCGHvHt90WNQVVVc2/vhgdzQ6h2KubhPphDBpIQ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cB2YRensQlyrzB4BE0qiUYFO7xGB0FUjgr37tohFUIKoo4K9YhF0ByVFKAp1gPZOKLcMFV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lWHUShT8B7egxVBxRAhKgoP1h2wBZyRDFKlPPfMfCAIpgipzwSxVBDYI9kCRzUxCmWdUUR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PHdGKa2D8RmtsNy+OgOLVcjd6isASMACO4R92OO2OdJG9mYXVinZJxT0BDp0CEEhagcKpco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EDwSgDKKwTBkjgbj07YEtUpx4pUDCA4DhshdMO1WB7XalgMG/CBxzTAEaKU7EMSoVhCEAT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RK4K8E2WeIoAIGPM0sClxGfXwgmxuflkhfK1gxzUC5qCy8wmJCfzQniH9UI7Y2xQMZicSs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Pv4xpq0cEqiqfx3xRI5KUCqYxNXcpQLyt06VdHE5x4yKGwAngABHqooxGKBeRmldI6pTAw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O4cE3Mec5d48PjshgCzuxSAmwEQ7+MMA5qwMMU3MefVDQOCF3akDG8fb4QwNSiSU7ZtTOD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2m6usRhU0wjGkfKWC7uhANLMZSp0ORIvImAAUNwbO0eMc8nUauOK4znOedTzVyIJuI98EH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mY8sADHcPTZF6uJVE070iY+8R+nw4QYNQh4pIym3v6DDACroOKRE++fV064KgGZxVVrgkx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oOasGgSYqYDiHUHdFgtCgxSXmDh0+M4svbwRBQNWphXRDKogBFwAREAwBQesJft++OhZ3r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rtrksOl+LfiVgLKmROZNQogcgyMA/dkPfjtj0LHF7dTaUK67RqAIOBSRXqxB5kzCmPEoyG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ZW6ZAHN7QD8aawlhq0kHswSv4u+2fMml2F9/JOMp2uzOPhivp+ytQvJwKB2H1cwmyr5dXB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eWfYAy9kaIrWGE/emhp7Bj60Jnlk+WSUh5/X7YeWu5qg6qHzvAOz6Q3xNDqZowUILTitBR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GECWmlOCYK80oCwdPdwgdB54I2uPNLFXlvHaGIDj1huxgCwkJ4ceOKcJuDfzx7DY++e6F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0RwMsZD3yHb2CEIc19ahxB7U4NaRQJwRcBliIdQ+7shTjOOIIV6BxTsiwhKeMIdI45gI2tA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8/bCS+nCieBUdqdEV5RAQEcPGAc5hGOCtpocVJJL80pj7sBnvCM7gPtStQbhqClUlpgACOI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dqGWSmniFIJKjuHvD6ozudzWhtHinFTCC4GAAHDd02RkkoETQQVJpKyEAEZhx3xnqOC0Nz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8MfhOEOA9C1N5p8VUQlCXM5rQCnyS+wObCe/cPZGd8YKNzcFIFVnvx37N+yMzozVWxKlUA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wl0dcsE1uAqlCmwnP6hgHNoaZq2iqMIjumPt8YCia3tQDPHxnjsi8AphXDNUPTaHQYGhzR6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4xRAQ01dyEPDp1xVOavTTE5Ktm3jKJhTBSgVT6e+cSh7VVOCr64gBqoBVVOL0nmpRUEUO9T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oLsU0hAPT7e2LCHTXNEGePbBBSlMUQw8NvXBgcSpprikx6+ucGKcMlQyQTHdgPvi8iqIqE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4bJ49wgOETSDmFhltY3mtMUoWqKB+0QBl3e6W2CMAWX3JpOBRvxcgbUx8dvsihbk8UJsiD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Ut28d3hBi1PEqOtDxKZq1tcQkmQpOvb7RnDWWrM3FQW7RmoRy9cLTBRUwgO0JyAOrDdGyO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cMlGmGeHTrn1RoAxVluFTmkDB0+iGBIeEibDt3QbcTikFtUgY2PHgHCG4INPqSJjBs9n0w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wSQjP6vpi9TRiq0JMR4+P0QfiCmCGlMCg5t3x9sV4imkoOaKLz2K9JQc3btls4fTFanZ8VN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A9n0wNTzRBmKNzBx+HugNQGZCMB2QRgEO0erpxgDIwFEGkCquKm08AAHCwf4Ag7+sYxzXF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2zlPTn1fDs6oyaqHBaqVQzHpj374rUUQHAI2OI7ensGKqUWkIwS6+A+OzvisUVMcFU+3HZ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McJD29WETJVQFG6x2+/CcUi0AoN27j2bvfEVaEGP1dOE4v4lWlVj9e6IrDKiqqfxx6Sii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iiqkElCzEQAMBlMREAh0clPZKyz2+oa25q1h+6IlHaAyEOEagufQ8UkI7JB4xYVFqIMx39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XoGzH4wWfoQoB6fCIM1RFQiygggIRfZBJdCkxEA6fGJmhLTVBzBjh49Bi6Kaa4IvN2ePjF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LoFdKIBOPZBaQlmh7kXm6wiBtVQCrm6w9n2xNPrV6exBzhP9oOvEIvT2KaexV5n9UXsmEV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A/lB3Y/CL0KaDyQ+YGyYYxNCmn1KvMD+cXx+uJorzVaUPmBuMUR8fjE0c1KKvMDcIeMVoU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JpVUCHm+0IrSpRVzB1hsiqcCroh5g29OmEShyVY1VcwcYlCpiEMx6dcVRXU1xQ8w8YlAqqh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qgUBVc48A6bIlFEPmDt+MSipD5g4/bFaQqNUPmCG/2cB34RNIVUNEPmbMQ8fpitNMkOko3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4dvehLQe9GBUN8MD+YxQFo4IwKB1eO7snBgV+SUJCN5m+XCW+eEHqcO1DT1oQOHGUMDhxQ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RYoqqQhmMXTFTUUICIbOn0xRxzUqUPP9ofZFaaZKiQlAU6+nviY+hSnJKgp3bN8/qgMCqo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b3xRaEQOKXKaezfjLpOApwRtdTuSoHEOvq4QDm4poKWKcdn2d0LI4oiKdydJrGKIcoiEt27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JG1xB7VMNqsqnIp/vdRh7N8Y5bRrsRgtcN09mBxCm0KqkeQGwEe8O6UYX2r2nDELoR3Ubs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2HKM8ZTDj3RmdE8ZgrYyRjsilwOUdhg8QhZDgnDHFKFME9sCaqynHMHHq3cYCpTaIeYAxn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oUrzRRdIk/aOQB4AIT8MYoRvOQKHUwYEhNj1NAgfcATjx/ZDxGDFtIRjgEBnaBhio1Worq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PiYY0Nt2tzxKQZnO7AmImERxERnjDwAMkHeg+nxi1VFXVjLp8IimCqLUQRSi8gOYAAR749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0Optn0+nbDQ4ZBZTjimxj8Rx6fCGBw4Kg30JETD4QQceGajsE3OfgOzf8AHhDAXEVKQRVU1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IgD98w8N/sgZJBGypOKzXUototZxccgrlKBCFKQoSIXAJYd49YxzS7USTiV5xzi92t59o4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9sQFWGk5pEx8ccNv1yg25VQuONAkDHlOXX0AIMVKCg9KRE4z274Y2tFMAkhPw+r64NTvSQm6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BVV3YJMTdPZjswgqUzV0SYmlsx7+6CDcFYpmMkQT8dnTtgg3lmpUDJJioAdMOG6CDTkrqr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iJf6RMJqgH8sgfy8N4b47G3TmNwhk+ScuxbrO4LD4bvklefisM9wbuPvxj0IaKUXV1pMVe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Ka3cMkUXAAIb/b14xPCTASii6LPZ7vsg/BKMHmg+ZDdPp2BFeCmBqN8z0mPjsijFTNMDa5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lATGMMilLMTGEcAAAAoiIiI4QDmNaC5xAAFanIJrWknSK1Kvml0AvKVapCPMITBoQ0gKA4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pZS47Qjw26dSO1GHbANI/wCkIrX8yDh6XZ8sivQWm0igfcnH7n7P2B61dzds1RKHkt0Ug2f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RUkJzd4iMeQuLu6nNZ5HvPaSR6sh6AAu1FBHEKRsa0dg+unJk0VA5TkKcBwkoQpy9f3TF4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G5zTzBIPwFPLWnB4BHcoh1Q2q4CKAfKrhsEn+EmHgZKeAD/Uy7Bju2XUV7bEC4PjW/b8odx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l2+GXGP2JPg9I4eiitJdJZosZBwQSHDHeJTl3HIaUhKPTGPb2txBewie2dqYfWDxBHAj8k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jx9WHYhIqIbB65bQEfHCDfECMQg7Cnya5RwH7o4dg9OuMkkBAwxHwprU+IoP2ez3Rjc3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QBkGwfjGd7cap8RpgclKILCAgA7Nw9Nwxme05haKClRkpZFaeE5begdUZXucFbW0UkkoJR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EOkJzCe0A4KWRWmAY92GHtw2Rke5ozwRhpBqFKIqhhjs8cIS5w4HBaADxUgU4zCQjtDbjCt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XjKW+X0QBJ9K1AAhP0lh7BDvmHbvhLiOSosp3J35mAS6oSXCuSOlBROCKbMfHrCFOfTAJr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9uHTGE1BOJxRFtAjAPTdEwUGGPFVjPp02RdVY9o4oRGWHxwDd4RVBmmUGaEBAcerviUooe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LJVLp0CKVGNDLpjEoexXoFVUh6uzhFUKrwwg6bu6LA55qaOeKrp3RdAFAB6UAyAMensi1d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4/TF5BDpAGKJDGkZISKIJQQ+BCQi4b9m/wCmIg+NJGGc+Ht+mLqBmVNIomh8RGWzpjOGte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IGGfZDNTQqAoKJIw4dOHXBiQHIYIC0nvTU4ju2jDGvqgLPUmpxnMMPrx9gQwPchLKhIDMN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4JBBGCTOMosOJ4oHNr3Jocd08Z+EMDhmSEos7E1OIY9/j1eMGHtHFAWJIRlt6DLu3wXisz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Mem+IJQr01CRMeX7XdLb0CUEJCcgq8NJCrwDvi9buxX4QOZRBObjw3TianIvDaq5zfzvd7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Q85+IeAQJAz4ohGCOxGA4huD2wOkIhGApuktfmFPNUL/AEaeMuI7gDZtGFTHSKDMpkcWp3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AAG6QcNm6MhAp2rYG49iUA0CQOCvSjgPHb19MYEimWKIBG6cYEqIfsiVCgBzQAEVUKwEbZh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aOxDIe4Jy+yK1D0q9JQ4z2dO2LDgppPGqH2dkTUERjQYxNTKIdJGPBB4bx8A2T64uo9KpAP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7FbVXY8v8AXCYSAcDgGAAI49khjVFIHeyVz7mHHWFb0pdNuPHfD1jpTuQCHTs7ovJCW1yR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0CIIy64MNQ0PFEERGLyzULRwzRB4j9vVBBDpJySInDdMR8IMMPHBUWEogqG3AAbuI7ILQO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7vZwnBaQhLQDVEMfiYfEYsCqrTQYJOYQdOaHSSq5u2JRXpNFXMHCJpU0ooni9KqgHeg5x6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g5h6unfKL0jNSlcFXMPV7fpiEDiq0hVzD1eETSCpRVzDFaanFSgVc31RNIqpRDzdXTfEpy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HviaQppQ844fTE04KtKHzB4m8YrQppQ+abcI9Wz4xXh81WlG84eIbt30RRYppRgWHq93s3R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53UPcOEV4aotxRvO7fZx7dkV4arSexCC3X7PjFaFWl2aN5oDvDHu74rQh0miHn6TitOCEg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3RNJQnJDzBxH3RNJUVc/AYmmqAkBVzj9covSh1BD5o9PbBAkcahDUIwL9Jz98MDhxQEjmE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v7oMNr8koNQRwX69vXBe0CgJCVKqGyYds5xMFKo4HAd/j8Ri6VyUDiEcBAenCIRRWHVRgGX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9SOBxDp02xWkFFge9LFU4jwlt8O6FlpCgTkqmwOHj2QBCYMEuUwDv24Qs9qaO3JKlNLDpv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pyU09mPEB4QDqcUdOITgh+A93Cfu90Kc1E3JOiKGDYYQ39B7IUWjiAntJCdkcrB/LEN+Aj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C1NkeOKWB8uH8s3iM/tgDBGeCMTPHEpcr9ccBOb/bjfTAG3ZmFoEjzxNVQulTfyhH/AGoR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7jgVXmGHaPeGHScTQ1Shy4I23fPp9EUcEVDkjYhsHp7oHNHQI3MMUQFKBVz9nTtnEIVUQ8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qp9JxKBTQVUx4B9cSgV6CvFjqde3aMenbJXIYLwzxzOKZnUngHj74aJTyCQW+pJiMsZh2/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VKJuc+8Rw9/ScGC/gUBHrXi2eR8+DZd1cNNv7pf3tC7pP4AGd/5x/dz8l+JNvxz8X/If9k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nk/c+Z5PM+5zRJxc+EfddHj4U1109taY5ZdqbbtthKPetfgAGuimrspXDPNYas0PWwQRmQ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/iz5pbQny4SHbHEkdvrnUPumH7IsF3P0xNLR/v8A7PLwqJ1P1tP/AMljw/7rXtgP57/ev4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/ApMxvWyL/AOiy4YfxaQQG+H/NPwiInpYD/aH4FIGN62G8fS0/8bOQQY+ff3pT+6JdOlQP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tdt/81t/42cHXfhl7p+EQ16U/pD8CkxP61of+i27v4st3aMGPn9ww9z/AAiE/imT/tH8Ck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i47g1YwdN/H+Z/hEX/CZ/8AEfwKIJvWqDb/AK1wI/8Ax2MFTqH95/hFf/ClP9o/gUQTetSO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YS2/XBAdQjAe5fhVKdKE4/OH4FJCf1qJbPS7/8AGw+uCDeof3l+FVU6U/pH8CkhN61HH0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9NkGG9RD/MvwqIDpTL+cPwKTMf1pg2j6Xnb/wBth4QVOo/3l+FV06V/pD8CkzH9aMwCU3+t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4rpCEpSx2hKLA6jGXuX4VE0dLcPnAH+4rzerN/WQYujprB6Z4c/3y+V/FL5YgaY/dE8jyAc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zl6uuIg5nzbhhj41fgXVhf029lW++4c/CUSKnrEf/k0/wDxoo2U6y/ov8On6unR/nn4JBz+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aLfE/wCM/wCi/wAOr1dPfv38GvZsiVNf/wCdlf4mh0dfu4/A3/kfuJ/fX+d/zJ8wx/DPN/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KfM+fL+uPM8rk+7zxtsfxi8f8AnT3L3bSf1rxdVcKfLwpSteOSRcu2oRf4l7x4tft9FKcfk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+YHGUdj2uFFhBqUPmBx+raEXjxoixzCvu1WBOUamuWZhExGoDIZAXBRbbt5plKO6Q9UeE6q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EBtAZKceTfV7R51HavRbPbmnvUmeTfrn6w9PYr2A4cZR4glw5L0La8E7A/X1e6MzsE4EpUD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0IqCAhPhMfdFgVxRUGSY1NoWoNTFCXzCQCdA+8TSmKY7R5VJS4TkMdPZ9wdt14CT/i76B4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o4pN1bC4ip/0gxafrelWEQ/XIdghwENuEph74+mkcsQvPjHMJyRQcJj9PjCizkiA4hPklpS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JLEHdjloZQ96kklNggMwHpswjA5lM0TQQ6ik0zzCXeHGMbm0yWtuSkUVRAZCMww4z98Z3s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JK7JzGewd/VGGRnEJoZUVClEVJSx9vTH4Rke3DFO01UsmaYAPZ8PfGNw4JrMM1IJKDMAnL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AaJtATiE+Kae/hCNbgtDaE0TgqghKUvb37xgDIciE7SHZ5J6RQTS6+vxDdCTIBmFRbjROy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hZkB5rQ0GicFNun1eP0wJew8VRbVLgcNg7YCo4EKaTwyRhNwHtH2e2IKIw0DPNFnF1KJGC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vcjAYYqp5q9IyCPPjFair8NVMOvp3xQc/Lgp4aqcFqdmq8MoOYeHTqianc1NBRRMIh07ov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M/pia3IaEIO0YmpylAiiEomo80Bb6kXpt2+4IOpSiKJIw8NnbF1A4hTRx4pIxg2YReoc1b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Hb9UG2RgULOKbmw7/ZBiYcFncynckTG38AghMeQU08s01OI4jvhgkfkMFCwHBNhmG/tDpx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2hSRgmE8d/Tvgg45VKS9lcs02MOHfs+ME3EoNPBNlOHePSUOCox+pNxCGNKU5qRNwDZhBj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sZF2Btl34BhDWt5qwzickgIhvx78e+cMoiArnkiTn9Ug92MXgFekIO3p7YKpUoFUpcOnGK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xFXclEyGOcpAEZmEA47e+UC4gDUUQbVX62SBsgmkUAAZAJsP5XT3RznOL3auC2Mj0toE5A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CXBGG8UcBEN8BUnNXpCOAzwilKHglAAePToED3qaao4Y9W7v6DAGtaqBnJHAIGqMNoMUMo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VRFOxDKKVU9SqXHpti1dMEAh2RKqi0HNBL6IimkZJJZEFUzpm/ZOEh+A9wwTSQahLdECKc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dMcOUR+3sjpRv1tquPJHpcWpqP3euGDFK0pPbtx4QQwyUIGRSYyDEft6oME8EssJwSJlBH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gDM5K9FM8SkhmOO/fPphBtwwVlvJJmGXXxDqgxXNAW1SQiI/ZBIC0HHjREHpPphBBA4UFU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cUs4hF6fCCQcaoBEAHGQd4cYvPJWBUooqFDfj4j4xYbXuUIPDNEFQvX24fTvi6UCHQUHmf1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Sr0IBUENwRemvcoWAccUXzTcA8Prxi9PahoEHmG4h4BF6QpQKhVHj7PrGJp9aqg5oPMNjj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ntqq8w0TSApQUVeabq75/SETQPQpQV4ofNHh0+yJoAVYdqrzR4B9fjhA6RzV0AFcUPnRZaO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odOwIrSOamKoFi9fh7orSFKHmh80vEfCJRT2uCEFS/zvhFU5qqnijeYE/2vAfriUHJDU8l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NIQ6hxQeZ1h7R74mhDrHNUCohx7sOqJpGRQFwQ+eYMZj3jPfKXjE8MJZdjwVfMDhjPbuiv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mOPvl4BjE8JLNSjAuHX7B+O+K8NKIJyQgsA7+n1xRYho4IwKAO/wABn0xitJGSEko4KdfT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eaOCoht+MFrBzCrUEoC0t4gPcPsGJVhyKgKXKsPGeG4ZD4Dui8eBRak4Kt17u/iMCa8kbS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witQ4o0cB64qrSiB5pUpxCKLQcUY+FOCKdN/QIUW+tNanRTz3z98JLaJtKpco8OnQYAhMa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e/iAwstTGp0Q2yY9/wBMKcDwTmgUTopuPTthRqnNHLJKe7pPdA1KiVLAFxWpoRwHHbFVRg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BrTBMa3iMkoAy6eECXlGAAO1G5h+2BrxV0CMBuoYqqgYj8wcengMtkUr00VTDiHjEUoqmH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g4xFdCvDTmnPd8fhHp2igXgn5lIiO/w+oIMDgEg0JSJzSDHrlDQ3kromJzzHHtluCHtahI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5TLtATTHhL6AiSO0MJWS7k8K3c7jRXfPcEpAEg4YYB4Rz8V5PhiiGNyB17u/jEFSiA4lND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Q5reKtwxx4JER9mEGEtxoUiY0gGXj0nBhtUumCQERHu9vt2hDhQCnFQfCkxNw6fRBjDDtRU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o+EvZBhCcUmJtnf8fdF4qYEUSRj4Dw6be+DFUVE2Mp19OoIYGowOSQE4wzThgioBmiCbf8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Z12IAdsm5KEzJH5TDxIaYhMdsgMHtjsbTI5spiPySKjvW2zk9rScivORWEOrvlHo9J5ldI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d74IR4U4IwXIguAx2e0evvxgvDomUPEIvzBezbgMg3d8X4ZRgA5ofP8Nm0PoieGEwMK9tZ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CSCSYiG8xSBzm2bTHx74+MXr/erqW4J+W9x9BOA9AwXuIIhFC2Pk0D6vSnYLfZhGJzACnB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wy6x+IDCXxHgnNJpQpyCxNxuEuXYO7shXhuTMBhmjAoIjMd/Dh1dUTSQKBEMe9KlNOWMLN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dVUvy1TdEKEiGUBQNgAHmlKoIS2SAxx64+obNMbnaonuxcG6fzpLfiC4dyxrblwGRNfXj9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slv4BG5wpks+mhT1NQQGXTshD8R2pjM1IpKCXEMQ3hw+E4wyAHA4FaNNac1LonmACGwdk+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K9q0RjDHNSSRhGWPx2RleB6E5ooVKIHwABn1dW+UZJG41TwDmpRI8wDHEuzrDGXVujG9uN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lsrsAcer4RhlaQnhgOSk0jBzBu+meEZXtqKpjW1KkUjAO8PdjGRwxTWtoU5AQntDvHcPXC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jS6+Eh7Z8eELeKowASnxT4Bhj9HhwhBGKeAAjlPuHu6cYEtUoM0uUwj4cZdUA4AKsfQlyi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pRgCcViFAKnsRw28IouPNMA5I32z+mK1v5lGAAqmPX9UXrfTMqUxwQhP4B8MIhkdzV6UGPu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mmirHp4BFeI/OqqgQb8B6dvVFiV6osBRcfpiw9+dUBHAouyJrNc0BbRBEqeJVZ4JM47t31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CRNhhv+EGMUOnHFImw4Y9N+MMGKhHqSXj2/GCVpM4Ydvu4wbc0tzQSmh8MOnhDm80rSQexN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GgUyUpQVSQhOCBQObXJInww47Ya3HHikFtO5NFA38Ovb3Q5hpggcziM03GY4Yce/ZhDBTgh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2b4NhxQFlRXgmavDvHv2Yw9mdSqEYpVNj9W0fZDQpoqkpdX2/VBKtHpQcvwxi60Q6EAgAbR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hBMvHq3/AA3RdCr8M8AUISHYIdn2xRqEWgjgpujtwVcgcQwSDm2Tx+0Yy3ElG0CYxlXYq7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2MeqnctYaAqiEhWjAIhLhLpjA4KaapQMPoD2hAkqUojgaW3uHb9cDVRwSoDgHt64DUrAwR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gTRXQ5hKQNcFWPBDIen19UTVh2K9LuCqQ8BiagpQqu7pOJUBXQqolVKHiq6fZF1VIZT2dO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AQi6hUQQrZriHKYiwfygkI/wBUG32RrtnipasFxFiHK2xDb0GNtQshYkzAGI8NsFXglFhK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TfDRQDBFpoKJMcMR2QQPBAWFIiPHZ1Q1pbTtVFunBFGL1NQkJMYlQlkURDGAu36/qghQpe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kHjv7MeuGABDoGRSQmHeI9kHhmg0gYIsXXFF3Is+6Lql5lFE5Q3/H3RavS6qIKhd0x7osA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2wdEOlEFYerr6bosNQlp45Igr9ndPwi9PFDRoRRcG4+z6QCL081XoCL55py5h4YSDbOL0qj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cPgEVpoMaKkHnD/ONPp1xNI40VKvOH+cbv+iK0t7FKVCoFzBvN7N0Vpaoh+YNxHwD7Ymhq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8VpCr10VfMDxD2xNIUxPND5/ScorSFRr2ofPDf8A/JAOO72xNKE6uarzi9fTvGJp48UJqq8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wVEJqjebwP2/elFUQGvJCCptxvj74ulMwgPcjeaboEWAEJCHzR4T7BigBwVFlUPmBwEN+Eu3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Ch5y8fZvig12aotKOB57B29N/GKI7EBoM0YDjMB8OPVA6RxVYehGBUeI9+MUWcUOlpSpVu/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tQFg4JUFQHt68PqGALUBjIKUA4dO6UDQjEKgSO5LFUEN8+njFanBE0g5JyRbHGXfLHs24x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dFVn0HEO0YXrbxTAKpcDgOwcQ9vEdgRNQzqiFTmlSmEBwH3dAiFx4HBMZ2p0RQQkHt2b+/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yTkh+m6Flw5IgMexOimn9EAXBMGBTghpYbuuFlzea0NFQnZDd4YwogelOaE4KbZvCf0fRA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OC/RCTyT24I4benTGImNSoB9YxRKe0UFEYBEOEBSuaLBKAM9vZAHBTSRmjdAilart3S8Ir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WqVbemz6opWq8OntiKl4aYZB4x6poJXz92KbnNIJjjjs6boaBwVNbXL5KaqGxHfh9MOaCiI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EdnX0nDAaZpLyApWjInO4OblGRExl1zw8MYRcuAaBXFcbdpWtgDa5lc2vru5aMs+tcnoq6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lTnfmvqdomYVGsi8a1aDitN6bSMhBpjozmlLkL+I0olSdEarnTOo3TdrlIJQWU5vF761tx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3vDgDT7j4V2+kLoWm0brfxBhuIY4i0uAdSpkrnwNMR2Be7D+m39O8P8Aglqm24/9sjfH/w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sPGX8+VkPXm74fufP+1tWfeiT05tPvp+Msx2GQjjNNwjmk7td3dA5mZnXLmHyqWelXkaOF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MtyOvmTt0iKu/wCiBYxyoIgTq7fYWm3Bwty/26V1OJyrSlcs/qouNum/3W9OYbvw/vdQNL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kKcsaZlc4npg+lLpn9QLLfUxnxqMuTUDVcwW+uHUnYhHdrZ33fbNNNQaBXKNUmBVKc3UXT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WE0zgJQHZHndo2iz3GKW5uzIZPeHjB5GFR9le36g6jv9lngs7FsIhNpE7GNpNSCM/Qr01n6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Flr89P/Udn3dOTOW152kXUhpOzvvxa/wDL+6rCu26WFsqVGgqCzYGZHbVKsM2IrKtHdYYl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FUFG31lP0+z5y2yWUwNcPEjeaggmmHwDIkVrXCiVtm6WvVkh2XeoIW3cjHeFNG3S4OaK4+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3EFZJ+qLqjzr1C53emxoU005/VHSjYHqB21W80Lw1FUd5+G3qaxW1pJXRbOX9nVVtVKOrS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U2b9J1U6o+prQixETrpO9u7Xlxd3Fpt1rIYI7oFxeM6UqGg4YnsNSSBlWuDp7brWxtL7d7+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bEcW6q0LnChqBniKABxpWlLjbfpkvToImlUqrc2qivZh/LD87my/zxUJfz6rmQFA1fUeNL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kQAZiiBCgUxDBOb2dH7URVzpjL91r9qvPL6yW7r3fPktbbtg+48P2acs609Kn9P/AKcOqi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6nM6M1NSXpp5gZfWVX8jM3rszZ/C9RtlXfSb3odcd5TOLhoTxC9VKW0Ck+cu4MVOhqtGjdB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NtdovWmbbLyR82zvYCxxd98BDgdNRjTD8zkAMSEq933bpBb7zt8UcG/se4SMaysTmlpGuh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SSTQE4Geqj6LOjzSVoC1H6iMn67qKZZk5ZW1bNTtZzX8+bwrtISd1TMG0bcdi9pS5kkniY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CRxA26OdvfTthYbXNdwGXxmNBFXkjFwGXpK7PTvVW57nvMFlctgNvI4g0jaDg1xz4YgLI3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LTdp+zOuur6l1bpzGyQyovu5VmOoS82bJW4LusOgXBWVGjMnMRo1UqNQUFNIBEEyCBQ2Rv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ZpDNrfExx++HMtBPwlY77rHeLe+ngjEHhxzPaPvbcg4gfArA9WLIC0M2vUG9GnRjcdx5ls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0KvR7fzGuil157TLIsO01aC7d3GL5xUX1cJ+W2pV37kVnTgoH8w4icwwvfrWK43bbttcX+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g0Ux54Z8U7py9lttl3TdGNYbxroyCWgirnGtBlTE4DALKU36db09A/4JaoJ/6o29cA/22N3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/8A2hXO/HfeuVv/ANk1bBdGGg7IrQZbV7WrkU5zLc0u/q3Trgrw5j5jXDf6xKhSmClNa/hX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bqj53kJlOuIF8wxgTSAnZ2za7bamOjtC/S81OpxdlhhXL664e67xebxIyS88PUwEDQ0Nzx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/Tc1Sp1z0raE7rFRf1V6rnTnY6WeVF44fO1l3VyN6m8WUcOlFVVFXb92suoYTCKiypzmmY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2uJziSfGf8JXp+tWtZ1KdAAHhR5dxHxUC0Xehxr6za0mtsuLE1Nv6i60faur7vOmZQZu16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9o1ZRZXRb9drD1QTUei3y5ftnDwjgxkEnblKoJnKU9WOXk9A9Q3eziK33Yk7LeSOEchNQy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oJrhUhw+3XtOp9pt78vlsgPnC3aC9gHyoyMCAMy3IdgI+5W+n16Ki9Zek/qucsXTli5KTJ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cFTcaj8n27hMqyJyKFIu3VOmcAGRiGEo4CIR9D8wpXDo+804H71iD/ANdH9ZeW6VFd9gDg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Q5C1F5UcjMl6hUXjl+/f5T5dPHz564WdvHrx1aFHWcu3jlY6izly4XOY51DmMc5zCIiIjHp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HHF5hZUnjVoqVyrn2bqQADSJHdnEr1nzQ6cftjXrfwoktIOaoFcZ4YdfsiF7qUKaG8Qvekl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TkKcBmGIGKBij3gMfEpBIx7mH5TSR6jRe8Z7QDuBFUqCnf8AD3wBcUdDkjgfgPwgNR5IqJ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EuBGITW0OackV9/TZhCS5vamBtU8IpOQ9nHEcMR4DCieFQjDTWoVgV1XnqzgAmIFKiUR6w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PTo0bTHq+2Lj+iK4l6Sbp1MqD4lHkMMp/V3x2HaULMR2qQQVnIBH6fftCM0jMMFemhqFJJ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Gq0jFvapVspLAf2RHwHDHvjFLU960sbUdoUskaQ9BjG4j0poapVM2E59PqjO4kmmYWhjfZ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4bcPrjI/kUQbwUsiaQhIeA9/2RkfQp7G1Clkhn3Slj3+EY3DgUbBRxT9IZ+Pux9wRmeE8B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6EZdyMA5JdLAJdcw3Ywt44p7G4VT0pt/HbGYj1phHAJcPCUAoBQUS5B65CHt3dUA5EBTPJL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R6lCKGgSwDKQe2AIxRaOWaUDZh8ccO+F96ICgQyiFGAh6d8UrQ9XGIroq8fo90RUgiKqDi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UQCEWDTvQ0rmiCMtvQIsVy4INJJRDDs4T93sg/jU06ckmYZYT2/DqghiqpVImCWI+Pf7Nk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ERn2dN2yDClKCiIIfbBICKYpM2I9XTbBDBWBhimxwnMe2UOaaFC6MJoIbZ9OuHDHJKLSMC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LLSkTBtwDAPdBtPDihLahNDgId/wAcYcEGmhTcxZ44dN2AQzUBgUtzK4hNzYCaeEp9WHxw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mmhpYj2j1Tn7ocDw4JpjBTcQ49OMM144ZISxFEPs6Bwi9Z4ICxInGWAdk8dvVhFtccyrbF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7uk4PXTCqPRyVS6orWMyVYYjS6cOkorWEQarvoSYg3UUl+2YA7scPCMNw4F1FNIBU3IYRV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d/wiiVekZIcR9vVwCKqiRygI7AinHippJxSgAHjgMBqKsMCWLsAcPCAKINARpBFdilEqAd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qqoCUMurfwxga81KUQ92zq7PCITUq6cUMgH6g7PjF1orpiq5dv0RNSlAi8uMXqVaAhkPX0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QeMSoUI5qMqqfO1MO8hgHAOoQH3w6Fwa/sSZmhzVZYh4bvhj1x0NQWFzCkFQ+72iHu9uEM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iHTdDgULmJI+3sH4bYMOFEFCAkh6unGL1CiBwqiDu6fGCBSiKdyROeWAbd4/RBtIzOSmiu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Dq1VOHAZJMePCLBSTXNJGMAe+XTZ3wbSfQlkVKSMoOMpAEtu/wC2GKaAEiJwnMREemMhiw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NhLZt6/olBA1VkYUSQmH6oNBlkiCPT6YIFLcdPekxNxHw2eEQV4JRqcSic4dPslF0KDHgi8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Q96L5nw2jBaeFVQqg8zrDxiaFdCq8zrDun1bomlVp70HP1++L0hShVc/ZtHj7ImkcM1NPN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aVNBQgcOrZuEQiqAKtKrnDZulx+rZEoBnkq0qufqigBVTShAwdNnv3RKdqmkoeYOPs+iJQ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vp1xVCpSncq5uA9MePVF6eaE0Rucfq90UGntVEtCrzTB79ogMXTnigNDkq843EfYPvgtISz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y2h4dftGUTTyyQEAo3nz2gE+oQi9JCWao3mlHq7fs4BEogq4I4KDuNPvn7BGK0tKAuGRCOC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RYOCruSoKlHfLtD4wBYVKkJUpxkEtg94fXAEc81KjIpYqo9mOG8OOyALSroHJcivHDr3dJ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4JwU4ceyXv6oWW07lQqE5IYZeHfCXNqtLDUdqdEP4wohOpx4pyU85Du9vfCi3kr4p0Udn09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VPYUsUwhLpw3xRkeFpABx4p4Q+zt2woyEZiqPTTJPCHn28PjxwhRkHGqa0JyU0uzHv8AsgS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TghsQ4D0wgNQpgUQFTTtTwo9eA98LLicQU7ThhmlizgdR5omhKh9vV74HWU+mHajBEMjuC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EBrd2VRowGHu6bMIouNO1VprgEpIZbggdZUDDxQgXjMenfFa3dqIRjijS6DOK1HmiEbeSrl7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PMqeGOS8DUPKeMzbo9o0n0L5yWg9gSZUVVRmAD2jsAIMyAcUt8scQqck4KyKGKgzHDABmP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fNfONRGMEsCKRQwIHfjPhA63nElYnSSONXFTFLECmWwD9kspAHEIzzVIC4u51IbXmuXn1/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enog5WWFm5dWQ15XtmbqxotvZw2QkotduX9QVpum9YlfoSSdToyh3yKaJiAAOkPuqD94N/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cTHljy54DhmPkYhex6KuIrTZd3uJomzRMjhJY7JwrLgcD8S9nH0W9fQS/wDP1a4du6iVL/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X5/y6b6v7JZPxr2UZbLZ+sf4NbSdC2lfOLSbl1dVm50ays5taFw3Fdprip165yNmrV/alLC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MarcdW+RVcNTuFfPqKyPmH/oUUR80y3XsLWa1jLJpnzOJrV3DDLifhXm953K13O4bLaWsV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HGpxOAFeGA7ycKcunpdeofqg0uZZ6mMtMoPS+1I6wLSX1xalLnUzYyoqLtpa7ar1St0Vo8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CDVaOhS0V1R+ZARI7J9wu03nNp3G7tY5IoLaWZnjvNW5VqMMivovUWybfuFxb3FzuNvay+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PtfKGBry4LKzULTvVZ9aq3KVpYubRa99OLRjct22hWs/Myc4L4p125u3db9o1phd1Otq0b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c1dpLdykkpSlW5nzNsZepN0QVbrb7g7tvjBZvg92sS4a3ONXEA1oBhx7M6Y8Fz7GTpzpNx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VrXCNrGlrGkjSSXVcDgSPlVoTRpNCNnmsvR96cmr/90Xp+5+vKI3zTsPLQcwMgbWtq71LX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a2O5uyxKiVJz5lHU/K6bdy2doPWb09LBZRsoZkVRHt3lrtV+1m23P681upgBo8NGFR2Ycc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13vbvF3qzr7u+TTIS2sbnn2tLhzxqCCCK0rjjhsj6GOb9gpfI5EesV6k+XVGaIC2o1AufN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ayJGxDUNlU7GoS3y9MapNwFJq3GZJlEqY+SGVvT88YpbX92xvAF1QPRUBdY9W20+N3tlhI4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mjjn2pjor1B66tM3qTvfS+1o5625q8oF5ad19QeR2fjWzabYeYFMolMuCsW+agX7RqXzN1T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XDusvkFEmpyv1UXBkm57febnabsdn3CUTsdFrY+mlwFSKEDuPEnLHlN0sdo3DYhv+0wutn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0kgGrSeVRkGjPCoqcmPXnNP0kdZ/8AmJsnDszey8jd1Kf5iuPzI/TNWLo8AdR2n5t36Ryz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pD6tL+QX96m046m2Ejbren9pZ+lC5W7f60uf4RJ+nK0JetTlTemePqf+kblVl5nLd2nu8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s47CSUcXdY67O3Ldqzh/RUkqrRFDrv2VPVZHk6RHyXJxmP7I+Y6iglut6sIIpHRSOElHtz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r2PStxFabBuVxNE2eJpiqx3yXYkY4HKtcjkvbjejrrsCc/XO1qf+6eoS/vwRtHTm6f8Aid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M20f8AhFr6/wD8C2naLtO2aWmDKOo5dZu6ps0dXl0vr2rN1JZn5tNyNbiptIqVKoNOaWYw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B0pxR1niYrO1lBcP15cifIQvodss5rG3MNzcPuJNROp+YFANIxOApXPiV57dLy3v7kT21vH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1J1HAYmtMBkAtTf6aI3/mqrdLu/fFnN2f79GO0eEcnoD/U8fPxnfGF6jrkD8YSf+rZ8SwW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W9E2pae82WPPQrszVzYcUW4GyCKtbsW8afU2qltXxbaiokFGsUF4oIiTmIm8aKLtFuZu4W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vnQp228H3t80lDxY4H2XN7QfWKtOBIXd6gvrjbephd259psbajg4Uxaew/AaEYgLDHVRqy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bHpc61H3y2qHT1Tci08pb5qThYGeo7I6m6i8nz29cdvVJ8BD3DXrft5AiihuYz53TEzqOCC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tvF3B0vf8ASe+Gm62wi8N5ymiE0elzScyG+ktz9pr10rDb4Jd5tt820f4jMX62/wBreY31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AtXXLp7WD9wWRwAI/wCg9lnukH/IXRN/CPtG2f6utz/1Ef6ULwdywe9Sfsjv0xXrorjtD3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IQXHiIdgB3xKBMa0DLNev2rVSv6WkmJpuGQA3VKMp8hQ/oDy28pkwlPiUY+W9SWDrTcXPb+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7Yd9ce4hew2yZs9sG/bswP1vq7FcwKdfj4R53JdMNKVKr9ePb2xRVhqWIoMCSKY0or08Qnx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/GMr8U5gojKOSNklF1TcqaRDHOPUUJyDiI7AiooX3ErYIxWRzqD0ppc1rS52QC8xM8M6XV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CG4OYwiAB1FDCPqMVuLW3ZBGfZa0D1BecJL3l5zJqnpBAQ68B6hgPHkY72sWp4jBHs5pYh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pnBxIRBtRRSyKgGKHTEYxySN1YH1pwZRSjc09vT7YzSHitMIxUwgfmAMcS4doRhkpXBNLa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XT28YxyDFPaMFJoGkIAOwcPDZtjK9N05KYRNh1l93jGOQ0Ke1tMSpZuac/tw349QxkkPEI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39c+3vjO84JrG4dqfEHCXhu7QGEEqyCE6Ju6urh8YS5wJ7FpjbQYpyUdmyQ7em6AJFEZaa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6oSVVEqGGzt6BAmhTAMKcUsUd++FlQDmlijhjw29MYAog3iEqAjAnOiMCuJzRubq8IEhTS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TSeKGQdXXjFKw1VLp7oihaPSgEJfTv8ItUWn0IvMAdsWAq0muKKIj2D09sEAoWBEH6xnBKq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pjBBUWnjkkx6b/fBICOKSEZ4bt0GBTvUAFEmIdPrg0JCIbAO3Z8d0QY9yEVrRIGwDDfDAQ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HdwgwRVEBVImL1d8GHkIHR1wKSAphEAABH3S6+EDJO2Nup5ACz6HVoEAtxkPMaXYAj7xCQx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JHaafFVNEJNMUgo3Adhx7y9m+Yb4tm6EH2meo/kK/AByOKZKImTxEJhxDZ8BDwjow3kM+D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74XN7kyUARKOHQZRsa4g4IAwE4pkcBl1CPTGHh5qrMZrgkhCWA+3jF6iqIORRTYAPs+EWC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SnDU3SKIOXpL7IlVWkIeWIr0hVu6b4lVKAK9KSUCs05bxEeG4A8YxSn2zVLOalPZCqhEAUI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FEQZzRpBxl7oouHpRhgRyBtlFFworIwwCUl1wFQq0lLAWWHD3wBIzV6Se5KFLPHv2YDAk4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Xh2/RAKaTnwVe3xiIqAcFUgiK9IQ8u3s+2IoWD0KpBw9uMVVTTRBKXT64uqotCqQ9J9MYi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vtiIS31Jq8JzNlgD+bPHqEBH3QbDRwQSMqw0ViHKJRHDCYh07Y3AgrAQRgUkYoGKIeEuIQ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0MUeA4bYdVRzEgcuP19MMIaDxSiw5JAS9nTf4QdUotRDYAI8Al8INudOCXp1GiaDh1+/vh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X074IOS3NHDJNlDbg7x98oc2mZS9BzKbGHb08YcOSBzapEREdsEqoAidXxw2xaWiGMADLh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JGPLEZbenGCoEDhTFNzKbxmM5+ENAGQSDnUpIVOIhu3dMIIDkhI4lEFSe8e6XdFiiHTVE5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q5h6olVekIOcePu+iK1DiVKD0IoqAG023jL2RWtvBXQVyRfNL/ADw/24A+uJrHapp7EXz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7YEu7CqoeSrzi/zi/wC3T+qK1Hg1Sh5KvPD+eHiHbE1OP2qqh5KvPD+eHiH1xNTvuVKd6r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eSH1o3nDu98XqwxCEkIPNGezbFh7eIQkhD5w9ff0GC1tQlV5+zHp7IureYQFD5vX7IKnpCE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d/tn8Yug9KUQUbzev2BL3xdBzxQkFCB+IhE0nghIPFDzh0D6IrS7hkgKMB9mPT6ohrxVYe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YKsEcqo7J+OPt2xVEJY05Jcqs9ob92P1xSEtIySxVB2lH4hjxAYE9oQ9hS5Vdw9JwBA4HF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DPs3dQwshGCcilinENm3vl4Qtzaqi3inqSs5ceAjOYSxkIwh7cFGjT3J6UZ9OHdCCFpbVO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4U7kwCqeJmnL2/ZCHBMaE6DZ04QkhaG5US5RkHVOFkLRSoT1Idk+mOEIcKJzQnhNk5dvb7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mKXT29WzHr74W7JMa2pqE7JjIOEKPMZJ1MQnRNnTphCnEg4cU0N4pUOnTsgdbqUqUYFceC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NbuaOg9CMACPZE1u5omsr3JSXQOqFmV3Mp4ZRKFAdkCZH8yrLBnRHkOycBqcc6q9KGXb9s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FoXhqTUoSMpiYcZfTwj3pfwC+RT3RdVrPkpzgASAAKHxge1YXEuxJqUmMH3pLuxEEQDEYu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mucNxiYAPVIevHCFzU01WDcmfew7tWn/1WPTi1E61cy9FmemlrUdaOnLOTRtc2bVxWtcN4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eZns8uUE6k2p9Rb1eiC7oJsvuT5Z9TXjdyR8JhFMyJQU4G57fPdyQzW0gjliLiCRXOnxU4h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be7s9xgdPa3TWAhrtPyNWFRQ46swQRTtWMw6Mf1GGz/XkMjx/+M9yQD/8AAnjGcWu/D/K2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vnTob/wqb/t5P8Itj2gjJ71C8o6bmchr61f2Jqyf119ai2WDuzMm7QymVsZnT0K+S7m9VVs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S4VndOM3Kq0MoyFmqPnHKuBEunYNvoQ4X0wlJpSjQ2mdcgK1w7qLgb5c7JcujOy2r7ZoDt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aai6lMa441GGGMZ6aWia5NB+TubeWVz31Q7/AHmY+pzOXPllVKDSn9Ja02k5mO6KrTqA6Qq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qVImuqQfKMZSRZgWY3tdq6xifE4hxdI51ex1Fe/wC6x71cxXEbHMEdvHGQSDUsrU9xrgth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orh4LVX6jPpe21rlrOVuclg50X/pV1dZDFqCOT2pDLAyytZpVHqh1lajaF20VvVqA4uW1HS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yWRF04JzqNnLtq45e4baL5zJ45HRXcfyXtzHYRxHpHwkH0Ww9QybO2W1niZc7XNTXE/IkZ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yHEAjDMumD9RSwpq9qtvUZ0cVxiK6TdrmXW9PyDTMVvTw+VIo8LbtPyyUsRWopppnMCS6b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Mpk1Nh6maNAuYSPuizH1aaLtDc+h6iQ2N0D9yJKtr3l+qndTuWQ+gn0tTaSs1cytVGfuf9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BQte8s8L1pxLfptvWiVzT6gtZWXtoI1Kro0SiGd0lkmJxX5AbU9BJm2p6Hmt1OptW0ts5X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BQvOFByaOAwHoAoAMFm3bqFu520e32ULLba4jVsbTUk5anGgqcT6zUk4rIf1FdL1w609F2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1mXFmxblGpNJuW4Wr57RaY7o1425dJTVFvTQM+M3dFoIoCZIpzJioB+U3Lyju3W0duO3y2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5YEH6yy7Lfs2vcodwkaXMjcSQMyC0jCvevesjsulcncksnsolqoSuLZWZWZfZcrVpJqZkn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ypVE2Z1VzNCVA1MFYExOcUwPy8wynG21iNvbxwVroY1tedAB9ZYruUXV1LcgUEkjnU5anE0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9O7Upquz30lalNKepG0NO2bmlptmkhRK5d9gNr9QMrmKzoFOGoMKbVGVboCqramsXjdVF9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QSnTAY5G8bRe311BeWMzYZ4NVCW6vlU4Go55jivRbDvNjt1ncWG4QOntrjRUB2n5NTQkEH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HR9+oO3+rvktIB/+JKyXDv/ANBqEjburf8AxCL/ALJn6hazuPRgz22X/tn/AKtbIdDuV2uj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uTVJZWqO6KpcNOe2JXrPyptjK78q0FGmmQqtIqCNp0C16fWRe1DkWSMdkKyEjgKyhTkTR7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6TtneT7JDA2g4g0Ar2YelcTdJtpuZGO2m3fbxhp1Bzy+prgRUkinf6OfmnpkaHqz6dej9p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MqFMvfMK7fzPSKG6t5kozuqr+dTGfyD2oVBf5pGnt0jLm5wICyhiF5ikBQ7emNodtFsyxe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mZr28Atm97m3e90F6xhjBa0UJrkMfh+BeSemfovq+gPS1SNPNdvqm5iVOm3tfN1K3JSaQ6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+YYNU2Tx07XBZCnt0hWETAXzjHKWZSlMb03SuxO6f2lu3SSCV4kc7UBQe0cBQ9mfaurvN+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NLGihNTgPsrxj1U/S4sX1Isu7bTQrlPy4zxy9dh+RMznFIPVG5rdfO01K/Zd0smizR7U7f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AqxqBQUT/o1nKa2bq7pG26otWhrhFfxH2JKV9kn2muGZBzHI4jMg6ti3mXZ5XEgvtn/Kbl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9FNl9g2qnYti2VZCT09SSs207ctVKoqIFbKP07eo7KkEeqNiqrFbHdFac4kA5gKJpcwynH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24NQxjW156QAuRI8ySOkpTU4n1mquzmAOvq9m2H6ghFa14IfMnu9vTjEqEwN4hSlJq69Jd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skJpFWSEfvEEZDIQEJlHcPVhHO3Kwh3K2NvLg7Np4tPA/WI5etbbS4ktZRKzEcRzH1Zdq9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FmqoGkAeYmIgCqQ/zVCYiHUOIDuGPlV/YXNhN4Vw2nI8HDsP1EcQvYQTxXDA+I17OIUkAz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WnFLJiIjvlt4j1dsLdlXijaAcQnIuCIpmUWUKRMgcxjmMAAUobzCMghbYnyvEcQJkJoAMSU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UrGrVwfiBvlmoiDMhpmMMwFwYNhhAZCCZR2Bv2jul7fZtlNgPebihuyMBnpHLvPE+gLk3N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fX+QoVM8hAd3u2R3XHmkNFTRTCCmzZsDpujnzGmK1sZ8SfAaY7dsh29OEA13sYhUW0cniJ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qDatUwgbYPTZ7oxvJGSOEY0UuioJTAO4dsZnSOpQ4rUGVFOKmkTSw+H1RldI1MazCqlUjD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4QhzqigTWtUyib9kdk8B7/AKBjG8A4J7W0ClEBAOyff1xleKhG1tW9qlk9gdwdPGMbs+xM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fDhjCHVCItqU+KOHTpOEFxBontGGKVKMp9N8CXVCOlceKdEGfHbuhZKganADvDr6cYXVXQ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ii48Uxo4FLFGeHTugCSMkVMexKAIhsgS7mipXDilAMEseO3pKBJV6KZIZhx6cIlVKFDE1K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iiiqJVRAIhEDqKaaogmls7d0ECD3qaCM8kURngI4z8ILUAh0iiTHDb07IutclWlJiIj2cA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FnJJiEXqKEhBE1FDRImx7MYIOAFFWiiRNtlt3ePxggcKqtNE3Ptw7enhBhxVhvLJAUvOIF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cIGWXw2GR2QCgbU0TvywKWQd475y2jhHnpZ3zSa3nu7O5NMYAoE2MEgwDhBAoCwg4ZJuaW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FQAHNJiASEBxAcBDjuEN8G1+khwNHBUW8DkohykBAGX7I4gHDqw4R6Oyu/HbR364M+3tWZ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6t+z6OMdAPoO1UGEJIQ4xfiHsVaAUmcoCUQ6t0u2IJaHMIRENSbS4D1bIZ4zThVM8IoOUP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eCVXL2+z6YozjtV+CUMuPePjA+N2KxCFedKGbNPDZ1z3BGSSQ6zgkuaA6ik+7p1QrxFNJR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xGGkowB1dO7GK8TjREGJUoSDt2++AMteChZxSpS7+nbKBMgy4qU7EsUs+rpMYEyNCvSQlQ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cIourkq0gIZRdTRFQKurDp74moqUCrfsiazRQAcEbDh047Ymvmj0hVIIuoKrSOCGWA8AD6I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gx+zpsice1URRAJd8XWqGgPemzsJN1f8AAD1bYtpxQPbRqskxcRmG8e/t2xsDqDA4rE5tU3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1445pZjHDNN1Cb+g9cNa8ZKh7PsuTU5cBlwHw3h4w1r6FQsCbiHh2wYelPjSCgfdHp7oa1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aDDQ5QiuCSP90o9Mfqiw5uVQl6RWnBMjjL3fVDRIzKqjmV7k2MPj07IYJGhKe1JiIB8NmM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apAx947A6SgtdMgppoUiY+3CXv4xYl7FRb6U2MphIA6B1BDQ85kBJe3BICYR2wYlcOSSQK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YGOHdBB0hQ6SeCTFfgHiPvAMYL28yUfhc0mKx+MuzHf1zlOIBzqfSr0MCTFQ2MzD4ygtIU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n2jOCA5qq/chFE4cfCLoMlRJRfMDgO3f8AbF5IalB5odB64tUg80Okum2KVYoAVnx7hDbt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0GIFMUHmd0XiqxVc/b8YpVQ80YFOBhDvH249UTBCQOKEFR28494/TEoOSDS3kjAsbiA9wb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i1vLFCC5uBfaHxiBg4FAWBHBxxDwl8QCCGvgUJjPA4IwLkHaMp8Z/DCC1PpiAUssKUBUBD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xBBSyAEoCnDf3dm+D1gjAhBQIwK+/b9nCLOKGlEoVUNw9u8PsgS0U7UJASgHAeHdFU7UJH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A9hzUrRKFPsn4h0DfFU5KUByTgiohgOIDv3h9MLLeIzQ6KZJ0Q+8B7/DjCzyKIcnJ0RSeA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MjiMkuQwh74EmqpoxUikpMA6t/wGM78FoaME+KYB6dMIQTzTAKHDJOUzd/xxhTqUTGhP0x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tCM7sU8NwTksLOC0M4J0mPd49sZn1OK1NbTuT4gyAOv7N8Z+KfT2e1OSB0AYo8kyMClU6J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nZQxAA+jf9MJOSYBUUSsDirySgF49PHeMDUBNYxKgHTjCyarQG+pCHTwikYAGSUAJdo9Ai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t2xRVUKqQxKq6IZb5dNsTBSi8VEZx7XWO1fFiEWeHj0nF6+xARgkxGK8Q8Elw4lNlDDPlA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1xpVU1tMUo0V8twmYRkE5DsDA2EU8lzSEi8j8S3cBnRYZ64/Ut0fenSzy2d6rsxqnYo5uO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j3nerutBY6VvK3U4MnaVDq5Ke2pH5tppTC5MkKhnZQTA/KoJOLd39rZafeXFuqtMCcqVy7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+GQbcwP8KmqrmtpqrT5RGek5clgTSP1Lfo9VSotaevqQueipujimNTq+ROeBaa1NyHMmLo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KqFBMDAiYpTGATiUgGOXK3f9rJoZCP7F32F239BdTtbUQNJHASR/XcFuGyVz4ya1I5d0jN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suq4ZVKnXdY9cZV2kmeNgT+dpbw7RUytLrVOFUpXTF0RF41UHkWTIbCOzDNFcMEkLg6M8Q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7ZXVlMba8jdHcN4OFDTn2g8CMDwK1r6nfXQ9NfSJnXeOnvOzOuvUfNPL8aOjeFCoWVeZl0s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1xsGCtcoVrvaK7eDRau2WVK3XWBEyvlKCVYiiZMc+97daTG3neRK2lRpJphXOlOK7e3dIb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IWm3fXSS9grQkZE1zBzHwYrwD/1mL0hP+j1e/8A1Cc4f+c+FfjJtP8AbHfnXfYWz8QOpv7S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H0+Z/wCV2qbJmwc/8la85ubK/MukrVq0a48o1Yt50+ZNak+ozoXFGr7GnVZiq2qdNXSMVV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EMUw9q1niuoW3EJrE4YGhHxry99Y3G3XT7K7bpuYzRwqDwrmKg4Gq1oapfXl9NbSlf9Syn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pUaou6LXbFyLtKp5l1Ch15o4MyPblTrzIzGykbmLUyHaK00tUO+aOiCm5SRGU8F1v+2Wkn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o1UPLlWuFK1HFd/bujd+3KEXMcQjtiKh0hDQRzA+VSmNaUIyJV+6PPWL0Ba6LtPllk9m4v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UOa1uVPLjMB6qyTWVftaEyrZPwe6KjTU2yxnLSlvnrpsmidRVMqZeeNW373t98/woH0m+5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kpe5dL71ssfvFzFqtvu2EOb6aYtB4EgA8FkpfeqzJDLnUzk3pHum5njDO7P21b6vHLG3Qo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LunuqxcZFq+g1NSafUCUmmvXKKKypTKJMVdhhSKr1Df2zLqOxe4i5kaS0Uz0ipxyyB9SRb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4xtrawua1xqKguwGGeZA9IXudXqtModLqdbrdSYUejUdg8qtXq9VeN6fTKXS6e3Udv6jUag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oidVZZU5U00yiYwgACMdDWxrdRIDQKknCg4lIaxznBjAS8mgAxJryHNYb6b9fulrVraWdN/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wshbtrlo3/AHqag1um2181b1FJcFSq9uVN6xTSua3ApRxWSeMwUIsmUDkAU1EjqZbLd7K+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iQ40IGAqSOYpxC6t5s1/t8kUV2zTLK0FragnE0AI4GvArXWr+pC9JcBMUme15nkIlA5cj8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UD2eQ4AYAmEwAY5g6y2H+2u/OP+wuz+JHUBOMLfz7Psqfsf9QZ6W+Y17Whl9bGd13OLkvm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OS+bTZu6rty1RrRqO1VcGtAxG5HNQeJpicwchOaZhAoCIaIesNjmlbCyVxke4Aew/Mmg+1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gidM+JoYxpJ9tmQxPHksntdvqP6TdBbexaXqTzBqNn1TNJOvL2fT6TZt3Xe6fsbVPSSVt4uW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3bL1tqmUXBkzKmUHywMBDiXuTb/tWySxv3OQs1V00a51aUr8kGmYz9CzbLst9urnPtGBzI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MivFa4af8AqBPS1qL5syVz5uKlpuVASF/Ucm83SsW4mA3Kd0dnZj1wRIxpBzAmYCzmaRZi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wabhw7THJT4GlelPS+8tFfCB/sm/ZW1LKjODK7PWxqPmZk7ftsZkWHXyHNSrntOqt6rTF1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gcVGVSYqDyOGq5UnLdQBIqQhgEI9dZ31ruEAurOVktu7JzTUd3YeYOI4riz2s9tKYp2lkg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F6GJpYj4YRrBagDUQTT6pS7YvU0Imsqg5gDr2dnviagmhpojAbgE+nwiamgpgaaZp23dL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FC7FEjiQwbJh90QGQy2bBjPNFBcMMc7WvjPAiq1ML4zqYaOHJXY1vSrpEAqnyzmQftKpCU4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1ymMedn6X2uRxdGZI+wOw/RAn4V1I9xuQ0B2l3ePsUUiS96kpgRBmmIlEOYCqnEB6gMry4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zF0krsebR9ZO+cp3ZNaPX9lMHNTfVAZunCioAMykEQKmUeJUyABAGW+U46FvZWtiKWzGtJ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RKM8sx++En4vUioqS27O/DsnGhz8MQmsbUdqk0jzmO6M7380Yaa9qlETSEJbOO7bv6hlGS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tR6FIlPiEhlIA7fdGUD2a9qp4GqifkHAB6dndCHGifGMFLNTT9nhLDCMsppknRtxqpdEd3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BjVTbc0yB1YD3fCQxikpqTg2mClkRn8IyvwyzRtGKl25sJDu4+2Mj5HA9i0aaCqlkTYFEe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grQhMa3CgUwiaYB4bvbsjM94rUFEW0KepCM5d/TshbiTmra2p7FIEHD2xncRVOIwqUqHCB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zpt7oW74EwNpinBRxmELooBVLhswhZ5IgKZo4bJdPGBJKYBglCiIdfb9fVAlGGjNH5gHD6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ohnPZKKqUNEM4uuGKmZ7VQCPT6oilBkq+zHptiVUVCMxDDbFVUQcwB0n2Twi6qUKIYZ7MOn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omO/6p7IvUeCqgGaIM+3pxi9RQlvJAIbp8dvj3DEBKAt9aTN7Rg2odNTXikhw4+MF2Kqet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uDyRFoPekDBiPT6IMOCDSRklUCgPMaWOAdPCOduEh0tYMiao421qU4HDbs6AEclMIPFNzA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Fl9OKLQCmqhZ4htnBtlFcEJi9aQEBDbLfjt+EWZDwSywtzyTRwTmSOGOAAPh7sBjZZTvZcD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jNQpgEQHeM/rj0Ica5qtPFIiUOnTfBVPoU0CmCLydm/h9QwWqiDw03Onyjvlu9kMD0wMr3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8VZjPFVy9v1RNQUEZr2oQJ9oxRcr8NXXRh/rcxB/kmAQCW4Zhjw2Qh5Bdgs8rA16mQDgHs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COUvTpOKJTA0hKAWWI4j2QsurhwV0GSVKXqD2S790CShxI9lLAnxkGPHbhKFlw4KtBSoFk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jEaNyxKohGhAgjs7Imst4otACUAg9OMX4pClMEcCBw7ZxPFHHNDRH5Aw2eMWHjgqwVeXh0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AUh6bPdE1hCWUKKKY8A7h6bYvUFKEIglHEBD7e2CDuSGmNTkmFSkVqIDtMAF68MR93XBsP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MTb7unCNIdRILRxwSQlgtQAzQGMpA5Axl7u2IJm5JZZwKZqJiGJQw3hOcusJQ0XFcCMUOg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4rzgq01FDmkDF2hx6d0EHknNKdHTvTIxBnLgPQeyHh1cUDm4VTZUJl7whjM6JVKlMjhKQd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CRMEwhoKS5qanHaOGENbRIc31puYd/hj7whgIVaUgYZ9PhDAQFRCaqqATDaPu+icOZiexI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YBx7g2S3Q4ADLNBpDQkRMH1dMIIE07FKEoplJRKqUKRMrv3+G36ILBVTnmkxOI9Md3dBg8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2jxi61yQ4d6TE4cfGfD4RYyQmp4IBN27R3RO5VQlF8wvQfti6FTTzQeaUOHiEQAqqEoPNL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PJV5ocQ8QiUKlHJVESnERE33Q24hiO0A7Iz3MhibRvyyraxxONaBPJIiEhAvx8QxjniWet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MlP6M0pjIcS8ZcMOEdKF5kZU4O4pLhQ80TzOvx+uHYoD3Iec3TsiIUIKDiPuGU5/ZEQkDm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GMWKoDpRgVKO3q44922CoUBI7UIKB1hLZuiqcSqLhklQWMABjPtxwxitDTySzpJyKVK4Lh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MV4bh8lBQHJLlOBsSmAewce/fA6pG4FCRzShTiHb3B9UTxDTEYIS3kliqz49oRWttVWmqX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weKEtIySwDsEMOyL1epSiXTUkPvDcP0Qt1EQbVPiG5gn1bOEIOaMAjNOUzTGRtvv7e+Fup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1MZT4fZjCHdi0x4hSSZ+2Ye0Jy4RmdUJmkBPCT7eEJLjkUcbeafJj7ft+EIeVpDaJ6UZyh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GickwEB6ShDiVujFU9JwhVTmmkZAJ+WUg6SCFF6a1tMAnKfThj7oW5w4rQG0xTku7u+EKc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o+rthTiB3o42E4lKgHQftgCarSAAFQBwikQShS7+gxRPBQgZJSQwNeKgBQgUR6TnFVCvSU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UFelVyD0H6omtTSF4hHsS4L4mijF6ggINUkoMg6x9kW01PYh0VzyTMePDCHau5CRxQTlIe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SKihXND662a+VOTfqB+hlmvnhXaVbWU9i5p6rqzftdrlMe1mk0yho0zTiiq6fUunU+qvXq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1jCI/s4R5benxQ31pJKaRBzya8vZXd6YsbmTat4tbRpdcSRw6ADQkky5EkfGsqLw9aD0GK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575EXXbzynOG9Ytpzp8zCuhCuMVCcq1NWt9TJ96nViOgHlFEyRyGn97CYhodu2zlpDnsLeW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PSnWLZQ6OGZrwcD4jRQ8668Fhh+nRqdhX7qG9VnOHSrbjvLrQnfGcuWbbJHLd+uzpxqXdFM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GsVF0+cWXQ6kyqzVVBL+t0QZrNWJAUNTTptM2wFj57mW2Gmzc8aR241w4D8gcMOz1s2aGy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GRO8RwxqCRpBd9sRQ8zWp+2xtrTvqL0j6fPW39Zl5quzUyXyvp90OtMTayl84qzbVHbVh5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gmuIQIuuyQfNjOASxKVRPm2hFwXFrBvF2bl7Gg6KaiOA7Vd/Y7le9KbWNtjlkLfF1aATSr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H1KPR4l/ptNEU/822WPZs5o6o3Daf7bDTvC8x8w9T/AObXf516x99bTWHXclfTPp9waTrt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lRp0yFzEy/rKI0tnT84qbVa0nctkV+3lTIIFf5dWw/RpL9kqUWarpFygbmSIAhvN46Hba2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5OriKdgNCOwhbek9qZdb+Wbi0+HbNfLI1wxqwgUcD+WIJBzoQVmhoI9PLTt6e2S1rZX5PW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hMx83XdIZnzDzRutVBA9er9x3GqmrVxp72pkOozphVvkachypIkACiY3R26wt9vgEUDRqp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/EOC5m8b1fb3dOuLp7vDr7LKnSwcABlhxOZzKkNTfp6aUNW98ZTZoZwZaILZqZKX1a9/2D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mMxqFpVJCrUuiVC87ZUp9eqtrfOtk1BYrLGIioUFG4oq/wBJDLrbrS8eyWZv31jgQ4YOw4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Detx2yGS2tpKW8rC1zCNTfaFCdJwB7adhqFp/9Q6/LHys9ej0psxsyrpolk2DZWnbWXcd2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OgUOl5G51uXtRqL5wYiSKCCZNkxMcwgUoCYQAeRfzMg6hs5pCGsbHISTkBpcvTbHDNP0fu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8ADRiSTJHgFjZWs2M7v1Dua15ZQ5E3dWchfSjydvFrQM6cwmD1Ol5uapas2NTqy2tVlbjkp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AOGLeoNytG7c4PaiR0+BvSWkM9z1TM6C3cYtljdR7vtpDnSnAcqinE1NGjqx29r0dbsuLx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aVZEMq1yJHEg14NoKuO+Su5DZSaZ9EWZ+SuR1kUbL7LeyMhMzabQreoyPIUeSxK4DqqVV6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rLlFd9UHaizx64OZVZQ5zCMeqdb29ntr7e2aGxNicAB3HPmTxJxPFeZbc3N7ubLq6cXzOla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cAMAMlos9E3Wl6dWU3piaZsv8APbP/AExWRmtb4ZzhdNsZh3NZFPvCmfiuoPNet0P8XZ1c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kzcN/M/aaqpmL90Sx5/prctot9lhhupYWzDXUOLQR98cRWuOVCvVdS7ZvFxvk81rFO6B2i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SmGYPpW4XLfXF6ZuYd92tZOVmo7SZcmYlyVZvTbOoFr3hl4pclXrqnMdkwoKLZUjpzV3Ci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VeUiYGOYpR9HBumzTTNigmtzM4+yAW1J5Dt5Lzk+071FE6SeG4EIGJIdQDmezmtXHqYBT6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1+0a1GnAnqcRXaPW6LtovKyWKogq3cEURVKVVMBADAIAJQHbC9yiDeqdn1gHV42f5leo6fj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P41t8q+UuVddpr2j13LTL+tUeotztajSqrZluVGmv2qgSUbPWDymrNnSBw/aIcpijwj6E+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NzTmC0EHvFFzA+djtTXOBBwIJWhD00aDZOTHqt+pJp501OyfwuUa1su70c2vRHZ6pZVh5z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W+4QWUp1MO3c1WuM1GpAFRItLKzOb/E/lL4TpdsFj1ZuW3baf5qDGO0jFrJDpqBwGbhT8r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XGz2tzdfuslwqcCW40J+A17a8V0QiMtu3ptj6RrHoXmgwpOY9PHsi/FCPSUO2K8UItPNHL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5NYwnE5I84niAJtDWgSoDgHVsxxw2d0B4gKfpGScEPyiAz2bPdjKcAS0ggpobxUqieZZzx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fUGlU9jcK8E/IM4Q6QjArTG3FPkDbu/wCrZhCJXimOS0BlfaUwmYJdgb+vq7IwE6nUac1r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qTHHjs94dwRbyWjmKKFtTUKYSNMOv7fDbGRz8UYbQKSamkPfLp2QmUghao21appIcQ6w6c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jgphuYQHl3D7B+uMcpNMOC0aDQHiFMID09/sjE9yNoqpZEZCHX4cIzPcCFo0+yphEcZd/w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acQpNA2wJ7pB2gMw3RlkxxTCOSkkx39nuHCM7iRxKqNtSU+IbxDZ3wvxHDHgmuaE5A2AdO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G0KVAZYxDI08U4NNE4Ib27uqK1DgRVQN4cU5Kbhs98AXE5ow0HBLFGfTpOF1oroa45I/HH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dXsiVUVdOmyJUKIZj0EeztiVCioBGJgpRVMeMXVSg4IJz4xFO5VFVCtVEqFFW2JUDNQ4oB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hIRBkG3u6BBAodNc0kM+kovUQoWJM+zdjul38IgkFcSq0cUiPT6uEWZmd6rQeGaQEegxPF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dDYYOsB6+mEcrcXvLmnhQhExoolu3p745lST2q6c0iIBjDAfUrpxGaQMGAh9ezwggRVF3p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uiss5Js4L/AEZx2TCXeIgARqtHF1w0dtfVikyReyVCKEEBntAce/jwj0bZMMc0lrXJuYN+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Ew+yJrVUCCQDh44T9nbE1lSlEXygnMBEO73RfiEBEDRB5QcRl2eEWZSr1DkjAQobp9vh2T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pKnIvybjhLjt7esIEuKU9lRWmSuaQj7uz3xWvuQ04JUpOAY+yBLx6FWmoS5SAEAXhSgGaW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aqgAe5GgfiR0CMBRGQy29O2KJorzSoJy6dOECXckNUpyy4wFSqqUcADqiqoqBVKKVhoVSi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Bh5ClKDBDPjBawojSH2RetqhCKIBjEL2jJDo5qCqxyjyJAITABEZcR2ewItszhklyMqKcV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zAYPxXHikFhbkm5k+34ygg6qrLDJImJvlMOm2DBVFoPem5ibw2+M4Y1/DglFmnuTJVLaIB2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5odIPemZiyHHpwhoIQkHI5pqqSf3g7/q7IayShog0VwTJQswEOk9oQ4SGtUhzaGqjzhP6o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em5tg9nbB6hVLLeeaZqYSDt7Pph7XJLm+tNDDOYeAw0O5JelN1D8oYbR9nXLZDGVJxyQhm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HftjUOSGQYdibHNL7cd+yGtAzWcj40gJhHZgEGpTmkzCARao1PckTKFDeHf9G2DA9SXQ5p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IIMUPJVoPpSArDx8A+mCqArEYRBWEdk/EQD2RNQz4ItAyCIJzDIJh7cPtGL1clRai848Q6d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M0XnHp9ESpVGnBVzm6dOuJqKpVzDjj090XqKE04pw3WkIlEZCIgIYYTCcwjFeB7mh7RgM0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MHpKMFTxR6m8kyXXExwAspFCWG8RmO7bHUtWGOOrhiTVZ5HVKR84/Hr/AGvp4xqDhySSKo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A+qYxdQllg5pQHAbJhw2y+uLAFUssFc0oC5B+ucUW8ksgDijgoUQ27fDf3RKcEBIRwPLYP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c8Ecp/rlj4xRr6VdA5Kgef1fbA1IQ6OSUAwgMyjLhKJWoxyQZHFOk1p4H37w49cLcOSIsq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ff2wBIoljNLFNv39MYDA9yhHqTghpBhCz2KUTgs4rU6mZVsHBPEjDMJAI7hAPh1wp0hGBp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W+diXyUDjPYMh2DvAACYxmfexRj2kUcMkjqNBJV9MLFqi5SmWL5JRDHnECB7REfZHLl3i3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tVw7EigV1tLARJyiu6JMNoABzj3S5QGOdJvLnYMbguizZ20q92Kn0bKpRADmUOaXAhQ6gH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1uCcvhWhm124OZonxbPpASkZQJ8SEwHuxlCHblOc6LQ3bYM+CEbLp5p8i0h/qkxDjwNvgf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+boa4FM1bJOATRWIb/AGrlHwMEoMbl90FYsNOWSilrcqDUREyZhKAD96Qyw/qgmWGi9ieK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kmYoqpSBQhi9Yhh48IvxA75JUDDqoUoQIAuPoTdNE9TLMQwHoAbpBCXPwRNaTinQbOmHwC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GXw3xWscEYbzSpSiPUHAcJ+zZhAl/rR0SoF4eyB104otIGaUAADpOXfhAF6lDkAjQJfyVh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UunTjFeIpoXhY9Okt849oCT3r4eQkzDIJ/XMYJtShIqmw47Rn0+uGCtOxFTgEmIdPZBjFL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xixml0IXN16ylFsi5PUy9B+hZlUa1rhsOpZxap29zUW9qdSKtadRph6Vp4Mo3rtNrqLikP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EMmJgDCco8/vAa/cLJr6Fpe+tcvtM6r1GziZux7o63Lmz+FHQtJBrWTIjFbi3em/00WbVd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TRuq7dvHOVuQTdq2aoJmVXcOF1aEVJBBFIgmOcwgUpQEREACN3gWAzZD6mrwjb3fq6fGuy6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oF0p0jTNbv6iao0v0w/yWhp7No/uM+sml5FKM1tP9KzCTrtaJQ2Ntkto6liU+qtawS1QO2p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SIFXGopk5Fr7uzfabfTwPCPiafk17KYZ0y7e1e03B1/J0UHb9q9995HgmT9cLaCta+1Smv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7Ttp10j6g/W49ZlnqvyqyXzQp9rutMTqym+cVGtusNqO8quWxUq4tQS3GUSILvUGLYrgUs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cEFrNu937y1jgNFNQHLGlVV9e7lZdK7Ydukljc7xdWgkVo7CtPStu5vTX9HeQy0l6Ig4f2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6nuO1Vp4UPqC8yN76m/zm7/ADz14Z6zuiqr6gfTOTsXSPa9KaXbpcuLLHP3TjYWXFMpze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SGtq2DRaMh8iK7XLqv1ItEYMkh+aeIt2qJBFUAit2s3XG26LQDXEWuYB+VrgPQTQDsC1dL7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ycfDuGvjlc4mv3wg1cT+WA1E5CpOS9/9Ob1SNOHqH5P2tclpXlbNp54tqUxY5uaf61WWdN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tXmjG36k5SrFes9xVEVTUuqIJqJuGwlIsCDwjhqjs23dLa/hDmkCb7ZlcQeOHLkfr1Cy730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la51pX2JAKtc3hUjAGmYORyqKEwOr31btLmle+ssclaK/e6j9R2a+YNsWLbunzIN9RbyzF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VwXMg2enptstaegpzotXyyDx+YQFFPyCOXLcrveLW0kbA2sty9wAa3E48Ty9OfxHt3TV/u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jYXGSQFrcOA594wHfQHU36uumHKvWT61vpT6dM7GVWqmVt95UZ+VG7qTRKsvQ3taaZe23f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oAP2VNrVWs1u1fGbHRdiyWVBBZBYSLE5G720V9vdpbTg+E5r6gGlaAupXtpivRdN31xtfS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kkdCRWmotaTQ4VAcSK4VpUEYK+NbmgDNz0784WvqV+lBY7Cm0q3aFSaVq50RWawPSrJzmy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2vS0VmjG7qPRiCZRBi1+ZSWS/EWaazg9Ra1J95ZT7XcfOmztAAH3yIYBzRxA5gcseI4gr2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j6heS5ziYZ3YuY48HE5tJ5mn2pw0lux6xtZuReu3QFmxn1kJchavbdYyUzSY3Bb74UG925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61Xsm9qQiuuNKuClC4KOBjt3bdRNy1VWbLJKn9DHuFtuW2PubZ1WmNwI4tOnEEcD8eYqCsM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aXQo8SMoeDhqFC08viyOIotPXom6LfTqza9MTTNmBntp/wBMV7ZrV/8AfN+arozCtmyKhe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9Eof4w7q5RqKvyVuU1m3b+Z+y1RSKX7oFjjdOWG0T7NDLdRQunOupcBU0e4CteygC9L1Hu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yztgGigaXUFY2k0phnX0rbPbOi/0ysq7uti98q9Oek22cy7fq7Wo2TX7VtHL5vclGuBM/l0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7bVZBdQPljpf0xVuUxBAwAMensdq2UXLJIYYGyNcKEBtQeztXJiu96uwY55p3W/2wJcQR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9YPJ0dQnqRelnlAbMK/8qxvljqNZDmDldWvy9fttixoFBrPzNuVry1/kXLr8N+XVNyjzN1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VVr7/1Dtlp4kkQeJRrYaOFADgeGVO5eu2aQW223Umhrg3Rg4VBxOYXkWt/0XtStk5EXFem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um1yKVm6MmszM5LgenzDs1kiZzWKVZatDMwTNd6KaPmNmTlByWoSFJKTjyk1su89I7jFZOl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YujfIfbaMw2lPa5Ag1yGNAX2O8Wz7gR3MEDGHJzWjA8z2duFFsg9Gl5oYqGlFo60U2oWyD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XLU1K1m7QMzkWQoOadmRV3wEqFSQRKmt+DLpJt6Wq1FQzVBuoLpBP03Rz9kO1V2ZmjEeI0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J/K0o2mQGIXM3lt972ffjqw9kgeyW9n1+PPgVtsEoTHs8Ogx7BpNMVyhG2gReUIskqeG3t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2xValEI2osxHZOLqnBtcgjgIhjPHvga1wTA0DvS5cdvZLhAFxHJGGJTs3bvpwgdZCaGp4k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7dvZCHkOC0NFBRSiS/EPDH37IyvY77V2K0soMSniaoTCQdYcOMLINPaIK0MHIKWSPzSEdk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xY3AYLQGnipBIwgIePTuhTnGmBTA0FTaJpgHZ9XujG5/NXpwUmiMsen1QhxrktcI9lTKBhk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0ZXuIOKaG0dQKYRN+yIDskId2IRmc8HArQGcDyU2gOIdePj9IRkeQiYFKk3D1hv64yO40Wg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lEe/t2Dh2xjfXLgmBuNFJJjIfD2RnLsO1EW1ClURmWMznGqjG807Ibw+HuhRITCMU8IPs4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FLdPYMBXim0wShRlvwgXCvemDlyTgoiGIdsL7EYGGOaWAdkvZA6njAkqw2maUAw7/GUVrd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7B6DE8VwzohojdodB9kX4p5BEGc0P1RPE7EWkBDOJ4oV0pmqmHAYvxRTiqoKoMOm/qieKP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uJ4o5Ki0oJjw9vVw6orxezBVpIQT7unVE8U8AqogE0vo6T3RPEeeSsNSYiI7fqitbzxR0F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Vp5JM4Y47uk4MZKacMUnL7ItDpSAh1D3werioW8EZMeU09w4D3jtjPcsMsZA+UMR9Xaq00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4ZdQ0OBRFvGiIYN4dO+K1hTTXAJAwS2Bhvgw80RAcCkBLIfo9sFqJCIAUTNwaf3Nu8Zezr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dwSZCa0CYmKA4G7t2HvjqB1DUIBz4psZOW4RDj1fTDA+vemANKRFPvxhniD0oiwEYonIHD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TCFXJLZ0+MTXXNQwtVcgdPhtieIr8EVRgJ1YdQdMYniIvDaEul/RqFPjMB3dvjsijIKKi1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IcN4YgHEJzCQTlOB1g5LC4aSnQE9nsgNQQY17UcC8MewIqqrSjgUR2B75RWqiLTySpU+n0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sBQCW32wNSVdK4I4F6opWGnhmq5R48YqoV6Sjh44fVFa2gKzXgqkPDwl9UD4nJViq5YrWe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OJrdwV1PoVCHGK1lUa8UMhD6+EtkEJFEQ2ACYRCQBMeEogfj2KVJ7laznmVVOcZ4iMt+AY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WcSmolEN3bBVVUSZiFNtDs4798EHEICwFNzo7w6eGEMa9KLCMk0OnLdIZbN3SUODkOeBTc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sktzEwWR3ywDb1bcQ3Q5j/WqpXApicspgOIYfVvhwkrlmgczT3JkoSXwGW2GteShc0OFQo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0xqjdVK00xTI4YCPUMPBoUt7eITNQAnDQ7CiUW+pMTYdMIeH1zSXtUeobmMYdu0AHbsw9oB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ooAmio7dsg6AEMbJj2oHMNMc0wOIjMe/4w1shyCyubhgkjHkA44QzU45IWtr3pmorwwCY7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RYE1Mfpv6wgwRzQkUOKSn4wzWOCWiiYIrWVXYEQTy7Imp3ZVXT1Igq9Ye2fjvCJV3NDRJi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uOarQOKIK+6ftlh9kTA5lVlkiisPHDZh9k4v2UJa4oordftHpsgvZ4ICziUHnhPb2bvhti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s4hLnHs5pwIhjBrQVQFxRQXnvw4y6uIQynalklD5s9uPfFglAa0Q+YA9UWHcwl4oQMH2RY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/AfbBAtPepWqUBQwbBl17sNg9cXnkhLapYq/HxDDjtgDVKLRxTkqgbQHsHdLvgNfNDpIyS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E1g4VRtxGOaVKb7IrBU4YJwUQEAGFkgImigonSR8eUdm7HYPCAeMKjNU5lfaHBOg29PhKFa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iEurqhZNM8lC2uSuej0F/VlCkQRU5RljyzmHEJiABhxjFc3sUAq4rRBbSSuowEr1+i2EyZ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AIpkHYO/mU2eEefud3lkqIxQLvW+1MaA6Y1PIfZXoTRq2akAjZBJEoYfdL94ZT2mEBNHHkl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TjiZHgxoAUgQcNu+EOI4ZLRQ1rxRw6bYFEKlOyAM9uyFuJCIBLl6fZIIDUU0DgE7JvGEly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MTUOOCIVSxBHtDfhMB7tgwpz65URHDBN16cydgIKogUw/y0wAo48Q/ZGI2aRmIJVmON+Yx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o2/pCBMR5dobcDE2xpjvuDs0l9tjUZKBFE6IiVQogOzHZhh74f4ocMDggLNOHFCAdO6Lqr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2BLqJwbTvS4BPDcAfHaAYbIUTTE5qw1KAGMgCFveGguccAjEfrSwJDvGXZ9scyTcMfvbcO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J7QDsg4bxsjtLsHH1KGPiglGtVpVcvVEVhvYvBhkAdXQe8Rj3QcSe1fCC0psYZiI+HQIaB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EEShLeSKOPb04RNSEgHvSRwHp7INrigLKrCPWN6d+jrX0jl831a5OJZsp5Vq3QtYRjX1mZ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vkucE3OWt52c4fpVYLVp/Om6OuQgtSiQCiJhNnurG0vw33pmrTWmJFK0rkRyC3WG53+16z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tNaVp8oHKpyWFbP9Or6Mhj8jjRuAzkAH/iF1VFkPXy54gEowv2DawKti/RP/VJ1z1R1OG6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+DW0jTVpE0z6OrKc5f6Ysl7FyctaoOEH1Xb2jSxTqlyPmxFUmj+67mqCr657tqDNBc6SK9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hDATCNVvb29q3RA1rW8ace/ifSvIX24X+5S+NuEr5ZBlq4dgGTe4ALDjUX6KPpi6sM4Ltz7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zYvo1JPdl1Ms189bICtrUOiU63aa6c0HL/M+1rZI8To9JbpKLJsiKuBT51THUMY4559q2+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5mrhlhwIC6dl1Rv232zbOzuCy3ZWg0RupUknFzSczzw4LxAf043ozB/wBxv/4wuqr/ALOM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6J/6pafx16nB/dWH7HD/AINbW8iMicqtM2UdkZE5I2oWyMqsuKYvR7MtUtZuG4Qo9OdVJ7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Wr1xVEytRqKyoqO3a6k1Jc0gAA69vFHbwthhGmNuQxPwmpXn7y6nv7h93du13DzUuoBU0p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durP0QPTY1j3fU8yM1dPjGiZmVt2d9X8wMq7gr2WdeuF6usRd7ULlYW09bWrctYqByf09Qf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+nARnGS52fbbx/iTR0kOZaaE99MCe0ivau1t3VG+7XGILaYutwMGvAcByAriByANOxenaO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ylw6cMhKDbl/OGK1Od5oXNUazfmZCrJ0Q6b1qwuq76hV3dssqiiIEctaOWntXRSF81I4lA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dVtGBJ90ak+s5eiiRuXUG7bu3RfTOdFX5AAa3sqG0qeRNSFkHeWlPIq/tRmT2rC6rLGqZ7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W3kNbryCduUbMOnOaPc6f4C3qSVv1B05pVQdt013DZVVFJ6sBTAIlEmh9vA+5Zdvb9/jBD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PgWOO/uobKXbo3UtJnNLxQYluIxpXOmXILIMeEPL8Vk00WDuVegfSjp3r2ouuZPZRUqxx1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6TSqtcX5YuhZszuVmCNMtZxV1rfs9muW8KodVGjt2Cap3phMEiIgnVnZ2UHimFgaZvlgE0O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Cd2v72KFlzIXe7ijCQKjLM0qchmTktdVW/T8ejrTEROOkQDKCEk0wz/wBUEzG4j/n14AEIi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DD83J+rXpbbqHqS4dhP7PPw4/wBQrZtf0N/S0sa7ravm0tLKdJuSzrjo1122+PnTqHqqVO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Q8PT6xm3UKZUCNKg0TOKLpFZuqBeVQhyCJR6kHSvT8MjZWQUlY4EHXJmDUYa6ZjIhdo7tu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FD7LBgc8mj4FmxmJpkyXzPziyXz7ve0PxfNTT2e71Mp7mLWq8wC3RvmlJUa5AXpVNqTWj1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0HJW5/vpAQ4iMekks7K5u4b6dtbqDVoNSKahQ4A0Ne0HsWKOaeOF8DDSKSmoUGNMR3L3E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0PEpjwSPDx7VjHl7pB095S565rakMucvWdoZs52U1jTczKxRqjV2lIuUWL0tQNVFrTI+/K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nj5Fom6dr86qhzKLLHV59vY7ba30m4W7A26mADyCaOpjXTWlTxNKnM4k11vnuZYG20jiYW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ytFkYYN8tu2OoJuVUnRhiESX9TEM3aFPD7EAh1bJ+2KEw7EQZTCiLj04jBeL3JgYTgjAGH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ZShBxkH29AiGUcUenCgyTgoS6dNsL8aqayOmPFLp7Yp0zSMwtDYz6U+TwkHDHu6BCXvbmU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OMjnk4VWqJilkBwDqw37/CMb3YrTpopJIcQ7vHfCS9W1tSplA0wKHYH0xmfJmjLcVMJbA+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rhmtMQoOxSzUZ9A7YzyOIPNN04qYRHCXTDvjK5writAGKmW4/dL1YeAy4jGSQkE0RtGKmE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YzOkTg321LIGmAh9UZ3uHBO0+1VSiZpgA+I7emMZnEVVEcApNuOHZ34fRMYzSceSMNw7U9K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zkrAqnRB6e/qhbioBzyToBn09/ZC6oxyKUAfrCK1dqa3mlSjKQbvb9sUTxCYBXJLTHaHTf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3cPvgaqiEoGAdJxVaqw1G5hDr6cYpTSh5uoYlQpoKMAhxiVHpU0H0IZBx39USqmlVLrDpK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4xKhTQ7ggmGPb02xKhTSeIRebd9PTdEqFNPNEw6YRdVKKpe7oMSqotQSiVwU0lJjtGYD02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lUXun3fHbFVUokzBLHjF6uCINBFEQQiaic1RYao5DiQJDiG7GQh1hMJCEZJ7Zs3tNwfT0F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/KCfAcPfHOdBMzNpp2YqtIOKSPyhtMEt2M+7tiNjlcaNa71FXQJmopgIF/27Z7B3xvhtTX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JrkmAlxHER+vjOcdPxABQZINAOPFJiXs+yJ4p4BTQiGIPCYB9mzCcX4xPYVA1IGSnsEQg/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SNw6dWyJ4leJRCiDyh3gPDh2b5QXidqnpQ+Ubh3xXiHtVYU4pQEusRHgHTZFGVwxCnDAJc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bjKAM570FKqXp6/lj5Y4Abju6+O+CbKHGhSpIqjUrgAB6bobqos1KJUqY/GKLwVKGqVKWX0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HcEcAnP3wNaYohHzRwDdjFGRFpHHJGAo7unhOAMnqVU5VR+Tt8fqlE1c0NEfkHqgdQVoQJ1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VCuaNyBwgdR9KvBVyBw9/wBkQOKo0VeX1YS39NsGNXFVWqryw3zi6O7FeHFRzzAPLLPHb9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iq0g4qIMlxDpjEDwhLOSQMkAj9HHu64YHoCCm5kh+PSUMa/mqxokDEEs8J/DrhgNVRCQOQD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JAWhM1EhAdn1fTDWvFEogjuTQ5J4eA9cEHnhkhLQUwWQEJy2cJYh2RoZJXNV2KNUTwl0nG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k1GSj1STKPEPhuh7H0PYhLMahRihZDh2+/fDvFHeUp7CmCgeE4aJHHsSyPUmKgbe/vhoP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jVrbwVObTuTM+Px+HthjZMcAhLajFMVRl03b+uHNe4rK9mPYo85+PcHsnD2mgxKjWUTYwz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JE5pdePTsCLbJRZ3CqQMrgPT29kHrJUDAB2puKvgHcHjF6iclYjCbmW6+seg74IE8Vfhk5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w2h1DwiwFZaGpIFVDiAFmJhwAAABEezaOyLc5rGlz6BoQaNRpxTsGioh/SHAg/zQmbxxAI5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S4c8kfggZnFJKtVyAIkMVQNogEwN3BMZ+MNh3KB5pIC088x9XoS3sIyyUf5hgHHcOM5zw7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lnNEXzTBsEfGJRLICrzjBv8Ab9UTAoC0diHzxwxnww6+qUWgLQjg46T+AziktzOSVBcB3y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lp5JcFumyK1FLISpVAHpIYrUg0pUDcIvW1TEJQBwmAj02+EFqwzqroCl01BCXbiHHsgXOP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maZeoR9sIc8V5KaCBjmnqaBzyHYG0J7R7A2xlkvIY8AalGyJzjjkn4NVCyEZgA/ziiX3z2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EE9hBTXQkDl6EQSmIMjBIfo4CGAxtjuGSDU3EJenTgVIpFOoJSEATHOOEgxER+ELMgGZSQ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dirPQTePwFNuAgJQEMTb5EAZcw47dkcW+3VsVY4sXrq2m3OlOt+DPj7l7azZNmCRUWqRUy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QbTm2iMebkldM7VISSu/FDHE3SwUCeF2y+iFE4J1K4J0QMADpj74S41KJrU4KGELKLMpUo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gGCdkDf1z3+2UKLuaIDFLFCY+3ugC8BMaMe1Oyhh1+324YQokc1aMAdN/QZQtx5ZImigql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c+a7DTpjxPPh+Siawk1KWANgd490YnXEx+2PxJ7WjJOCzKGHTp4QHvEzTg4+nFN0jKiZPqW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jIwAGIy/lAHXGy3vyHUfgfgP2Et8QPerGeU1ZkoJDgMp4GkIhKeAgIbY67Lprs8Egx6E3K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UoIzNyqiDCUqAT7N2z4wBkHAglGG0yzS6Zce6MF9I4Rho4lMjjxTiXTpujl6ynhgGaGXZFa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LkxHbtw3R3Y5SY2uNKkBJINcEbkH+aPtgvEwpVVUryZWktD7CnJ2G6usBxj2Tbh4XxfwG8F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UA39QfAe4QmEPZdk/KCSbeuSg1kFUB5VUxKPWG3fhxh7ZqjCizujc00SMhMMgCYjsAOMX4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nBWuM1B3T5Sy69oxet3BYZLqmEY9Kwh9QDXvkT6dGRLrOvOdSo1RxUqmS1ctst7YTQdXvm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1r24zXUIRFIqaBlXz5X+gYtw5hA6p0EFst3fMs4TLKTU4ADMnkPrrTtW33u83Pu1uaACrn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BxPpWpiiau/1FubdJRzYy09NzSblnlrWEyVa28ps9Mw7ga58vaIuYTNkak7UzUy8plt1hR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S4TEB52xQEoDgbd73IPEjgjbGcmuJ1fGKekBd11j0pbO8Ca9uHzDNzAPDr3aXVHc4jtWc/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t6ZsadM/dNmYGkvV1kLSaRXMysprpM4r1r1O2qw+PS2F5WNeIU6npvKS+eFTMCCpBIKblM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E9Vlf+9OdBPGYrpgqQcqcwfq7Krj75sTLOOO8tZmT2UpIa8YGoxo4cx9bEDALFDVB6l3qR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0B6WNP2cbvJTKWwcz7oq+bl71K16o7YXjTrbeuXjNwrfFj0VJqxeXezaEak+ZcnMQ6wm5B5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vXWlnGx2hoJqaZ07RzWmx2HZRs0e67vPNEJJHNAY2owJz9lxxoTXDkrZuPXz6+OQdCqOZ2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ZWWyl+JXgx07Z3M32YlLoLQDq1Sp06gI3pmhWq6Zs2/pPLZUhwJCpmFTkTEVCCb7d4R4k1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4z8StmzdJXbhBZ7hIyd2XiR+yTwBOloHpK2YZL+o7kzqa0C3vryyDSeXHbVmZXZoXlVbDu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4yts+oXPXss7v+UPU0aXVkVGqJfPQM4QXZu0HaBlUVkzG6UO4Rz2Ru4cQGk0yNQK0P1dq4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3abujXuka0OGILXmgcMsPrgg4rTxp49Rf1+9V+TNj6hMjtA2jKv5UZls6nVLMq1VzZeUOo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ecC7pdZznpdSbKo1Kjrp/wBK3RE4E5wKBTFjmwbhvVxEJooYjG7Ik9tOLl6a82TpHb7h1n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gMBxIBzDDz5rKbKbP/APUEVXNLLql5x6B9HtuZT1G9bZYZk3Dbmd6Q1+gWO8q7RvdFcopC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ijKLOEUgpzwVlEwTBMRNGuG63wytEsMQiJFSHZDicysNxZ9ICB7re7uXXAadILMC6mAPsD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mGvjV9pz1F6PtKGinIfKjOrOXVVTM6q3Tm+bV01C26Q2aZOW0zuup09ks3r1pU9o5VoJXzo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xUE0RUUKaG7hfXUFxFbWbGPml1HE4eyK9nDtSdk2bbryzudw3OaSK2gLB7AqfbNOR40GA4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9SWUOY3p5aJCgG0RzubgASCf8A0dcIT7x1Bl7vD+e//Eto2/os4C8uj/c//wDGtg2jbNjX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155CZO5HXzTbkZNbEY5QX4N606vW0tTSq1GoVhEteuxGlOWNT5U0hComM4KY/M3RBIp1+7t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jcDgGmtR24n40L9q2xlyz5ullkty3HW3Sa8hgMx2enlrF9JT1i7f8AUuZ37Z1/W9b+V+oW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Gqj19R7sy0cOkGzO57ZVqxxqKry3HztNjWEB5gSOs2cJiBHIot76d6ij3VroZGtjum40GR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Dxw9pe7M3bWtEONucK8jyPfw/IWVXqb6u7l0LaOcyNSFnWlQr2ue0apYtIpFAuZzUGtAWWu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zUjUtVvUFUmTGpKqETSVSEypSTMBZgPS3ndX7Vt77yJofI0tAByxcBw7+CVY2QuroQvJDT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thXMW/bBse+CMhp5LztC2rrIwOqC5mJbiorKrlZnXAhAWM2B5yCYCl5hLOQR04LsyRNly1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LQ8sOIBp6lcJ0pTw7QCNHjV7VfhiiQMnPZgMX4vBTwqYBIGT+sJAOG/CeIQYei8MhIimO2U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0xViM8kHKPDswi/EbzKvwnckAknul07sYsThqsRu9CAEuI+yJ7wOSMRHilSkAOseOz7IW6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AIAvTmx80sQMQ6dJwLnmi0BtAniQbe74wovIyTAw+lSBAlt7R+iEmUrVHGBhwUmgO0ewfG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uSlEvj04QhzgVcbcVKN8fHt2hGaRyYW+1gptLZ3/QIRiL8VoaFKNTYh8Q6/fjCpJCnhimU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nhGZzwRjyTQDSvBTDbYIcBmG/aHhujK88QmhuIKmUDTHuD2yHxjK5+FCmBvtdik244h3h4/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cGnNSiQ4CHWAyjOXEY8FRGRUmgaUvDx90oQ9/NODRRSBRmHshJcOaWBnyTlMfZAudXBGGp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nBSnFLh9cukoWSmAJQA931wKa3KqMBuXoMRWWgpUPpl1eyBJIUDQMSjgI/APo3RRd60Wmq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Lippojz6dOqKrzCuirp9nhF6hxUVT6d31RWrgpRBPp0nE1KKoqqmaHuHv6bZxYIU7kHbE1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UCrp2xNTlVGoJBFVKrSEAlAe36+6LBVgUScsZD0+uCrRFpQCUPHpuiawMSq0pMSCGO7rxi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KLxxKmgosurtgDKK+yq0IogA+HQIrxHINASRk9+0OHu38YsO4q9IKRMltwn1dcH4nNTRU9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OMX4re9TwzxRBKIbtmHQRieK3gp4SKJZ7g9/x6oniEZKeGUXy57un0RfivV6CEHJ0H6t0Q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EDhOJ4xU0ORwIO7p4xPEbkSp4ZPFKFRERn08YsvAU0AYJwREQEN0vt74AycQoWBTjRcBAE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Pjm1YHNZpIaHUFJAHs7wh1aJVAO9HAOoergE/YMQvwVZBH5R4+EAXICRRKgTYMpeM/sgCS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xiq40KqtEfliVQ1R+Xq+MQlTFG5Rwwgaj0qkIJjBgDip2IeQeqGVAVIeQerpLqiVHFT4k3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2T4d0U54GWaNra5hR4gAjMcdm3GcBWoR0HBJCkA7vH4CMLLSMWqUPoSBkAHd074EPIOKEg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PDYPSUNEgOaDSD3pqdLcIdPfDWv5IC08UzURHd4/Z2wevHFDTgm5ibjB0xgy7iM1VOKZqo7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knApZbyTE6e2e/2DDw6mKDTwGajF0eWYh9mPuGHMkrmqooxZP+UXd+0Hx7YaJS72Sh06cl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+O+NDH80JbUKMWL7fgO4MIc2XgEgsocVHHLj27PjhDw4kY5pZbwUSqWQmDeAj7MO+NLZAo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o90tsMEmGCAtCj3AzDv8Ad7Iax+NSUkx1UWYcR6e7qjRqNOxLLQEkYZRYcc+CAtqmSh9vSY/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M6u4MfcG2GggYlWI+xJ+Usp+yUwz2dNkFra3FFpFMEqDBUf2jAHVPmHdhIN8V7w1WGngjf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fXEFxXLJCYycVINKekmUTicRObYIgEwKAyAAx3iHuji7jeOkk8IfIb8JRtYGjDMpczUuMl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54fzULOSanbKBPlGe3ZtgtfNB4Z4UVvVNE6QlVAohMeU+EscRKYMZTEAGO5td2XAwOOWI+u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hRXxkIiA8JDHYDiVmMZRgXDZP2iHXjOU4vW5D4RRwV2Yz90TxOaAsRwOA8YniUzQlvJHA/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bzzSpFRDAZ+8J/CJ7J70tzME5IpPf28e4d8AcO5JcyidlP198ASUJbVOSjMA9sBqKmk5HJ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eImtZXPJSzIgqH2TmIcocTdnfGC+uvCZQnga9gTGxF5qOC9AZtE26ZfugKoh984hjMdoF4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c5b2Q4kQA4N4d55n4uC7MNuyIU+24lSJQAS8ohMBwEB2CA7QkM9sc1sha7UwkOHJOcBkcl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EoyWNygUJ/dU24dQhj3DHstk3iSQFkxrKwVr90O3tB4/XXMuLYA6mD2SfUvV7LsoiZSVCp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Ic8v5Rp4gmA+MdG+3IO+9xHCmaZZbeKa5R9X2F7AQhSEKQpSkKUAAClCRQANwAGwI4pdU1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22AqEQBKXIT6+HwhTnFGBxTgA6ggNXFEAnBQ7YAuRNanBCfRAEjgj7E5AJh08PGFE+tE1q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OHv4Qs4pgGGCWlh9XVgMASKIWgk1KVIWePCOZdzlo8NtanPuTWjinABujm1TWt4BLED3dNk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1LfVAaqqAIwAO6JX1IjkgWbpOCeWqUBAQEAGWJR6urCN9tMXN0H5Q+JDpqrLqNKUaKCJQm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eHTCNocT3oKGtMlGAHfF1CMAAJYhRnMJj9EZp2iSPTkeCNpINeCclS3iMtkw6bI4z3PYaG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KUvXKCibLKcyG80Dn070G/6I62pzQACaBJ70Mx6BE8R/PBSi8vHjuj3IeF8f0pA33hn3Y7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ILIJrlEihCmKO4ZTAR3gIYhBiQtNRmluYCKFQi9LFmInABMQ2wwzESYD90evrjUybUO1ef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01Es/jt2y2+EMEnasWjkubHUTb1L1F/qP9JOVGaxE6jl3pY0X3BqUyrs+pgRakVXOOr37X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llUfUY1MpT9uKXmGSeWwgpORVCl5EpE28RskxZHHqA7a5/F6l6201WfSNxNBhNPcCNxGYYG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xW17W7q5zS0nUjL6o5ZaMdQesRxetRuBjV6dkJTWlRc2GjRW1KcM3tzFXScrpIV89RUI0E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MUeQDdG6u3wNHhxvkr9zwXE2zb4b4vbNcRW4aBTXhqry7qYrEfRx6uJ9Tmr2o6Ocx9FeoP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c50EM6U6IzdVC0aPcVMoTXzKWmmxrCTV+6rTgzVcCKpCo3VLIBETAm23L3i592fE+OTTXH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sBuENxFNB4mj2K5kE5+ha0qvrI0zaLf1EGu+/NUWa9JyjtG6tJGR9o29W6tSborCNQuU1E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atDrrxJb8MpjhXmUTIlJMQ5uYQAcQu4bXeZZJ3BrTG0cfyvKq7LNvvL/AKVtYrOPxJGzvJ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a2D31+on9J+wrUrNxtNUrTMJ7TGi61Os+yMuM06hdFxvE0lFG9LpIVWzKLRGjh2ZPkKtUH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ckwntfvW2taXeJU8gD9j665v4mbhcOA8Exk5kubQd9CfgBWDHpk5XZqWF6RPqh5vZpZavs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NRuW+VNRaL01/aOXV45LumFCFzSXDKmHpaD1elrkYk+VQ86lt2rkoeUumUuOwjezbp5XjT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1ehb96hZPvtiyB+sWwhjc77otfU4/H21C8f9Jn1Qc/8AIr08NM2U9o+ldrUz6tyzbYuhlS8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WLeiT3MW8asq9t5wpTVjqN2LmonZqTOMnDc4QO27hPDZRxst5XtAOIGBxOSPfem4b3d57p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Y6tR7IGPqr6VtnyM9VXULm9m7YOWl0ek5rgyct68q+hRqtmjflEpTSzbGZrJLHUuC5HDht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ebyq+aIDJIiiglTP1INwnllbG62mY0mlTkO0riT9LRQwulZe273NGDRWp7AsHPV0zzuvIj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XJLMHUJdFm2TrVClZPZWtiPL8vAbhylLbD0aE2OiuRT8vU+srVR1MgyZslR3TDPucroNzt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9luZq2mHxrt7FtMcmx3trPI1kcjoquOQ0ur8JFO9ewufWH1YOZ+b6MfqEcv8wLaaAUO4KT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zuK9yZD07t0Q9i6tyea2NaSNQF86nMqqnf8AmHpozi0rV1rd9XtZPLnO5kyYXXUqfT6XRKg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AcbeqS1XUapCukgsLlivIopgmop1rK8kuI/FkjfE4OpR2fDHuP1lnubWO1mDGSMkFAaty7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+hnMPMn0xMmddejw/wCWddGlDOTOC5LOcUxqB1c5cv6bUiOK9lLX26J0D1tdwwdvSU5uoY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heR+VRv4/b7KR+1R7hY+zuML3Eflm1xaefGnOpHHD3lzcNbeOtp8bWRoB7DzH1/QeCzt9S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CXMrOuyCEoVxoXrkvbWbGWzl0C9byxzHpuadpFrds1IpyIuFWC4iDumOzJp/OU9ZM5iJLA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SPc+nHzMwfqYHN4tcHCo+x2LLZ2rrXcgx3yaGh5ihXRbp4Tnp/yMmG3J3LLbh/ylUTuj1lo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+ILkysPiuP5Y/GvWFEAHGQzl4fSEo2Nlp3oQ2iZHQkOzDsw+qGeNzTAwFICl1Dux+G+C8X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Hh7PiEWJSr0JEyQ8JYduzqgxJXij0InliHWEuP1xetFoBx4qvLHgMXqJRCJGAu3p9MVU80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PGKL+ZTA0BLkJ1DOfv3dUoWZPUmBlU9TJLtnPDZKFukr3J7GUx4p4UJbOgwvUDmtDG07k/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sJe7IBQipUongXpv8ArjMXkFGG0FVKtfow7YVJLRG1grVTSX0Y9cZi8Zp9MaBSTfAwdNob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zVTCW7r7O3rjIXnJGwYKYbftdoDGaR+GCeG+yDxUwgPf9v1xme+uaNrcypRLDEOkoS4gjB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jF8PiHtjM5zgDVDprQKSTGXTfhjxhJeCnBuFVIJjMJ8Q9u8IQ7HJKIonRMO+QYQskjJGMk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sCAc4jFWBxTso8wfbt+uAMnYjDSlJ9N8UH8ckwCiMHAenQIvWOasAlGAR3YRC5HTUlgHds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xV009yGfiPThEqqohnwGUuPVEUpzQ80CqojAID064hVUKHpuiqj0KKvo6DEqFEEXgqQ9Jy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MVUK0GETUFSH6/qiVUQRVeNVaAcdsAXtAzxUoUUQ4T7BivFRCqKIG6TgddeOCuqDkE2AFG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XSMjFXkAIgTwyRvlj/ANSHjP3DGU38ANPaKMCqTMiYu6csMPgAgAxbb6B2AJB7fsqeHzSM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HHEICwIokAYgcr0UKIKff2y98WH81WkgpMUpbh8ILWM6oqFEFPs9oRfiDngpQoPKDgAd4x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yuzxGJ4leOClEcEerp3xRfzKlEcEt4/T47oHWqoeCVAgB19NoRGykZ5KtFUoBZ7NkMLuKr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Q6fCA8SmNcVRplTBSyCoyAqmO6c5z3Y8Y0x3FRRyxywuOLVIFKBgn7vsjQHAjsWNwIOOaV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KJQkhKAUIAuKulQlAJOUWMO9UaJQCdXj9cQuQF1MEfk6B7+uKHtZKElGAgcOk4YMFWKP5Z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NVXljtl27vZEJaMypU80ioIhgUJjKUwxkGMpShTpW5AomjmmRkzCMzFERHtnCy4HvTg4eh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dSMioHBJilw3d3dIRi9ZGavNJmIYNod4Sx3hFktd2FXWmBSQkDZCqkZ5qUaUgdEBnh09sG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zUQEJjLDx3Q3WEGmuSYqI8QEBhgfRARRMjpiWeHHcHbLhDA4IS1NFEQNsDp7eMMDzkgLQc8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ps4dUEZKmgyQaSMVFLI8s8MMegdMY0skFMVemuWaiV0tstg7OrthzZdRQFtMQohUkp9Jb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heyoqolYg49OkhhzZapJZhTgolcsjj14+O3th7JKjDgoG1bQqLUCQ90aA40SnMoo1x8Dd88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C1tVGKS3fR0xholwwWeVlCmShhHpu3BBCQlCGJArdVYcPul3iOzqlDBKoIq4p0mzRT2hzD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KoxpUxilDCQcADAPZKB1glF4abmVABwx6+m2CD+SgjKaqLiACM+g8A2wYd2YqOaAKp83WA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DaAiHbjHCu9QuXVyr8ajW1aEoKg8ff19cZi7CoV0CL5g8dnTjhE1lVpCYVBQoogU0h5jhK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2wnxy7k0/GEqZo0UVtLNkFJ8v3DcQ2deG2PQtlcOVFiLQD7OaiF0FUcRxLxDZt34dcaGyB3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Gf0TnB1qgLQlirccQ8B392+KJSjHxCcpqz3/Dx6oUc0stOScAYB6dMYrV2oS2iWIYZ7eIz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LQe5PkzzxHf79vthRkINEBZ+QpBIZ9+3oELMwyUEdQnQBPDu6dsD4gKa1lR2KepciqICIh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YuPDAI4O8anxSNZ8oxED1FaogGkfchwqvQQ2BhtCPlxdTFdUAcE5IUfCWEuue7fAmRDpxX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yvXaYCkQ4GIU0/wCkOADIobPul3jDbG6e26LYz9oa+mi0ttg5oLh7NV6oUoBhLAJAHUABLZ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bXNMcMSAlADh09nXFuKtrKlKkLxDpxGBMpCZpFE6KAYSgQ8FCASapUpJjKBc5NDE7ITZPf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cFLwn0+2FklEG1zS5Sy65d+MUXI8PQlQDfFVBVgJcpRHs7PYEKecO1UM0uUNgAEcGdxdM4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AlQDx6ShBTmt4pYpZYjtgCa9yNHAJ4dOmECTTFTglQCUATXuVgetHlDYHlsw7Sj04dqBRB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B/ZH+aIzCYcJ7469cEtwqFZbynmaLGAQkWeEvp4DAOkKgPrTcAlgASgNVc1WNUYA64okKw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mi0owEHq6YCEVUKUAQ8nWPhEqrovJxGfZ349+wY9yvkFMEXh7volBVzKlOaOmUBMHVjv8A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0QmmZwTk5CqEMQ4TKYBAQ2z6+MwhlSCuGWg4HJWk8ambKiXaQcUxlKYDuCNDHahXjxWVzC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inUtcmZ+nT1JdAjWnVbWTo+JVqO+y2qihUWWfeRdWGqOq9lybzXjFF5UaaNaqpW7AF2ar5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QRp5DYb6CYvZeWtPeI+H3Q5fH6z2L0ex39oyGXad0qNvnodX3Dxk74BjjSgqKErwiifqcdI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i9OWsTIfUVSkk2dyafn2UaVduQ9ylASu6RaFQqNatFartirFEqatWY0FY4gM0CgACIDeoA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0+LL6y0O6PvnO12ksEtocn6qCnM4GnoLk79O6xdVOsr1K8xvVozo0+13STkuppwLppyEyp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63lLqp90JZiXNRXjanK29T1SIulQFRsgkuV61SZC9RQVqC5WjZ7i8N/Izw49GloOZ41+r0c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aGbJbyiefxvEe5vyWmlNIPHh8NaVoI/L/TpaGan6iDXm9zpyLtvMjL0+jXJCo2u7zQyypl3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JRwfUBxdlEqNDNUw/C6k181ubzf63cpz/o1ShGRNk3aUytDmeG2lRUcOauW6kg6WthbyFk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PazoQeR9S9X9SH0gqRdhMudWHpy2dlbp01v6ZakF05dN7Tsu1LQsHOOlMfmnTvLa9qCxZU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WTp9TeNxIfzjsnipGqpHLFt7YNOm4sw1l0zKgAB7CMvT6D2Vse9SMc+y3Nz5bGUY1JJaeY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N85S6w7k9Qr0wtWtw1LJW+8p8/rRym1GZB5wZLVi3K23qFJzwoOUVSLVKJZyL9uFUrFMqq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L5qusZmsB1EgVWZHdG8sZCWubKGuaRj8qnD1rXLZt2/c4mh7X25exzXVHydWZ5HDu4rT76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ug/Txprzcym1arZjZVW7ctIuhS1MkUatb4vKpf8AdtyNwp1QfXfSHblMtPrSIHE7ZISqgY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dYLa0ZBI2TW0HJvaTzXX3PYrm8vpLmJ8XhvIIq7HAAcjyWy7Kn9QZotzjzQy8ymtTKjWM2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OgOaxkIkjR21Yuuss6HT3NWXp15VR62pbd09Idwqk3WMkiUx+Q0pR0Y98gkeI2tkq4gfJ54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yGN0r3QlrQT8rHDHkvB/V6zso+kn1NvSm1ZZiWRmhcuUOVNr6xKbdz/LOynV3VNCo31lUn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abSzvVKpciCx0lXiKgM01VSgbk5RVuFwLfcLa5cHGJgfWgrmKfXWnaIDdbbdWsbmiV5jpU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dZv1JuhLdlHrU/6gNPD/8ACBGgdQ2f3Ev538lQdP333cP578hbJdDmvvJr1AbPvi9cmbUz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jG16ynm9l6tYzl7UX9LJVkj0JUlTrNMq6CLY4AuVNz8w2MYgqpkIsiZTp2e4xXzS+EPDWmn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ZPayYscXCo0mq1mfp0bMuyy/TQtSj3pa1xWlVxzgziWClXPRKlQKj5KVxpU5Rb5GqtmjoU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lkCyKhBEDEMAYeng+Pbg1wIdrdnhxXqNxIfdFzCCKBarfXx9N7NTKVrm1qg0h02vOMntTT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tGkuKk0QvihXdT7ps7OSmUJgguINK1czUEqmskiRwxqTxVUDqo1Z0Dbmb7t8sQfdWlfBlp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78+R7zTbt9w1xbFN8tnyT2UxH1fWXV/kXQ39GyPyao9WZOKdVaTlRl5TanT3aQoumNRYWh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AHScNnKRiHKOIGKIDHsbaZzYGNOFGD4guW8AvceBJXpR24hunGkTDgqETSmxm4Dx9nvgxK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SHd1S+nhKGCcDElWI8U0OgYBwAfHZF+9jIJgirmm5khwn7u3fFe8Hi5EITXBJijMd/hA+8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IhuHtie8IxGeKryh3h3y+uJ4/JGIfWlAS2Yju3fbF+8kcUwRhLkT4BL3xPee4pwjTgoAHf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cEYYnJC4z37PgEWXDMJlMaKSRJIA6tvbKM75FA2pqnxA2B0DGFa0YFThkpdsWQd/wjK9wO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Bh4ePVxjM55rVE1tSpJDaGE8eHUMLfLhUrSGnTRTCWIl3YfCEOeD2omNUs3/aLjul7IyyH2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BKmEcJdf0BOMj3c1YbhjxUontL9m6EF5xTmtwopJIcCjtkAePGEl+YVNb7SkyiAS7tkJ1gow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8BmPfCnY5IC3hwTwBEJB0nCdTlYanJB2eEC5+GKYG8E7IOPTbuGc9kKL2nnRHTDuSvDr6D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l9sQmvejA4I3s+MUmAepD06Y7YlSFPiRwNPAem3gESruaEt4o3TdE1OVUpkhAenuiB7lKe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lGAR2CMw6eyIX8aYqFlUp19PbC/E7MFWjtVe3wDZ3bJRPF4gKaFWHCJ4vYr0BDiG6XxD3x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Hp9fXA+KVNICHkHjFeI5XQIeQN4j19BgdRKiHkDr6fVEqVEHIEVUqISp8wgAfWHtlC5Zmw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inQJgUJAAS4j37euOHLcOldqP1dyMUCASY7BDbCg88wj1IokDqHbgIQWolXgmyzcDBzAH3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NdtdGM6XH72fgVFoJ7UyEg8er7Y6hkAVaUQSjw6e0YEyFTQg5RDb7fjFVqr0FByj04RSha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q0lDyj0+iLrxU0ORgII7h93v2QYk5qtJzRwSMI9B68R2QZcBmqI5pQqOyePT3hAGRUaehO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e2Da8luKA/Alyp7MIEuHpQFwAwzS5UwCU5Qeo0StROSXKYSfsj47+0IYJC1JfGHj2k8TUA3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Q5tyMiszoafJxTwhSjvDs3/AEwwPa7IpJDuIolwTHcEWXCqA045pUEePs+mLBrjwQk8AEqC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wU9so8pQJeBmq0OOaoRHYATl3QozNHajDSkDAc3UHAA4d8LdLVEGgJPyTcA6oHWFKDKiKK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oBkiCnxCcuqf2RYdyVZpMyRR3CHZ1h3wYeVMRkkDIiGwZ7ugDBagVesjPJIGSDYIS+HdFm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xkxCe8PHv8YWXFpoUVSkRLPd090MDgcFVAcs01VRAd0uEt0W19MChI55qOUR3CHXOUoc16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GPT3ylDtYQltUxVSA4DhjAh5DvSqI4FRayW4Qw2T90+uG+JyQaS01UOulKYeHCctsaGygY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kO3fv+EOZL2odIHcoldOcx8fbPxCHsfw4IHMUK5JhOX7I9cao30wQBuNFDrFxEescYe2Wo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gPj7wGHxvrmltbTBR5yiOABMRw8RCGh4GKF7Ko6TICgJ1Z44gXZs2TizMT7LUkR44oxpAE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4NsEJKZppZhUJooYC7+Pd1jBCSqS5lUwUUns+2W8e+GCQ8M0YZh2pmZTEQn04BBh5VhiaK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HHglSgAUKO2dgiIlNiQwznt5TcewZRlu7d04D2YSD4QltOnPJSoKgYJkMUwDsEBAfdvjhu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0g5Iqi5Ei8yhgKAcdoy4BvGXCCjZJK7TGCSoQBiVb7p4LhSYCAELgUo7+Jh3TGPRWluLaO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S84fJTbnHZLHv2fXGupStIQ8wCEhCYDhxAd0TUVRaoxyywFRHdiJeHZjMeyGNmdShzQFlS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H2DBid4QacKpUikh7OnDfOL94JzQ6AU+TVn2zCe/Hd3DAmYelJcyhwTwgzCK8Vp4oAymCf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xgHvIV+GDjwUqkHhMPp3h1Rmc8elVoPoTsAn08NsL1Iw0DuUqxHlNyjsNIC8J7wn1/CMF7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5WOSvZi/LylI4nMoSKoATAQ3c4BMZy34zjw9/tjy8y2tKOxLcsezhTsXQikGnTL61e9us06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BOZhKURApQxOcREAAAKX2xxZLK9AxZpHMkU+z6lsi0PNGmq98boJt0U0EigUiZQKUPeI8R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doIBoHtSOPtH6uA4LecgPtRknAYbI7gdpGkZAJIbj2pVMvN3fUMAXD0ouFE6AsLJ4qBpPel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UTQ0BOikAIoSVwKulU6KTZ9HvDHfFFyrSKYpUC+P1wBJ4K88AlJBAVV09aUKQR6g2y6bIE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GuuagaUqUN3ThHEuBpmcO341paABVLFCXXGcklGKnuSgBMZQJNFaVAJbOkoWSiAR+nQe+K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gLPphBwgulaO34kRo0JYgSn3fGOw5IcSU1ftCukDYf0hAmAymIl3h2hC3digHNWWZExDiQ2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LwmAJQqcAXjmioUoCYb8YEv4q9CMBCh1dN0UXFXpQ8oB0Dq44wJJV6QvGo+iBwXx7ShxHp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uiGIjjsD2fZF6uS5u4N9loS0h6vb9kFqr3rl6SEwqLfzW5hD9tMBMGGMg/aCfYEHHJR1eB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D4D7vonGoOxokaaKpYDhjjxliH0RWqisMRRLBh6PSUUS9Pfj1wXiKtKbuUwFFQJBulv3hs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fv4UKZGe74wsSLs6CkTIAO74h1bR3QYkU0ccUiKA7py8eEtoQQkRacEkZE28J+PdPqhgeF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24SHpugvF4cETQ/iE2MhPESzCXf2wYl4pgqDQKyqm2AXKkg34DhwCGNlPFeisv1gEhQ52w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4wJotoa0puZHcPTxieJTJX4XEJuZvPYHT2BBNlUDCE1UbdUhl1e77Ib4+kVKMauKZnbmDEM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PrNSU0AZJsZLbMJcYEzHJuSMN48U2M3AceUPDu3SGL8aiMDgkDNccA8Z/VBCcpjaJEW5g3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imAMRRSEN3iHwi/E5Ig1qHyx+3p1RNZRhoQgQerp7IniIw3kliImHcPaIRXjUyKvSnqSUs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nPoRBvoCfELs8Z8evsnFifnipQ5BPkiTEMOmHviGVp71oZFTNS6JZSDu7d4j2Rne8qzipN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OkqmxsoVINwxAeE/o2Ql7gRgtFMKqWSAZhw+qMznEYpjGc1LoYGJ2Y+A+zCEGXA1TS32ad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+EJc8EdiINqpIm7ujOTnRNAGKk0Q+6G+f0jGdzjWnBWwe1XmpAozAOwPdCNWdVZFXUT5Df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6iEtT8ozl2dPCF+IRgoG1KcE2SgXSBNDcU6AcAgdbUWngnAbAENo9n1ws4lQAjvR5Siqo+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rQzHw+EXrKqnEKgnF+IrDSlSjMOv3xXiKFlCj9MQiCQcVA0qunSUX4re1XprmhAA4+HTdE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dX60wtuhVq4qoZQtMoFJqNaqBkUxVWKxpTNZ87MikAgKqgINzCUoSEw4QVvE66nZbRU8WR4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+ErLeXMNlaS309fAhjc91MTpY0uNBxNAVqy/16XQ9/wAPcx+r/O9qH/2XH1T+pbrj+123/bD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vQeVX9uvf8Au7vsrZxYF6UPMmxbLzEtg7lW2r+tO3L1t5V43M0dqUO6aOzrlJUdtDiYzVyd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SGmA7I+Y7hZTbZfzbddUFzbzPjeAajVG4tdQ8RUGh4r7rtG62m97Ta71YFxsby3jnj1ChM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OlwqOBV3gXp9WzdGMniuhUo27Z3y3eMRV8Sr64iirp3RRICtUHYIwBkaFVFXKbp9U4Ay8l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Hsjl30lS1vDNEKJaMNfUrwVYRQdVTBVELgBXgrogkHV07IUXuOaLHgmSicjjsAPgO7ujs27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FXHgkhT7Pd9MN8SiupQeV2dkxivE5q6lY4al9UuT+ky0aLemcdXqVPpVxXAS2aO3otJXrl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1TEYNzFOVm1aMDCqsYQIQx0yiPMoUB9N0t0pvXWF5JY7Ixrpoo9bi9wa0NqG5niScBxxPA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35dbdFunUskjLeebwmBjDI9ztLnH2R9qA01ccASBmQsQra9YPRPdFx0C2Wdz3uyeXFW6VQ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0to5q79Bg3c1N6ZwcGbBBVwBllRAQTTATSGUezuvJjru0tZLp8UDmRRueQ2UFxDQSQ0UxJ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x+kx5W397DYxT3bJZpWRhz4HNYC9waC51fZaCauPAVK2mAls2R8oD65L74SUbyw279uETU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HTthuocUB+BKgjPaI+ECZAENUuVMpQDsgw7BLNTkEoAbgDp74gIJQkcUqVMTeyG66YpZPB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9JQLn1zQmqdEbjtHDpvgQ/gEB7E5KiAbA6e6IZCO5AW1zTgiZuIgHT6Iax7hiSgIZlRLAWU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/FAQ3klAKI7An08IoyOyJVHSM6I4JmHp9EBq4KtbQjeSPHp4hE1BD4gWOOqDVHlLpCsGkZ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iuXfT7HYLUCiLV54avVKi1+vNU1WaCqR02pqfbLoRVnIDAUu0wR6Ppnpjderb9+3bO1jrl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WuY04njqeMO9eQ60672HoLa4946gdK2yluGwtLGF51uY94wHDTG7HnQcV4Ppy9TDS1qnzL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Hl4PKPVq4ijXLOeUVgLCipJrPjC+WcqEKqUigcpZTMMd3qHy36n6Y207rurIRaNe1vsyBx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kvOnonrbeG7FsT7h1+6NzwHxFjdLMXe0ScVsFFA3UPj7gnHgtXNfVdTSiCiO2QdNvDZOL1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hwiw7tULfuSkTI8PogtdM0NCM0gZMdghPb3wQcFWHpTY6IDswgiaihyRBxamR0hDaHfKFA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3MQQlw7ePb1QwPBxRd6bHSAZwQdTLJSlMslHqobcMOnfjDQ9AW1yUUqjIRlxgmvxQUUesk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o5DTgclDuEsBAQx3D03ThgkxwyVU0H8qoRdLqxDb1h2dUPa/gjLfUoRdPlEZYgO7hvjU2T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FcJzAwS2gIYfXwhjZaoHM4hQK5MOwccMe+ca2yAZqtOKiHKYm2Bt+j6o0Ry80vQjINQTDm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ftGI+cUwV+HxRHIYdPZ1ziMlqUkx0NQosw4du0IfrKhbwCj1zS4z3/AACGtcBmq8OoyUWo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QMTUx/b0n1QXik5KtNU0VPhiO/r7oNsrq1CVKzDtqmZ1Jb5bNmI9u3CD8Q80gsSXnGKP3T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47Ysua75WKHRjgiHWEcRMIjPfMdvbEa9owGSp7TRJeZ4QzxOFcUnQjAp148QnE8THP4kOlL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PDrwGe+cCZwOKEsNOxKhz7ZD3Y+PdE94GRKAsPFMHbUFJnIX74YmKG/rCWwwb+MGJiMeCD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9u/vi/FGZQltME5RHEPDu3RTpARUIXM4qVSCfTuHtxhBkIyQiOp7FJNw2bgkPfj7oW64c1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uw+rCA95BzSixPUy8xgl098H4rSKgqaMMFKpJ8oBx6+PvCEGWuaHQCalTDXzTGImAc4mEA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0UTiXD2T2JrdbsPtVktYNGKxpgOzpyVdAHIIgICCJR2hP/ANsPj2AEcG5YHv0l3shdazj0N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AhbQ2P2WrWQXZpQqc+m3ugi4UwzUDaJ2mSQSlCXOqUQaMap0RPiEDr9aKnJOCk6oWXEq6c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r1KweScgABFtcS3FBTHFKAQR2BEJHFWKJYqUtuP1+ELL65KxilwL0+mAqjDUqBd/Z06sYA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s+HTqjDdxF330dxRtHAo4FEeoI5pcE0diWKWWwO/HpjKAJ5owEcAns2QJRAD0JQpQDrgTV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s49LTK7M5IHY4cEqUogPEcI1ONUJpVKAXH4fXtgaoc8lbdUagkqJyhIpsQ7B279wxklaQ6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hSajAQw/yR7ftgS4Dip3lG8oeIS9sDrHBSoR/K6x7gia+SEuC8UAvSX14R9B1kL5LoHoR+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hIeKEsPBLIgAGHrD2/ZBtkqaLn7hETFq5FOpbff7OyGVquJSi8+zWtq/Lvy6u62cscxgyiv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2ZP5Qo1/fk+pnVSMSr/k64F21FuHy0iGJ8u5UImPPOcwCBdqp7Jo7mmRPiZIHSN1xg4tqR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vVdI3qbpqKEH1bAESGMUf+0L0/7ur8xjFgXOfjY/mR9lbvetp/zL8M/wCwifwk+pt/6WwN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/mOL03P9u/QBWLraf8y/DP8AsKv4SPU2/wDS1+GgzT//AM8eyLAuv7d+gCs3e1f5l+Gf9h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3/XbAH/AOMN0/8ACe+5ILTdcJv0AU972nP3P8K/7CbONJfqalJIfVp5uYZS/gN0/hs27Lkn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hC02s+2Pkq2zpTj4r/sKP/hL9TMNvqy/+IhkF4/8kcoDTcf279CF0feNv/zb8I5EHSX6mH/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cgeP8Amjgg24/t36EK/eLEf5N+Ed9hFHSZ6l//AKWTx0IZBf8APHF6bnhN+hCvx7D/ADb8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+/1Y/wDxEcgf+eSC0XX9u/QhX7xYf5t+Ed9hJG0lepYO31YZ7f8AuEcg+GP/ACxxWm7B/X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hbfhHfYSBtJXqV7/VgwH/vEsg/+ePGC03Z/wCm/QBF7xYnA234R32FbD7Sf6knnHA/qrAq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OQxZy6guLCCaLsH9fx/MBegtXWxhBbHQfmiVHG0oeo/v9VHx0OZEB/wC/DB6byv6/h+YatNL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fSh6ju/wBU/vDQ9kTPu/shi/8AHBgLj9A1EGQ5hnwlNzaT/UdDZ6p0xDd/BBkUH/vw4QQ9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3v7j4Sm59KfqOlDH1Sp//GQ5Ff8APAOEW9l5T90cfuGqwIj9p8JXr+ROR2rjL+91a7nhrX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sErE/huyyyn8qtOHDBRjX/AM0WjVXtVU/Dm7dZP5USeUr8xzGEBIWLj94YSZJdbaZaQPiU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SsvztgH+T07N2EOEx5oaU4JodoHCQ98E2c8UYpxTczUQ4D2hDRMEYDEkKA8Ovq9vZDPE7U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2dPdE8VGI0HkBul1fVtieMiDAFQIlD6OgRPGRUCUBMOAdOqK114oxXgEqCeOz6IEvojbG5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e4IW6Wi0MiAUginKWHYHD64UZijOGAyUkkQcMOHdv28RgfeKZFWGVxUgQJ4Bh1RBI13enN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CMKkemU4cFLJFjO6RPY0AKUbl+9PqGM8jqigRhtG1PNSyQe/CU+HXGZzyjDcFIEAZlDhLZC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44KVS/YDs+P0QrxKuwRhtCnxAwDuhOoVQAHgn6OwdwyDHr7A4zhDz6lCMgnxQwhBceKJrc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eKdpTkuz3eIwBfihpinBNm/t74AuJNUVKGiMHTr7Jxeo5VVd+aGY9N0XrPFWAjRPEPYjDfW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TsRaeaUIAY9OuIXgjtUIojxWppzVIeoOn1xeCpHKHd4yCBJ4ISeC85zj/ANCLNT+5ve/9rN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/64tK/5zF+nauF1L/5c3D+Az/tT189WP6KL+NK759HP+lF0r/6nDI/+9lbEfz96zP8Axhu3+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68+Wv/tz0/8A7ksf9FiWR8h6cI8zUr21EYCiMuvtitVOKunNHAnHHh7uEDrURgJ1dfZFas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R2bZQNVMUIEDful0EIHUolCk6tnTfvjnXpOoOHJW2hR+SfT4xi1EZZIgOxVydJS8YqqKho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nOq5WGlByD0+O2AqroUmZMBHGU+7v28I69u4thA4ocUQUg6t+4Jw3WaK8fQi+SHTpvlE8R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Pr95Wp2nZS0l4C9tZD28WkLkSMB0FL6u9Kn126ViKFwOLSmJUticozFJw0WLgImCP2Z5E9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mbS63CXUK5+FGSyMel3iOHNrmr+cn0per/n3rtnTtu6tjtEOg0y8eYNklPoaImEcHMcOa01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d1oEz3DUhpQylzGevAe3QlQi2hfZ1FPMdfnSzh/Aqw8e/tci9fI1SqhSzGSL4k5DMI/n55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5tbBptDJ4kXLwpfbaB2MqY+9hX9aPKLq89beXu3b3K7XfiLwZ+J8eH729zu2SglHY8LMkE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8k1X0mjuSOBdwbN0vqhhfiq0uRwIPAfhEa6p7FVEqVId+EGZOSCg9KcER2SDbFtcQMc0Dq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q7fqgi80oEouHBLlIAfshKBHbmlk80uVPjBVoEsu5JYiY7g2fHtlDGNGbkBJ4pyVAd4y6dN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dTJLAkQN04ouJ4oCSUcClDYHsiAVQI0uqDDRxKlDwQyHhBGlVdCtGf6gH/AEm+WnD+Jmzf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Ib/zfcj+jZP2+3X5o+lP/wC31mf6Zi/0a7WoD0Ov9Plb/wDcyzH/AMjmcfW/Or/yNJ/CYf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8Ac+L+B3H6ULtKkEfjlf0SoCgEOv4xAqLUAlDhEU9oJEyRR3SGJU+hWHnI5puZAdoYh8Ig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OkG8MeyGB6otIyyTVRLAQEJhEdR3eq+NMVEf5uIbw6bYWHY6XYFMD6YFMzpy2B3fXB6iEw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JDDA/CqsiuKjV0NuHb9MQSe0hIB71ErIyGYb4YHjUqIqKKLXSAQ6SgddDjzVdhyUG5Rli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ycFQFDpOSgnKO2Qdn0d0OExrmmBozUEuntwwjQySmPFCW0NPtVAO05CIy2+8PpjUyUUxyC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iAqnDZ+yAhwHb2BFm49qnBUGYpuoWU+O8A3/ZDQ+pxyVOaAo5yH3fd7fjDGShpQBlcFDKY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7xiT2JTmUNVErG2z4zhgkHHNMDMFFqG2j4S7dkN8Y8EtzaJmoIz2ht2/V1RfiOKrQB3Jmqp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eyUoISDiUMkfslMDqBxx6b4b4reazliRE/04RfjMGSDTRJmVCX7XcA/XFtnFcihfGaZICm5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LdcNYKkFK0E8E6LIvWO2Y+PdGY3QfmppCWBTp0xDbFeK3nghLOPBOCGHj9WO/gETxBXApZ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W9138sKdBpomapHBN1VXZhbUxqYZCJVHIlN5igFEB8tIqikhnyyxhMl6IMSc+CFwYwUKyH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tfux6oqb7x0KKxQbJJmEPvARy+F2ZUvWKROyM7t7lyYwek1+r1rK5w4KTd6RbTFMQpt03C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GnPkQENgmSQQpxxD/awgBvU5+UxpHZUfZVa+FF4je2n+9rKRWqCBEbko6AGOo9pJFPmmyR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cJkKACImTMsQoBMxgjRFuUcp04tf2/WKYCxxovIG4Tx7Pp8I0Pn4HJE9vrUukTCfshJlByS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wZd8LfMRhVE5o+S1TCCUxAR6dQRPesNJOCgg4lXpbFKF9UmyAFEROoQojuKBhABER/qSzG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JkcYc7S3KqyoQQIiimimUCppkKmQoSkBSl5Shh1BHIL6mq7DWUAAyTwic8ZdnV9cCXjgi0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s17EWlOyJyDHb4eEA59SpSncnBSdXwherkp3JUC4yx27MeP1wWpVQZlKlSMO0JfT7d0Lc8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7R4dnhKI1+GGSEipoEuBfCISiDOKMARSYG0RwKI7uuBJoioEuBB+vfAZqq0ySgE6fTEJwo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nGOdNaVOqL1fYTWmmBSoEDeM+qMLo5G5tKZgUcA4bIERSE0DT6lZIB7EcC8Y1xWtDWT1IS7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Ie9KEDb3RRxUI5o4APDugahVVNXzcFkBCUxLjvDAdvXIITLUtrxCJh9qitkEwAZSDCc5Bj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tUYCBA6lMeKNyhw9kVUq6I0olVek1XhoBLZHv9QOS+T4pQpRN1df0cYvXTBUa+lKlLyjMM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ig85pUjfEYWO+SU5CZgAQ6dUaA8EVXm5oHwyFh4fEhAo9OuL1hK0lWw+J/XS2P8AKns4xo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vJF6qd6g1FDydo9vZOK1EYIqOVcgB8R4eEEHUHYq0uJoM1HK/fOIhsDAO7f3wl79RXetrX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n5cDqT/CAQeXvwHwiV5K/DPoQCkA7QCC1nJTQ7PgiCgUdwxYkKga7OmCTFsGO3sl19/GCE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ZtgI7ZAIxXiUzRhgJoFaDptzKnESiEzCOIDxnw2QAmxrVett4g2JoFDgmRmgCGzCGeKfSn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5suyYd3CLE3AlEG8k1OyHH4hL6oMT80Qbgmp2ZgngIYbsQxg/Fa4URace1MztNsyzH4bIX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gmZ2YdnaHugPGIwKOnMYJqdqIbph2bPGUWJcc1ehh703M2LvKIQ0Snmi8FtMEiZqUeg++C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kDMw4fD2hE8dEI6cUmLIv2dBg/HKYGYIvyYY7enhFe8itCjDEJWoT48MPpHqie8DKqaA0c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W6K8Y8MkdeSckQ4B8PfAGbHFWATiU7TR2ePV9cKc+qY1h9KdkLLZ4+ELLjxTmsqnaKYmH3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U4NFKKXSJygHhL64WLjHmEbWVxUikUBDs9+8YhkDss0wN1GnBSjckiz3m927xjO959SOgJ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sl7pjCHPqiIAT9Iu/pjCXHkmMZhUqUIGIBt2dJdcZ3OIx4qqZlPi49OmyF+I4YKBoT9AJ4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FCMU/L2QrxO5E1qXIGHfs6cIEuR0qU5AJBC9VcldAEqAfRw9u+AqUNMaowBE1uyRBte9GA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KqiohDEQlvi9RzVJTZ04xNRQ5ocenWE4vUTmFXcjgG/oEUXDghJTpJEThzCIgXdxHpKMU95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AIAq0+peeZyoFDKHNQQEf9De+BkMhDC2KpwlKN2wbi9292bZAKG6ixH7I1cTqdv/AA3uFP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y+eXH9LF/GZd9WjcJ6RdK8v/icMjp/9TK2Nsfz66ze38cN2H9J3X7e9f188sx/6cbATl8yW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8ce7xAI8wXFe2I9SUAnHq+ECShNFh5rZ1k2Hosyo/PVzNDXBddwOXNFy6sVs6K0eXVXkG5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c1Nt2ipKpqVB55anlAqmmUp1lkSG9n0N0Xf9cbv832rvDtIwHTSkVEbK0FBhqe7EMbUVoS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R8zNp8sen/nW+aZtwmcWW8ANDLIBUkmh0xsBBkfQ0q1oBc5oPJzmlr91v6nruLTEszswGR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+SildtelqAsbzUaOyolorfmC6RIZPmJ+Ir1JzMMDyAAD9dbT5e9CdK2fim1t3CNtXz3Oh7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+3QGN7F/Pff/ADe80+u9x8Bt9eNMzqR2tl4kTccQxrIT4kuVR4jpHduApZNUuPXvp2Ozue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7dIotardJ82rIp9TcpeaoizOevhT6fVg5QUHyFAVKYvMAlEJxuit/L7qUOtbZuz3xaCS2P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lvDEU4YrlXF55udGFt/ev6h2wOcAHy+9wNcRUgffNLX8fZNQRXClVuZ9O71fbova87byL1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8a0KyM32rJpRll7geLJt6XQb8p7BNtSOWrLnK3b1Nqi38tcUyuUzgod0n8R8yfJm1sLGXf+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5bckuAYBVz4iau9kYuY4uqKlhFAw/pryY+kbfbpucHSfmA6N007hHBeBoYTI40ZHO1tGe2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6ge01MjeiCqVSn0Gl1OuVh4hT6RRqe9qtVqDk/ltmNNp7ZR2+eODiH3EGrZE5zjuKAx+afd5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dO9wDQMy4mgA7yaL9nTz29nBJdXLgy2iY573HANa0anE9gAJPYFx5aufVx1I533pXKXk3e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g5ZWtT7KcqUG+a5T0VhSaVy5buYmLX2lVqJA8z5OnuGrVsQ5UjAuomLhT9m9FeSvS3T9hH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aDI6Ua4WOIxZHGfYLW5antc5xBI0g6R/NnzG+kX1t1VuksHTN1NtfTjXlsTYCY55Gg0Eks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G5jGghp1lus2M30o+qvVKSlfydn6mFk1W6NZRdub+q6N2GKmVNRusW33d2pXiD8hSlEiXy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6Dus/JuGc7aZ9pBBLSBC3w+0axH4VOZ1ae1clnl/9IG4txu4tt9ILQ8E3DxL2HwzMJtWVB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VD1i6Zr2bUe/bvu3NC1aHVz0u8ss84HNRqdwNk2bozWqU5jcdfTXvG1q7TAKomikoso1br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LhfU/k/0L1dYOuNtggs72SPVFcWwa1hqKtcY2UikY7AkgBxBq14Jqm9G+ffmX0Lujbbd7m4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Wt4XOkFDR7WyyVmikbiGgksaRR0bgKLsWyvzGtbN/Liys0rIeDULVv23KXc1DXOQCOCs6q1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c/y1RYKmMg5RERMi4TOmbEox+Gdy2a92fd7jZtxbou7WZzH8qtNKtPEOzaeLSCM1/SvYt+2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8Aa3a9vvIGSxk56XCtHDg5pq1zc2uBBxCvbkHb8PrgwQMAunrHpQcg/GKq3NXrC83zizLo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FznlQ8vbSrl1PkgOVNV7+EsVXDaltTHECi+qzsqbZAv8pZYob46mx7RPvm722z2h/wAYuZ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x7Girj2AridS7/AGfTHT951DffuSztnyuFcXaGkhg/LPdRrebiF8/mu1i8c5MyqtXXpXFw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OEm4HO5rN13lWzrmQakWVUPzvarUeRIpjjLmAJx/R63gsdj2tlvHSLbrSANFcmxxNpU05N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3c7n1Nvkl3LWbd7+6c4gZvlmfWgqftnuoBXkFtW9V3RfS9MNG0t1y1WSIUlxlTT8q71qLJA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gk/c3M+kRMw1C8m1bXMXaHJTRCRZfe+QeT3XUvVk+72944+MLw3ETScWwymgjHZEWD0v48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tuhbbYLrbmj3c7e20nc0UDrmABxldgPamD3eiLhx9/9BjPr8IvrNPTfWHvlsbzpqeZllIK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bakXYybEnNR7WrbUaORwkCNGPjsAfPfSF6d8fb7TqeBv3yB/gSnj4b6ujJ7Gv1N75QvX/R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Oibl33m6YLqAHLxYwGStH5Z8RY78zCV1AAkAbvGfx64/KeqgoF+7S9cf3qMav9UmXOtPPe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G0qDX7fb0W3aBeVYplIpaLiybYfLJMWLZyRBuRV46UVMBQCZziO0Y/aHln0Z0nufQ233+4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y5742uc4iV4FSRU4ADuC/nB5z+ZHXuzeZu7bZtO8bhb7dFNGGRxzPaxoMETiGtBoKkk4cS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eeR2TunrJKtZgP8AM0tv1FLNLM9m3fXNmrelfqFwVd4xolpOE29QrFOaUmiLtk1X6ABUFl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mcnbeU3Sdjv171Hvkds3avEaYICQyCJgY0F0gqGkucHEMPsAYuDnOo0bzz7683Ppbbej+m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XV0A6W6mkdI8tZCaOe0MYWgyN++OPstLWtq/X/dOZmrjLu5Unt7ZgajbFvFz/igg7um68z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55JerP2NUVmAgHmgI7sY+iWm19H7lalljb7ZcWQwIjjgewdlGgt9C+QX++eYWz3ol3O83m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3MUh/LAvc1x71vo9In1Kczs1cxENMOoO5Vr1qlbpFRfZVX7VSJDc61Qt9g4q1XtG56kQEj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xm9cAZ6VRsokqquCqIIfAfODyz2vaNuPVPTsQgije0TxN+QA8hrZGN+0o4hrmj2aOBAbR2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6d837dx0R1fO66nkjc61nfTxC6Npe+KV3/SVYHPY91X1aWuc7U3T0J3pd1s5c2ddF/XnVUK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NcdWc8wo0+jUVkrUKg5EiZTrLGSboGEqZCmUUNIpAEwgA/nixs7vcr2Lb7JhfdzSNYxo4u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ZnBfrTc9zstn26fddxeIrC3idJI85NYxpc44YmgBoBUk4AVK41dYvq16jdQ921unZYXhdG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bdtWbVVbfu6sU5FQxEatet2UVVGsLVGqJhzq09q6JTWxDAjyuDEM5W/aPRnlH0305Zsk3S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yN1xtcc2xxu9mjeD3N1k+17NQ0fzm8xPP3rHq/cJYdkuJ9s6dDiI44XGOV7QcHzSsIeXOG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+2QXu8Iy7q3qRWjTEM4Mty6xmlsA3JV/z1R6Vm/U7IqFPQMY5XdSqKjN7adapBTKCIg685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7jD5b3kp2fcvmZ11XT4TnW4lB5NFRI135mhXldoufOHb4R1Bs/4wtsqa/GY27dC5o4udQx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2Z9+rNqezhtvKBa3cyr4yovm0rcrVvZlL5d157a9u39UC1Bq4od5fhdLXQRY1R1TznRdtyl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RJUqCPG2Hyo6Y2e4vG3FtBd2M0jXwiZoe+IUIdHqcDVoOLTmQaOqQXH0XVPnt1r1DZ7e60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8dwYHmOOd2oFkulpADi2oc2lAQS2jXBrd2XoeZ4ZwZ45V55VXODMq8syqlQswbdp9HfXlX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txRyu1ZKvlVTN0Flw5zFKIAJsY+L+dux7Rsm6WMWz20NtG+3eXCNoaHEPoCaZlfo76NXUe/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UF5cXk0V1G1jpXueWtMdSAXVoKrNnXvrqsDQ1le2uWtMy3TmPd5n1Pyzy9Td/KKV18xTQG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UptrUAHiIulikMqqoskgkHMoJ0/GdB9DX/W+5m2hPhbdDQzS0rpBrRrRxe6h0jIAFxyofp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abK28uG+Pu9xqbbwVprc2mp7jjpjZUaiASSWtbiajkqv8A1weoDrDvNxSKXf8Am7WnlYO5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0UejosVRMA05radheZV660bJqchVKkpUHQlH76xxGcfq+w6K6C6QsxLJBaMYylZ7osc6vM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AxvIBfhDdfMnzU8wNxMEN1fySSE6bayEjGBp+1EUHtvAyrIZHc3FWgXN/1CNJlcpNSrN26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9TadmKTMOhUiuHQ8sFFFrVzAbfl+5ESAkUDlXaOE5FADBLCNfzT0B1XA+OGLbL2Noo4xeE5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Ye5wKwfP8A5rdC3Mc1xPve3SuNWtn8djH05xTjRIMBWrXDmulv0u/VIT1gHcZOZxtaNbmf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6kJ/IUDNGh05Io1J9Tacssr+F3bSkg898xSMKCyHO5bFTSTWRb/m/wAzfLE9Igbxs5fJsL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HIEgCsbsmuOINGuqSC79heS3nUOvq9P9QNjh6ojZqa5nssuWNHtOa0n2ZWj2nsHsltXsAa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Ly6NctB/wC+bs0Nkv8A4Fec/XGvyDNesLn/AHZJ+326wfSoH/p7Zn+mYv8ARrtafPQ2Ce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WZH+RzOPrnnb/5Fk/hMPxlfAfo11/rPip/mdx+lC6t9WuqfLXR5k5Ws3syVlnKKKxKPalrM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eIOF6ZblKFYDJoiqm1VWcuTlMm0aIqqiU4lKmf8ALXSnTG5dX7uzaNtABI1PefkxxigL3c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GY/cPXXW+z+X/T8m/bxUtB0RRtPtzSkEtjbXAZEuccGtDnUNADx753epjrm1XXqpSrZvi9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2vlPkOpXaIqCBjSb09V5bIlvO8X6qZQMsLlwqkotzGSQQTEqRf11svlv0T0tZCW5hhmlY2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aP+9xjlQAgZuccT+BOpPOPzL643EwWdzc20EjqR21lrZhwaTH9+ldz1OIJqWtaPZHkFSuP1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7iqGr3JNNy7SRa1i7y5vWRSqm6R5zJMlRuRNhSqwAAoabdUqxDAYQEogIx1o7foDqMOtLdu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4Ejmg8fYq5veKd64Et55rdHlu4Xb9+25rnAB8vvULXEZA+Jpa/8yajsW+f0w/V1r2eF30b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g10AZZc5osmbShtr0q5CGOW1rupjMrekMLnqBSiFPcskmzZ6oANhQI5MmZz8N8yvKe32S0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MxmhJLjG37uNxq4sH24cSWj2tWmun9P+TPnzc9S38fSfWhZ86y4W9y0Bgmd/a5WijGyO+0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DyC/bxq81LWvpHyDvfO652Z6wNvoNWFt22k4K0Xui7qyuVjQKEm6Mmr8qgs6OKzpYE1TN2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CG+S9KdN3PVm+wbLbO0eISXvpUMjbi51MK0GDRUVcQKitV95696wsug+l7nqS8b4nhANjj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VxoCcXGh0sDnUNKHjnvXXT6gesrMlra1t5jZmqVm7KgshbWUuRjmt2hSCpJkUfmp7ek2s7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2O4Uc1Z0+URSSMqqsBE+Yv66s+iOgejtuN1c29sIYmgvnuQ2R3Kpc8FrSSQAI2tBJoG1OP4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vMHd22NneXvvE7yI7WyL4m0HtaQ2Ihzw0AuLpXPIALnOoKh/eenr1TMgaA8zLuGlambMol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t5kVypK0OnoeW6cP6srZV31Oo0emNfKKoq4cFSQS5OY5g5ZgFn1D5X79cDbbd+2zTPNGsf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JG0OccgBUngEzcOlfO3pa1dvN0zebe2ibV0kdw9xY0YlzjDK5zGjMudQClScFmr6ePq8Zv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PXQGYFhXxVqda1HzCrSLVtdtj1yquEmNFc1irtEWydw2y7frFSeqPyndtQUBwDnykToqeI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m3npiL3fcIGF7om1McrWirg1pJ0PAFWhvsupp01IcPpflJ5/wDUEW92/T3W0/ve1XMjYm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jC94A8SMuIDy+r21169LS07ufUrzPv7JTRXnRmdlfcbm0b7tn93X4HcDNrT3jhh+NZsWLb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9ip83R6s4QHzEjyKoIhIwFMHxHy12yw3vrWy2zdIxNYS+NqYSQDpgle3FpBwc0HA8F+l/O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9y3rY5nW+5w+76JAGuLdd1BG6gcHNxY5wxBzwxoVy/5Y+pprpr2ZWXlEq2oS4nlLrN82lS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I6YVCv09o8bHOjaiapCrt1jFESmKYAHAQHGP0/ufln0Lb7bcTw7fG2VkEjmnXLgQwkH9c4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zSut6s7afd5nQSXUTXDw4MWukaCMIq4gkYLtMOSc59n2x+KnHGoX9K6V71GLo7evuiB/tK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vf08YvXXvQEV71ErpYCA7BmGzZBiQgV9KgFcDmrfcI8oiEusOEMZJqx4oxhmoBylIR4Dt6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HpwoVCmbCqeQhgUZzluD9rvg/HqcMlGt4IVkgKEgCRZSkAboY1+NTmq0etW8uWRjBtlgO4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7OKiXISLt6YwTZAHJLW+0oVecpz7+nGGtlJKp8QPeoNYdobd3uCHiVrc80TWqMVNtDhj07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fFRypxHf3cQ+MF4h4nBVoFKcUyObdu39f1RYlAVluGKj1FQARAN2Ex2Q4S1xosphNaFMzK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JRwVeHTJJitOeMu6LEtFDFqHalyH5AABlMcREQhD5y49iT4RbmMUuVUQHAZd+A7/AIQHi1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+6UAZgM0rwj6F7Fk7lsvmRcgNFhUQoVLKm7rjxPA/kmPJBigeQlK7fGIYCiM+QhTmxEoAK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KmcIWV48FsypNJp1Ep7Wl0pmgwpzJIqLVo3IBE0yF3yxE5zjMTGMImOYREREREYwklxqc1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KBQKog5KIenjEPNRYc575SM6eVW+LbalbtzKl/MFObk5UUjrHAhKq2SKHKkRRYwFXIEigY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uXBuh5wGS0RODvYd6Fjc2YHU5ZjyBuCUx78QlGaXco4z7A1dtaLa2AuHIKbTp5iB90QOAb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Me6MkOl40k+kIvdi0VGJUg2QERARw4Bh4ylthz5tOAyQFhOC9oy4poC5UdGL/hSZhKMth1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jCXzl2ByT7WEF+rkF7cRL3dN22EF/JdDSnZE+rCK1lQgDvTkpJBgHsH64Ek5qsSnBSYbMe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qlSlypCOI4Y9g9sBqFcFVE5IlLYHf3QLnq9KWBMO3ZhugQS40CuiVAo7gw6ShuSvSjgT7P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AJUCdBgC6uSleASgEilMcksBN44fGJqUoAlAIAfTAk80VDwyRwLAmiIABHAvHhAVUzSkgCKx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ojLp7IElWKcUcC9e3w7+MQq60yShQDphxGAdVCa8UeAqq7UBigYolHYYBDxAYhGFFBmrXV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+PGOW/wBkkLaG6seCTkELJJRhgRpBwiYoqBVFK8V4gQk8RDD65d0e0MlMs18nc3gM0vIZBh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zzS9HFCBcAH7IZqxV6CUcsw790tsE2QtKRPasuGUd8oZFKgE9mHdiHhuh4eCuDNaywV1Cr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uFhlP7w8dnVs2Q5j6CnJZDRJgmGzfs8erZvi9SoUzVCRMgTN4b/pijIAnsjkkNGAkpqoPP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PbCnSnIZLqW9oYvbdi/wCJJAiX+bv4B9G3CA1ngtlHcQq8kv8AN8Q6DF6nK9J5IPI/qC+A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lB5AB/I9vDiMXqNM1KIPID+aPcP2xYceaKjkQW/AB8A+rfFa1YaeIqkVUBBM2GMhl3hLDG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RB87QRhX4lAKM5iMyjPp2xlMoXqmtaGgBNTMg3h7OHWGOyLEzgjDRwKbmY8MOyUME9cCi0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6pQXjD0ItCanZ/1I+G2CE3ar0FNVGYDP7oD1y9s9sGZA4Z4ogC3nRMVGXcPXIQhRkJzzRg8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bPdhj4htgfF/PJgAOeSaHa8SzluGGNlV6Bmmx2hcZhIenhDBMaURhpTczMQ/ZHp7IsTDii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+HuiOmbTNEIwUl5PEN3TsgBIOBTBF2ofJD+b7IrWOaIRcUIJBw4RNZ4JgjHpSpSy2BP4Ti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pSD19PbFiUZjApoYAnSSBjCE4F02CMNUkkkBZYfXCHPqmNaSnqaYjLdxn4+MJdJTNN08Bk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0BCYylPqnsgHTkCvFM00wClUy7OEV4+GOKmkAKRSJsHdu7IF0gI9nJW1hJqclIJF9kIc88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s/vYSDZxnvH2wt0hyKEt4cE8TKI7A2yD349kIc5XT1KTSJIOwOAYj8IzlxqrpzzTkoCPZA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nJYHxDRXSgolyhPHhPeETxBTGqClcEsEh6g6dkTxBTA4og00Q9OnVF60QFEMQOBzV04odu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mqNAjgHDbx6bIokFASSjcoju+mK1CigHNKAWXb9m4YEvPBUR6kcC9nQdkTWQeahACkE5CQ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2xw7k0ncHcTVWMQvOs5A/wA6HNX+5vfP9rFUjfsJ/nyzpl73D+2NXE6mb/w3uH8Bn/anL5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l34aNyz0h6Vt3/AGt+Rw/9bG2I/nf1s6nWe7/70uv2+Rf198tK/wBXHT9P/BLH/RYlkoBZ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TTML2tK5YlGlsl7PfOC1VzyUDa4FccXrRZq1O/Nalw2Wo7OpQsnbTtGz6O1IqJmRXtcobG+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0wfrPLmI0XPykOJWCZDAIJlEf2p5H7RFt/Q0d8B/jF7NJI48aNcYmDuAYXAY/LJ4r+av0n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2suJtNst4YWCvs6nxtnkdStNRMoY44H720H5IW0n0MNP9s27kVc2oR/SWjm+sxrrrNsUSt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lqi1ZKU+mrKFMoy/F7pI8O98oSg5K1agefkll8m8/eo7q43+LpyN5G320LXuaDQOlkqQXc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dT5RX3z6KPSFhY9Jz9ZTRtdu17cPiY8gEst4qN0tObdcusvpTUGx1+SFuvvmwrTzMs65LA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7aS6oteolSQK4avmDsnKcBKYJouEDgVVBYglVQWIRRMxTlKYPhdhuV3tV7FuNhI6K8heHM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IjIioIIJX6f3fbNu33bZ9n3aJk+23EZZIxwqHNPxEZtIxa4BzSCAV8/HOzLpzkznRmnlYd2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u+zEKkI+Ws+Rti4H1KZVUokIiJBftmhFyiBSCAHDANgf0X2Lc275sdpu4ADbq2jlLeAMjA4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l/HvqjZn9M9TX+wlxc6xvZoQ7i4RSOY1/D5QAdkM8gu1PLCt3Pqz9Oanum7/AJr8zm0v3J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82/arY1YsepVM7kVxFDzrqTVWETKAZOf3hAwDL8MbtBadHeZjmub/N9juzJA2n/QtlbK1t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gv6dbFd7h5h+S7Hsf/O257DLCX1znfA+Bzq1wrKC7E4cTVcQzplduV97nZ1elv7ZvaxLkT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1Ci3Db9QIqLWoU54mBirNHrYAOmcshljMBj94tfZ7tt+uF7ZbC4iwc01DmPFKhw5g5hfy3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8O4jfBulpPix7aOZJG6tHNPEOGIIXStk16/GXzyl0xjn7kvdVBryaKSFTuHK13TLioL5yBP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tSoFVobQ6g/7rg+qahC4gocfuh+UN++jXuTZnydN7hDJbEktZcBzHgfcl8Ye15/LaIweQzX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s8lvHF1dtlxFdgAOktXNkjceLhHK6N8Yr9r4kpH3RyV90+2fRy175sVq+Va82WzgzDfsD1K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arWKw2pbGkt0qTQnr2h0KrVN00p6Z1C0w7k66wnUPNQxxjMZ/O/wAuNmj27SfmO1adL2RQ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ngPe1oLiB4gaAKAYUXVisvo2ebXUEu7PlB6jvHt1RyTT2j3vDWsAZG5zI3uIaCfCLi51Sa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mx8g8tbayky1p76l2PaRKmnQKbUarUa46ZJVitVG4HqJqpVl3VRcpDU6quZMFFD+UQwJkk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fb7qLdJd43RzX38+nW5rWsBLWtYDpaA0HS0A0GOZxJK/SHTPT20dI7JB09sbHx7XbB/htc9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w1PLnEanuIqTQEAUAAHqHkjuL/AOx+uORRq72vkg8k3AfCBo3mpqAC0O+u7n6NmZJWJp9o7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/wAx3W3SOUVE7FsRyzeM2ztIqhVEU61eSzNVAwlMU/4UuXaEfoX6PfTYvd+uOpJm1hso9EZ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8xEHA8R4jSvyd9K/rH5u6WtOj7Z1LncpvEmAz8CAhwBHAPmLC04g+E4LUL6ROT1LzR1lWb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cmWLvNSoL1J02ZNVq7RlmzGymSTh2IIi+Tumot35CB98yNPVEBDlmH2nzn3uXaeh57W1DnX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SQxwJlNBjTw2uZXm8L85/R36dt988yrW9vi1thtjTdOLiADIwhsIBOGoSubIBmRG7kujP1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0YZr0en1q26jdVhMkc17OInWKSu7LVbGI4e1dBkiDgyyz2qWavVGSSaYgodVyUAAw/cN+Zf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mzmfHKy0uHe7ynS4DTLQNJNKANkEbiTgA3hmv2b577TtvV3lnuFrDLC+/tGi7ho9pOuCrn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YAMSXClcjx+abM5anp7z5yqznpXnnVsC8KZWKg1bGAi1Tt5UxqddVGIYTEAv45bL12zERE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UbHF1J09ebHNSlzA5oJya/5Ubv7B4a70L+c/RPUs/R3Vlh1Nb1LrO5a9wGboz7MrP7OJz2f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nSbho1JuCiPUKnRa7TGFZpFSbG521QpdTapPae9bHECiZB20XIoQZBMpgj+b88M9vO+2uGl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mHNJBB7iF/Xy3u4ry2jvLVwfayxtexwycxwDmuHYQQR2Lhz9VEADX/AKkADYFy2z/e+tCP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W2fsT/wBukX8t/Pkk+be9V/t8X+jwrfj6FuSVqWrpaf5zkpTJW+s1byuVk6uJRBE9SbWhaT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rmQrNqd+NU129VIUS+esqQVOYEkeT8/efW+Xd31a3ZC93uFpAwhlfZMkgL3PI4u0ua0cgDS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6bsNv6Ff1II2ndb+5kBkoNQiicGNjBzDdbXvI+2JFa6W09w9Y7K61770KZnXJVqazXuPK13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UExeUh4veNvW/XEEHPlmcFa1e3au5RUSKYqaioInOAikSXE8l91urDr21toXEW122SORoO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qte0EHMCoGZXpPpF7LZbt5XXt7cMabyxdFNC8jFhM0cbwDnR8b3AjInST8kLlo9O2pvKTr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WWzhtOlnNM4TaVx2NFqBPuHIb+lYVBUu2QzxAQmA/q7zHiZN0JurXioFlI70tGofCAvwv5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ckZo47hE30POh3ra4j46rpX9dLMapWNota2rSXKjZTNjNa0rPrIJc5DLW5SqfXr3epecUP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8hygIComcxRmTmCPzL5D7dFf9bG7lFRaWkkjex7nMiGH5l7yORAOdF+y/pPb1Pt3ly2wgJb7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ja18xFfzcbARxBIyquf/ANJzIO1dQmtPL+3b5pjSuWdZVLr+ZteoD9NJdjXfyoi3ToVOft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VVGCjpsoRRJ02TURUKKahpfofzX3676f6LuLixcY7ydzYWvGBb4ldRB4HQ1waQQWuIINQF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6s8xrS03NjZdvtmPuXscKtf4QGhrgcC3xXMLmkEOaC0ihK7pU0SpkImkQqaaZSkIQhQIRM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AFKUpQAAAAwCPw0TxOJK/poGBoAGAApRcY/reZAWtkzq1YXXZVJZ0OiZ12O2vqqUynoIs2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6HdLhmzblIkgSrpNGT9cQKHmvXa5xxMIj+y/JPf7reek3Wl69z57KcxNJNT4Ra1zASc9NXN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+kn0rY9PdeNvttjbFbblbCZzWgBomD3MkIAwGoBj3c3uceK2T/AKeMs8mtRGP/AME21v7V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88bf/Bn/AKdfX/onn/h7dv4bH+1LUH6wOcVUzZ12ZsMV3SqlAypPS8qrXZGXBVJi3ttikv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Ve3lUKisaQAcCGIQ8xTj635R7RFtXQ1o9oAuLrVO80zLzRnqjDB6yM18D8/uoJ9+8zb6Nz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YrUNEYrJ2YyukPOlAclnD6afqK6HdF2n5pal1W1mernJdFXrFbzNuW3bIoVSbPzhVXre16Q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VpFItpJsIIikmmV6s4OBZnEw+I8yPL3rfrLfzdWslqNniY1sLHyOaR7IL3FoYRqc+uNSd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m15beXfSrbG9hvT1DPI99xIyFjg72iI2tcZWuLWRhuFANZeRnVZD6svVo9PvU/p9zNyar9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zU/wApVCpZeW2cLbvtoycK2fcrVf8AOqizNak1ryzKHSkdRqZVEZpqnKbz3SnlR1/0zv8A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UrfEAlf7cRI8Rh+94hza0rk6hzAXquuvPXys606VvenrqHcHPnhd4TnQR/e5gCYpAfGqC1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TiDzd6fM26xkPnhlVnDQnC7d9l5fFAuRQG5hId7Smj5ItepCggU4ma1uhqOWaxZDzIrmDfH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92S62ecAsuIHMx4OI9l3e11HDtAX5D6V3246Z6kst/tiRLaXLJMOLQ7229z2amHscV1Vfq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iiUxTam7LMUxZCBijlVnOICAhMBAQj8v8AkJHo6xuanH5tk/b7dftv6U5r5e2Z4fPMP+jXa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2t/+5jmR/kczj6552N1dCyD98w/GV8C+jZ/7nxfwO4/Sheq+vrnHVLt1SWbk8k6VLbWUeX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ZI94X+spWKtUTpJm5SmNbbSkIkA4c5OQ5gHlUjl+ROzQ2XTM27U/xm7uCK/wDVxey0fnzI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lB1BPf8AWlvsAcfc7C0a7TXDxZzrc6n7GIgK44E5FW76U+tjRxottS/7gzet3MGqZ1XjcP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GrrWj5dMKbTjsaSxqNRuWlOWbup19Z6s+KkkBVk0moGMbywAH+afRfWHWV1bwbRJbt2aGO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k1cQGOBDW6Q2pwJdzWTyQ8xvL/y7sbq636G6f1FcS6Q+OJjwyBrW6Wtc6RpBc8vL6ChAZU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P6eGa1jXVlxfln50XFZ950R7QLgo77Lu2VkXTB8kKZjk8y91AQeNVOVZusUAUbuEyKpiU5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15g7XexbjYzWcd5C8OY4SvqCP7niDkRkQSDgV9o3b6RHlPvm2T7RulvuM1hcRuY9hgjILX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LXAOGIBXJO1q69qXY3r9l1iotXNt3EjV7Tr/lEYVZuvR6kV7Qax5KarlNlUUVG6S3KU6gJ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1e6EXVoYLxjS2SPTI3Np1Cjm1wqMSMhUL8KMuHWN8LrbpHtfDKHxPppcCx1WPpU0cKA0qa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QL51Y+mBldmxYlGfVF0mTJzUZclAoySrp4a1azlxWk64VJkhJZyhbyl9JvXAAQwpN2Sihi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WNxZdK+Zl1tN89rWVuLRjnYDW2ZunE4Av8ItHMuAriv3j50225dc+TFlvm2Ruc8e6X8kbK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BiRH4we7DBrCaYVHMHpN1NXfpFzvtjO6y6RRbhqNCQqlMf2/cBXIU6tUKusz0+rMRdMlEn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dymJ/JXIQx01k+dE/wCl+q+mrTq3ZJdlvXvjjkLXBzKVa5pq00OBFcwcxWhBoR+M+hesr/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o45Zog5rmPrpex40ubUEFppi1wrRwBIcKtPSrl768+lG+WA0bN7LPMzLo9VZqM6umVhRcx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Pmjh8wdUm4HrVVNQSCH4LJQhh5gDYP5v3DyK6qspPG2m5trjQatxdDJUGoIBDmA8f1zBfs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lF7vv1ne2he2jxRk8VCKOBc0teQRh+s4jMKsiNCPo56j0TPsiXyd61BgilUl6RT83cy6Re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PrTrdapV10xEiwAUFlGhCAcJAacVvvXPnB06fD31phjcaBxt4XRuPISNa6NxpwDiUfS/ll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NOFzKwBxa26uGStHBzonvbI0V4loFeK2saktPtn6nsl7xyLv8AqdzUq1L2C3Qq1TtF3Saf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u9iNPd1ii12lIivU7fRIt5jNUDIHOUvIYSnL8l6d6gu+lt8h33b2xPuYdelsgcWe2x0ZqG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DGlajA/eOsOlNv616buOmd0fMzb7nw9boi1sg8OVkrdJeyRoq6MB1WH2SQKGhGsK2/Qs0l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8w9Ra1QtuuUqvMUXt25aKM1XlHfoVBsk7TQyjbLnbHWblBQpFEziURADFGQh9MuvPbq26t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RyMc0kRzVo4EEitwRWhwwOPBfF7L6MXQVjeQ30N5u5lhlY9oMtvTUxwcAaWoNKjGhB7Qtxq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x8YLsKhfpNrq5pioSYSEB7Rn0CKLsjwTM81EOEdoCHuwwgS/HsRUqoRdPaAh2Thmr2aoCO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IYhs3cdvCIyTTiiFDmrcdJYCEuO7GYbPGH+LRtUxooaFNk2vKmJhDE0wAZdfjKcRkis01U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fOX2Q7xcaI9PFW27JI3aGA7YcyX2aA4omt1MooNyWQDPj28JQbZADUpOmjlBL4lEOmweoY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acVb7jAR7fphzZQB2qiyii1hGQ9/2+EF4xVFuCilRlv6vp7oMSIdFDimKppBLx+jvg2v4l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HbLphwh7ZRTsS5IqGqZmMOOM5wwSgBLLEUphEwBxEJxHTgNNEOlPOaMomULGnNGKYPp3zi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NTYId30DAGQc0lzOC2c6dLbRoWWdKeeWBXlxquK07OJfvHIoqduwJzbfLKxQIYobAE5h3j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8mcs4DBe8dPdFLGgiYqKonxqKoiiaP2TapMndOeJgq1fNlmrhMwAIHRXTMkoXGe0hh7IpwB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CMwtczulqUmp1CmqzFWnv3bE4iEpmarqICaQT2inOPLSTGOQxnIEheoaGvYHNyIBT9shOU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Ql81MRmqLOeae/LyVwD9oCjgHGYbO0I6Vpcl8IDjkaJDo6mi96sJkCFOOcQxOoQo9flkAZ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rVAyjS5ejkT7u6C14dqYexOSl4d3uiakvAYJwVMRwDx3RNWFSoQeKeJpSDr44wDnBXROCk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0Skp9Pf3xKq9OFSlCklDRQd6mWSXAnHu6AMAShoSjgXps+2LzzVhvNHAOrwicEQaj8g9kV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p4dcBqCrAHBGAsCThyViqOBdnd0w2xVfUrGGaUAo7/ALYEnDBQnCoRwAA3dJxVSc1EaK71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f3RTuxUUcAGAqoB6kMopEAAoB6mJVjSDaPZwGOdcYSELXF8lNOTrjPVNwRgKHw4fGISrqB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SvEu74y6BHqwSF8qzKMAdNkoYHVxUxRylEfZ7dkOY/GhVaSlipCO3Dq+nqgjIBkhPIZoyn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hjccZYdcxGJrqUBZXNWhNQTGGYhMRHbxg2yEZFY32sLjUsFUoHmCG0e3APqDCLMruattnC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Jhn7fdFB5OKeGhoo0ABHBIOAj3fCLDiUWlyUBEAw5eIYxNarQeKN5P9SHsiazzV6B6EbyP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fI4q9DVXk/1PsHj1BE1FXob6FXkf1PsGJrKvS1F+XCWyW7wlF+IVbY0zWRDYIbseqfGEzS8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WV3cmYtS7urb1/RCNfqXY0pIzPgAD4e6BL/QiDfWmx2Jf5gd3fEMrgrDRwTY7EMcB39fbF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DsB3BPs+jrgxMKdqIDvTM7DiUN26Xu2wwTHgjAKZHY/1I+/H3xfjBwo5EAOSZKscR+74B7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DWpioyDZLxgfFKNrOITQ7GW4Q9oeAzgm3CMNKaHZDjIA2yxDln8Ib41eKMDgU2O0EA/ZEO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4URBncUgLYf5oDC/Ep2FM8OgRBaht5JdmEF43IowCAi/Kh/N4dYeyK8cpgY5HBsH80dsCZ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ioBuL7JfCBM1eKcIyc04IkM8A6duzfFeNTjUI2sGQzToiPHbuCB8cHLApojJzyT9NARlzB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m+lMpTJSBE5SAAkHAN/hjIYQ55JrxUoBnmn6aXHAPfCjLjhmjazVick+TJMQkHYPxgRNpz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mSci7t4h7RHbOL94wxQaaYqRTJsANgY/HHtgC+owVhpOKkEU5SwxEMOzr7oQ+SqOgCelLu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rK5pwUo+7p7IDWER7E4ITw6T3bYEvrkh0k55pYAl3dNkBU+hEGgIenXEqeKuiEOEXqpzVU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xTlVSiVAADdj24z+MF4h4qtIRwLPdLs6YRPEaFR7EoAbgDu7um+C1g5FCWnjkjgTj4BFeI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zp2QQIOKqgRyCYNmweOyETRRS/Lz5hFivPc4xMOUOaobv3b3zMQDAf7GKpxnKNuwW8UW92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2Rq4fU9fxb3AH/ADKf9qevnjx/TNfxhXfro2w0haVf9Tdkb/exteP5z9bu/wCNN3H9KXX7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a+W/T/8AuOw/0WJZI7Y8wvcAACqOUnH6oY1+HagJAK4sfWDsaoWZryzUfukFUqff1HsO+a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3Fn0m2366ZpFAyJbmtmoJFwwBPlxEJj+5vJfcIr7y+tI2EGS3fLE/sIkc8D849h9K/l/wDS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cJpARDeRwTxk8WmFkTiOzxYpB6KLeR6HmY9Eu3R2vYbZy3C4Mqsw7optXppTf12SmXa4/N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D8rUV375skeRAMdgqXl+7zG+Befe2T2fWo3BwPu15bRua7hqjHhvaO1oDXHseMcaL9TfRZ3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0scPe9vvZWvb9tpmPiseccnFz2g4VMbhTCp3IOFm7Js4ePHCDRmzQWdO3TpVNu2atm6ZlV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EEEiCY5zCBSlAREQDGPiTQXuDIwXSONABiSTkAMyTwC/SMkkULDJK4NjaCSSaAACpJJwAG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YNMzX1H57Zk0MxVKFe2bV/XFQFSkOmK1AqVzVJehrqEOc5gXXpRkTqYgHmGGQFCQB/R/pP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/a7jC4gs4WPHJ7WNDx3B1QOxfx9673iDqDrTdt7taG0utwuJIzzjdK4sPeWUJ7a5Lsz0gObZ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Xc26t+T7ctHKegXZdtTqDWoPBoJL4fjcYJvGdKZvKhzNnd0poqEIicyQz5pAUwh+IetIrv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2+NczXj442tIGvwhowLiBiIyQSRXhmAv6TeXUtp0L5P7XddQSe7WVvt8csrnBztHju8T2m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AJHHIrwy9r49JTXre1AsK4azl3mTmndKn4NbNTpdCv2zb8erNWiztuwTvZjRLceuEWjdmc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mQqYicSm79ht3nF5eWMm42zbq12mH2ntc6GWIAmhPhF7wCSRVzWh3EnCo8pum6fR+82N0h2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rg6I3tZPDO4gEhombHGSAAdLXvLeAGNDj9mr6AeSNbbPHWTmcOYdg1U5TqtqfejOiX/bhV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Dezq6yarCXlMqq6fKJiYTgVQABMfR7R9InfbdwZvdlbXMQwJiLoX054mRhI5BrAcqjNeQ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MdJ05uN5aTnENmDJ468ANIhkaDzLnkZ0OS5ytTOnLMHShnHcWTWYx6UtcNvlYP2tWoDxR3R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8pFapqqyTV6ik6RGRkl0klkVSGKYuAGH9M9LdTbb1fskW97ZrFtJUFrxRzXNNHNdQkGh4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W3Ru79A9RzdN7yYzeQ6XB8bqsexwqx7SQHAEcHAOBBBHFdbno6Z43znxo3p7vMCqv6/Xct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uGqqncVSs0aiUO1bjoiz96sqqrUHFPpt2JsfPUkqoVoAnEx+ZQ/wCNvOzp+w6f63czbWMj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4Na575GOAAFGgujL6DAasKCgH9B/o5dVbn1V5bsk3iR813ZXclqJH4uexjIpGFziSXFrZQ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Sdqfkm6vGPkRryX3nCiHyTdJBj3DFVdyV4LhN9TjUAOonWPmpcjB+L60bKqAZWWKYqvnNv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esTzEpmVeuhWo1JIQAJpvCzxCcf0E8qenPxZ6Is7WRum9nb7xLwOuUAgHtZGGMPa1fys88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+9ifq261f7rBjUeHAS0ub+VklMkg7HheL2Xo31W5jWvSL1sTTzm5dlpV9BR1RLiodkVx/S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uGDxFoKTlAHLY5AOURKIlGQiEd2+636Q2y7fYbhuVlDexmjmOlYHNJANCK1BoRgvM7b5cd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Wz7hcbfMCWSMge5jgCRVrgKEVBFQro/gB1tf8AxLGeP/U9uD/7DjJ/WL0J/wCL2H/bM+yt3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Dun/AHeT7Cx1v/Lq+8qrqqFj5lWjcFjXhSU2StStu56Y6pFYZJVJk3qTBRwxeJpLJpu2Dp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CEem27c9v3e0bf7XNHcWT66XxuDmnSS00IwwIIPaF47dtn3XYb9+171bzWu4xhpdHK0se0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FpBHYV2OejLn6GdWjm3rSqjz5m7ciKmrlhUiKqczlS126CdSsB95YCby2KVvOQpaOwRNSV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53dOHZOtpbyIUstwZ47eQkPszDvLx4h/ZAv6M/Rw6t/GXy5h2+4fW/2p5tnVOPhAaoHdjRG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equHL6gepIOFzWz/AHvbQGP095R/+3O1/sT/ANukX4x8+P8A3b3r9nj/ANHiXTF6LaXN6f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s0fZmHcMfmDzufp8xbsDPwoP2li/Z/0byP6pbH9muf9IkXqHqsplL6fOpQZY/lm2Mf/AIYdn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PmJthP8AbZP2mRdnz2x8p95/YY/9IiXIL6fv+nd0q7/8/PLz+2FnH7J8whXobdh+8Jv0hX8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yti/3nb/tgXTJ67+Xj+7NFdMuynt1Vf3X5wWfc1YVTIooVvQK3TLjsdYyoFOBEimr1z00P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LnEY/MvkJessus32spxurORjR+Wa5ko/Qsfh9hfs36UO1SX/AJcsvoQT7juEUj8zRj2yQm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xXP16UWftsaedauXNzXvUUKLZd4sa9lnclcdKJItKKldrZMKHUn6y5k0G1MQuyn08Ha5zk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gmJTfoXzV2C56h6LubayaX3kLmzMaM3eGfaApiXGMv0gAkuoONV+UPIvqqz6S8xrO93J4j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aAMEo9hzicA0Stj1OJAa2rjlQ925CgcCmKIGKYAMUxBASmAQmBgEMBAZzj8MZGi/pxqqKt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zc9NV1NtnL+rsLgtvJSzCWK/rlNVRd0+oXs6rNRrF1JU5+gYyTxnSCrM2BxKIlK9auAKIl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dvNi6Vdc37HR3N7N4oa6oIjDQ1lQci72nD8q5q/nV9I/q7b+p+uWWe1yNms9ut/Bc9pBa6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wyrWH8u19MFsw/TvhPJnUSP/AEzrW/tVUj5r9IT/AFzt/wDBX/p19h+if/5e3b+Gx/tRWk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uvjUfTn6CySdw3oS/aYsriR5Tr8pNOuki7dQAAqiKTuprIDL9hRExBxKMfa/K6/j3DoPbp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ORicWUPoAPcQeK/OHnZtcu1eaG7wyghstz47SeLZmtlqOwFxb2EEcFtM9OX0tdGmsDSvZmb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YA1i7LYzAp1tXtQ2dKpdfodfehT0m7NxaD1w0B9aTmmPBIdU4gLkZCISEfmXmD5m9YdJdU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/RG+IvjcXOa5grUiQA0kD24AZL7T5TeS/l7170Tb77fSXw3XxJY52xzMDWvY92kBpiJGqI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J56DWhKns3VQqFwZ2sWDFsu8evXmYtstmjNo2SOu5dOnK1jkRbtm6JDHOc5ilIUBERAAjx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jjjsi9xAAETySTkAPEqSeS+iyfRn8soWOlll3JsTQSSZ4wABiSSYaAAYknCiwxoWin0O7n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N5Vmv3DVadQ6HSKfmOxcPqrWKs7RYU2nMkCZZCdZ2+euCJJkDExzAG+PZTdY+dFtC+4uNs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xEBrWipJ+/ZAAkr57beXn0cby4jtLTeriS6le1jGtuAXOc4gNaB7viSSABxJWUfr/wBPbU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HBrTtSVhMGwHNznBuzyjzlbogc+05gTTCY7xjzXkU8ydZXUjqa3bfKT3me3JXtfpQxth8u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CB3C1uwFqC9C3HXxb4f9LDMn/I5nH1fzq/8AI0n8Jh+Mr4N9G3DzOi/gdx+lCmfXgsGoWr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UzMzK2x7gp7sZC3UcUFN9ZdQZpGAAAqzULdRUUIMzAVwQ2w4QnySvo7noz3UEeJbXMjSON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B7COC0fSX2yWz8xzfOB8G8soXtPCrKxOHeNAJH5YHivSPSi9PLSfrcyezBrmaVWzJaZm2D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0Lvo9KYDZ9YoNKf2vVlKe9taqOUlnlVQqzcTeaYhvkwEJCIgHP80OveqOjd2gh2xludtng1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5we2oeBg0sOX2y6/kj5V9D+Yuw3VxvT7xu8Wt1oc2KVrW+E9jXRu0mNxqXCVudPZW00fQO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/9723v+cWPmX9ePWnBll/2T/8ACL7V/wDuxeW/3e5f9vH/AIFYS13RZ6Hds1us25W9V10sa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rDE2aNIXMzqdKdrMX7UVm2W6zZYzd2gcgmTOchpTKYQkMewi6w86rmBlxb7XEYpGhzT4Ls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g8RXsXzy58vPo3WdzJaXO+TNuInuY4e8tNHNJa4VFuQaEEYYciVu3q2b+lnQZkzkvZF+Zk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PszLao3SxuKtVGs0+16PTQKD9eg264ElRBg5RUV81BrzmOPKQOUxS/EYto6q653m9vbK2E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Y0NL3HIOePZqCBQnhUr9HT7/0V5Y9Pbdtu53nu21NhbDbulEj3PbG1vyiyM+1pIJq1uZoM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Q9Re4Lvc5VtLbqF90NBrV7srmTid1ZYVNunWnC6KdUfUZ1RaVaNZcvnjQ4quVKa6cCrMyh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9SebHl5bwt3QyNsXktY240TNOkD2Q4OdI0AHAB7RTIYYfNh0f5E+bN1cP2RsL9zjAfK+18S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Y2J5cQauMbnVxJxxw4z1/T4Nm1LqNW04531N5UmqC6rCys3aXTlBqxyJGUSbEv21kKS2YO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MUTmOAnVSKURH2Gx+fznSti6ismtjJFZIHH2e3wnlxI44SVwwBXgOpvoqsZC+fpDcnumaC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IePGGgE5CsNDXFzQFzpW3c2YGSWYzK4rYrFWsjMXLu5FBa1GluwQqNFr1EeqNnSArNlFEHC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KiDhITEOB0zCA/oW5ttv3rbjb3LGT7dcR4hwqHNcKg44jAgg4EGhFCF+TLO83Xpzd23dlI+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00cx7DQiowIqCCMWuFQagr6BNgZ3WvVNN2V+oHM+4rXy3t+8MrMsr+uKuXdWqXals287zB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r1x+hTaaRas19JogVVwPOuoRIpjHMWf4B3LY7qPqK66f2uOW5uIbqaJjY2uke7wnPBIa0E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CcAF/VPZ+p7OTpGy6q3qaCztLixt55HyvbFGwzsjIDnPcGtq94YKuzIaCSVbTbWBpGqbxr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1CoP3KDJgxY535ZO3j146VIg1aNGze51FnLlyuoUiaZCmOc4gAAIiEW/o/q+OMyybVuTY2g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JJLKADOvJLj8wOgZpGxQ75s7pXOAa0XtsSSTQAASVJJNABUkr31VKcwHx6SjzoK9eOYUUq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9nVAE0FRwKex3qTBVPmCQ93hAOONQmhQrlGfaETxKN7FemuCg10sBHeG0OktsWH4IdPBQLh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8Zh34iMW6XGic1upvairoAUglAJBy4dQhBNloK8kIFSradp4iIhtnMOm0QGGCUUqntFcFbL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7/AKIbHKOKa1uNAoByWYDhuHDrieMXGv2qpzMe1W6uGA7vb8Yb43AZIdFHK33AYj2j8Ya2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1hwH65bob43rSg3gVELDiI7AgxMeap0fZiopU+0euezfj7ghrZAiDKpgcebb06/GGCUjEUU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LDfDBKeayFnNFKYQOUZyxCKMlWnFLLBknYH4+yM3i8ioWFHARivGPEqg1OUhHv7+/jAulQ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YdNTLaxDJS5PypQi4SkByU9AioD1gqUQHrjXGdTAexeNuwRdSA56z8av2Cwos6GJ3qIIma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07IiiwOvVMit63QZIAEv45UAmEhADFcHKoISH+eAx4i/mabqUDg8/GvV2rKWsZP3ATNuiB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bxGOeyYuOjin+HqxOSfoN+dUBAMJgUOzq3YzjqQvMTAwnFKc0E+zksgrUQ8ulojIJmOcdm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Mb6sqEbRRtArwIQdoh048QhofQYKtJKdppbBHZ2RZeeCsADDinRE5AG4PbFajVVROCl3AH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55pUpJ9cXqwVn4EuVOW3Ds+yCbzVdnFKAUA2BF1JV6UqBOPs+meE4sfCojAQO2ISVEcCju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wIO8fCL7leKVBMN+32QtDhwR5BwiiMO1SpzQh2RVAoMTijAAjFcUSNyjENFKgIeUOMUVVc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BqrxRpQJ7VYCEAGKqj0nihlERABRD8v8ASdoB7hjm3Ro9OiIoUw5R49OPfGXXRNqh5evwia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K1q8V4gAdW7rHq2R6kO5L5loxSpSCOz4dJwWoNUIATkhQL9PHvgmvNR2JZAOaUhxNMENMM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KOJhmaW0ChiAd8olamgQuww4qIKnPYAwVaIdDjwSxUDDuw7PjAl7aotFE4K349N/CCD+Jy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+3r9sUZDwQ6apUrcP5o9/X1yiFxPFSjUqCHUAdwRYVYA1RgQHh4BFjLNWh8gZ7B7IIBvap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OyKoO1XigFGQCMpy78YB7g0VToGOlcGDMpiZuJhERKA7Z4RgfICar1sMYijDAMkiLTeJffFa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oUNwgEF4ruasAchVIi1Dr6cYvxFeliRM1Ht7dkvfA6hmrDBzKbGaT3S+2BLi3LJXoxzTc7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BLzyV6XAZJodkEsSd4BBCU81dTxTI7IN3tDr9kEJjShyTBT/kTFVgMp8s+4B7+O+JqB+Tkj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4BvHZw7BhZl5poHMJodmOOHw8A64sTIgBnimp2kp7tu7hB+LyTA1NzM57gHjMAxlu74hkr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xZhPZLvH4gMB4ya3V2Igs+vxCfTbFGbFNFexF+UHiHcXu3RXjJgHNHBp1+z27Yoy8kwN7C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YQHjHhRNAw4BOiIAXYHftH6YAyl2aKnNOyIiO7vGBM1B2Ig0nJPCJAHWPTiED42oYIxHzz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7d7YEyAIuwJ8mkOAFDp1wh0lMSpTGpT9NPcGHEem/GFmXGqIM1Z5qRRS2CO3s68J9cAbg1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4jxiePXMKg0DEpyQk/d2T+yC8RpyVkFOik6cd8/ZAFxVYDvSndx7fHbA1KpGCezZBB5GSu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/E9amHpSoEx+PTiMCXVGKhrxRwJxHuxiq8QpglAKAbA49Nu6K1c0OCOBRnj2h024QJdQqY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YcD2KaSjAXqgxIQpopmlSkCfHq+MF4gOSlOWSWKQN8XrVUC86zk/0Ic1P7m98f2sVT3R0t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DqL9sauF1OP+Gtw/gM/7U9fPCj+mK/i+rgRuy6myKTdvctwIN0Ek0UEEazUUkUUUigRJJ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yFAClAAAACQRmdZ2b3Fzooy4mpJa2pr6FsbuO4MaGMnmDAAAA9wAAyAFcAOCU/OV4f81dyf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VFe42X9pi/ON+wi+c9y/wA4n/7R32VtB9Ha5LjqWvTLBpUK9Wn7VS28zDHbPaq+dNzmTs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zpmEhygITDAQj5R512ttF5e3b442Nf4sGIaAf15nEBfdvo3X15N5tWMc80r4zBc4Oe4j9z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qeaAFdZuXFHr9gnp9PzxyzSqB7RPUFE2TC8qA+Aq9Tsap1A5k0mS6zxBNxTHS4i3bOfMTP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7eVXmO3ofdH2246nbBdFviacTE8YNla3M0BIkaMXNoRUsa0/rPz18pf6ytmiu9oLGdU2Id4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F0DnZNJcA6JzvZa7UDpbI5zeU2yMwdUmg7Nx85oKt5ZKZlU9EaZXqDX6KCTetUn5gFBZVm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0RyqjzoLeWqnMAWbqlMBVA/Xt/tvSXmFszW3Agv9rcdTHsdi11M2vYQ5jhWhFQftXClQvw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HUL32huds3tg0yRyMoHsrXS+N4LJGEirXUI+2Y4GhXtmeHql6zM/bIqWXN35i0+iWdXW6j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0q1lbgYKgYi1NqlWapq1o9LcpGEi7VJwk3cpiJFiKFGUcLYPKXofpy/budlbOkvYzVjpXuk0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oZhxBLTi0gr0vVHnt5k9W7Y/ZtxvGRbdKCJGwRtiMjTm1zxV+k5OaHBrhg4EYLIb04fSxzL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Odlo1WytPlDfMq8o2uZivS6tmx8mqg7aW/Q6U7BvUC2lVPu/O1QxCIqtedJoc6pjKIeb8z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CbadimZP1HI0sqwhzbeoIL3uFW+I37WOtQ6jngAUd6/yZ8id66u3SDfepreS26Rie2QiRpa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o7wnfby0ALatjJcSWdbea2VltZv5W35lJc6Iltm/7Prlm1L5UiZVmTOtU1enkeMAMUU0nt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k1kiDuj8dbRu13s+72+82hrdW0zJW1yJa6tD2OpR3MEhf0D3/YrPqPYrvp++FLK7t3wupm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m4FvIgFcLeoXStqT0HZss3Fx0u4KCpa9ztKxlrnLbLd4W1606pL/56gVy37gRKq3ptbSO0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mpg/pExIJTn/AH5051b0x5g7O5ls6OQTRFs9tIR4jQ4Uex7M3NxIDwC13A1qB/LTq/oTrT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LEYJw+2vIgfCeWO1RvjkFQ14oHGNxD2HMUoTnnb3r2au6Ta6NGq9kZI3TX27QzYt31G3Lp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p1Cq0ih3hTaIq987mOcGiLJuYJFKkWQib57c/R66MmuzPBPfw2xNfDD43AY5Nc+Nz6UwGo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/pX+YVvYi2uLXa57sNp4zo5WucafKexkzWF1cToaxvANHHXU9T1P+oJn7WbgZ2/ceb2bl8P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NqVRWCKCVMpSC6iZWtAs+1aOxakRIu7WQbpkTE6yplDHUN9LjPSnlz07HbPkistmgaaa3Vc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kkcSTRoJNaNAAAHxyb8ePNvqyS8ZFNuPUF05urw2ANY0ANYDSkcMTGgAOeWtAFXOJJJ7Vd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rsfJ5Z82qtzoC+ue/quzFQWVRve4lE3NXBgKoJmPTaS3SQpzVQSJGWbsyKnIVQ5gj8L+YP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emtLLQ0jhacxEzBtfyzjV7hU0c4gEgBf0q8q+iGeXnRdr06XCS+GqWd4rR00mL9NftWANj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CSswvlx4x4qp7F9D1rDD1Bs/i6Y9JOb+ZrR98pdalBPZ1gCmoRN1+ebzEaDQ3rQDlMRZS3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cyDBQAxlHuPLjp09V9ZWW1vbqs/E8Sbl4UXtuB/N0EYPAvC+b+bfWH4ldAbhvUTtN+YvBg5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mY6mUji2Mrg+y8sav5nX7ZWXFrNhd3Jfl1UC0KE3ADCClVuKqNaSxBTlARIiVw6KJzbCEA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3K/t9q26fc7s0tbeF8jz+VY0uPpoMO1fyv2ja7ve91ttnsW6ry6njiYPy0jg1voqcTwGK+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pstrCyvtggp2/l9aFu2bSJpkTVVY27SmtKRdOQT+6Z28K181Y4zMoqcxjCJhER/mju25XW8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txczvkd2F7i4gdgrQDgAAv7B7FtNr0/strsdiKWlpbxwswzbG0NBPaaVceJJOavwECfTwj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Lt+oGyDGmXVk1qSpLUpWdx05zlHeCqZeQha1RRqFz2a5VEpOVV3U6Q6qiJjGMBgSpqRQAQ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g8SzvemJj7cThcR/mXUZIO5rhGe95X4d+ll0sYr/bus4R97mYbSU/l2apYT2lzDKO6NoWK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6uk8tas++WtTUDQFbNWKqp5bVK96CV3XrFerYzOu4OD+lNygAzWqxdgTGPXee3Tnzz0ad0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BzMT6MlA7B7Eh7I14P6NHVnzB1+NluH6bDdojCa5CZlXwE9p9uJvbKFjz6rn+yD6lf801s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lH/7c7X+xP8A26ReS89hTzZ3kf8AXx/6PEumf0VyiPp8ZVD/AJZs0v74dwx+YPO7/wBxbv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/Z/wBG8D+qaxr/AG65/wBIkXp3quk/83vqVGey2bY/vh2fHN8pAf6w9sPDxX/tMi7XntT+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/AEiJcf8A6fWOt/Sp/d0y7/thZx+yPMD/AMkbr/AZv0hX8+vKn/3K2P8A3nB+2Bd8OZOW9p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fdMLWLPvu3apbFwsBN5Z1qbVmqjVZRquAGO0ftucFW65P6RBchFCCBigMfgrbNyvNp3CHc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GvYeALTXEcQciDgQSDgV/UfetpsN+2q42Xc2CSwuoXRyN5tcKGh4OGbSMWkAjELim1Z+kpqs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AoWDc+eOVh3Tha275y4oT25KmWliqqKCF32jRkXlet+rM2xSi5VBBWmiJppOTfeKT9q9J+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3ueKx3SgD4pnBjdXExyOo17SfkiofzaMCf5x9deRPXHSN/J7hazblsmomOa3YZHaamgliYC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x/cvOIHkuXFp+pRftJQyay3aaxajaS6X4MexqfUs26Tl4xZKFI3M1rDR69p9lUOkgUxSHM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hCYBHW3G78t7CU7xuJ2dt2Dq8UiB0pOdWkAyOdx9mpXC2iy84NzgHT20DqB1gRo8FrrpsD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NyB16W5VRdamiG5tE1OyMoeYNZa1HMrMu0bgvC8KTSlUnNDtIW1Xa02l2yyqCYD+Lv2SAK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ur5SAGTRBdedGdbW3Wsl9Pt7C3bbaZkcbnYOkq0lzyPtQTQNbmAKuoTpbXmJ5b3nlzFttt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+WVrcWRUcGtjDvt3AVL3D2S40bUN1O3rfp2yc2TOorqzPtb22orHxD6QYJ3nbqZe7P/Tr9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2/hsf7UsjPVv9N2qawLVoubOTzZmOfeW1HcUglEcrN2KeZtlg5WqSVr/AIk8WQZ0+4KE/c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uqLtdBY5QOkqjwvKfzBj6SuX7Vuxd8xXD9WrE+DJSmugxLXAAPAqRpa4DAh3qvPTyln69so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e0jLdBIb7xFUuEeokBr2OLnRkkNOpzXEVa5vLtkzqS1d6AL9uij2NWbryiuRdZuzvrLu9L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51Aa/j1nXZTVU0XzcpzlReopoPCJKGKmsCahgN+md36d6U66sYpr1kV3bgExSxvxFc9MjD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RUL8ZdP9XddeV+5zW+2yT2N2SBNBLH7Li3LXFK00Ixo8AOAJAdQmvqGfPqoa2tSNoPMuLy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AafXbby+tulWmFzoLHkZhV6nTkFLieMHRDeUqyI7IzdJjyrIqTjmbH5ZdG9PXY3Czti+8Y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5tBOgEZh2nUDiCF2upvOnzE6tsHbTuF4I9vlGl8cEbYvEB4Oc0eIQciwODXDBzStmXo7em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2dWOoWz3to2zaApV3J6yrnaKsLhuS5xLzUi/KnRXJU3lIoFv83zVL+ZKku8egi5TJ8smQ7j5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7hJ0vsMoluZfZnkYatYz7aIOGDnO+S+lQ1tWk6iQ3675C+T25/OsPW/VMDoLOCj7WGQUfJ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xnyo9QDnv0vA0AF2Z36hEBDRjlkP8A3z1mf3qs6Y8h5Df+b7n/AHbJ+3W6+g/SlNfL+z/3z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OnoWBPXzb39zDMn/I5nH1rzq/8jSfwmH4yvgn0bsPM6L+B3H6ULpB9TTQUy1yZLs6XQHVPo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7K+vVEDEYPD1BsinXbJrbggHO1ot0lYth+YKUx2jxqgrIyYLJqfnzy563f0Xu5knDn7RcA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I0cXMqcPtmucM6EfrPzg8tYvMfp5sNq5se/2hc+3e7I6gNcLzwZJRvtUq1zWuxGoHjttu6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laZ+eMg802DZelVam1iktVadcVFMuQx0HVNq7SqWpettuFkiqt3KZXbUTlIu3VA4EUD9Z3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RJ4N9tjiHNLXGrHUzBaWvjeMiDpdm1wpUL8F2d9135VdQOdD7ztm9NBa5rmgtkZXItcHRy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tHMdWhWROaHrF69c0rSfWY9zVp1n0urNXDGrvMvbTolrXBUGTlLylWxLjRQc1qj8wCI+ZT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o8sef23yl6H2y6beMtXSytILRK9z2gjjoqGu7nhw7F6vefPzzN3mxdt8l6y3he0hxgiZG9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zvjLD20wXtXpbemFmHqIzItLOrOezqjbuna1ao1uMgXQzXYOc36lTlyumFCoVNdkTdv7QV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QaLolO1QOoqZUW/H8y/Miw2Dbpdn2iZsm/ytLPYIIgBwLnEYCSnyGfKBo5wApq9F5L+Tm6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1Bbvi6UgeJPvgIN05pq1jGnF0Vf1ySmkirGkuLtPRh6mOjB1rU04PrGthyxY5mWZW0L8y2d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YMX1PfWxUXo4s2FzUqoKogqI+Wi8I3VU+4kaPz55c9XjozqFt9chztsmZ4UwGJDSQQ8DiW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xK/WPnB5fv8xOkXbZZua3eLeQTW5dgC9rXNMbncGyNcRXIPDHHBpXHBl7f+qr06M9lq1Tq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avKFXLbvO3zjSrntxd4iZ5TKnTnpQY3JbFQd09JVB2zVMQx0k3DRwU5U1Q/XG47f0t5hbG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Ic18bvaY8DBzSMWPAJBa4VoS17aEhfgTad1628pupjcwslsN6jaWPjlZ7MkZIq1zThJG4t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eCA5bAL59e3WDddovreoFpZNZe1uosjM1rztmgXQ9rFNOq3Mks8oDO57trtHYuwVNzpGdI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fejwNj5E9I2t224uJry4ha6vhvcwNOOAeWRtcRz0ltfgX1PcvpPdfX1g61tYNvtLl7aGaN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SSvYDXEamvp25rCfRroWzy1r5j0ptQaDcLHLdWuJr5i5xVVouWgUWmfN+ZW1GVVqPIhc13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ddc7g5Tr+UgCqxPadY9cbJ0Ztz3TyRu3EMpDbtPtudT2atGLIxxcaCgo2rqNPzry+8tOpP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UrdoMtZ7twOhja+3RzsJJTjpY0klxBdpbqcOpb1ZLbpFnemDnTaVvtQY0C16JkdbtDZAc6g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aZTGoKKGOooDdk2ITmMImHlxGcfl7ypuZbvzOsrq4OqeV9y9x5udbzlx9JK/a/nnaQWHkv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0EdnGwZ0ay7tmtGPIADmuM7JbHOPKYOOZlif200qP2Lvf+prv+Cy/pHL+e/Tn/mGw/hsH7a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4dJR/N3VxX9e8CKtUWulMBwxDZ9EUTj3qwadyilCbQHs6dsLcaUWhhqKFRi6cwnLHZCy7B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sQ2YxYdUIi2uWaiRQ5ldmwZh2gE4Av8AaqqbhimzpKZRENodu/bjFmTGiaW0OoZK13yW3sn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6U1gVrvE5gIYYhvxlL4wRlq4DkntbirZXDaHdu68eMwg3S8AicwjE5K3XJZCcJdNsG2UUxQ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5e/uhwlrlkjDcKqDcTCfAMB7MIY2WuSU5lDVQ644G7g29geMNbKporRQyw4+Mu8fqjQ2Q0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fHhF+JzOCrTimimOwenCDEoApVA6HViE2Ecd8/bB+KPQs5YQniZwMAcd49YfAYyveGkodH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9sLMrc6qvDJOCeIhIccdoQD5Sck3wQ0V+2WyXTJdqNbsItvqql/EbWcqthSEf6Q9MerKum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qo/wBSCYcQjpWEwkjLPtm/Ecl4zfLYw3fi/aPHwjA/WKyQjcVxkMWogDp0lFfGohiKKIrtY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PDADentVFxARABVOUJIoE/8AnjhYSkKG8xghU8rbeF0z/ktFfyPSmQxOnlbEz5RNPyfQsB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XOIrPHCzpwbGRlXChllBkM9pzjHgpJmSSFzxUk/Gvatj0NDR8kCgVwN0jnEBOJhDCRdgdu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AAVC0nA5K5GbYAEuGMwkG4Ip02PYlFvJe7W2n/iagAYiBjT6vvCMdmB9Yge9FooKFXWml4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mnBOilAIMOqhpzS5ST4AHThBAqUTghMNg9kVVWAlgL4cOME0Vx4K9NEcA4e6cMxyUyxolA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NChPFLAQO3t+qKq44paNy8Ai9HNXgjSHhF9yqoQ8nXKLU1JYCDAYIKlDydfScVUKCqMBCh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yK0q6qpRVFdCc0MtkVjRWKIQAeECSiARwL27vrgSaoqhuSHlDoMDQqaiq5Q4du2BVVPFRb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HvjnXfy8E+I4UUfyRiqnYIeUen2RKq6hVyj1RKhSq8SIQR3BLfPptGPTF4zXzktIHYnAFA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KXTHFGDHZ0xg2mpoh7kCypG5OY4hzfyS7xHYHdDi4VVBpPcoLlMqcVDbTDMerHd1RWoKHS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4BMYsuqlkk9yckSEZTlKJUDPNUEsCQdvTxiaie5XQlKgQA6vfBAVVFpRwJ1eyGey1XSnJH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bRVhVH8ow7cPbsiauQwV1RvJHj28Ygc7PipU+hD5HWPhOJVw5KwCTgEHkTDEBHwjHPMa6W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b4snyyii3D+aPt+mM2t1MV19A5IgtwxlhFa28RipoCILefAftiqtKmgJMzX+pDZ9MVVXo5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wJeRkr8N3em5mn2DIduzGL8XmFNFMwmx2fV4B290TUCrFRimp2ohs92HZAlxGaIdqanbbh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KsBNDtS9gxeshXpGRzTVRkA7g4z+mUUZAewowORTFRiOMu2Q7MO2coUX0TAXdiYqMjBP7v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aCTgmh2YfzfZLj3DBiWvHFNBPoTYzQdwCGPDh1xRkqK8UwOBSJmo4/dDsx+3bC/EqmgivF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37orxR6UwKvlxn+yPZ9IRPFwTGhxyRwbdXYAezZPGBMvrTdB4lKlQEJfd9g++AMlc0wNaE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ZaZIweQTpNCWwJ8R3e+AM3NSh4p4RHAJ+Ae7jugPHIyyRBp4YJ8kjPYHcHxHDhFGcURhrW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EZeGzsCFmWuSs8uCdlJwCQcdsJLqY8VKJwRPZ0EYEzd9VKBOShswDDdE8UoTU4BKh27dsN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aOaUAJ9WwOnfDfHHHNTTRKlJw8ZSieIHZFQhKlJx9kTVRTHsCVBMcMJeHu4wOv0qaUcpA6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yy+jw+MXrrkrDOaMBenH2xeoKaQEcE+0enVKJVTDglQJLgHV02QOvkhqEcJbg6dvZFh3EZ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NsMDicUs1QHTIqQyahCqJqEEihDgBiHIcBKYpimASmKYoiAgOAzhmvTiPlBCQHAtIBBBFOx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VS2//dHTJ/8A7rDjuV9T9el/Pu+ysJ2zbeNvBT8wz7CcFsmzw/5VLb/90VL4b/61gjuF8a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pZ23bf83g/7Nn2EuSyLRMP/InbUg/xipcv/wB1gxuF7X9el/Pu+ylnbttH+Twf9m37ClWF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oFFYuyAYqblnSmLVwmChRIcpFkECKFA5REBkOIDFS3l1Kwskkkcw8C4kfCVUdlZwyeJDDE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HtArirhKmI+yM4pmVp4K2bvy7sPMKnFpN/2TaN8UognMSmXhbdGuanlFTyxUErKtMnrYoq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T2BG2z3PcNtkM23TzW833UT3Rn1tIPwrn7jtG1bxCLfd7W3urcfazRslb+de0jgPUrEtPT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Fj6e8j7OqyZ0VU6rauU9h29USKNzGMgoR9SaAzckUQMcRIIHASiIy2x0rvqnqjcIvB3Dcr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TPBr+Vc8jHiuNY9E9FbTMLnbNo2u2uAQQ6K1gjdUZGrIwcOHJe7FREcezpOOFVoyC9Nr5Z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gJJ4pB/TKdVWTmm1VgzqVPeJCg8YVBsi9ZOkTS5kXLVyRRBdI28piiAwUckkLxJC4tkaag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VLDFcRGGdjXwuFC1wBBHIgihC8CdaQNJb59+KvdLunV5U/MTV/EXWSeWi7/zUeUUVPm1rZO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jzTLIJR6FnWfWDI/BZu25NipkLqcDHsD6Lyr/L7oGSXx5dj2d09R7Rs7YuwyNTHXDhivar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VEs62bftKioCJkaRbNGp1BpaRhAAEUqfS2zVomMgl90gbI4d1d3d9KZ72WSac5ue4vd6S4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Y7bCLbb4Ybe2GTI2NY0dzWgD4FcMukozkLZUZqgAenQIiqor2pjUKVTauiRtVaaxqbcipV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kWKQ5CLFScpqEKqUihgAwABgAwhvGGRyywnVC5zXUpUEg05YJM0VvcN0XDWvYDWjgHCvOh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2GThJ2ztqgNHSJgOi5bUenN3CJwAfvpLJNyqJmAB2gIDDX3d29hZJLI5hzBcSPjSWWVhE4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GNBHcQFcHKPV4xmoteoKuUeMXpJxVawmb+lU6qoA1qjBlUmwHKqDd+0QeIeYQDFKoCTgii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mExhsT5YXa4nOa+lKg0PwJM0cM7dEzGPZWtHAEV7ioxCzbTbLouW9r283coKproOEaLTUV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FVNsVRNVI5QMUxRAQEAEMYeby6LS180hacKanUPYcVnbY2LHh7IYQ8GoIY0EHgQaZ9yXdW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W3QHjpYwCs6d0enuXCxilAgCqus3OqoJSFAMRGQAAQcd1eMaGRSSNjHDU4AdwBVS2llK8y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knvJFVMMaYwprcrSnMmrBomJzJtmTdFo2IZQwnOYiCCaaZROcwiIgGIjOI4vkdrmcXP5k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Bgjha1jBwaAAPQMEs6YtHzZRo/atnjRcABZq7QTct1gKYpwKqisQ6SgAcoDIQHEIJj3RuD4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d1EMrY5mGOVocw5ggEHvBwUQ2tC02a6TppbFvtnKChVUHLei01FdBUgzIokqk2IdM5RCYC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7e3S+WQtOBBc4g9+KytsrFjg9kMTXg1BDGgg9hpWq8B1orZ9sNMebVZ0yVl3Q87rcoDe5b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d1ELfqtPqtxUJpQLnoteplTqFctZq9atEgbmWM8US8seeQD6Potmwu6mtIepmB+yySFklX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Xsc1wDXlrnGtNINcF5PzEf1PF0bf3HRsjo+pIYhJCWsjkLvDc10jAyRj2uc+MPa0aa6i3T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ZritbM2y63mzmmpmRlxS7hZKX1YqeXOUFuu7gtwVBQqzJjWKFYdFqtOqqLZQyrUxHKJPmU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f1Zu3kv0RdbZNBtVr7tuLoz4UvjXDwx+bSWulc0trg72TgTTGi/DexfSL8ybLebe53y+N3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7WMvjycGuZCxzXAGrSHAagK+zULospHrG+nhUrWSuVfPU9FVM0K4c2zVsvsxwuhk5EhDGp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bt2mdQCCo1cOGommILCQpjB+d5vJ/zDiujbNsdYrQPbLDoI+6BL2kDscA7sqv1fD9IDyqn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01MboJ/EB+5o2JwJ4Va5zeTqVK5YvUv1ptNbuocb8timVKiZbWZbbSxsvKfWCJI1d3S2r5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N3DtszqVdqtSUEEk1DeUzRbkMIqFOI/qPy16Lf0T097hdOa/cppDLKW4tDiA0MaSASGtAx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8VecHmHH5jdV/Odmx8e0W8Ihga+geWhznOkeASA57nHAHBgYDiCuoD0Z9NN06ddHdMWvul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P81qhRagRVCpUKhVOkUWi2lSqizUImZk8VotFLUFETl89A9QFJblOmKaf5w83uobXqDq5w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AOGIc4Oc57geI1O0g5HRUYGp/Y/kB0jedJ9AsduTHR7huE7rlzHVDmMc1jImuH2p0M1kH2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soE4+HTHbHy7VTJfbceCsa+Mq8scz2aVOzKy5sPMOnolWIixvm0Lfu1mkRyQU3BEmtfp9Q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ACgBijIZxustz3PbnmTbrie3eczHI6M4drSD3Lmblsu0bzGIt4tLa6iFaCaJkoFc8HtcMe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fLOpJ1nLjIXJfL+sImOojVbIytse1akkdQpCHOm+oNDYOkznImUDCBgEQKHCNd71Bv24x+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KSaR49TnEfAsO3dI9K7RKLjads2+1nB+VDbwxuFe1jGle1cgxyKhd+gTCo0im1dErarU5hU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6izbvUSLFIomVYqTlNVMqpSKGKBgCYAYQnIRhkc0kR1ROc11KVBIPwJUsEE7dEzWvZWtHA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sbWt2lLg7plv0OnOwKZMHLClMGjjkOAAcgLN26agFMG0J474J91PK3TJI9za5Ekj4SlxWd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/NrQD6wFM8o8ITULQrWuyyLLv2mfgt9Wha96UYFSr/AITdlApVx0wFyfsrfIVho8a+aXcb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LGTxrKWWGanymOcw072kFY73btv3OH3fcoIbi3rXTIxsja89LgRX0Lyu2dKel2yqkjWrN0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qS7arWxk9l5QKm3XR5/JWRf0q3WjpJVHzDcpimAS8wy2x07nqfqW8jMN3uN9LCRQtfPK4E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RfRu3TC42/adsguAah0drAxwIyIc2MEEd695Eoh03dscIr1IdzRYitWpd1i2Vf1OCkXzZ9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0tLuy36TcVOBXAQUBlWGjxsCkyh97lnhDba7vbCTxrGaWGSmcb3MPraQVjvtu27c4vd9yt4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vb6ngj4F4nT9Hukyhvi1OjaXdOtJqJB5iP6ZknlqxekHzCqzI7a2yk4KPmkKb9r9ooDtCO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wpt03F8R4OuZiPUXrhwdB9C28njQbLtMc33TbO3aeeYjBXvrdm1ZNkGbJugzatUiINmrVF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qaKKCRSpJJEKEilKAAABhHAMjnOL3klxNSSaknmvVtjZGwRxgNjAoABQADgAMkzqFOZ1Fs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rcvnNHiCTpst5ahVU/MQXIdI/IqQpgmAyMACGIRbZHxuD4nFrhkQaEenNDJHHMwxzNDozw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VthZdopHKonattpqEOU6ahKHTCHTOU3MU5TFagYhymCYCGIQx93ePaQZZMR9077KQNv28G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sKaUT5gkO3d2xyyeK2tJaexRayc58Q90C44V4Jw5jJQ7hPaMu3q6whRNMDzRMNDRRihZgM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VpadQ7VDuEpzCXHp4QAdQYFNGOKjCpyERluGffAavbKst5ZKPckkI8BCKc8k9yY35NFbLx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AiX7ZG1tDTmrSdElzbN8t0seEWJMNS1BvLIq13JZGN38R7PZBiSoqn6dTKq3HZPvG7OHV7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0Vb2q2HRZCO7pt8Ie2So7FAyignOwZbh8MQhjZMaBU5lVBr4AbqH4bYc2QV7ULWmtCoVYBE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ITxRFnrTFQdvUH1QQeg0poc27p2QwSDNWG4YpIQ44h1xfi9qp0dcEqmblGcg6w3jwhb5A4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ApRMxR2D3cIxucQcVWkJ4kGIe6Fuk5ZoXNXpeXl61awLiZ1+lj5nll8h+yOYSoVFgqYgrt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YhpCJFClNIZSGob19tL4gx59o5Ln3lky9hMT8OR5Hn9XBbOLMvi3r6pSdToTwio8pPnGCg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Qdt+YRJIZgU4TTPKZREI9XbXcN3H4kLq8xxHevB3dnPZyeHMKcjwPcfqIV3xoWVVFqJu7e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INGrcgqLOHChEUUiAGJjnOJSgEDI9kbS+QhrBxOSJjHyODGCrjkAsRMy8xBvJ0WlUkTkt5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z1R0WZSuTkNIxGyQD/REGQiI8xpDIC+F3jeRdu8GCotmnP7o8+7l6+71+2bWbRvizfuhwy+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q2IzbTl93APDh7I4BmwXV0etXYzbTAoy2e3rGDfP7ISXA10q5G7cAEJB97jLZF+JWnJL0j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IFn+ycRH2DLDrGO/aSaoqIX8+Cu0pdweHEY3g8SlUTgiePvGDrQK6FOSkANm3p4Rda4cFN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DkpklwTD+Vj1QypyGSokJQAlsDbFoK80cCiP14QQAB9pVWgSgEnu8ekovPPJCao4EHqCLq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Z064hdyURuUAlIA7YlXFTIIYrSVM1UWG+pUhAOmyKo7giAxRyhjs+iAOAREckoBQgc1AD6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aFXiqgS01oFFUBkogiKKLej/SS29PbHKuql5IWmLLFMoylMqg7IEqIQCIrovFwAA6um2PQ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AN44AHHCXsi6lAaBIqu0kplTHzFNmGwB6x3wxrxVUQcyo8QOqfnUGZt3AOyL16ihIrlknB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ugQUA704KQobADpviaiVRBJ5JUAEwhhPDcA/Tui81QGnvS5UhHbhPH7d8Nar1HhgEuVDgH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0JxzKWBDoEvhFg1OKruSwIhwn4j7MYutMlKO7glCthHYWY+I9e+L1Eqw1yWBkqP+4h/236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8NxwxR/lDlAOYgl4TLLZvxAIyzSn5Iqu1t9h/0s1ewIPIHh3jGKnHFd4aAKCqD5f+pDj9O7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7UUW4fzJ92ARVXc1dRzKSFuX+aIdn1RVSi1dqTFsG4ZY8OvZFVPDNWCexJmbG3S9wxRdzB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cOqQhugdVRgUwGqbmRDrDpLfAlxBVpEyAD/JAQ7Psia1elpTQ7Qo7pYd3X74hKvQmp2Yhu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gpTkmSjSQ7JfZ2RfiAotJ5JqdsOMyzDpwiFwOCsNTQ7UOEvZ3Qh4OYyRjVkmx2v9TOc9oe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UzQB/kiG7Z9owXjE5JzS7vTc7MdwAPUIe3Gc4B0hzGaa1x4hIC0N/N+HxgPF41TQ4ootjcD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mHYmhUDYeA+wZ98ohmTAO5KA22fdHZ1/AOMCZe3FGAlythn+x7Me0Jwoy9qaG4YlOCNh4e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pQmAAZJ0RuBZT7e2FGXHBFmnJE+AYcd23wgPENcVYHHgnJUuPTh4xPGPOoUwCclIAdQdNm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SwFw6dBwi9dc1A0pQpBHj7pxRdREG4JYqQ7g7+yBMh4qw1OCpccOgboHxuSvSlQIASHaM+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ISgYd0GJnc1C0IwT2y8IaJuYxQ4DLJHAA4hwlDBI05KieSMBOrvHsiE0zQlwSgF3fVx74m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4Si9YogJRvs7+2CBBxVUJQB9sWDQ1UpglClmPv4fAYJr6FCSAlik6unZF6sSllyXKSewA+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k0ePTwg2uJyS3O5J0Qm4Aw6tn0Q1pDRU5lBQnEpyRIN4dnEYmok1OSrLJOCkHYUB7ZSD4x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KoVHDmnBENnNj04QwHklF5yGScAUpd3T4QSA9qN06BEopUIwFHp0wgw2qEuARgJPjE005B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Ps74v2e1VUo3l9fHYEUacFEbyw6x6dkUMVVQEPlh/NHpxiUOVMVNQQ+WH82Lo6uSrUjeX1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alXl9nThF6HKagUbk6SgvCdxVa1Xll6SghFzQ6uxGAhem6GBgCqtUYChuL3/AFwxVkjAQe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aEcEpdOkoMEUxQlwRwTKHX08YmooCaowAAbvhFVJQ4LVHqt9HTSlqguKrX+1b1/JrMitLK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clQ7hqawiK1SuOzKk0cUly+cHMZRddgemuXS4iouqqcTCb6z0n5vdV9M27LB5jvNsYKNZN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0hwAyAdra0YNAC+H9ceQfQ/WV2/dGCXb93kNXSW+kMkcc3SROBaScyWGNzji5zjWuvlP8A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ur5+aleacQZkyKbkqHkiBvKTGpGzdUbCqQRDmP8AKABgAZFLOYfRP/3hZSyg2gCSmfvJpX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K+U/8A7psAl1HfneDXL3MaqcPa96pXt0+hZ/aXvRi0jacbipN9VVrcWdl+URwk+pNUzMUpa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SqtapRbKpTBnSxeNDplOiepKVMyC4AqkKahSGJ4fqXzf6r6ht32MRjs7F4o5sOrW5pza6R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MDUVr9O6N+j/0L0ndM3KZs247nGatdcaTGxwycyJrQ2o4GQyEH2m0IFNuIAPT7Jx8qX3Ku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FB3qi5GkHCLxQ1KqIqQxSirbF0KtVE0lUgiGqiqXYPwiYqIvIHZF15qUKTEohui6qqoBAB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h7fsiga4FHWpRBCeA7IVI31IxXJNTkkOEZgeBzRA8EiJQHtgqoiE0OTbMO0PfjFKviTI5Z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xnkFCRzRDEYposSYTliG3DdjGY4ghGw6TQqIXT3ywEMYUSSKcU0iihVk+Uw4YfD6oVqrXmn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MojvDb9m2E1p3LSMDUZKNBMJm4CHvEZzgdXtHmnUq2ijHSeBg3hs7BgC86q9ijc6K3HZJl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X0FOKeBXDirQep4ykO8BDr+uIZMFoYKhWo9JyjzDvmA93ZBtk9mi0MFRQq23hQCQ75Dx6Y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rWekkI9fwwh7JCVehW84DAe/f1Q4S44KBvqUC5CQG7feGMOZJigcyhrwUKriP0z4Bjthwl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hjv3e73QbX4UOaTpNcEzNtHp0EYMSAK9NR2onjBeMEJYQjEgXSNVFqeEwERDAZ7sJd+2FO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pNsKgjuGfEOnGcIkIGKpzajsU4ic47JBswAOGABvjMSzPGqWRQK6qFVKtRHyVRpFQeU18l+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8swmUwpiHOmb+UU0ymDAQEIFtw+F2uElrhywSn2sc7dMzQ5nI4rI2hahb7aJJo1BGkVqQA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bCQcx2KzZARwx/oo3s6ju2N9oMfTmKH4KD4Fw5unbGRxMZezsBqPhqfhV1K6gbqcE5G1Io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vXIlnPEhRdJEmAhvAQin9UXRadDI29uJ+ugj6atQayPkLfQPrLz25bmuO6PKPWqm4dkKcR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ABiNESkQAwAMuYSiYQ2jHn73dLq7NZ3kjlkB6BgurbWFraD7ywDtzPrKj2TbZh7Nm3wjl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7WLXmlgIBhj1fSMLMxSnDlkrsbIYFkXhIOAAHjDg+rRjwSC2uAyVwNWuzDtH64b4uIAVaF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bA5SmDtCZRju7XLqq1KlbTvV8ETAOmPf1R2wTVJyS4Bhh2AEMHNVilQJx8IYOQzUS5AlsD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5LAQR24QVeAzQpUE+rv6vriwqNOKU5A3/AEQQQlyNF0JVIeg9OyLDQFMUPKI7ouoClEIEGI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dRURgKHDp4xWo8VePBDygG4PZFVRAEYo4AAj06oElWfWjcodfVsnEqqqq5A64rtCqpQcnX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q6oQCU9/QeqKOIUJqqkEDmqyVCAcMOyKOGKupUIv984iIe/psjjSvq8kLU2uQSPIG2Y/X4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PVA96MdyDllu7JQsmncjAasdiVRdUPugmXuER9o4x1oblsuLSF4O5s5Lc6Xg058EYVV1hk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HcHAIa55AxKzadIxThJIChgExxGcsYJhwqUt1TlknpEgDbt3B1Q4ONcEBSwBuAOnVwgszU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29OqCrXAZISR3p6mjhw7sd0ghgwQ1rgE5KkHCcGC49gVEYYpcqfbBigwaq7kqCfVtH7JRKo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wEwAZSYBtAm8e3eAQQoBVMEQ+2Umm1AoSIUA7Ax8du2J4gAT2RajoYKlPE2uMxHp9sZ3zE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++S5px5ICEhxDgITDwjPmurpwpTBM1qakaZiBym2iGIFHu3QLmkirVC08FGGaAUwgICAht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OaqjsjRE+VDiMV4h5KAO4hFFsO7pKKDxxUp2JMzY3AB2Y7/GUTU0q6LB64fUn9OK067W7W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57aq9RoFx25X9VmRFHr1v16jPF6dV6JW6PUL8bVClVelVBuog5bLpprILJmIcpTFEAPwpa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zUIPqi+mLu9RvQh/4Xmn3/shYwJil4sd6iiqOYSJvVF9Mcf/AMYzoPEP9V5p9EeEv9EGBM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h4HHFS1seoz6dt9XPbllWTr00X3hed412j2taNo2rqkyOuG5rpue4Kg3pFBty3KBSL6d1W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1Zs2qSrhy4VImmQxzAAi6KUCul1B2FEJB2K7M4NaGjXT7dSdh586t9MmSV7rUhnX0rMzez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hVBZ22YVpO3bzuqi1dSkvnFPXTRcgiKKp0VClMIkNJYZK7FrXEdgJTA9o40XqOV+a2VGeN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7L3N/L2rOKg1pV+ZW3pbeYFm1N1SXq9Nqjen3RadSq1Der0yotlG7giS5jIrJmIcAMUQAX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poOoYUKvs6PEA6eE4UexG0DuTYzYvCXaHxgdZGBRU9SanacQAeEtuMTxCEbQ3imZ2YYyAe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Dmmxmohun098Zi/SUwMaUgZsEv2R8IrxOPFMEaRFqG6cuwdu6UKdIRjwRho45onyo8ISZa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EJSAPD7BivGqmBoRgQ4h1bIEy0TQBzSyLNZc4JoIqKqG2ETTE5h7CkmOEC10kjtDAXO5DE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quFvaNZWADC3BEB2eeqmQceJAEVAl1hHQj2vcZMdAaO0gfBn8CS68t2YaqnsUgWyKoAf4Y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D2Bxh3zJfUxMfrP6lB84QcA6no+yoqt0lS26VU67XHNOplDotPeVWsVh/UWbGmUql05uq8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s3QZMGLRE6qyyhippJlExhAoCMZpNo3CPHRqHYQfgw+JE2+t35up3j6gsDA9Tz00gw/1w7Q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Be/wDeBIYyGyvq/rMv5x32EwXVnxlj/PN+ylS+p76aQyn6iGhgN3+m2yCHv/0QMIH3O/8A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H71ZD/pYvzzfspYvqe+meG31EdC/b/FvkEI/3wIgtdx4QzfnHfYVi6sv7dF+eb9lZJZNag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0afs78oc9baodWGg1q4snMyrMzPodIroM2tQGi1Sr2TWq3T6fVgYPUVxbKqEW8lUh+XlOU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2OY444gjDuKbHJFKCYXNe0cjX4l7GAcA7wx7u6A8SvEUR4o4FEduHbOYxettVVCjgnsnPw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ge3hFeISgoO1HAocN/TfhFiSmIKo0B7EcAluD3Tg/GQ4URg74a2d3eEPdgh+gMZRoa8PFQ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CnwI3KI7unXFtfTEITUZpUqYxZdyQEnilikAOsd0ogcSgNOKdESEezj02w0uFUsmmS8vzi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wwvbUHnVlLkTZlVrzW1qZd+cmY9nZYWxUbne0+qVZlbjCv3tWaHSnded0qhvXSTNNUzhRuz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LbI5JnUYC48gK/ElPc1o1SEBvaaD4VbWSerjSdqSqlaomnfU/p4z7rVtMG9VuOkZLZ1ZbZ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cC0a1Kt0+xrmrrulsHTsPKTWXKmmdQOUBEcIcYpY6eI1zQeYI+NAJInYRuDj2GqyTTTn2bJ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bb2GYynhwHafsImtLs8k8IkUobPjOPPz3M859txI5cPUmgAZJUAluhLWlRDjuh8VxPbu1Q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c1rh7QSgFnKPT7ffsu/YfRs3wHu+wscrCzLFqa1SpUug0upVyuVKn0Wi0Zg8qtXq9VeN6d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UeP6lUqg7URaMWDFokdVZZU5U0kyCYwgUBGOrUVoMSs5PE5LBwvqpel7/AOkh0E9+sLTz7v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auA7ilmSP7oesJUPVT9Lz/ANJHoJ/8MHTyH/4RIMW0nFrvUq8VnAj1r1HLPXNojzpqzWg5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deuTsWVGy01CZSX5Vnb1MqCijRtTrWu+qvF3KabpIwpkIJwBQoiH3gmXgFvym09H2VXiNO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HSOKlUbkHh8eEX7KlUYCG4RPZ4KasUPlj0+2JUZUVV5qvLHDDDu9u+KJ7AqqUIJCHT6oup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QYslyrUUPlhvn3fRF0KrUUPIUBw8cJeyLpgq1GqwYqvqg+mdQKrUqHXPUR0LUatUaoPKVW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PqlKqlOcKM6hTalT3mYCLti/Yu0TpLIqkKokoQSmADAIQfhvP2p9RQF45hZ1AA8Ok4HJSu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okURuTp9IQQa49yrVijlIG4PHv2bYc2NCSlAL0H6IcGgdpQakPL190FVVXkjAAcIKnNVVG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ERWhi6cFFWG+L0171SRWXRbpKLrKpooopnVWWWOVNJJJMonUVUUOJSkTIQoiYwiAAAYwemm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Ws9KDI6rVChZia+NOLat0kyidUpFpX02zMqVOcorJt1mL5jlkhd7lrUkFVQA7Y5SuCABhM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MAvXtOHqX6ANXdXStvTfq+yGzXu1dMVm9j0C/6M2v9ygVI66q7Wwa0vS7xct0EkzGVUIxM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uV1CzjiV4lWg2xDQ5qlWIbx3dcDpUoEPMO+Q+yBoqLUAgAxeKEgt7kQQENsUQoiiHD7Yqo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ImCfxjLKwjEZhMHNNjklj07O2FtNQiBom5yz7YjsMkWaZKE4b9m+W2FSio1DgoM6cUzMUc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jPYo1YkhEJYD1YBGZ548apzDqChnCW0NkvbCKgO70wYGnBQ6hZTn0CfVwGFE5grQ04JlyS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hRPtrQ04U4KLck2jvxAQ7Z7oU92Y7EZFDgrbdEkBij198Z5H4BObmCsW88dUWmPTy+otNz9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1O5mjuoW3T84M3svss31wMqesk2fvKG0vS4aK4qrVku4TIqo3KoRM5ylMICIQcUc8360x7w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xYoXDxHNaDzIHxlWlldqg0yahXlcp2QWovInPCoW22aP7jp+T+buX+Zb2gMqgqs3YPK21su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1dA5ElFypkUOmYCiIgME9k8NPGa5gJ4givrWiCWGV1InNdzoQV6e7LMg8Q6ewIBr6FaQMVa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hzJKY80YarZcFGQ+3Z9UPa/jxQaaFQTkswHuHZwGGNkJdhkrLOKgVQkPfGkSCmCgBpRMFg2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LRwTIxcR64aHCmKAtKJsiahzCGhCVIXZ4xReKYFCcU8ITqHr6YboS5/rVNZUqWbEkE+G7t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QvbTBTjVKeMozyS8s0sMqVcLRKYgIh7Om2MzpcO1R4oKBXSzRx5pYbA93ujI+WhpzQeHh2q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BgHTZshD5aYBW5oAoFOqIfdT6YcwTH2RkklwpxS6V71MMW2zDbKe/AIzulS3DhwV3tG4AA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84ASErO4Eq52jafLhjhLq2RsD6UHAINNBVXAgiABhgAS3SEezbDmuriqIV1UT+ickMOAG+7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22Xw5QTkTRZJMTQZBegFLP2R6xmVUinEpYAAO2HZ9yqqWKTxGGNwxQVrlknRC4D27YKtD2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8enVBAIcSjSg+GClOZRpdUGBxKvSlOUOqK1ElVijcv0YRdDxOKlEMogbgpQIZdXQYsKYI/J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cvfEq6ilVXKHTuga1V6vWhAu2U+nCKNFVcMUMh4D4DA0VVCrp1e2KV9qrp3b4imCCKIUrw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BEAiKCBSCO8cPH6oVIaMKNoqRRRQhMRGORIypJbmtLRhiiyDZGfFGMEAlDdgMQ4q9RRRKM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UiCH7MwkO344Rlhkcw6uKqWCOUaXhTKBdgCGPVPGOjFdeIaOXn7vZnD24ThyUmQgFAJB3z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/BpyXAlgmiOl7SEqUgjhDxQDtWcgDNO00Z/H6usIvUBghoTmnxEgAQ3j2Q1owxQGidFT2T8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SXKQR2B8MfHhBd6IADJLlRHfKJqxwV0NMFJs2oCPOJZgA/dCU5jx7AiA/bOTWROccAaqYI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AukoulBt0jzV+AToqIFls9/dCi4ldmG3igHsjHmleTw7ggaFaankh5IvSfSpih8vqw74mk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ByicAkYoeIBu7YCRhIqKVUOWKihT4Dx3Rno7iFWCDyx4hAGnEK8EAkH7Ok4ogFSi+Ydq2/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r1NZpWTkLZFRszMrUHnPf9o1Bxnrk9TnD+2LxzHuS4qA9Xp768EHrFZ1SqikoZFYhFUhMJ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tzE1gBJyHBKMbicFpZ15+mLrD9NWrZbUTVzYFDsOo5tU65qrY6VEv2zb5JUmVoOaK0rqjh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ZsvX2oFKuKZlOcRKAgU0nRyslro4IC0tzUjoI9LDWf6l/71/4Q8vKDfv7lfyL+8L8czBsq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5x/Kfyv5wrVH/ABT578h1Pn+X8zyPJL5nL5hOapJo4qazSqgaTkt3mhH9Nr6teRmuHRrnZm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ye1WaeM079qzXPHKKruqZZeX2btoXbdNRbUqm3c5qNTXZUOkLqEbt01F1jFAhCmMIAOaW8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ZHkjax1RyqrG/V6EFP1WrdKIS/7UvKEfG9M2YuwoYMMtR+spKKO9C6xP0uCPP6M2nsZTD8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SzovQMI5t+P8ZcRyHxJ8XyAug4zcN2EYNRGeKeCR2psdubHABDpu4wJcDkmtemxkv6mX0h8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OBzCRMkA7gEZ9kCTxCYKcMEiduUdnT4wl4JCY08SU1O27Je/wjI52Kc0g8aJuZuHX14dOMCX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Qtw4+0IQ5/NMDgiCgPWPDCF68MUwFquyj2oo7Arh+JkG4yEiQBJZYo4zGc/KIPZzD1bY79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NWw5gcT9gfD3ZrPNdtZ7MYq/4F6A1ZtGKYJNEE0S7B5C/eNhIBOf9s5usRGPUQW8Fs3RC0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Oklc81calOIelI5Ql4cOPxiieHBASvBtVP+lf1ID/0hc4P73txcYsBC75J7l8OSj0p7Xav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Gs1FjSmCJ1CIlVe1Fyk0apmVVMVNIp11igJjCBSgMxGUOXIXQmr+lf8AWiRTMqbTtYglIE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pbxApb0ExpdUKmmZDGZH1LQMaAk+oYlaGWsz3BgAqeZAUR/wCq9+sh/wDE/WL/ANXzJn/n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T/bHfnXfYWz5m3CldA/PD7K7Hv04Xp7ao/Tt0t55ZYaq7Ko9kXje+fyt+W6wo95WreqDq2T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ir+1KrVWbRYapRXBPJVOVXlIBuXlMAj5Xf9wtr25ZJauJYGUOBGNSeK9BtFrNaQOZMKOL6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J9W74RwvEXURyl6bfbF+MQhOOaMGEvZ04QQl9CrST3IZcPdLDvwgw+qrSh34+GPTfBVrkp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F1or0IZCP18YIPAyzVUWBPqm37e2Vvpw63Mx8uLorlkX7ZGmrNi5rRu+2qg4pNftuv0m1K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anTcsaixcplOkqQwGIcAEBjo7cWvvYmOoQXgEelY7wujtZHtNHBpoeRXBD6HXqaeoTnj6q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XqKzKy2vC8rzZXTY95Zo3PXbZuBozynv6qtG9VpL58q0eot6nT0FyFOUQKqkUwYgEew3K0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A8AUNO0LzljdXMl2xj3uLSeJ7CvpxAn0lII8cH8F6UglKgQRlhLh0CL10zQ6aZp0REAlPj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cAlnsyTkpZ9UP4JRoFpD9fX0zs9vVQ0dZbafNPd2ZS2delnalrOzlqdTzlrt429bC9sW9l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e2RYeYdVUrytVzDZKJJKMkm5m6S5jLlOVNNTobddR2kxkkDtJbTDvB4kclivIn3MYYylQ6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v093oaasvSizj1CZhaicwtO950TNnLS2LMt1tktdmZVxVRlU6JdKlbdr1pC+cpcuWjdgo0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CpgJCl+9GjdNzhfb62B3s1ONO4ZE8Ui0tXwPOsg1HCv2AurQpQKAAAbu+PAue6Rxe81cTU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U71EcC8fCLJ5IajJKAXu8JjFAA4koC5KAEu2HRa2vD2mjgahAaHArw3VQAfwu6kBANuQecP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7ZSNniZMPtqevj8K5soLatK+G5QaO7uKuUa36eKIP67VadR2QuDmTbg7qbxFk2FdQpFDJog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BZjIdkehyXKXUt/wCp4erN/wA0ekX/AKsV6/8AYjjN71F2pvgv7FqF9Q/0kdcPpc1m0EtV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369qjLL/M6xLspd5WFdVToKbZzUmDKpsTtq3Qqq2buk1iNauwprpdLmURTUImoYjWSMk+Sh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/pB/U6zzz9PnboLz8vqvZoJ5SZc03OTIq6Lvq61auy27Cp9y0Wxb3y+eVeoqr1atWxSatdt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SyLOWwHFsZmi3yXUTRR7cK5p0Di72Su4fkjIQ1aKdqHkieypgh5OyJh6VMFXJ0lErgpUKu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Qh5An06SiVKnFByB1xWoqkPIEXqwVUK+Fpqt/00epP+77nF/fDuKOw35I7lhOa+6d5Q9Uc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CMCXH6Ic2OmIzQehG5C8B9sNApih70Mg7oIY5IaBVy9OqCpzVUVSi8slNJVcoxKj0qqIeU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apDyD1RYoFVUUe6CUCiq3WaPbVFq9x3FVWFEoFApj+t1ytVZ2gwpdHo9KaKvqnVKm+dHTb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llDFTTTIJjCAAIxdVdV8o31zv1AGeHqQZpXnk3kXeNz5XaFbYqdTtu2rNoFQqNBqOfbNg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OkSn1KoUu4iolcU22nIAxpjXyhXRVfAqvEqpVWBok/TLeqXrhy0tzOO2rJyzyIyyvSmta5Y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Vlr3hb79kL+nXFR7Rs2zsxL8QoVUQFMzN09pTRJ6kumugKjc3nBKFUsW/UL9G71A/Sif2p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j1WutGdmZ+ZO3Q5unLwLxaedU2FJLcJGNAuezrpInTzOmSdUp9MWdFROo0FUUFvKhBCi68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anbrX9O/WVfFQzDzRZWpU7m025w3M5K7vK96JZ1NF/d2VV71Y5vnrrueg220WrVLqrgFnz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OdBsKkBRA8127CAAAdfT4RFAanHJDyxKqVQCUYhoe9TUgkP1wPYrqEUcMBnIZRELm0NQii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JwVBEME8QgHCoRtNMOCQENvTsjE4FjqBNCbHLKeHbB1DhgrBTVQswnCjiC0q1HqBv7vojK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vu7fCMz8DTmETDQ14KIXLv8YyPNHLSMQoJcnKY27Z08RhZONeCaw8Uyljh1h8fhCHH2u8L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DbPqCcKkOa0txAKtx2SQgIbwjJI7ABGwUqOK+Ux+oK1fBq79TXOx5RKp+I5dZCqoadcu/JW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9qKd7VRsZMflnJK1mdUa0si4IH9Mx+WDmMUhRj3Wz2/u9i3V8t/tH05fBReb3Cbxrk/ct9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0AdW38KHqT5QBWan+H5fagQW07X35y3lskxzCf038hVVfzR+VbfheZtNo/mulOX5Zgq6++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j2LyPls9oejP4Kpm1T+BeNr8h3sn05fDRfTocFmBuuYd8eE1EL3RGKwB9Sy9Luy30D6v7+s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2fp/zMuC17ot98vTK3QK5TLafOadVaVUGxyOGb5k4IB01CCBiGCYDG6y0yXkcbgCwvGHpW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hIeGGhGYwXET6QnqD64s4fUf0u5b5p6rs9swLCum6rra3HaF15i3FWbfrbZplretTbIVKm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UGSKxQMUQBRMpgxAI9XuFrbR2b3sY0OAGIHaF5Xbby7lvo2SSPc0k4EnkV9Adcv7XEQHrx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L2gavmiarPUl192tqh1I2vbmsHUHRLdtvPvOGgUCi03M25mtNo9Fo+YdxU6lUuntUnxUmz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ZQApEyAABII9lBbW5hYSxtS0cOxeEub68bcSNbK8ND3AYnKpX0ZLKdOH1lWg9eLKOXb21r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WcOXFJaLLrqnMImMqqqcTGERmIjHmny6XEDgV7iMVYD2KbMWezp9EB4prVGW8kQCS2xXin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dOvABgHSuHFCWJ6kExl1ht2/VjAiYjAqiABgppslMAl04d4wp8le5J0EmpyU+3TwDt9uzb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8FcrJEQAo8cA9kZZJfaQadRqcldbVAZFKEhn1fbGV8tcVA3HVyV2Mm/wCyEgn2d4jhvjO+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bOhzHTIG4C4cPbGSSXilAHFXAxbYBLu+nxhDpKmiU+mQyCuto3nyzAMBDCGMdWg4koNNBU5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uzCNrHVNeSU7nwUugjzCXDDCXWMaGnCnErO81OGauBqiJTF44T2yAI6EZ005BJIAxcr3am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R24hvEY9laSiWEOOazGtU+ITxjYMcOCA0CdFJDQeKWTUpYCygmjic1AEfl4wwK9PNGAvVt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U9kZI4F7x9nGCocyhLkryhviCpQaqIZAG6CAJzVaijdN0ovTyUKGCoqR+UAgKIKlVIOHsi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4RVFKlVyhw7+nZAlqmJQyGAIoroSg5Z8IpEGkquQBgaHgiAp3KgAA2dUDXmrVCAD3/VwgV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6c+Ex2+ARlndT2eCfHzKZCHEOn2RlIBxT61RBCM7464jNWCghCtBFOHHiosbUUZYSx7dns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KlUkeUJjiPDf2DGqKuYS3UT4hOPwl2iOGyNOvR8nNZ3xRvFHAUT1JKcsJBxwxjU24kaATi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CjuzD6vUnyaID1d32w9lya4hc6TZhm15TwjeeBcdm77MI1NumEVcKBZzs0oxBCdkaCEhHH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5ZKvmmXmE5KhLZAm5rgE5m0H7ZyWI3mPb9PdE8c5BambXA35eKuNFuVMhSgXYAAI8R3+2Gg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DQE5BIegQQaO9HqaBQJQEw8O36ovLJTWUcCBwx+qLqKVVVcTRG5Q6fXFVUo6marl7PCJVS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EqUNc8VEKIgVQxZyABGXYOIewYQ4gHJMAqEn5QcQ7+/xgSQrDUQUeoB7MOECWtKmPFEFDq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5K9JK+fd+tkIJM0PT5nvsLURul/wAsOUcbbKoDgeYSZcwr5/RGk5v9c26v4MN09v8AFhA33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4+hd5Yk6vDb4RzSnUB7F8wL9X6EvVet0P+9Jyf24f8umbUdaxFIP7I/WWeX5XoXlGivWz6t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0zvSry1zeprbKv94V1Z+Zt5NtwpN7v3+Z2ZV73Nb9BDNxy9plIyctYlFcoggsk/pdcqtRb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pK1LFbskM9wRjkD2DlxVte8t0MWBOaGcXrC+m/nmFBzczl1pacc5k1EruKxvDNTMI7S8Wij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9cNZsnNK2XlRRcoqLzqlNcLJrJHE5iqFBrWWs7KtDHN7h9QQ1ew5kFfRe9AX1Qbn9UXRi7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QuSV4Fyszgc0Rk2pVMvNUaHTq3amZzOiMgBjQvzlTXSyLxogVJsSrU14Zsi3anbok89f2/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qOzs+rgt0L/EZU/KC42/XK9TT1CsjfVZ1h5UZP6zNRWW2W1nXlZjK1bHs3NG6KFbNvtHuU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NJYv0mjJFxU6guucpCgBlVTGHERjrWVvbyWrHvY0uI4gcys0z3tkLWk0UVrc9fbXtrGp+TO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rW1ZeTeWtp33c2Ug3SvqE1GZsUqwqAyzNvCqXHardS+qXax7pI9SZsqcskpUUhO9qCiouU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VLPpJLjStNLRXAY4fVgifcSvoxhOXDMrct6I2uS8tAHpTa39SPqDVXPZ1VssdTbqkWxZOcz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67gy3sZSg5c2kzzKUGqNHdyXUq6WXECeQ0KV6+XLyILmDBfwi4vI4rXT7TMSKUzOJp9XBa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XA5HuWh3Mb1SPWz9ZXPqq5aaaq/nRQ2D8z6qUHT9pQrNYy7tq0LOQdlSbucxMwKVUbdqNZ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rc9WRpij85fIRaAoi3Lu9026xj8ScMr907Gp7Bj8Aqs5nurl2lle4Yev8AJXnGaFO9f/0f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3atchqLUKwizplde5us868k6tXXCJnqFBuZOjXlmlk1UKu/asVFEqdViGcrpt1TJpmBJQS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xG5wGVNLvRgD6Qo4Xtr7TtTRXnUfXC7ePQk9Zek+qjlDcdp5lUuj2dqyyTp9IVzPoVDIdpb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GFKzTstguss4p7Zw/R+UrNO51iUx+oiYhwQet00/KbxtrrCQOYSbd+RPA8j9bmO5duwu/e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t7fsq6PW89ZS0/SaygttlaFAoWY+q7OVnVz5PWDXl1jWxalDphhZVDNrMdnT3LWqOrZp1VUK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1t8RYhHCSTV0onr2Da/H/x25H3oH2RzI4nsHDtVbhee7t8Jn66fgXElYFZ/US+tRVLtzC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a1Nq67SprWxmvStPen+iVcnlVE9v28zqF5ZTZNhW6c3OgZRqz82pESFAy8xOmY3s/ZC4Nb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LF9Sn1xfRX1AUfL7Pq8c+mf4f+GVqsaetVVbreZ2XN+WUDk7JRSya7XarcSdPojxRgq2Tr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uZMyqvlKoDCGlQSTwuo6vcfq+JfS99PXXTlD6jelPLfVXk0Dun0K9G7ymXNZ1WXQcV/LrM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leUbkSTXeUV+IHbuSppEqFOXbPCEIm4IUFuwwW9kgkbqbks2IgFcVa8F1Vf6V/Uh/cEzg/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C75J7l8QDL+qMaJflk1qqL/K0ykXdbdUqLnyllvl2LCssnbtfyW6arhXym6RjcpCGOaUig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+sh/6zp6HX/xbn/i2au/+wFAFtV0veIufwH7Ctaq/qWPQ8VU+YY62QExzf0qP8N2rkgCYc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Ce8J7dkeM33p6eWX3rbGgud8plQMfuhUgd49I4rr2W7wNb4Vw6gGRoT6Dh6ltX09ahMn9V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Lu/PmUWZDB/U7Ku38Bue1/xllTKzUrefLhQbzotu3PTvIrFHco8rtkgc3l85QEhimN4i4b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ZM00IqDTjmCRlyXficy4jE0RrG7I0I48ivlzaqvVy9SDLvXHqQt+ma3tT7DL6xdV2cFHp1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9KZWbbGb1xMmltUynfiSTNCntqIxK1RR+6kVMALgUI+pWm17fLYxPMMRkdE010jMtGK8TPf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QJDhU5A5LMrMTNn9Ql66FevrO7TVaWf1v6X0K3WmNi5eZX5r0TIXJ+mUWlOSswoadx3Reu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Yn+KT06tUcJv1FyIIsm4EaI4449g2QNguXRm6oKlzS53fQB2kchhhzzWl7913ImWEOEFcA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v0LAzK/wBSr1g/Sb1AK2LfOaeftu3BY9Wp57104alqzdd8WFXqSU0xbltq8alUkKdSbjYk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3KAJqN3pyETGN8m37Tulv4kbYy1wwewAEekcuR9SysvNwsZdL3OBBxa6pHqPPmPWvplenR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ZltqkyybLUVvdaL2iXrZLx2g9quXeY9uKEZ3dZdScoFTK5KydHTdMXIpomfUp21dCkl5/ll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ddutZMxiDwIOR+se2oXsrS6ju4BMwUBzHI8R9XBcCPqvfqFNcGqzUjfuSGjvNK+8i9PVAv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NyUePrbzWzhcMKue2md11y+qB5N8JqXnUCnUp1FpTli1TZukUXCTpyQVze82vZLS2tmzXj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tbhWgBww4k/AF5a+3W4nmMduSyEGgpme2oxx5BPav6Jf6jy17OdZ0kurOB3ddOpLm7nlrW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FUjNZ4/bs0Kbfx29ZukrcDgDWn1N27dKmBFAFljgmNN3rYHu8KjNFaVLPZ+LAd4VHb91a3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481676Jn6h/Vxlnqbyr0r64cz7kzvyOzUvei5VlvbNhY9WzbycvK46gW27erVRv+rqt7ju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QryVwOHy7Fpzum6qZkVUHIbvsltJbOubNoZM1pdRvyXAY5ZA0ypSuSPb91nZM2G4cXRk0qc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y/UWZYetHUs/dWl75N1LUKn6bLXJi13N6MrfzcoNJyiNaNOyroyebZajl8verOqu2ClVSf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jicxSqcwCOXYZtp8CJkuj3/WaVadVa+zjSnwpu6NvzK9zNXuukVxwpTHCq4+dGtA1SXRqZ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G2qCo1arp5SL5eXIztC806wnbFccVgaFcb+qUVpS1xtZF+ChzukQOiJyAIiYCj6q5dAyBz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z+yuHCJTKBBXxeFMCvpa+gzb3qWZK6ftT9w+rhcua9Mq9IvKl3TZ1w5/5p0G+S0DLOg2U7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uy5WdAoFOdNjruvPVQKUCCoIcoCaPF7rJZSTMbt4acKENFMa4cF6OxddMjd73qJrxNcKLmA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62taGeT7T76b9YzByYyXfXP+RcvHGUtKqA6ks+6s4qClLptbbVulM17xs1G4lzJmpFFt8G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C6pwQb92z2e2t4vGvaOkpU1+S36x7ScFy7ncZ536LeoZXCmZ+rgAsQMxNEf6kXTBZT/Vfe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NONddx35bOpmo3lfFEo1MSI/e1u97UsLN65syKJR6S0bec+Uq9NRbtW6RjueRIhxDRHdbP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BpoPQSAPUUl0N/EPFdrHGtan4DVb/P0936jLNDUNmza+hjX1cTO7cwL9UNS9P+oI1NpVCq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Ecr8z21Ha06ivavW2jQxaHWUkEHLt8UGbsHLl2iuGHc9sbFGbi2wYPlD64+uFqs71z3eFN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/wBVXqW1B6VPTzybzE03ZyZiZH3zWdZuXll1W68s7nqdp12oWnUMkNRFcfW87qVJXbuFqS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AmEhlmiRhCZAlm2eOOa5c2Roc0MJx51amX8rmRDwyQdXDuK1q/pMdcusXVlqH1aW7qY1L5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LJrNsUnM+/K7dzCg1Z7e6zF3UKW2q7twmzduWYeUc5AAxiBIRlA9TwxRWkYia1tX40wwAJ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rJNBxWpj10/VA9RPIr1YNY+U+TetPUflllpZt52WytSxbLzUumgWxbzR7lLl9Vnbak0hg/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C65ykKAGVVMYcRGNmzbdYzbbFLNDG6Qg1JAJPtFIvLidly9rXuDQefYFft66+/Xt9ZW07W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j5A5K5fZdZc3hdWVFxGy8rmZuZ1s2PbaN83Zmzn+6uC1y1u7rrroK1L8uM60VFrT3bczhs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ezbW4vvTGZnuJAcK0BJoA2hwGVafYUdPd3IAi1aAAMOPeVp0omuD1cPTXz4fWtUc/wDVlk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1yZUZr3XetUoiqjpFq/a/mrKvMVzWbMumjVqnHRXbLuGDlu6aqJrt1BIYikdQ2m2X8OoMj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RiCFmEtxC6lXBw4fkL6nfpJ6+2fqW6Ecm9VStEp1q3pcSNctHNa0aQoupSrbzPserOKFc6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NCroIIVimorLruEKbUkE1lDrEOYfn+4WBsbx0FasGIPYcvTwK7MEvjRB/FbJwAR2RnwAxy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8LepOeIhkJnF2f6HlxR6nYiTARwEnxgFYLoe1XsXw8svKkyo9/2NV6k4K1p1KvG2alUHRy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k5dODESKdQxUUEjGEClEwgGACMevOS5AzX14g/UZ+ip/8AF42B/wBT/O3/ALGMc3wZvufi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hcn36or1rdFevrJHI7Sjo8u91nK3s7Odtnjf+bKdn3ZaVtUd1QLFvmw6DY9tqXtSrdrlfd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V0mH4ekVmzKi5XUOsRDRbRSMJc/DBImkDhQLPr9IZ6Wme+nv8AfDr81AWRW8rwzlyxYZQZ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a8K9l5U7qol8XpmHVqDUEm9RoNuV2q2ZQkqCK5Cq1Ruk4dlIVoZku7VdSteRG01ocaK4ml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eqjlV6TGll1nfedKTvrMy8KotZeRWUSVTLS3eYN8fJi8cuak9BJy5pNkWixEHdYfERUFMp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5TIihfI6mQ5pjpA0V4r52THVt+oP9c3NO8abkhe2oq/mFMMRzW8udPd3H0+aesvafVzLpUi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2MmZdFNYjE901p/V3aSaxvPW5VTB0QyGIZD04rPqkecFbVw6if1Anof5qWelnDmBqgyeG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85L3Nntp8zEa0hwirXaRSjOrlzCylrrhBN8Qr49EfJVdik7TUKs3MqioMLIZRkPiKmqRh4r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lx6tWlNtnPQaM3sTNyw6o1sXP/ACsSdqO0LPvsack/bVe23Dk4vn1g3qxEzukLrTVTFNyy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hfbuY6lcCntk1CvFa+f1Cvr2B6WNt25kBp5pdAu3WXmvbA3Wwd3M0/FrOyRy7dP31Ga31c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33BUKa7RoFKOb5Qhmir1+B26aDOonFbFxq8nT6kL5S3AZriTycpv6hf1lKrd+YGUV/axdR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66lnm2yayYodwGQF+pQ7dSuG+sq8mKNVWzV2VU1LoyaSrdJdMRRIVVPm2aImYUCTV7uamL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n1BIZZZ2ZjZ9sqvQC0usV3Tnq9qlyZq2BdtnuHjlFBzbDm6KzVnTG1qy6pzlFKt2XWWaaz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rJxToYZBWg9Cmp7Svpq+mrr9yr9TLSHlvqvypYPLda3V+JW/fFhVR43qFYy2zKtlYjO7bK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U2iyqTtg78pAz6kvGjoyCBlhQTR4QaaFOB1Cq+M7qu/wBNJqT/ALvucX98S442DILOc19Z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9I/Ipu8BtScxdU2adOqiGQ2TKzwQbHO2m1c5mZkAycI1Gk5Z22+OBRKmZJ3XHpPkWZ0wK8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nOdpHauK/0qcx/Xv8AWW1Q1ym2j6gWqrLPJek3L+atQec9Fv24rey8yxpNeqC9RG1LCtSi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pLzUaBbrEiDZsiTzVQQZIHODXBoGSWC48cF9Gq8L3yk0EaULhzBzdzOvZ1lLp2y4f3BeeZ2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MWusaOQ7hw+rtzV5yrVrsvO6Ks5K3ZNExTBd66QZMkEk/IQKsCpwzTKgBfNW1fevx6tfqy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ecmSthXhWXtGymyA0wuKqwziuajoJnUUrGY+Z1og0vB++VpqKjmqJtHtNtumsuYFUzkSVe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xJwXg2cenT9R/6Ydvpam8zqprdyYtJs+p9WruY9uajxzXtamr1J2VsyXzXa5c5p5i0Wksa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pbJNl3TgiBymUVKQ0BaclRBC68f05X6gm4fUbXqOkLV4pRm+ru0rafXZZWYlGplPt2i5/W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2/TUmlGoWaNqorg7ct6ciixqdM81yg2b/JuQODm0xGSsUOeaxP/V5a39YGkLMXQ3TdL+pP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Z7PbxaZWX1XLOb3M7oNcyvQozmsp0d22K/WpiNUcFRMoAimVY4B+0MW0Aqj2LRlaH6mLXL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02NnNmXmFrIzMzmzDrV66l8xam7v698t8oXtNsujWRl/lke40qqRW77irLKqrGeHIoWitDl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4YHQKlsD/AEwd3+oxcXqqXBUdY1ya0arb96aUs0rgQc6kKnncvQLmqKV7Zcno1WZ/vKVGlV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+TVSA4pFVXBIQAykTBUTTFfRN8vqD3/DjFoC7vXPZ+qG1H13Tl6POfyNrvVaXcGoCvWRpua1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Yz93UcwmAgQJGRuDLC1q3TFAMIF8t6YcRkA3VW3FfPo/T16OrS1teq3ptyxzHoTW5srLHd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7cHlNrVDyoojiv0CiVhkcBbv6DX8whorCoN1v6FwxcrJnA4G5DUjX2JypETKUiZCkIQpSE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BSlKUJAUpShIADZF1Q0PBYva09I+VWuzS9nHpPznQfDYGcdrGoFQqVIKx/HrZq7J8zrlq3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CVw2fdFLZ1JkZZFVEXDYoKEOmJijKk4KqlaBNH/wClF0j6LtTmSeqjLDVBqlqN85IX3S73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aBXAZgs1qlv1wKTl9TKmNIr9HeOGTnyHCSgormkYBiZFXq9ajf1aeqrUlpL0X6br00y54Z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5C16/cWV92VW0KvWLdHKnMOqjRag9pDhuu6po1KnIL+UYRJ5qRDSmARDmoDiuVDST+pe1s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7nzvzN1B6sM3r0y6omRl753XHUsxKFkFY1Jt+8hzGvmm065TVBjVLlqFRqlKb0qmrFFio5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lZvKRL0v0Us5vVPzc9YLRDmjqhv3XLduW+Y965hfO3RmvUc7S5T3NSXGUN8viMGIVr5fL9W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izakKxSVTb+WmUSpSiizU9cP9UNnxU86r30jembdyeXtg2FX6jYd7akLcZU+4MwM07wp7s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dtaiwtSyKdVE1WiFXZpK1asLEBwyctWok+aqgUWqV36e/6nirWYGq15bPqHvyqU01fJcC2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lkVKgKiOVI5wm1AEcnTXMYGxaEDjmOJQT5hlEqMlFsp9DX9ThqHsrPSydJnqTZg1TNjKTM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c9r2Qao5nZM3rUn6VIohcx7iBuzd3rYNRq65W9TfVgVqvSDqA7O7O1RUbxHCowVdoX0AtQW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M7UHnTcqFo5W5R2hVr1vKurgCh29LpaPMVnT2vMRWpVusPDpM6ezTms9fOEkEgFRQoCAxV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19PVn9WHUQORuh91nHkrYV31l7Rsp8gtMbmqsM4Llo6KZzqVjMfM60flLwfvlaaio5qibR7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VM5ElXi1aI2ir6Yc0WpxyXgucWnb9Rx6ZFAS1M5nVTW1k1abZ7T6tXMxbd1Gjmta9NXqLs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6zSzEo1KY1GoviNzJ3S2SbLuXBEDlMoqUhoHQvOkUU9oYrrf8A06/r/wBw+ostUdIurpWj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dVl5h0em0+3aLn3ZtE8j8wA9t+mpNKNQ8z7WSXB25b05FBlU6aCrlBs3+TcgfNPFo9tvyU6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TP1cGtjV1pIzE0Q07THqPzhyHY3vZmeb28GmV181y0ELkd0KuZYoUdzWUqQ6blfLU1GpuC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AftDFW0bHl2sA5ZqpCWkUNFpH04etN6zGpLTVQtBGkKs6iM79Ud1X5mDmBmXn42WqGYucd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1tWdaF1VZR8jlZZtBqDd04qdwu1GaqTqpt0GrloIqGdlLb2zXeNNQMAy4fkoQ95Glua12a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Mmg17U1mTrpyEzBvDnqNu3zX888y3SF5KUktPWeoU3MSg3zW7dup3SE12vzzMtQcqtSKpF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gtJ20YGOA7B8VFRMjDmQu3L9Nd6wObPqL5W5q5G6nqs0ufUJp3aWxWmWY6bCnUioZrZX3Q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0ukINKX+bbGrFOSZv3qDdqm/bVBioch3YO11eDudo22eHxfrbuHIjl2Fb7SUyVa7MLpyHA3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HUoV0m5Jm5J06oVIak9y0RngtcHqpatkNDegrUlqOSeJM7qtGwnlFy0BQCHO4zVvldvZeX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UqfdVcbPnSfIIfJNVjmEpCnOWWVv73dxwZtLse4Yn4AhuZfAhdKM6Yd+QXzIvRu0qL61vU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qXBZtNvcM382xfgR40dWFlgb86VxlXhc+ao4Y3pVWLShKjIxzqVYsxKAicvtt1ufc7CSUY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M/QuBYQ+8XbGHFtanuGPw5elWT6pumR5ok9Q/UpktQ0HVv0G1sz3V65VLMjmanY5eX2DbM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SAV7eoddbsTrI8gpvGShZEOQSlLbbkXljHMcXFtHd4wPrIVXsJtrp8YwANR3HEL6WHp36q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1HJuGq1evqwKcjf7doCRE6dmfbB1rVzIYlapqqmaNQvGjvFWhFOU5mKqKggAHCPBX9ubS7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2Y+D4V7myn96tGTcSMe8YH4Vy2+vblz6tz/ADx1PXhlQ/z0T9P5vlNbri7GlEzQotMyuNa7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+sda7mlTcslKmm8+dTCnnFycTiUpwMAj6LZZdt8GNsmj33UaYY1rhjT1Yrh7xHuRlkdHr9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OFe/guVHSrRdRVxagMtqNpMWuxvqHfVOpp5ZrWNXmtsXWSqJ29WF6oNHrz2o0lrTlhtxJ4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TkmImAB9JcOhbC51xTwRnXEZ/ZXnrZs7p2i2r4/Chocufcuip5kr+o1/cPR2Jaxqz/eaTN2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lrhWPyKpZtqI0gitR/eN5R6YFwJPhTQBUTEVE5hKAGAR4wm2Yykjw/D0j7U51PYu54O++CB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hlQdvNcxOZjS+mGZGYLHNA1SPmYyve62mYh6y9TqVYPfTavP0buNVqiiu6Sf1I1fI4FdYq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AzHusLCwGP5FBTu4Lz8geJHCSviVNa864/Cux/wBIfLT1jLa1SWlW9YtRz+cacP3Y3SR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XaQVNzSGI2aJbfY3jWHRVil/3XN8tJLeJY85uM23GEi30ePqGQoe3gvVbZFurLkG71+BpO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es563F2aXr2qulPSWtRk84KUxZK5pZt1JkyuBvls4qrFKosLStChVBB1Q6nehqe7QcPXj5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wbKujqHZTbduFwwXFxXw64DKvaezl9jMt23d1s821rTxeLs6V4DhXnwGVK5aE8ssjfWx102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VTmnaqjl87pd53BnmpZVJqKjJY6bxSwGl95h2ihWWbR21MgAUFusgm4RMgUAUTEhenJPtl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3LTX10B+FcWODd71vjs8VzOZdT1VI+BXZp+9W/wBSX088418uc9bgzKzGoto1tvTcx8htRz2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lRUOlbl4XOSoXnZ7w9KcAvS10F3NGVIqkuZo7QMQDDNt9leR64aNJGDm5ekZHt49oVw7lf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Di12frOI7OHYV3vaZs/8ttVeSeXmf2UlTWqlh5j0QKvSReJJN6pTHLd04ptbt6uNUF3SLO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9SIqqmRygfkOcnKc3j7pr7eV0EuEgP/J68wvYQysuoRPFixw/5fSMl8/fP/wBS7XbZusrO2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h2Ha2prMmht6G0zKuhGi0i0aJmpWmCVKbU9u8EidLp9GagiREhBAqRAKAbAj2MFjaPtGO8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ReMmvbtl09viPDBIRSpyqvaNbvq868vUJznum0tJj7Paxsj6K7dNrJyxyDQvBG+rit5o5M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9RG5qjUa/wCUVc1NFb8KppORAhFlk1XbhFrttlYwh91oMpzLqUB5CuGHPM/AjutwuryUtt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OZpj6Mltdpud2qHJf9NCXNFtmbnNl7n1bmbH4IS9KncV20nM6j0xzqZChhSz1WsLkuFmyP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AgNDAQockgjjOitZ+pPBLWOgLK0wofYrwwzW8STRbL4lXNl1Z41+VT4lp/0beuP6hWUVTz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dT2bmbFj0zK/IW2r/rlwZn0e0Mx7gvK3zEvCl2Muu+dXTdxKQ2XYUhgigoVy+ep+cVVEp2y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ZrSWsigY7U8gBpLQDhXgOJPIekc233K7Zqbqc97hRoONDUY04q2tWWWvryWBbxtU+qpfW9b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f77Ma6EqXYqtUcMW7U9Qt6yLpOjk/T3D5Vs3RSXYUdsDkyaJCgqJSRLOfp6V3udn4BfyoM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lzs3Fo8WfxAOdcvVl8C2t/p8PWw1L1fVJl/oq1WZoXJnXlxnQd9beWd85jVRa4b/y7zCY0e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1RUWuO6bYvUaf+FA2qSz5ZpUFmZ2yjdD5oivD6o2G1bZP3CzYI5Y8XBuAc2tDhkCM8KVFa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BBKdTXZE5g9/EHtXaDre1l5R+n9pkzC1OZzOF1Ldsxo3aUK2KasglcF/3rVxO2tWxbbK5N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51BAxGbNJd2qHkt1RDwW22U+53jbOD5TszwaBmT2D4TQZldWaRkEZlf8kfCV887MD1PvWs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6aa9nPRGL8X1ToOQOlOtVfLy27Ss9F2VJBzmHf8ASqjbr+sMkTLt03dUuaqo01R8cnkItQ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TseyW4luQwuGb5MST+VGNOODRWmdc1wH3N3dvLWVpyH1z9lWJmcx9f/wBHyp2xmXmfd+rX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KZXnmbjPOvJKrV1wiZ63oNzp0a8c0smqhWH7VioolTquQzldNuqZNIQSUEuiF2w7uDHCIp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KhrvSEt3vdvi4uHpqPrhdyXoLes3SPVYyeuazszKXSbN1aZJ0ykmzRoNBBVjbd/WrVFVKd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FXdMbrv0flKzTyqKhS36iJyKAg9bJp+V3XaDts4ewl1q75NcwfuT9bmO5bIZxM2hweM1xH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Qhrj1HaX33qDaujpZN5qVZhZ7qrZxXe8VrWXVUFtdmVldqTd65Bo7Vr+XlbpbtwmZNRAyi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ws7Xb7q1ZOIY/abjgM8j8NVz5HyNeWlxoDzX1B9DmpGi6vNJmnXU1QiJN2Wd+UVk368p6E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bGuu2zD5ioCtbN0pvKeoIHOUVGwyMYJCPItS62uX2z/kh1PsH0rYTqYHDkuEX9TN6xmrbL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0gapM4ckbH095W2PaF/03Ka+6zalOuPNy6EnmYdw1OorUVdqWpOKRat1USlCQ5lPlHTFySZ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GmOpFarC9x1YLcvkJr81Hel5+nZtTXnq4zBzI1Mao9QlSRvPKKk54XjcF1ESqedhvlsi7d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mX9OymtYl7PmSCiCrhRy8bpLJqLkWLNIMlBSiIEhlTmuSfKHO715vXd1A3fY2VWorO++Kx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7btzOFTT/kFlraR6o1pzBVzbdu1q0rMRL8+4Qas0U2lRrr4EzLG+Y8l04I6jWoAXuwCuvVLp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1svOvMXPnUTl5Ylx3OnRabmBlrqYuDM3K5xeHyRn7a2Mwba/MVSoxnFRZMTqNW9w0gzGof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5wTg0uwUOpua7VP043rS3d6q+SeZNiagm9AZ6qdOqlr/nGsW7TmlAouatgXYi/aW/mIzt9s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VDdtK+2YoI0xuqsyWbkRI8BshRFDgiDiV0nSGCDfWoSUYCjwg8AhRuUceG4YqqlUPIM9oez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quTp07YleSmKPyj0CBqhoq5R4D04RdQpRVKXXERAUOCMAT2B3RRNM8lZ5hByiG76IrAqDN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KhQSH6YXlkrojFABnPptgHUUIRVJEKIh3dvvhTnaRUqwog4iJhEem+ftjG7HFPGSJCqGqJ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iB5pMQ3hGeRv2wTEEKUXjw204SDmSUTW/qRmUw79+HtjKbN5d7JqEz3hpwpRNTNlUDcqyZ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B2DPqhhaWeyRki1NpUJwkjzYjMA9/wBcW3HFIe/1qSTSnLDDpthwqUk4d6kEkRGWGHHs4Q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1IkTAoYBDGAuxOSAknJLFKI9eOzpuh4AyVU4lLFT4B09sEOQzUPqCeIIzUJhP7xduzbDmM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eAgB0nGvLJLoTmjSDhFVKugVS4dNkXQqYI3KYd3bF6VC4elDyDEwUqeSHkHjt3RWHoUqeS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2JgpVyZLpBzzHgG6EyZ4ZIgaDEJDyg4e0YDFHqCAUu4cem3GKUq3kiCmIdN/wAQiqq8DhwXz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Q9Pb/MDqJ/thyjjbaZO9CTLmFff6IUoG/wBc52/9xdKXX/Fj1Qu9bq0+n6yuHj6F3pGSDh8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Sfgvl7/rAy8vqw26H/AHpGT/8Abrm3HUsP1j+yP1lmm+X6F1NfpNMtbZs/0hLIu+isEEK5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4PyIJlcv6nQrqHLamEWcFDzVkGdv2O1KkUw8qZjqCUAExhHDfms5ByAH2U6FvsVWuT9atZ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/UpqH5spWaebdntKwUhSugt24LStitVCmLKFKB10BqVtNVUymEQSNziUA8w82bZg94GRAQ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9Eq9drMPUrpai5z09m80fP2zQRDykXlSR1Pt3zggSn5jlClNymx2JFhe8D9bP5r6ylvXGn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FAvrPa6gDYF+2F/eVyzGN+3/uNncfjKVN+uFd6P6bTRDlZpe9MrIjNSi2rR/3y6pLPb5y5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hrVKuioPajl7aadVAij5rbFq2SdgBKeCooBUlXbrkIq4OUvnN0ndNdOjJ9hhoB8fwroWzW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HH60jOW4U6hoc07sn7xvaarTNnOi46YUxwY1e4UVrZseynyxPM5FHdu01evppiJAEhKoeQ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A8SU/KwA+En63qS75xOlvDFaY/Rl9c6y/SIyxzftNtonaZ95h5xX3Tbhrman7+EMq3zezL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//AAb9x2Y7l20odcdVmo/MjUU01T1bk+WIKHmrbdx219+9rvF0MaMtNceJ+UOwJVtd+7NI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zd17fql7O16aR879KN6enI2t6n5t2irSaPd7jVQjdZ7EvCnO2tasy+WlAV0z0Maq5tW5qc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uU0zIg4SBQThitdgda3TLlk2LTlozHEV1cR2LRNuImiMTmZjn8OS13fpqM2qzlZ6xulhiw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vIydvJqV2q0SrNEurLq5anRqc4MmRUrgje/7eor1NE5DEUcM0wmQZKE6m5Wbb61MBw9ppr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sZTDctcOII+D7NEj+pRzouDOT1i9ViNVeu16HlC6sTJKx6a5MYUqDbdj2LQVqnT2JDKKAk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SQSAVagc0gEwhGuJjY4xGwUYBQDsGSC7eXzuJWz/AEIfqurK0H6Rch9J1iemozrNLybsKl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0LV/Pt6LAep35mE6t5DS/WQpDy+bxfPaodqd8/UbfNAiZyv5fmmItrmiZdBjAwNy7fyFr9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9YWwclaC40UNtPuYOSt4V6r0fM0ufSOazyo2bdVFBlcdiK0gMjstXDVs/rdMpVQI5GoLERO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ROAUS5pxKB7NKfVyW8D9E/nJW1EteWnx9UlFrbZqZLZyWvSDu1QSp1bqJb3sm/Kk2YCQ6B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LrAZM5QYJFMCgCXyqcAc020OYXeh0lEWxeCaqv8ASv6kP7gucH9724oiF3yT3L4d9r0Q1z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aHuCu0iiEdnTFYrU1VqDdgVwZEDpiqVAXHMJQMUTAEphtg1yV29f8AqTGaH/pB7C/8He4f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Q/dfAg/9SYzQ/wDSEWF/4O9w/wDZcitSnup+6+BdeHp46O6poG0ZZEaRqxfLLMqo5M2/Xq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2GNw/jl7XPdxHLehOapWXFOK2JcANzFM6WExkRNMANyh8g6nY+PepS8UD9Lh2jSBX1ghe1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UtqD6yV8inXp/p5tZ/8AqsNRX99+8Y+q7d/q+D9hZ+lC8NdfuqT9kd8ZX2RdO2R9m6bMiM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pVm5P5eWpl/QWjUgFKdrbVHa01WoODgmmd1UKs6RUdunBw81y5WUVUETnMI/Eri9lubh9x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/WX0OKNkMTYmABrQAPQuPf8AWYZD2erlXo81NNqawZ37TMw7uyNrNVRR5KlX7UuG2nN+W+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patVtSonagYwCkarrymBx5fbdE3j3zTWuOjSH05EGhp31HqXnuoYmlkc324Jb6KVHqoVBfo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bXpkg9euVLdoNfyLzVtqnAUBZs61dtOzHtG93omE4Cm5qTGybeTAAKPORoMxDlCbutYw19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4UI+MoOnpDpli4AtI9NQfiC5ovUs9JzV76YWfd4KVXLy/XmR1DvVet5K6lbPo9cf2JULb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U7vpyThtY+YlLbN0yPKXUF0HiL1soq2M5aCg7W9Ltm7We6W7aOb45bRzCRWvHDiORGFORw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NQfDBwcMuzHgVtY0z/AKvjXvlVR6TbmoLKfJbU7T6U2at1LpUTq+T+Z1YFBNNFRWs161Qr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uZC1W5/NOcxzHASlLzbjpKxkcX273xE8PlN9Rof0S2xb7csGmVrXjnkfsfAtxnp7eqP6Au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99OrTBpm1O5h3S3c24vmnpm06XRbV+Zk1p+V63ZW9nXTLGZ1Be+6vX1DC3PW6dRVag+USI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lX+3b7YQmRk8kts0Y6XvBAHNtcqciaDsW62vdsuHhromMmJ4taQT30z76Lfd6xyQ/wCtUe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0jjt/5DKn3RxNpePnO3p/bW/Gt1+6tnIPyh+JfNc/Tw/7MzoY/zeX7/eWzLj6Jvn+qpvzI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92R95+Irvu/UuZ0XFkx6POpg9rPndLrGajvLrJY9QZmMRRK3r+vijoXwwVORRMQaXDYjCp0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YohIZh5LYYxLuEer7UF3pAw9RoV3NyeWWjqZmg9Zx+BfOb9J7X3Zfpo6t6ZquuzTi01MVS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tR3mMhlh+T70usaXTDZgtrgXy4zOFw7p9njV6YRsRi3UH8WFYHJPJFJb2u4Wjr6393a/QC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HGh9C89bTi3l8Ut1EDDGnpyK6j3X615q+auWL30xG7xk8QWavGbrWOm4aumrhMyLhs5bra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jiU5DAJTFEQEBAY4jemi0gifL8p/+JdA7tXOP9F+QuKh7m0Fvag3ee2SVBWyfCh5yL5tZR2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lcFMvY942FQWlxtqbbh6stZPkNG6b5NmwFwZqCpUUOYCF9LorF4Uh1VbQnnhQ+tcku9vW3D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XpdTO+/SK0r3vTipkp95aycj7qYlSXF0kVncWmXUtV2pU3IothcJlQeFAD+WnzhjylnIPN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5hhH6Jq6V6awg83D4itYH6KwJ6oNa/9wXL/APvhLwfVDC6yYRm19fgp9dDthpK7tC0qfqK8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vbB/vKZZR0dj/ANVQ/mT+mKz3mNy89v1gvpHeg7lxbGV/pCaCaJarBBi1uDIW3Mx6sKKCaK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2YNzP3Z0w5nLhas3GsUFDiJvKIQuBSlKHhd3e6Tc5nO4PI9AwHxLrWwDbdoHKvrxXHz+tJs6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Xuxpjdrct26ba1RLhqKJCpqVRjaGZNaWoHzfIUvnOGP5odkBQ0zikJCT5UygHqOli4WsjD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7C5+4AeI08aLdN+jQevHvpcZ0IOnCiyFJ115p0+nJnEOVozVyJ001RRulIAEEzVCpLqjOf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/H204xD9M5aLDGA/mj8QXW2AdUedoAalba4LxDVMSWlnUnPGeQecY/8AW7uII9bszCy2BP2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WC4dV1OQXw2rRoZLnuu2LbO4MzJcNw0WhndkTBY7UlWqTZgZwVETpgqZAHHMBRMXmEJTCP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/wDUhsrv/SG39/4Olu/9l6MQunkfJFe/8hO8Ic8FqX9XT9LXmh6cem249WeUeoprqRysy9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2Wx8uL8sqh12qMbebXbTCsbxvWlXhQmteqTcj8A/DnLBBcFvLXRScKpOjm1mjhQoXR6RUG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1ktQ1latMuvTwz0zDufNLT7ns3rVt5RjfNdqNwVbI/MigW3U7jt2m2jV6s6dv2uXt5tqGtS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q6aO2oNQ+fB2M8TCNeRCkbyDQ5LzH9ZNnbcd8epXlhkwu/efk3IrTVaatHoqhj/IoXfmjc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pioYgOKzQabb7RYwFKJgpSYDPlAYKADRUKpDVys30kP1LVk+lHo+oOl62fT0Z5qXGa871v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hlw7zHua56yr+Evntqp6cr3Wp35ZsdlSaImClXfeaWm+eUUQW8hI3R6jUqNfpFKJj6vP6k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NM1x+n21ykuSn37aGYmX2bimpdHMh3Ylft12s0q5m1rn062Mu/Ruaz6pUaWqUlWaAmLsi5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NJqFHP1ClF6j+jMzlrlnepFnHk0FSUTtLOvS9cz99RReLIN3165XXtZlZtOrfLFIqg9eUi2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Ahk0n6pynAAMmpJMq9qjDQrTl67Gctdzy9Xr1Abqrzt05UtbUffuTNMTcGPyMqHkI/8A3L0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RBr8pYgKyJylUUVOoJQMc0Ez5IQk1NV9Xb0stPFkaXPTs0b5L2HSqfTKZb2n3LSsVtanJi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KfeeYl2uBOBVVHl2XxXn9QUEwByi45CgUhSlDO6pce9MBAFF4p6mXouaM/VeqWUVb1PI5m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pVq1/Ke6aHZ9Xf0i9F7fd1Cj3M7q1p3QNYp1Me26RanpyT+TVdOjFEfmDztri3IqiQ5eoe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0r8qr7yZ00V3Nip2LmDmCfM6rMM1Lrot1uGF2r25RLVfPKM4o9p2sDRGpUe2mBFyKFW5jNS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VmrBAwFV8bvVd/ppNSn937OP8AviXHGgZJSPqj1R55azc8r71F6i77qeYeauYdUNUK1Wqg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pUq27bpSUmNvWpbzECtadTmpSN2jchSlLOYjAABQKya5r68XoVXdoqvf0ytOda0I2awy9y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2QZ81q96W3nXTm7JvmmxzSrySDV5ct/r1sCuFKm5RbjUaYsycN0G7FRogmh2rUaqw5aev1m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GS2TlAfvKexz51K0RK9StznK3rVoZZWjcd3p0B+BVClUbnvlWhVEhTFMHnUwhpgJQmUdS6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iX6vNk+j3mdnXnDU9ITPU7mDmdZls2BaFwLZyN8oneWVsM6vU63fLFkqpk9mqvWvz6/RoY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o3KYHALh5DHN1KgaLfVnT+s2svPvKHM/JHMX0qWtbsPNuwrry7u6lvNZqDtB3QLvoj2hVI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WTbPjHSMITIqUpgEBABAdHaqXK56U2c9c0++pVoXzZoNTUpK1uaocnWFacpvFWAOLKu+86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IkVUbs69YlxVJiubkUL5Lg3MQ5ZkMZFRRRdWP64D/RS9PD/MBqM/tiygimgDJRSv6MDQ3l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zCtSi3bfeWF42zktkc6rTJnUSZfVVxbZ7uzHu6kNXZHHyl01Gl12isWVQTKkuzafPJJnMD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0GZBFVVUCqIrouUT9Y9YVXvD0l7TuGmJrHZZVaw8nb9uEyTYV00qPUbBzkyvQUcKgqmDNE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gpNQxU+X7/ADFsE1UAouVb9InmDb1l+sRatv1twVu/zX0954ZfWqUxwIDm4WTCg5nKtgmH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mAMBESB2CRVHJfUyzBp7+q2De9LpKJ16rUrQuVhTEElCpKrVB5Rnrdkkmoc6ZE1FHChQKY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CCVVSvkiOPQj9fpo3Xdu9LmfDVq2RVcOXLjPbLBFu3bokMosuuspnEVNJFJMomMYwgUpQE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G0rZpZmuNT+nBBfMW+1kF8+sn0VkVruuBVJVJTMK3SKJKpnqAkUTUIIgYogICAyGIrXfd+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U/1Xjf+81mhFoWrQ/+kT0OZT6ptdOaWdOctqUa+7e0l5bUC7rLtW4WTOp0T971+XKpS7Ku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1qhbQott1pyzTOkYG9VMzdlMRVsmBqCs5L6BHqw52XHpy9NTXFnPZz95SLzsrTVmkrZlap5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tp5bVrV9ooRRI6bihV+st3ZDAICUUZyGUhpCM18evQTqUsnR1rByG1Q5g5KM9RFuZH3mN/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2I0ua5qRRqqNivlbqdWZmChTPyffCtOrZQGkO/mDU4EAFEVAXStGuy3/14r/8mD/46v8A/q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rl1E2Zq31cZ9amLByba6f7bzvvx7mIGUbK7Ub5aWpX7haM3V4mbXQ3tCwkKijcN4C/qhSl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kp5fmqWouzD15daV/Zlfpy/S1M6uGoOrg1YM8gHWc1XK+cPPzkrlJk28qt2tqy5WFJVdSq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qAqJHVPAPMOJPMOAFHdioZrnU9FH1dLJ9IHMzOrN+p6RWepvMDM6zLZsG0K+tnGhlI7yyt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YslVMoM1F6z+fH6NEFQUz075YtG5TA4BcPIj2axStAiBoahb4c5/1lNmZ85RZm5J5iele1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WXl20t5rKRdoO6Dd9Ee0OpF8hxpKOkKybZ6Y6RhCZFSlMAgYAEEC2odQdj3fkoi+vBcsvp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kehzNihVJSlK25qeyfYVlwm7VYA4sy7rypdl5gUld4iRVRBnXbFuGoslzcihfJcG5iHLMh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mmjge1dUP62sADNH09/wDMFqJ/thyijPa5O9COXgsqf0W2XFsMdL+snN1Jg3G87nz6tHLh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bFiZesbmpLBF0ICsm3PVcxXqiiZZFOYqYmmJS8uTcjVwbyFUyEYE9qzI/Vz2dbtwek8Nx1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o/KGtWvUDEKDqlvqu3uy1KkKK3L5gN3tFrq6aicwIcwJmMAmTIIZNtJF1Tm0opqaPSucX9H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P6lEcKFYPNDmYD9y1AQ8pZ5Tc+9ODdi4OEp+Y2Rqjgpcdipo0b3+5Wnj4g+JylmaSn8z9c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cPHCPJy009i7LCm6wcxMOHhun3hCS6oB7E5mBXBr+sK1jFeVzThoQtip8yNFbrakc2W7dY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li5TUh0KRedB2wppbifLtlD/AHkn7FYSB/RHH0XTlvg+7cOOlvxn6w9BXO3WX5MAyGJ+If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T6dGgmoajs7tXufqGWeb98srbyry4t4uVudF8OW2W7VdK7b0rK1Uy4y0vCjoIXRc7ekIJt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c50eRRE4t6gtNwvRHDaM1RCriatGOQzIyFeHFBtc9tbF0k7qOOAwJwz4D6qKw/1HOrT0+9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jfOxrmbf8ATbQuPLHOKmEywzdsBctvUaqIXDltXfm8xcu7NY1ddJzcFbZuPLWXckSBqXl8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39nHJBeM0xlwc3FpxOBGBPIfCi3ae1uXMlt3VfSjsCO7MDtWwT9JtqyBZjqI0T3HUzCo0Va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Y82rj8IsnNSltPPPyopN3BbeeoNkcDHcPVxKA+YYcXU9tTReN/Mn42/X+BdHp25wfau/ND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erKWXpsa5f8AUyZt+y06hHA2k1v4f2QfGu7uH+rpuxjviXz4vQ3CfqsaPQ/y5Xp/emv+Pd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fpgvGbN/rOLvP6Ur6abgm3vl7fEY8I11BVfQqGq+TBrM/04Gq3/VJ56f30Lpj6Pa/uWP8A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/wB1y/sjvjK+p7YBf7AbG/zH2z4/grKcfPHvq8jtX05rfvbT2BfKsuC4Knqd1Q1a5bjqDwK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lWqK4h843XzMvwyzhYQMd8mkdoFZHlIAqkTAgFDmKAR9EAFvb0GTGfEF8wc43FwXOze/4y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t5f2la9iWbSGdAtKzLfo1q2xQqekCLCjW/b9Ob0qj0tmkXBNsxp7VNIgbilj50+Zz3F7sSS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rRG0UYBQDsC5Bf1TuUlsUy6dJmd9PZNml23XSMzctrpeJp8i9Xo9nOLRuGzxWMSRTnpS92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OEyz5UwAPTdOzl7ZYT8ltCPTUH4gvLdSwta6KYfKIIPbShHxlZZfpYcyavXtM+o/Kt64cu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pogLjzpMUMyLSBq+p7JQyxzJtgf2EdyKIJkTKs6OoAmMqfl5/VDAy5jlGbmEeo/krR048u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I9I/IXINrN/04Oq3/AFSeen99C6Y9ZZ/uSL9jb+lC8tdfuqT9kd8ZX03vTV0iZc6NdIeTWV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HVi2pcuaFxNWrUtWvjMyt0FjULruKtVFEouKiX8VcqoMCKqqlZU5JBsmYU0gn8x3W+feXb5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wA4AejPtXvLK1ZbWzYmAB1ASeZpj9XJYc/qOU+T0lc8x/wAumR/tzctKH9Mu1bzH+Zf+lK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1v6YLlx/TBZfW7fHqn2zVq8yReucs8lM2b/tkHCKa5GtxGQoNjJPilVASkXa0m93hkjgAm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EPUdXyui2Zwbk+RrT3Yn4wF53Zmh17U/atJ+t9dfQ01f2fb97aQtUNnXVTUKrb9y6e84qNV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bhk+y9uFFQA5im8pdIDc6SgffSUKU5RAxQEPl1pO6K+hkYaOErKfngvR3DA6F4dxafiK+U16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z0+Vma526yutfS4wOomIAYzSqZ2WTTX6AiICHI6YO1Ejf1Jxj7NvVPme6rkLaQ+phK8da/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C6lP1jecFfI70S6fmb123tZVpmrnHcNNKYwMatX0VbasmzHypPMEh3dv05evETESzKSqHk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QNLbi6OMlWtB5DFx9fs+pdXeX0LIhlifrfZWov0a/XHsz0jctM3rVbaK2mfOYWcF9U64K5m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83s23rfZ021bA/B/3IZjOXTSh1t1Waj8z+IpkVPVeT5Ygo+at6Xedifu8jHGfw42NoG6dW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DLgufbXYtmkBtXE51p6Mis5deX6pazdeOkTO/SfevpyNrfYZuWgrSKPeLjVQjdJ7EvGnO2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q6Z6INVc2pc1OavPliP2J3JEzog4SBQThksOmH2F2y6ZcVLDlopUZEV1nMdiOW9ErCwsz7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DnFWsovWP0st6fUVGVEzaTzLydvJmV2q0RrVFuvLe5qnRKa5MkRUq6bfMK3qI+TSOQxFF2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1t7iEu2yVzbRw9BH1qrNbmko5Fbpv1lui78Av3TVr2tak+XTb7pjrTlm68boeUgS7rZRql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TfM1O4rVPX2SihxKJG1vtSBzB+zzunLisb7V2Y9odxwPw09afdx6aPHcs7f0luvi1Q9N3U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NYaC6/dWbSjx44EwUTT3mBR7jzIqLpqzUHzVm9uXta12OnZ0hFNItQblMUhjlFRu525F42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+KiqB48Mh3BcXWRtjZi+sD6r1q25cR335s1raqaxd2YDhguCjm17KuW5qrmBma+pBjoGSI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SWZpAmCSaFPTTKUpAAA74AjjpwAWUDW/vK+lx6+fphXj6gnplfw4aaaXQqbmFkLemX+b2R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/cZ8srQu7L4mWdPqDhdtSqCs6y/vioI0gXQkY/iCDVFdRsic7pBbDQ1Ke9tW0Ga+abpk1T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u3JZVv3rp0zgcUJS0swcr88cr37Sl3raZn7Wpo0y5bNvGnU165poVFki5ZVOnKtXRAmLZ2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gs4JaV0cWn+sCtbPS0mmVHqT+mNkLqIy0qDynVC5mdqOKdXbTGq0lX5mnVhpkhn1QMy6BV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Di40FGx/vFWEYHRTEK9Vc11j+j7n16PurCzLtzy9MjIzT5kpdzJjTLTzjtSyNO+VWQeeFnM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ZkU6wKK2PUreqrukmWZuWdRqlDdumSoIODrtVipGAjGk5LdJIItEAPSlOnTjjAoEMXQqKu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iVgNKWqiaeSioIEhyIHFDIA2dO6KrzR19SHcMVxUQCAd/V0CCFVKkdyKJeGP08Io0Per1D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CFOarTBdTnNINgbsOmMowyvDsOCNrePFNpBvhFaZIxVJiEuyKKMGqLAlWiGDf4wB5FE08E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sTFbBSz+qNUbaCpzScB3o5mqLknIsQpyde0B4lHaAwxzGvGlyoVzUG5pgtTAYgiZER+6Ms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JYTFl8lEMe9GRRnukARTcB2qGje9PyEwwwAOnZDmNJzSTU4pcpJ9nvjSOzJTuToiePw+zt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mAbcegeMOaKBTBLEAeYBAAkAh1bJeyDHNVQ8VLgURkPVGjAhKJ5I4FDoPSUWDRShOaMAB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PTti9Jy4KIZRemqhVS6YRNIVqpRNI5qYpmqUTHEcMAlv3RmeaOpwV0SfIPQYGo4qIvKIbv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KWESgUoV8+L9bj/oo+np/mB1Ff2w5RRrtcnJcnBX5+h/Lzf6531fwW/wD+WcDeV9mnb9ZX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TpsjDUelaNS+Xd+sJCXqx24H/ejZPf265uR0bQARYZV+ws8xq7Dkut79K0Sfotadxn/y/ag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OZffug9w+JPh+QFrK/Wrl5dMGij+71mB/e9Qhu2/LcOwKrg+yO9Y//AKIsnOHqb9X8F/t/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Py31lLWntV7Prrna/UUhL1oddgcL9sH+8pllG2w/cjO4/GUmf9dP1cF9Lv0aCT9KH08/9S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6ZHktwafe5D+XK6ULQYmnsC53f1lOkO7L+yA0z6xbOoitTpWn26Lwy1zdXYtlF3NKtDOBW0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LyNrfol7WuelmUEZ/PXI2LIQMIl37DcBsr7d5xcAR3jMeo19CReMJaHjGi1i/pf9U/prW7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zdLVLu65cwGWaeSma2pGxMr31IrZatbdGtK7cs1Mx8xKKsztlxTl7Wpz+j09y9Sbv16i9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fILwls9qZNIFCGk94NBnnieGClk+HGOXTnUE09S6Yde2p30KdB+SV4ZmXHk/6fGaeYjGhu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A06V/MTMy6DpKJ0OkJtLetW43tp2w5qJSlqFwPGZ2VNbAc4EcOPJar8C1g3W8kETXTNjJx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p5AZ/Ct0r7aFmohhPAUFSsM/Q99T3Ij1JtWtQtHJz0YdOumhnlBZFSzEuzUhatx5b1urZb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ihoUTSrl2+Pc971J2s3QInWmSpaa2fuA80rY6R/TWG1zWUjpZbh81RQA1AHM4ucs7Llk7q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AXON+q00iXbp/wDVHvPPA1EWQyt1e2va2Zdk1xu2ULSRu+0LUtvL7NK2DOzFKRW4WVcoja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iamnMwgXsNOCxXTC2WvArpP9CLUt6NuqDQtkLlzm/lzoKtHVXktl9Rsqs0bRzly2yEt++70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NmbR6le1BYv8x2922rT2dQqtQbndOG1VWcJvB5+RZcXaq4VonROicwAhuoIPVP8AVX9Ej08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RToQ1xZ1VuuqIXNlzlVbWQNGtvLm1mjN4LusXpmdb2T+alHYXQtVgbN2lvlZmfKInWcODt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iaqpJIWYANJ9C2PehDqqsHXTkJmJqiy59NzKDQDZlVvYMurUf5b1OzqxUs6m9pIKOLlrDp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07YtOu1EKe0UONSScVEj9MPIO1OCkKZC4PaXBoaPq7FvXicaBNXgmqrDS/qQ/uC5wf3vbii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7l8PyxauzoF72bXqiKhafRLqt6rvjJEFVUrOm1dm8dCkkAgKigIIm5S7xwhi5IzX1Gf8A1t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z7/wCodW/+Oe+A0ldH3mL6gq/9bU9H3Z+c8+u39x1c/wCOcWAhNzHwqtkOg71TdJPqhUTM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rsMnara1EvU972U9s1VF5ejSuP6ESnpvHLkX6Z0bcdioYsvLECgP7UfPuvIGtZBenDEsPp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2xT6zJC3sP1j9ZfJM16/6efWh/qsdRf9+C8Y9ttprt1uf+pZ+lC8zdfuqT9kd8ZX1EvTC9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5XXjcmoLKewM9KDYlCpWemWWYmYlvWjd1vXzQaU2YXTXmzC7qrT6hXLLr1QQO/Y1VAXLcy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a6SfyLd9jvbC9fGyJ7rYuJY5rSQQTgMBgRkR9ai9rZX9vcwNc57RKB7QJoa+nh2rk5/VV+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/I3SjpnzAoGbFmZGVi58wc0cxrKradfsKrZiV6nNLetm2LWrdOOeh3IazrfCoqvaizVeNDL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d0QfZ9HbRc2TJLy7aWSSANa0ihDRiSRmKmlAaHCvELhb5eRTubBC4Oa3EkZV5Du+v3rZj+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6NdXGqxG20jVvUFd1FtHJyn3AU1PZ3RTchqDePk1dCpD95C2K/mJmG8pK6pBKPn0RYTAIJ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o338NmHezG0l9OGsjCnMNAPpWvYoXst5JwMXmg/sa/BU09C8EyN/V55l3DqKy7ym1QaVsqs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Mv8AOW7Ubivl7XctKO9q/wCX7irVSt+sNkyGTtVwcylRQUIZVNuisAJnUKCZt9x0fG22dN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KCjjSooe3gkx768yhkzGtZWhzwXSJqQ9Nz0cdYeU1UzazXyW0oPrAq9BWrY6lMtqlZeWJ0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Zc8stanbiFTYMCKlconfv3lNMEvMTUSMYhvL227b1ZzCGB83ig00Oq70aDX4BVdGa2sp2a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PhH/Ivk7Zy2xZVr6j81bM05XNcGYOXVu53XzbGRF5NyKKXTe9lUi+6pSsr7mRTpDVmqpcF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qgkYXKwAmQo8pQ+vQPkdbMfcgNlMYLxwBp7Q7garxzw0SlsRJaHGh5iuC+td6oLS9VfRl1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6GhLMhW9/w4irhA1zMcqHLi7nKEiicWKD9ByqJxCRUSiY0gARj5RtTmHd4Sz9b8cU7tWC9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leGfiXzJfRcz6yq0xeqFpAzxzuulvZGVlkZgVv8AN93PGzt0xt5ncuX94WgyqlRSYoOXRK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qETP5KHOoICBRj6Zu8MtxtssMA1SlooOdCD9ZeVs5GxXLHvNGg/WX0UPVELkf6wvpTazMr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K9LJotr3vboZUXEwvYE8wMt7hpeZrCyWi9GUctgu2+bYtioUpi2E4HFSopiblKcpo8Ttnj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jaSQdQpgRSvcCanuXdudN3bvbCQ4jljiMfhXz/AD0KtTWljSx6gdpV7WtYOXd46esybLur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/Qsxrdy1f3G/t+u2vmEtblwUSuJtvwq6bSaMHr1BErljSai8VATEKokp7bdYLi4syLUuEz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7j66Lh2kkcc1ZQCwimIrTtX0ertuL0ELCyyUzjucvpVNMtC0xSrNbrY29pbrzKstSIqrFS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lddTclRMVuypqLt45VDy0kjqSLHi4vnZ8nhj3jVyOr6gus/3Wmo+Hp9C5r8n/Xb0RamdXt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6ZMzhzTzjJlrlXeVdfZO2XU69bDqurNWmY102S10f3cFlsGNqt1K3Vmv4q/LS2aC/O5UKk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hgM0108UbUjE+gHUK44DD0LC24ifJoZEDU4ZfFRbAv1krNrT/S20/smTZuyZM9dmVLRmza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076oEW7Zs3RKRJBBBIgFIQpQKUoAAAABC9i/dTv2M/pmpl/wDrQA+6+sVqf/RThPVDrXwn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l46m7tD4mtd8kkj4FlszRzj2LSl+ot/2aXXd/m+sH+8pllDtqi8Hb44q1AB/TFKuXap3O+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s/Sd9O/wD1I+Sn9pdM9keB3IfzlOT/AG13xrtW9PAZX7kfEuOL9a0EtUOib+4JmD/fDQj03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HxLn7j8tvctun6MQJ+l5nx/q980P/J50txz+pa+/M/YR+mcm2BpCfzR+ILrqTTE5uUMA3j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2kuZRGytOJ5D6slpe8MbqK8V1VkAulvUkAbsgc4g/63dxx7m3gDA1gFGtAoO5cx7i6pK+G5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2yK1VF/laZR7vtqqVFz5Sy/y7Gn1lk7dr+S3TWcLeS3RMblIQxzSkUBGQR1zksa+tf8A+t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8Ai0awP/5f4xeFLlT4R9lP8RvBaSPXZ/Us6Cc/NDGcWkfRVcV0593tqBpVNsmu388y+vnL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Sa3ctSFHMy3bSu24rlqDZgNMZNUKak2SOuo7UdSbpN3jI4Xhwc7ghc+ooFzSfpxdNN8akvV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qCtu5HXuXULmPcLZExmFsWtlU3Wr1NVqi4IOCop3NehKVRES8vMdepFkJCgdQjZnBsZrxQ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dH13W3qR0564qLRFlstMzcr2mQF61pm2UO2ouamXtbuy7Lb/AB51y+Wg6vexLmOlTizEVC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y7Z1QWnOqt/NZJfpitU3pKZi6PqXpK1fWBoqtrU/lJe96J2zXtReXWSzWtZ15f31ctQveh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kjXZdds1q4KhST0gzxd+2pbJmdEpm8ytykD9VQTRRtKY0W0H1RvUF9Cb04sqHFbtvS76fO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0+0dOWU9ladD1hwg5eNj1ivZgXjbWW+YbfK63aXQzLLt1X1NXc1N2CTds3MQ67lqLWvdzo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71AMofUqujPDNLJ/0kMhdDVo5M0ukWgfPbL+uWBXK9d95XeqSoussqONs6asnnoM6fblOJ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bedTiKNjfNpqJx7COJKjSDwouJH9S5o9vDSf6tGoyuVKjOEMvdUFfX1L5YXGDUU6fX0Mx1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TBoSsW5mmWsN3DfnM4BsZq6VApXiU3MNW9yW4UK7vfQr9ZbSPqr0EZCWdmDn7lhltqQyGy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/M+/aBZly1N7lzQW9qsMyqD+bKhSvzbb98UOioVR06p4uEqc+dqtHApnTLzpcwh1RkUY0k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/Us3tk/mrlPkX6TGqq1j1Ozmt21bUXm1Ylo5PZzWHVarUlaOxsrLu16/mDZt/21Un1spU+o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3A75q3BydVF0iibIxm5C6nBbu/03uoX1BNXmg6q6oNf+arzMus5rZr3EXIk7vLbK3LcW2T9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IxywsOwmr9O48wW1aIko7RcHFswSVRU8pYAinBoNArAJFV8qXVf/AKaXUp/d+zj/AL4lxw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9Qd+n6yNR9OTL7MPQjk/S7JvnQDZFRK8tm2qeLy5M29P5VnNwZhK3LVJhVLtv8As+sOHd2F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6ukBVFnTcqYNJrirK5tf01nq5l9NzV8TK7OG5VKfpF1RVCjWfmWtUHhEqLlbmF5xWNg50m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WcmpdxKFURJ+COxeK+cemNkhJzdXeqXZF+rH0g3Zqj9LCoZh5c0ZS4bp0nZn0HUFUmdOQO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7ns7M41PIiBgFnb9Kulrcb88wAlOoKxwERKBRpoAKi4+P0yOrHQLkJqdzgyj9QmycgXmWW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NXUJYNi3fZuWuZWXdUr61PpdUr980SpsMvbbvug3k/K8qh1mzIHlMYEdmAgkWQIqLuz1H5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dZzlzStn0zlrdp9Bc1yhUCx8udMN9X7mGZJoDplR8t7MtylPaxd9Wq3mJkQ+XJ8qmCoKuF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otFHpeetFpe9RPXBk/pkyW9AzS1l7VazWHl3VvONjdGUlRc5OWRY6f45VM0F6dTNGtBWLU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6JKsxFxWnbNqR2kdYigQ1piVFjl+uA/0UvTw/zAajP7YsoIjVFn5+ii/0hGqz/VeuP7zOV8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BVqotUsSNeWku0tdejzUJpKvVyWnUfO7LqqWuzrRkQdBbN2tFmtwWDdwNRAfmjWhfdGptT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YTmErxUXxoKvRtUnpba20mdVZ1DKXVHpGzepdWalcIqrtWty2pUG1Xo1SQKsRujc1iXjST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1Q34DIyDiQmovpC6Lv1aHpiZ9Zb0F1qZvOt6QM506eijdtmXZZl/XzYrusINgO/e2NmBl/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comQJWkKQ+KYfK8tUQKqpVFRCwc9Yb9VvpHc6a809P8A6dVyXbnJm9m/Z1cy/VzvPZl2Zd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mSlFuet0ZLMGk2te9y36nR3jhGkeRTEqa1dHK9M8VBuRq5ioBcCWlD/AE0mmv8Au/ZOf3xL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+tbLLQVpUH/vvUP7zOaESqBtarAH9EH/opeod/mA06f2xZvRERXcHri08Bq00caotMxFmLR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pQqjUgOLCj3TdNoVWnWlXXXlkUP5NBuZZo8GRTD/QbB2RaFfHm0D5lWfoJ9SjJi7NYWTdP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gsDUdlBmNZFIvMKPSHrK5cqMykqtYdwMKpTK3ceXZK26qLVmdITmqdNS8o6aoEVLSNfUpt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FHOeiB6TbjK9WnhUlLydULSjS6XT0fJSVVa1ktWpzJ3Qau284pF2D1Ju+brD5SqJFPuRFQ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9MOhamrhyI0meh7pj1cWh+d6Nl9lbmezpWU2V1TziuKqqU6jkG1MtVdI1+1Vuwql2vFGVH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4IuDN2x1/l0xpzVra9+pt0R3Tnv6NFoXBlzk/bGX93aOa/YOe9dyey0TZVSg2Ll42sivWjn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WxTH9sZeEutKsLPEabTklaVbiq5W6UwRCBVkVyd/pmdV+gjIbU3m/lJ6gtlZBPMs9QloWg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bFu6zstcycvKpX1qfS6nX75olTY5e25fVBvF+V5VDrNmQPKYxI7MBBIqhHgkYZq13R6j81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nOTNC2fTTWt5hQnFcoVAsjLnTHfN+ZgmTaA6ZUfLizLcpbysXdVauKiZEPlyfKpgoCrhZB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+jS6iYCKY0Wiv0xPWb0weofrbyi0z5L+gppdy+qtYq7y7a1nCxujKaoucnbJshP8bqmZy9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f0ZVFslT0SVZkLisu2jYjtI6xFAa+JzW1LzT6u1RrgTQALHD9bX/AKKHp7f5gtRP9sOUUVa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zo/RghPQfqn/1W7j+85ljGTcP1xv5n66ZB8k96yy/Vm/7EFeX93nI//Jup/TGTbxS8H5ko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6OL/AGTbPX/UIZnf+UDpgjRvn7jH7IPicrssZT+Z+uF9JByX7xgjyUmLF12Eiit+q1Wm0K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pdIpLB3U6pU6gum1YU6msG6rp6/eulzERbNGjZIx1FDiBSEKIiIAEYwTrDRjX6gtApSp4L4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7rz11ahtR6SdUqKGbeaNQRy4o4t3K1UbZd0c7azsprdTYFIKxqo2sij01BVNNMorPBUMBA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7bS0ZB9y3HvzJ9dV5qeUzzOk5nDu4fAuoa2f0bdfqNrW3VLq9QFC1roqNvUaoXHa7XSuFf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OaxQG9fDUnSgraFHqCijcjz5RsDkqYKeUnzchfMSdXNa8tZBqbXA66VHdoPqXWbspcKuko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bf6Qa67FyxzEvGxdcqeZF6WnZN03JamX6mmBS1y3xcNDoj2pUi0guJHUHc6lEUuJ+2TaFd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/kqS5RqLq5kkrWPg0sLgCddaA8aaBl3hNOwu0FzJauANBpzPL5XFc2npp6qnGi7XFp31Bq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rCkZjeX5xyr5XXkRS0swwO2RKoZ4qytasuXbZMSm/rxsiYJGKUQ9LuNr75ZSW/2xbh+aGI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91u2Tfag49xwPwL6TXqtlGo+mjrgXp/9fpLaW83nySrL+uiKsk7JqbxR4mdDzCqNSMyGVM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eUBGPnG0mm4wA5+K34172/x2+amNYnfEvnF+k9nPlxp79Q/S9m/m7caNo5c2jetY/M9zOU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sm6bYaVF8mzSXclp7epVpEXChSG8pHmOICBRj6LukMk9hJFEKyECg50IP1l4fa5o4L+KWU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Prr6XWTepbT/qUp1erGQGcFgZwUm13rSm3DVMvriYXNTqPUH6CrpmxfPaaos2ReLtkTKAk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Biz+fTQz21GztcwnKuC+hw3EFzV1u9rwM6Gq+WdrTQWbax9WbZwiq3cN9TGfCC6CyZklkF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VSOBTpqpnKJTFEAEBCQx9Hs/3JF+xt/ShfNbzC7lBz8R36Yr6QulHXno/1G2/ljZ2Tmf8A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L+lVEuXlPrSJb9pyNGoTY1aLWbTW8ur0o9HMiYi4rJlIU3LymMByCbwFxZ3dsXvmjcGB2fDE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f2dy1rIZGukLcq44DGozwXzvNcOQ966Kdbmb+Wjhq6orzL/NN3duXFU8lZslUrMqFY/NmW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RNWirtvM8pU/y7xJZAxgVROBfeWU7LyzZJmHNoe/Ij6uC+eX1u+yvnxHAtdUd2YPqX0G9J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S1s5p0vOzK2ya8rbzV9mFl1et+W3a915dV5Bmka4afWKVcNRpr89EYPwUK1qpUxYvUCgom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2F3bTGIscW1wIBII4ZcezML31puNldQiUPY11MQSAWnjgeHI5Lkk/UK6+8qNXmeOVWVeRF0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NIvAtRv+3n4vLWu7MC/XVvlriNuu0ZsLgoVr0q0GSLaqIHUbuXDt2DcxkAKst6jYLGW1hf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5gCtK8ia5d1cV5PqC/iu52xQEOjjBxGRJpWnOlBj30W/r9NnplubJLQvVMz7ypTmj1rUpm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kZu5PljRqLT7dseoLNj/0xCVx4lVKk1UGRV6c9bKkASHAxvOdTXbZb7wmGrY20P5rM+rAd4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bIyOFDI6o7sh9c9y4gNZwS1harw4alc9Q/66N0x7iy/cUP7Ez9KF5C7/AHVL+yO+Mr602V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Axlrj/AMRGP0x8cuH0e7vPxr6Mz5APYFp8/UfkH/Wk89jcL0yO9ubtohHW6WP89RD8q/8A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fzJb8YXNJ+lJJz+p/XQ/71zNYd2678ruO2PT9bGmzN/Z2/E5ed2UVvD+YPxhfQf1NgA6cN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DNcRlsn+Q68I9UfJIJQb6EDLxW/pgvTTD708n7k/Evkz+mGE/Uq9PMOOuTSYHjn3YEfeN6/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I5eJtf3VH+yN+MLso/V+6S7rvvIPTbq8tGjLVKl5B3Nd2XGbC7Juou5pdpZtq2qpZVy1M5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ZPTDKCP8Au7cbcshAwiXwHQF6yO4msXmhlAc3tLa6gO0g17mrs7zEXNbKOFa+nL4vhWu7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3aJnPpV13Wdpdpd23JfzLNHJbNPUfYuWL6j1otWtyj2ndmWquYuYdGWZW04py1r059SGDl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0EABwAlceh6otNzc9l3YOlLA3S5rC7DEkO0g45kE8KCuGWCxkhAMcobWtQTT1Lpr13anvQr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cuT3p8ZqZhsKE7Xy4yEy5sDTpX8xMzboURVTodITaW/atyPbTtdzUQKWoXA8ZnZU1sBzgR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utt7vJ2sD7hsdfac4vAA45kVPIcfhWid9vG0mjdR4Ciw69Eb1Qsh/Ur1ZPrOyb9F7Tppk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t1IWpceW1bq2XLh0JqBadHoiFD0qZcvj3Ne9SeLIIJp1pkqFObP3AeaVsdI/a3HbprGDVL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OPP7c4Du5LPBK17qNYBQZ/UFvF9Y/Relry9N7U9p/Y0xOpX64sZzmFlAIIlUeI5t5YnLel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o0Uul5ST0JwomQVPkKq4IH7cZtsm93umS/a1oe45+rNMmbrYW8V8jPT9qtzd0x2zqYs/LW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CVvTjmYg4KcxRsi4Lxs65q2Zu1N/Rkq7hnai1LKsYAOizqjopRDnEB90+JkhaXZtdULlgk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vtF5rozf1I687npHm0bKugNtPmVD5wkoZBS/wC+EWF1Zl1JgqUSkTqdq2M3pTM4G5uZtdB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ZS0tYOdT9b6uxMjwOpdS/roepxnn6UemLLvUjlBkXaGd1ErWb1PyxzCRu2sXBSWtmNbhtq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3klVitH1Wt47BRVcCokcOW6fN5iyZTMgeJR2onuIFeCwA9H314NPfrOOs2dPOt3KPTJlnm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eU99u6PeNrZzW7VmlVbXQjbjDNVFdpW7ttlyzSFzTG6JnClPeAumRVNJ0KDy2mSprg75S1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9IfTPo8uLP7KaycttMGr9W7bGY5WZZ5T1xvalJziaVq8aLTr1pzvI9u9Wt2lUK07FWqlWLV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qg3cLqFXSREwKDFC8NAwzWq/8ARtNsyVPVNv5zaYPAsRtpOzKLmsoIPApQ0le9stC2o3UO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CNTtSKiCpmqTwycwKpFoWZr6h0EBVNSsSgQIem+L+NQqogUpzVRFMUpAJaqIohDbEVjNDA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ugCKKV48VQYSiU5qFVh3cek4pSpomiyk5lDDZjxhbzXJEMExEJTntjBIz7YJwy7EXp3wnjg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VJCEhgSKowUWF4HBWkjBwhTwC2vEJjSTgrdIn9saAccEsDmnRS7ghgFMVRKV8kqhBIYAEo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4wRaHDScQqrTHioVREUTmTHYAzDrDdGExFj9CHPE5JQhBGXdgG2HCgwCmadkTnLZ8Agx9y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SSkAdkPaNIUNT3JYqc9vTCDQkgZJcCgHX09kWAgrVPkTcxJby4D2boczEU4qkuADumMNAA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qHBRGBMOsYouKrAZo4E6vHpwiqlTUAh5OyKx7VWtFN90omHdsDiO4IokgKahVR4gIiI4Y7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qi1D0oOU32dOEVUKVVco7ZDhuiVBKlUAh09uyLwzVrnN9dX0Kbr9Ym69ONyW3qOt3IgmRFu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reW1Sv01yGv2pWc/Rct1WF5WqFMLTAtYxTFMVYVRWAQEvKM3wzCIGorVC4F1FcHoQ+iJdHo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NQM+f4jP3H/JfgeXVRsD8qfuh/e/8x80L+77r/Ffx3956fJyeR5HyZp8/mBySaYS0wpRWx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LZ8YQRVHguUv1n/wBN5evqtavaZqet/Vfa2SzCn5OWXlYNn1nKSrXs7VcWpXbxq6lZCssr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0lTBH5cTEFERE5uaQOinEDNNKiqB0ZcagrcN6S+gSr+mjoey20h1zMum5uVKwrhzGrit80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W+75rl4ItkqE7rVwrtjU1OsAgYwujgqZMTgBQHlDPO8TPLqUTGVY2ixW9cn0fbk9XzKrIz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Ytk/mDcV7uarW7DfX4lXUq7badBLTkGjC6bXOwUbHJ5oqGUVAwfd5Q2wFvN7q4kioPoUeB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n9Em5/Rz/imC5dQlAz4/iL/ch8l+CZdVGwfyr+6L973zHzPz93XV+Lfjg5nJ8nJ5HkfJmn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PedNBTTXjzp9hHCzw641qtbHqUfpVL/17638/tXdI1nWflrTs6rht6ttbGqOSlZuZ7b5KH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XW2ZFFQqJnClumXAxWqPKVUCSESiYWwbiIYRHoJI7fyEL4Nby6tKrqD0T6dHmknSJpw0xVG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fJ6xsrXl3s6UrQmlyOLQobWjqVlvR131TWpaL4zfzCoGcLGTAZCc22OHcu8WZ0oFA4k9y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Be05i5dWPmzYt35Y5l2rRL3y+v63atad52fcjBGpUO5LbrrJan1ej1RiuUUnDR6zXMQwYCE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LnRvEjSQ4GoITvZcKHEFcRms79Gdb9x3fWrv0I6mGGXdt1d+d2zyY1AUmvV+lWqm5WMqsz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meURjz+UzbVOhPn5ESF+YqTlQTKD3IeoSxtLlhcebafCDh8PoWJ9hU1iNByP2ViRlB+i71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urzTrYttg5A1VWygouZea9cMzIeYp09teds5MMCuXJA5QOosJETG5uRXl5DXN1RbtafBie5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t2+Qn2nNA7MfsLtr9Ov05NNPpmZDNsitN9uvUWj2oFrt+5g3QsxqeY2aN1eQDcLgvWuMW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8hiyat21Pp6EyoIlOosorq2W9nv4H3E59rxKADIAAYD1+lbPCZCA2MYUxPEq7tdegXTP6j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bLWua0nD0ldtq4KI+LRL6y5u9s0dsqfetgXJ8s8/B7hYN3qqYlWQdMHiCh27xs5bKKIn7G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ul2S4js/P0WOo+mXE+U0vawckr1tJdZRamM8/KBfeWFx0xudwXyqe+qOXlvZu02uLNWhh5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KEmqJTfcMOrmsbrV1fZIp2r2PSb+i7qzG9KNX9berC2qtZFLct3VVy105UKvfiN1lTHzDU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VtqnHUIBFzN7ddOl0DGKkq0U5Vi3qVttTX2j6l3N5TZTZbZE5a2Tk7k9ZlCy8yxy5t5ha1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HoFDpqXI3aNkxMdZdZQwmVXcLHUcunCiiyyiiyhzmrFawABQZL0KK7Va8/zbslXMvKrM3L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DL687JRqqzYzxKmK3XblSoKdQUaEWbndJsjvwUFIFCCcC8oGLOYRUcQuC/8A9SYzQ/8ASE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P/AGXILUsfup+6+BB/6kzmgH/4wiwv/B3uH/suRdVRtjz+BV/6kzmh/wCkHsL/AMHe4cP+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PP4F0JeiV6Mty+j/ZGoy27kz6oWeymelzZZ11m6omX9QsMluFsKm3lT1m7hF9dd0mqRqkN1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5IgIG5pl8R1/Q7Dq4tmZ/zh9ddrY2mG7OObSvmEa9glro1oBw1Y6iw/wCvBeMeo2nHa7b+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/uqT9kd8ZXZJrI/SN0nOh1Ts59CWddnZQGv63qTdFayNzgp1e/d3Q7jrFHaVB8Nh3xZtMuC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LHMSkuKLUQYeYYG7gG5UWqXzjbvMP3YG23SJ0mhxAeymogH7ZrqAmnHUK8RXE+gudibJ99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09BHxUVg6Rv0bF5oXpR69rj1P2KvZFKetndTy401tLpq1SvBBJUxz0pfMzMK3LKPabJYCE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hRI5yJHbKci4aL3zHgcws22F4kP20tAB26Wl1fzw9OSVBsDg6tw8FvJvH0mlPUu5rKzK3Lz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p7Ro9iZb5dW5S7Ssq0KC3FtSaBb9GbEaMGLYpzqrrGKmTmUXWOo4cKmMqqc6pznN4GW5ku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pJ4kr0LWCNgjYAGAYBc03qp/pfNP2uzNC6tR2n3Mw2l7PO+XruvZi0hS00rsyfzJup2qV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o0CtWPd9ecKKLVaoMlnzWouR+YOwB2q6cuPX7L1jdbbC20umeNbNwaa0c0cq4ggcAaUyrS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XmWI6JTnxB7ew8/iqtBRv0bfqL/jIIE1D6KTW/5xCjUzXjnoSs+QKYCdQKEGQR2QrFWmUC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4CPKHp29ebUR+tXGvuZT16/rLl/MV191HTvP6lb5fS2/S05BaJM07N1G6jc1XGpzOnL+rN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v+TMnrDuinrFWpFzKUp7Uq5cF/XLQXSJHNOcvFaexaOBBQaeouig4Jwt26uuL+F1tas8KB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rgAOdKntpVb7TaYrd4llOuQZcAPsrqNvSybWzHsu7su76ojK5bJv216/Zd4W3UinUp1wWt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aJUCJnTUOyq1IfLIKgUxTCmoMhDbHmYJnxvD2Gj2kEHkRj+SunJRzS1wqCKH0rh41Cfov29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rObW1YlSqKzqg2DnLlo+rlZtdku4UULS1Mw7UuZsW5EWSJgIiqpQ2ixilAFDHNNQffW3WZ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EtdgfQRh61wJNmxrE+jeRH1/yFvw9C30ib09JDJ7OnL2+s5rYzkq+cF/W/e3zVqWpVbZpt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4d5tXq1Qc1czopyreb5TXkGZOQ0gMPO3Xd490kbJGwsDG0xINa4rRa25tGOaXBxJrksJvV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WzmNdeoDTZmOtpQzrveo1G4r9oIWsF5ZLZg3VUFlXj64jWy2qtBrWXlyV98uZWpPKa4d09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0o4cL79u6iuLWMRTt8SICgxo4DlXGo5V9dFluLFkri9h0uPqWiiifow9fDi4VG1x6oNIVKt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qGc9wXCdIQL8wdS2X2U9tU1NRIZ8hQq5wUAAmYk8O2OpbRzatjk1dtPjqfiWQbdLxc2np+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J0x+lGeo5kM7hqOf+p64aMpQapnbdlvU+3mVqUR2I/idByostB7XBstlWSAQlQduKjUqm8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DtR5F5us1+QwjRAMaDj2k8VrhtmQYjF/P7C9j9bH0tq96tulXL/TjbucdIyRfWVqCtXO1W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tQa25lzmtYh7eTpLG47YVbLulcyE3IORXOUhWhiCmIqAYj9uuxaymUjUC2nLiD9ZDcRmZu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PQ39BK7fSCzVzzzHuPUrbueiOcGX1u2Q2pNEyyqdhq0JWh3GpXj1Bd2+vS6Cv03JD+WCZU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yOhd3oumBobpoedfrJEMBiJJNVhB6k/6U7MDX1rgz/1eUjWhZ+WdNzquG3q21sapZKVq53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Z5269da5kURComcqW6ZcDFao8pVQJIRKJh0W+4CKNsOkkjjX8hLkt9Ty6ua6kdEem9/pH0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6mt8v8hsnbFyteXeypKtBaXI4s+htaQrWW1GXfVRWmIvjthOVE7lYyYGkJzbY89e7dNNcPu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FfgW6KVrIwx3AUWlX1yPQLvH1fs1ci8x7c1KW7kWjk/l9cVkOaTW8sqlfitdVrtxp14lQQ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NsQnlCmZNUTCPNzBsjXtUt1t0b43QOfqdWuoD7KRcsZOQQ4AAclmZ6IvpWXD6SGlPMDThc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rqDurO5K66LZjyxm1Pa3JlxlRYZLeUpD647nVcOGiuWx3IuQcEKcrspPLAUxMcr22l3S5b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V1E4k8KDihie2BhYDqNa8luWTIUgSKEvaI9sdWzsorZmmMU58/XzSXyOeakqw827FWzOyo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IXzCy8vSx0aqq3M8Spit2W3UqCnUVWZFm53SbI78FRTBRMTgXlAxZzjcCBgEomowXA6H6H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YH/g53EP/wCF6GunDRWiVoKD/wBSAzS/9IfYH/g53F/2X4D3kHJqmhep5W/ogaM3rTd5nX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OAB1b2Vunxpb1afNAMgYx2943Zmpc7GkuDFBUgFNQnpQESn5hkKY3454D4VejtXW36e/ph6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5Z6U8tS2+tXzMnF/5m3Q6RuTNrM5/TyKkYO75vQzNid01p4LqmaUxigworFRdY7Vmiddcy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0BZF6mNMmR2sLJK+tO2o2wKTmXlHmLTU6dc1sVU7psJjtnKL+l1ej1WnOGdXoFxUKptknb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ykRRJQpggmAh1RgrIwxXC3qo/RNX+S6KrVtE+sGyn1nvnTxej2PqdoFwUCu221EpzMqe8z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tN5kincha9IEhMfKUMH3tQfzSyzkrW06/olc83t0UV1q11j5U2zZTdw3cXDQ9Otu3ffN0V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TRrpzLoGXlJttw4R5gTqC9HqpUTSEWSoTCIXhQR9q7s9IukLITQ1kJY+mzTZYzOxMsLEZmI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dw1p5yKVu8bwrahCvLjvC43ZPOevVsTDypJlSbpIoprJriUXsgUC8N9R70xdK3qkZIEyW1O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9rWWeZlovUKNmXlRcz5qkzeVuza24aVBkZvU2yCadQplQbPaVUCIpGXbmWbtVkIHaTgoQ0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avaVclQLpy1fab77tA9RVNS1M7KbmdlPcrWkKecoglUEbEszOilv6k1/o0jqJqN0nH3lQI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DQeCzD0Q/osratK9qHe2vvUvSsz7bolQSeucj8gKTcNv0K7PlV010GdzZuXONIulGgPSpik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+okcfIqbc4AeIX8lNK7l7Msq1MubQtbL+wrbotnWPZFvUa0rOtK3Kc2pFv2zbFu09vSaDQ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nUmkUxokg3QSKVNJJMpSgAAEDUZq6+pcHGbv6LTM7M7NfM/MlDX/AGJR0Mwsw71vhGkraf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LkqdeTpyrsmbDcjpRiR+CRlATTA4l5gKWcgLWENF30LN0nCSqC6SSyCyZ0VkVSFVSVSUKJ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iahBEBKICAgMhgKoqhcKWqb9FxS80dQ2bmZOnrV/a+SWT1+XnVbusvKGtZKVa7FstmlfUC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cyKElUbco1WcOEqUB2qa7emgggqZZVI66p68EFAurv06NMOe+lHR5l1pc1L53W5qgrOVVH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lv7TdV3Klm3SZWja150Ss3DdSdXqdrUcxqSD0FwB7TG7YF0zOSruHELgouZr1Dv0cGRudd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nbaY6hcbp1V32RF+25ULuyZb1l6qZVwWxLloz9K8MtbeOqIqBTVGVxN251BTZg0akRap2H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ntc9Rr4Ns0NWuk6z7W/EATNWLCRzgzIuAKV5gB84FtXDl/lVThqHlfe+W/FgT5vu+fL70F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PRq0sekhlpW7eybLVswM3b+RYFzXz9vlnTUr1vAjACqtrcojGnpizsnL5jUBO4bUhuouoZ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kkqSqlRYa+u56Ed1+sddmm+5ba1IW9kOnkPbuZVDdtK5lpUr/Pcpr+qVmv0XDZan3laoU0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Yqwq+cAgJeWQ0KhRZD+hr6SdxekBp8zbyRuPO6i56OszM5FM1ELholjPrDb0hueybUtL8G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eLApbZl/PBZMslQLyTLzDZxKi3ZQNVaqJiFFURRam/U59GDRN6q9rskc/wCz6ja+bVt01e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Y0DNK2WpjGWRo9Rdu2FRo17WiV398aZV2roiAKLGZKM11jrxdSqXHVm/8Aol9WlJqr8Mg9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5gmpamb9s5lZRVQUjOUgKi/RsujZ2tCqItDKCKqaggqoQoeWmU4inepRZkaEv0YFrWNf9Av8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m5blvP036mRGRdHuKh2vdirRwku1b3fmrcp6LdJ7bclTFN5T6bRKc8WKf+jqSMhA8ryUWT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x9Rh5rSyb1H5d5D5W/vAyOveg6faTkSqpTrVbZS21l7Q6jb1CqdBvi3aIxptde2Sq5bFSp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inl8x5VCSQMVti9cn0k7h9X7T5lJkjbmd1FyLdZZZyJ5qL3DW7GfX43q7clk3XaX4MjTmF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5Cr+eZZQskhLyTMBgtUDRY7+hL6Ed1+jldmpC5Ll1IW9nwTPi3staG0a0PLSpWCe2jWDUr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8rqLUy1MLqKUpSlRFLyRERNzAAXVU5y6NJS28PtxiYKA1XOJ6uv6bPSf6oF31DPm2Ltq2m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cmZ1rW61u6y8zk6YyQYUxXM/Lheq26NRuKnsWaTRCtU2p0578sAEeFflRakQnarBXMQv+i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NtUmjlWzAMoBK+vU8629zmKC5ypGNaKeUTqlFMdsBTmAK2PKoIkATAAHNVUWpdGXpB/pj9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UZm9mApql1M28mopY9Yf2m2tTKzKWoOUSpqVuyrPdVG4apWr3aEOqihXai8AEEzgo1YM3J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ODto1ftHTF82bvWT1us0eM3aKTlq7auUzIuGrlusU6K7ddI5inIcolOURAQkMVxUK4tPUL/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3tcuaug/OdrplqFxOXVXe5E35bj+7smm9Zeqiq4LYtyUd8leGW1vHVEVApqjK4m7c6gpswa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Iqgea1bWJ+iq1y1Cvg2zP1Z6ULQtf8Q8saxYSOb+Y9fCl+ZL5wLauCwMrKcNQ8rH5b8WBPm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8zWcCiAquyD0o/Rw0tekvlrW7dydLVb/AM279RYFzWz8vhnTUr0u8jACqtrdorGnpizsrL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G6i6hlTFO8dPVkklSZJJXSZ5JrRTJYZeul6F11+sJdmnO5Lb1G29kSnkTb2ZNEdtK5ltUr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nP0nDdZheNrBTS00LWMUxTFW80VgEBLyiAyKbwq1FaoizWM8l7t6JHpOXB6Ren/NnJS4s6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iUzRQuCi2O+sVvSW6llWtaf4OrTn1zXOo7WBS3DL+cCyZeVUC8ky8w47mcTODgKUH10bGa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9PGs+p7o1relWhZo0zJ+oVbMGxL2LelWtV1eLNFKzX7p4rTzURnXLeXUUfg45SqfMgCcpiU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KRXsyzRPbrFMlqt9Fr9PRePpM6pswNRNw6obaztZXnkBdWSiVq0bKuqWO5p7q48xMqr6Jc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ThBojlydsLcECGOZ2U/mACYlOG4bgLuERBhbR1a1rwI5dqZbReG/WTUEUXTA6Lv6vdjHCN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aLDPXfkLmPqi0j58adMqczmOTV4Z02M9y5LmRUKA6uhC3bZud00p19EJQ2VUobp27r1jrV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aqvCuAEwpch0QTst7qOeRupjXVpWlSMse/H0J72OkYY2mhcM/q9S5Y9Gv6TR7py1UZD5+5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/JjMm3czH2XTDJeqUBa6qnZjn8etinrVSoZh1pkjTy3SxZKuyKtFyLtU1EhKPPHau+pBPa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La6sq4HhyyWW32vw5WyPcC0GtKcvSux14H3u0PYEeLfxqu6KK03xMDB/gg7wxhNcfStcOa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2o5l56Zw5mZc6tbVy9sbMLMi874tewHuTdUrK9lUm66++rre1SVZpmBS0H7Ogg/Fq3UBukY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R9tbdWCOBkUkJdI1oBOrOgpXLiuHL08ZZnPZIGtc4kDTlXGmYXS5kLp3rFiaOsu9LOftz0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ZH31cP4I6oVLzEsxpQ3FlIIVOjrVOovSK1Kx/IaPzGdKquV/NVE81Jx5qe5D7x11bgx1fq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eS9JbwOjt228xD6N0k8xl8WGa5W89/wBJy3dXfWqvp21XoUGy375ZzRrKzWy/d1erW4zWXO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hblr6TRIwESUPR2qolKAKGOaZx9Vb9WewG3EVZObTn6CMPWuBN0vqeTby0ZwDhl6QcfUtw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pl5W5sWPeGatvZp1TNC86LdourbtupW+woRaPRVaMLAD1OpPnFUFwAgr5nlt+TEvKaXMPL3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7Gloa2mJrXEH0LsbTtj9ticx7w4uNcBSmFFg36h36dXLbVtnXd+oPJnOZbIu9sxamvcWYN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bhu16Anqtz0lZncFu1i139ed/wBc1AhgqKK7tRRUhUROJR2WHUUlpC23mZrY0UBrQgcsjX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7uZ1xC/Q9xqRSoJ55inbmof0vPQnzK0C6oGOoe9M/rHv1rTLMuy1ELUtez6+wcOxulmi2+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2oMDNwHywbKirzD94ksb3TfYr6193ZG5pLgakjh3K9p2OSxuhcvka6gIoAeK2V+oR6YGnP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NrVLTzItNqu1sLOGzgZp3dbjZZVVyehVFu9SWp90Wg4fKCqrT3JSnIcxzNV2qqp1Tc6w3S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zacj29h+o1XV3HbLfcmATAiUZOGY7DzHYfQQuY+9P0surNlWzN8udRene6rc+ZMROq3slm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QIue36FZ2ZTEjkxRERSCpmIAgAeYM5h6RvVNpprJHIHchpI9ZI+JeWk6Wuw773JGW9uofA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9Mblplrd9EzA1f5rtM7lKE+bVJplDY1Fe0DLh+8ZmIqiS8bkrC43Jd1FOqICenoMqORQUw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PLv+qpZGGOzZ4dR8omrvQMge2p9Ga12nTccbxJdv10+1AoPSTiR2UC6s6XTmdNaM6dTmjV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sWSCTVmyZNUioNmjRsgUiDds3RTKQiZClKQoAAAAAEePleSampJzXpg0ZDABcj2dH6W+/c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2usa0aE3zPzPv8AzDQoq2TNZqC1HRvS66tciVLWfJ5itSPFKenUgRMqCaYKCTmApZyD18PW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Ja0NrrGNABX5K8rcdNvkmfJ4wGpxNNJ4mvNdjlm0Q1v21b1DOuVyei0Sk0g7kiYpFcDTGC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UyrCjzAXmGU5THbHhJ5NbiaYfZXpdNAG8gsRPUs0RVT1B9HV/aXKPmCwyvqF7V2wqwneNS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s28qNdKiClGa1ehrORfp0oUSmByTyxPzCBgCQv2rcxte4Mu3MLw0OFK0rUEZ0PPkufuNsb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xzyK1o+kZ6AF3+mTqnf6kK7qbtvNxm/wAp7vy1LadJyvqdnu01rnrNp1VOrjVnl7XCiZFm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CcVgEDhyyHodQ9WxbtYG0ZCYyHh1S6uQIpSg5rlWW0vs5/FLw72SMqZ+k8l0dZi2QrmRln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LX5Yl32ajVFUDO0qcpc9v1GiEqCjUiqBnJGij7zBTBQgnAol5gnMPAwz+FcMmIqGPDqdxB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jiCPWuRzSh+k4zC076n9N+oV7rWs26WeQ+fWT+czu1muSFbpTm5GuV+YVu3u4oDaqq5lvk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cjgyCxUTKAcUzgHKP0q96+hvbKa0Fs5plieyusGmppFaaRWla0Xno9mdBK2UyAhrgcuRrT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2VmtY12ZZ5kWtRb1sG/beqtp3haVxMUajQ7ityuM1mFWpNTZLlMmu0es1zEMGAhOYCAgAh4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ZLZGGoIzB4Fb5AHgtdkc1xj6xP0b9Bua7azduhbUowy9t2rPzumeTeftJrtfpVrkcqmWWZ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yu6Ky5/KZtqlQ3z8qJC/MVFyoJlB+j7f1k/wwy/i1PAxcygr3tOFe4gcgFw5tvGqsRoOR+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urSr1ynlz71d6drFtv5oDVVbKCi5lZr1wWZD8wpU9tedtZMsCunCYcvOosJERNzcioF5Td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IpCfy1G/EXLO2yeflEAetdt/p2+nFpo9MzIhpkVputx6g0ePS1y/swrpWZVLMbNG6fJ+X/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rVczRt/QMWTVu2p9PQmVBEplFlFeDcXlxfS+LPnwAyA5D6/ErYxjIm0asv6vm3lPbL6u025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NqsUKnc9Prl621SXtuU10zVqDaoV5o/qTdekMnNPQOumq4KmQ6JDHARKAjGmGJ5pQGhSnu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2Rjn1CdZzzTRVaZXMi32o/NeoZc1WgroOrad0aoXbUnq5rSdtptXtmp1VdwSjrpGOkvSyo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ubbX7uzxPl6RVc11NRplVfWE9D/RaOg/0ydMGSFYpH4RmNVLNTzazjRVSUSqJc0s2DFvK4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ELKY1BnbomIBSmSo6Y4jMxuRO/xpi77WvxJ7G4LYFqF085Parcl8wdPeftj0rMXKTNChKW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UXjYF0HzB+xeNzovqPXaFVmaD6nP2qiTxg/bIuEFE1kiHC2SGN1W5q3UpTguFLVJ+idzEJ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DYz+znzp44otk6mqBcVvV+3GpjLmZUx7mPlhQrvZXYYgeWQ7sts0kZCYfIMJQA/Wjl1jHA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ontbtWr7dDO/VxpWsC1hcJA7qmVTTNzN64CNRUSBc7egXdYmSFOUcFSE4kKapEKJilATAB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1f0s/SS0u+k1k/W8ttP7a4Lku6/XlLq+becV9LsXV9ZjVajoOkaQ3clprVlSrftS3gqDkt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OFVFlHLpVZyqQHEpoaG962jcgfZF6jwUwR4FVkqi1aGQ8BiAVVVCCQ8IuilUrAUoloOOzp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FMEMvtl74pWgiKIB4wBAGKmJSJziOBYW5wyVEEpAQ6bITl3K6kJEwTDsgXDiEYNEiOG329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m1qgGAVoDBMIoqxWqTlAHApobzQCEwhbvgRtwyVvlLsAIc0cSlEpyQvhv3QzPPNDklw4B1S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mluKZvUME1JTNiXt3hPshMwyKtp4JAicu3jCRXIZo8s06KXcHfGljdIxzQmp7k6KQA+gds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ASkEMECUAmATl0lFV5KUSpR5RAQ8Nw9URri01CnxKQT5ThhLrDeEaA4OFQgJp3pblAOnVB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AKlUWBzUQCMsRGXT3xCCrGOSanMJx2SANgfEeuFmvoRhqT5er3BFfEr09irlDhFENcoWoO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SnYiiTjCyx4yxUoO1F5Q6YQOoqUKDkHb39PCL1KY8USQgOyLqFaAQAfCL7ldaZIgl4dPHC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x9sAQHCiMcwkjEAd0ZXtLPzKsFIGTlCTgmgg5pExYRI2mIRgUySJk59fvjG8cExtE3Mn39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cEgJBDZiHunGR4oU0UyKWbgEjbxAZ9wh9Ues6afWCWLk8H1in/NSJxQhOY9O0VSChgviVK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q+zf0CBqoq+v3d4ReSrNAPVFtFVTuQzRcfsHtgkHahEfticVOKi6qaTchf5yoeBSmH3iEf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RQA+1JOPU1rifhI9a620Rk3JdwDPjIXzBtWX6av1cs1tVGpfNGysiLIqNm5kagM5b+tKoL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bN4ZjXHcNBeLU99d6D1is6pVRSOZFYhFUhMJTlAwCEN2/rnpy3sILeWZwlZCxp+9vOIaAc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fO97WDSXkj2hxPevpV2JSHtCsezaLUUio1Cj2rbtKfpEUIqRJ7T6QzaOkiqpiZJUpF0TAB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fEZJmPlc4E0LifWV7JjPZDeICumX1dMIGqLQEITDdwhrJnMw4ITHVHKE/rjoR3DXD6sEpz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zHphBmTjwQEJcpZdviI7pxrhlL29qS5pqjgAzw6dkaWEA1KWQRinJExDbt93HtGNOsUwSHk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nbGyDEJDgapQCzl3RtZSiEtKVKXfvGNTMAlkV7k6In47xHh9EaYzxS3BOykANk/rjoRDJ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UDXuSnGmCcFDhGyFo+UUolLFLu2xpbjicksmvclgCXbFk1SyapQodOEaYo6YnNASlyp/b9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AAbA+mIFSNKCDeeSncq5enXAlhGWSsBHAo8JdsUrrRCBJ9MIgqclVfUjgUA3Q0CmCqqHp0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nTwiKVCrlHh0+EUqqFXKPCLUqEPKMRSoVco9JRFNQVco8IlFWoIOXqiUUOlByj1wWCGiAQ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FQelUq7YunAZqviQCESqqnJF5Q+yLryVYhF5eGPUMXVXVBKUWrQRKBRVKB0qKunb0lFEUV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4RO1RBEUVDiEWhIqixaFAPHp9kWMO9C4cUUcYiEHik5SgkYQdPbAGtOxX2ohgkM+MQomo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+MCcDVCkRDb02RnmFQUwJDfGZNTVQJGHvD3D8Yo5I24JgsG3s90Yn4E96ZXBR6m0ZRmmGC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7PfHPcnx4KCdFw75Rl5jsWkH2lArhgIdN0YJcqjmtbDiFBqmEhxGe0JduG+cYnmgNFsbyU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hs7BD27YQXB1SMkwdqtd8H7WG8JY8dsJ4rTFhRWY9J+2HUIe8O+CBxWsfK+FWm5L90/YMu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tp4X7uPX7oa00KdTGoyVtuC4CGE/shjzgEShVyYjx6be+B1hVTio5QnNjvxl064IupTkhHs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t/HDj2SiawiqlSJykO/wCqAc6uHBASSexPkU5iAdfv3Qh5UoVMIJ4h9WyEPdirDaYq5Wa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hJNXdyA54q6mqUxKXZMQ7gDaMJe7MpVcKnNXiyTKQAOb9ksh7R3AEYZH0qUgguNOCl0BMu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CUp4d0cyZ5yKAigV2skpAEg4B9PVCRiUoq7GiUgDDgHX17o0xDU7HvWaQ4U4K5WiewZbMO0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AB44rE84K4mqWIdW/rGfwjoxgmg5rG8qbRJMQCOtG3IJZwFFJplnIA3y6eEdGFuNUh5Fex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N6k+ub1Hc1tT+mnLWwb3yvve2Mp6LSFKhm1ZFoXAi6s3LK2rZrKj+kXbUqMCLcKvS1SJCRV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DOPX7be28Nq2KQkPBPA8SufMxznlwyQelB+kbzjsjP2xc+PUeuXLBLL3LG4aZd9D0+Zd15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33pKhRmeZVwHo1NtWjWGhUW6C7lkxXqzisIkO1W+TTMY6mmW/Y5lIa1PE/WQNiNfaX0BSh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dqccMk5KXq+zu2Q6FlTqOSQ4pUAn1RsbhkqAqlSlEdoRoZLzyRVoaBH2boeHB2KuqqC7FE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70FaoQ6oipVEUVdOnGL+NRVPxiKKvdu4fbFKYFVKfCJRXSqMXCc5dvQIAqnVRDCAbMervi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ERHqDhC3EnHgiAr3pP7YS4epEq4QKpEME8enbFVRDkkDlhEjainqTG5pKMqYqiK0kbbAEI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YUMQn2w/tpgk5YnNLgG6GtCAnmlyJ4THwgigJ4IrovMiPUJR75+GwYCQfe9R5q2mjkyIWc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TDjick6KUAhoxPYgc4pQAEdk/oghlVAlgKAdY8YomqtHAoiE93v6+yKJohJolAL8YY2MnF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AQGYzDhDhngrDeacFUHDmAB8QhgH3RV6AjeaHAfZBYKtBQCqO4PbOJVWIxxSYiIjiM4hRg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YqIImeCiqJpCiqUBoHBWglAlhCiDCFlodnmpwRRKG6EujIxbkroEEoVlgppGYRRKA7g3Y4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IoklsgtQOauiTMSBcMahSnJJmJwhZxFCiA9SREohhGR7dJoUYFRgkzEn49B6ozuwzRtLk3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SAJzUgYs90Ynj1JgJASJiCO6Xx90IcBTFNFeCAheUe3bG/Ybn3fcBG/Bko0+nh8OHpVSAl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rKqiK1UXmFFUV2KIOnYETFQBBPhOLFUJKDp9cXmgCqJRSvBDLf04xAPWoaZqCqSnOqVMNi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8NgAHfHxDzG3Jt1uzLCM1jtmY/m30J9TQ0d9V6XaIiyAynN5+AZfXUUIS7MfHoEfOiV1wi9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iiAzwAezfBBxGWSMGueaEAAdo7emMM1B3eqqlCgPYHf9kRsjmHtQk80uGzpu7I3xv1ioSS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0aYZCx/YUL2ghO00wDt39W3ZG/XVZH/AnIAHToO+NTTUJBalCh0746NuTihLQlylDb4Rua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9WIxqYCQkuITogAAAAbd/XhG+FoFEhxqU5TJvH7MOvfG+MYJT3cE4ANgB3RpYK4c0gniUu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jAAJRNUuAAAdO7qhyWSjlKIj2eyGxNqalUT605KSXZ8Y19gSjh3paXCIq780YAhjW8eKuiO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7EcAAMYirvRgAR+yUVRCTRG5eI+H0jFqi7khAocOnfEQ1KNEUVRFSrr6fTEoVFUXQq1UTS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SqL0lRVKJpKiqJpUVRNKlUAlAd0XRRFEnAR7OqLqc1WIRRKIdcFRVVFlFUOauqLLuiZYKq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oTUIgl4fXBBEDzRYitVEUQQJCiqBVqoncoqi1SAYgPrQuBGIQRAhRYJBkiiE/f7BnECtpx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s9gxXBWETwgUVeSIPTpwinZoTmkTbR7x8YVL8n0Iwm47RjGE0ZJurt9vDj4xWRRDOqYrBt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yincFGqh7ozS5Ihko1wH3g7OnhHPdxCbHjgoR0GBuoZ++MvFahjRQKwbe+OdJkVqacAredh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DBy3MVuOFvKEd4Txns3eEowB9DjlRPaCR2qKdHKoBjFH+TiAjjhhF1ByyTYxiArRelCZu0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vEdytFwEhHvDp4wZ+T6Fo5Hgrach90QwGU93b1QdcQU4Yq3HBcRns68eAw5xq0I1Drk393X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o1Qsh6Ye+CJqEICTljs98Ch0gpQpN/sx8YpxV04KRbpy3dWzZsnGcmuKlMVMtk+YQDwhDj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cx2YBLZvhNeJSXV004lXM0KQkznEJBs2BPsDsGM8rg0JZxwCmUFDLCAFwLMJS2SwlII5ks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KnNXbTUQmXDYAeI4dcYXuq5Z34q8miUhKHAJ94xbeaQ48FdLRPANsvfHQt217yaLE81OCu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3jjHXibU4dyxyHFXE2JIodJjHUt2gu1cMllNSceCl0Sy+nDYEdSJvEpTipJEuM46cTMKJDi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Ps2R0I21KQcT2J+UspAEvrjexvwIeGKcELDQNTqJTinAB9vTDCN7W6RRABXFKlLODVnkEu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gUFSqqGpQADhF1NcEBNUHKENbI4K6kdyHlhgfXNVVFkPCCqPQrqq9nTuiBRVF0URuUR2RV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39OgRWoKVQyDZt+mAL1Kool4fGALiRQqwaIm2B4ozj3Ihi7w7w+MRVp5JKUUR6laqFuFMF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3T7YFwwryRgjNNxCQxjeKOThiEEArRDRRHwq2lEl06ShSZ3qMAN2zf9fGNTRjVZSUsmSeI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4Dp7YsCpVJJx/hcuJgDwxgpANI5VVszrwTchJBOQYe36oTngERdwSwFn03cYYAAO1B8aWA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FGfXw2wNeSElKgHT4BDmM0jH5SHNHAIcG1zyR0wwRwCXT2wylMldKKovir+JGkPTpsgajm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ClQq5YmpVVDyjxDpsig4UV6uSDlHiHjE1BVVVyj02RdRmVZKrlGLBClQgkPDr6cImpQUQC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FpArwVoJdMB9sKfGHY8VYKLs6e2MzgWmhVqunXEVqhkPSf0RSlVwC+pp+ql9QjRhr21RaW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y/ySzOfWXatYv7L3O2qXjUKW1p1NeJuLhqFvahrWojuoCo8MBjNqe0T5QCRAGYjujs45Iw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CU6ZwcRQLf36B3rQN/VyyFvY+aNJsGwdV+TNfO3zRsHL9GsUi0qxZdxPHq9h5hWLRbpui7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9Kqia9Rema1ZmKhjIovmaUYb228E+zUsOXenRSaxjmt+Al3Sw4xyn4haBQr583qDfquvUQ0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nLvJnRdWbFyMz0zEyxtKrXnl3njUbtqFBtK4XlJpru4n1D1F27R3dXXbNymXUbMGiJjiIl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0280LZHOeHFoOBH2FkdcPY8tAFAfq4rty0WZyXRqP0a6StRF7sKBSr1z60yZDZ0XhS7Ua1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HKu1b5uBhbTKr1SuVZnQGdWrqybNJ0+eOE25SFUXVOBlDebuohFO+JvyQ4gV7CQulE7UwE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xl2Dh2RzXDhwTa0SRySxAN+z4xndUHU2uoYjvTGkEUKLH0Xar5t/aiU/rwwcORH1jmFkkb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il/EqiBWq6cIup4KIMem6IBUoCaYDNB47N0vpgsUJ4KvGWztlwilEG/p0GIK1UoiqHBMgn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7fHI37eIdk2595JQy0oxvFzjkO4ZnkAU23hdczCMVpxPIcfyFbqgGExhPiIiIiPERnv2bY/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nmcXSvcXOJ4kmp+FewYAxoaz5Iwom5g49OkoxOwTQa4hJ8ogPCfT2QouwRAgoZAG6F1PoV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8Zw+mvoUr2p7Iu28tLrv2lZl5dWa3pGbFHuiu2gpS7uqLxpUnCzCz7xsSsmfopoFFAxagVM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qOktott93du33bpGwmNzqsIBqBhi5rh8CwbndyWdqZ4g0v1AY5Y9xC1G+gV6+msP1T9YeZ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qs6zLO01XhnJTKnk3Z+aNv3Ovc9vZo5N2SyYP3t75yZh0pWgq0rMJ6oqkmyScGcJIGKuUh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H7b0/tkd7ZyTvldO1h1uYRQse6vssaa1aONM8Fztr3S4vrh0UwYGhhOANcwOJOGK67SjKX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L9Ll3CAnKZd8sR2eG2NrnVwSXu4DJaVvUE9fXQ16aWe7PTrqJpOe72/3tg29mOitlxYNu3N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V+lU4h6jVL7txyWolc2448xP5cSlIJBA4iIgX1+y9N7lvNp75bGLwtRb7TiDUUrk08wuRd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rVSuArn6Vn7oY1r5O+oPpwtHVHkO2vNplpetVu2j0dvf9EY29c5XdmXJUrVq4vaXTazX2i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Ero4nSEphAojyhV5YT7Zcus7nT4rafJNRiARwHAo4Zm3DBJHXSefZgswSBx3e2Dtz9XqRP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7Ppje3kElxTkocdsbmcFnJGSckLPpt2TGOhHh6klxpmnQYSCNrAcOaQccUsQvjGyIY9gSn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b3Sp6R9rUNlmW1rOa+oC+6M5ruW+n2yHrSn16q0VB0tTwuu9rneoPafl7Yy1TbKtUnyrZ69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sGzoUOnbwOnNR8kcVmkkDe9cf93frV9eD26jPLD0o6R7bsgXi5yW9dxM472uorAwE+WbGv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zxIQNzrhQgIpMJJEkPNuFlHTEmvoSfGdXIUW8z0rf1YmnDWpmVaGnnVTlmnpNzjveoN6BY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RV8XM7OVKnW+7rtWY0Ku5aXBXnSpW9Obvy1KnuVwBM1SSXWQbqT3cxircQr8Suea623r1l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1p9Op7Vd8/fvnCTRkxZNETuHTx46XOmg2atkEzHUUOYpCEKIiIAAwIVhcRXqH/AKyTLnJ/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R9vagmlpVZ7R6vn3mhcNXpGWFfqFNdC1dfu3tC1vlriu62VjEOCFac1WlJuOXnQartzpuD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6YBYC5IfrZ9WlJuRgOpDR5p1v20TvCJ1RPJGsZl5SXG1p6h0yHcsFb8urOumP3jIgnUBBQ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UJiqDPDHBDrK7pPT+9QfTV6lmnuiajNMl1OKzbLt4pQbttSut0KZfmWV6s2rV3U7Iv2goO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tJVNRFZwyfNVk3DVdZBQiggQQaIqgiqzhAvGKQlxK1u+rF6iln+l1opzG1XXHRqTeVw0Oo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TuBW2T5mX/ddaasmlsMqshTKwu1Mwt9Oo1hycjZUU2FLXNKYAEW0VNENVrE9Cn1/Lv8AWK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TLbeRCGTmXluXw2q1DzPqd/K15WvXIpQD05do/sm1SME2xCeaChVFRMI8vKG2CLKKVXS/E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5fqo9OPp/ZkXVpt05ZeF1WairJfO6DmM7PcitpZNZT3Q0MZJ3bFZuNpS6tWL9vKiLk8upU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xm61TTeoOWaRBqi0C2h+tl15srrK8v3SdpFuWx/nEDmt20SZy2RdYsC8/zLYt5VnMvMGkF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CJE5DNE8w5b0ql2Rekb62mlX1drGri2ViVUyuz4sGls6rmlp4vapU9/dVvUx0ugx/NtoVx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fizkjMaqi1ZuGrlVEj5kyM5alXoiitbkIoY5qKoii8ozzzyym005RX9nxnpfNDy2ylywt9z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5kabR6Wgok2SKVNFNZ5UapVKg5RZsGLVNZ7UH7hFs2SVXWTTNYVLgI1t/rTs56xdFatj0/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C1cLMadmnqMbVa8swbgbJqK8lbpeX1o3Nb1p2MotIgEbvn1yzSAxjgmocCI3p5qLWTRv1c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y9zKyQuKnKKFOS06zkLZyFvolKomcUUnNvDQrqMmcpBIInqZz8pxkYDcpi3QKLpp9Hn9WF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L+trLWzdO+dGYlSZW9lpmhYNUq4ZIX5edSUbM6VYtRo121CtXJlvcVw1FXyaSdxVquxqDl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Armi3kpVdjkCexWgi1SqIrQxShFUQQ44++CyyQUIyyRBKIbPriwVYNUWJQK0WUQ1GaGiKI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gNEmIS6BFolURRVKKICiCBwGCiGKVoOM4sZqiK96LErwQU4qKrlapVt0ar3FXXzel0Og0t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La06lUtos+qL5yoADyN2jRA6hzSGRSjBcEDhjgvmj1P9aB6m1RueoM7K076IV6O/rrttaV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XMtTXVQUSoLGoDSdTrdq/rqjVRJNX5ZBNNVwI+WQoCBQtHoC+lHZ57pUtG1lL6JR0r3Pbl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EKAndJqY1NcKdDQdv6q7Ro5KsKwNiKunKhUeUDKqCAnGiVWauE2wYEj1IgcUn0wnwigjRB2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7dnThCpMse1G3IJsbaP1RjCaMkgr8A7cdsV3oxmmKuzjGSUe0TxTK4KNU3RmkpTsRDLFRz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mU2POihHWw++f0xkOfpWscKqAW39PqjBIcCtLclAOwkO7fKMT+P5lb4ziKK1KgGBw7BDv+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grTcLHRMIlHCQ+/ZskIRKkLSwAjFQ67lNWcx5TT2CO0ZTwxwHCDa6uHFadNKK23ISMbt3D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4s9CfwCttyGJw2zn2QXAJworcchjx+ycOPyEwDBRKxZ7unQO2F1KM49yjjl6u2YdNsXmO1C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PfLfugNRVUPJLpkxDDHpKW6Fudx4qU9Sk0SSl7NvH6IU48FdFOs0sdmzf7eHVCXY4IHDGi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QMbARkOAS94wiSRrBSuKWW6j2ZLg5zZ/VKeoFYeauZdj0jKHR45pNmZg3nalLcVPL/Otaor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IZLVBVrqDZtlXirZmUypk0UkzKCIlIUJFD6NF0PtVzAyaSW51PY0mjmUxFf7X2rxMvUd9H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xGTuB/NLuj0zX9Ws3dPuQ+a9yNaWyuLM7JvLDMSvMqIg7bUVnWr1sih3JVGtHbv3tSfN6Wg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XCpUilA6pzAJh+SX0LLW8mt2VLI5HNFc6BxGNABXnkvUskMsDJHfKcwE05kVKydpyWBZzx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W7tXjmrzN25tPWkLVTn/AGWwoVTvHI7TfnlnFadMuhtUHts1C5csssbnvWgsbiZUmp0Wqu6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dpNnrRwo3McqayRxA5entdsy73C3tJCRHLMxhIpWjnBppUEVocKg48FjupDFA+RtNTWk+o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9Txr21f66dMumPMrKPSFQ7CzmzKY2ddFXsawc5qbdzCmOafUXai9Af1/P65qM1fgozKAGc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jIQ+o7j0bte27dLdwPnMkbCQHOYRXtowH1ELzUO6TzTNjeGBpPAH7K72GpJyw24+A9ceLi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cCRdgdOqOtA2jBzSOFFKJF2B2B9cdOFuXYEl5xUmmWRQAN8vbt3R1IhxWZ5xXPvq+/Uyen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WM56JqSdZm5QVWk0a617KyytWuWuo7rNtUS6mg0iqv8yKK8eIlpdeQA5jtURBUDlABAAMP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bp0kfVwSDI1poa1W7fTZn1Y+qbIPKDUdlmjXW+X2d2X1tZk2ajdFPb0u4krduumo1WmErV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IrZcoKpJuFikNMAObbBub4ZLXZjNQmo717qQOqHQN+2KScUsUJj741d6s5UCXKG7d090E0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ZhF0JKWTVDB0UQwYFM1XcqglEMRRBEGVVFURRVECiGIogiZ4HJRVC6UU4Ihg3xEbSiYRSJ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F8FeYSfT4QDsQoq3fCAzU+JJmDENuPTxgc8ETU3OGwenxjNIDpryKazJJwhEgNsGIRzRDN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wISYzlhGzJYyeHFOQ4dUSle9UjAE8NvdD2tAVYk4JFaQmAu4u3/BfVCpXVOkIkQA2Bx6ey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AABgG0YiiUAN47YEn1ITySoBOGxspic1QxRwLDw2vciARwDhB4IskcC8enbFF3JVVGlKKq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VRSnHsVdOnGIoq6e+L+NUq+iKVqos/Coh90+mOERT4kHTptilFURRVIOH0fZF1Knci8obs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rqeKTEowogPFDmiBCJv6w4/CMxBBoUaqK4dqnavjT+vb/sxXqB/wB32r/5B0KOzb/rLe5Z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bXxmZ6Y+s/KfVDZqFVd0ygOkaNmpYSa6tPTzMyau1Nma7LUcprHQbKrPqUZGp0ZZcDIN6u0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Dc0TZoyw+jvVMcWOqF9m/JrN/LrUFlNlznflHcrG8css1rOoN92RclPE3kVW3rjp6NRYLK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SW8ty1WKRw0ckURWIRVM5S+WmY6N5acD9ddFpqKjJfG89aH/AGWb1E/9V1nb/brVI9Nafu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1w96+sd6VIT9Lv02+P8BGjyX/g85dx42/H+Myn/rHfGV1ISRG38yFjX6iPrpenf6Z1bUsP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OkzZVBxkRklQ2d+5n0xhUEE3TJzcqT2tW3ZdkqPGK6Tlu2rlaprx01WTXQSVROB4VbbXdX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OA+yfQFb7iOP5Rx5BaOXf61PR+FZFBno51JL2782iQKo6uXLBpWfkDGTBy5GgpVl6xB4kQ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glABVJzCJdp6ZuCK+IyvcUsX7Qfkmi3D+nb+oG9Ov1Jr1Y5SZVXhemVeeVTYrPaJk/nrbt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RQO4qqNk12gV+7LGuh6wRTMt8glVCVZVqQ65GflIuDI5vdNy2J/vQAdD9tQ1BHIigI7DTA8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CaP7frLYfrZ1gZT6B9MmZmrLPJtdzvK7Kj8m/mhvYlHZV+6lPz1mBamWtF/C6TUavQmbvk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0l5bYFDhzGKBDessr6C/iEkB7wcx3/AGcjwS5R4ILn5LV/o+/UeemxrNuXNyg2bcGaWVVL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mRfee1pW1Yti0PLu07tsWyqkr+MU2+bnduq64r2YlNSZsSNhVeHOKaPOuKSSmyhSWzxurS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+ss9Py1b5Wt7LnITU3mtZ7F66Zu8wU6ZYVktKoigcpW9UtO27hu09wP6c8JMxQqqdDdkCQ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5pbrptaAGi3OaQvWt9PDWfp4zS1K5e51tbCsnIijI1/PahZzNmtiXtlBSXnzQUl9dtITqN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0Kc4oz2qtnzwPk0FDvJoBeSJsjHCoOAWmTNX9ZT6ftoX2vbeWeRGpXN6zqe/XZu8xkKbZ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lEyp1W0bbue5vzK/YOUhMYhauhQnQCUAOiWcwgSzcNyAJW6r02fWN0R+qbR7g/huvG4aRmJ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lmpR2Fp5rUCiLuE2aVxp0qm1q4reuW2/nVSIKvaPUqgizWWRTdi3UXQIpBmmMka8YZrahg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3Hc7TaoDcXTqDgPtnHkBx+IcU6OJ8z9DM+fALnZ10fqa/TN0XXtXcrUrqvnUrmjbD91Rrl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du2nW2S52z+kXFmLc1x2tZp6gwXROi6RpLmruWbkgouEklCnKT5ve7H1B1ZOL6cNgtafew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p4uIFeGAC6Lb2ysGeE0l8nGg495w9VVhpkZ+sN9O/MS52FuZx5TahtP7GouQb/nioUW2sy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K6r5bKrZ74RRkYwiDGh1ExeXZjhy73y53iOMvtpIZnD7Wpa492oafW4JkW+WxdSRrmg+kf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80ct87svLSzZyhva28xstb8ozev2de1o1RtWbfr9JcichHTB+0OdMxkV01EVkjcqzdwmdF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vdwT2k7ra5a5k7DRzXChB7vqrwwXbjeyRgfGasIwKtHUBqDyT0s5U3VndqEzJtnKnKyzGg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lEWiImA3ytPpzFoi7q9fr1SUL5bKm09u6qD5YQSboqKGAojZ2V3uNy20sY3S3Dzg1vxmuAA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kjgYZpHBrBxP1Z9gxXLbmL+sd0FW3eSlEy90+amcyrTZv1mjq+FGeX9lpVBqiokQlUtu3a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kgnMmSpBSHAAUoHTIJhAn0CDyu3mSLXPPbxyEfJ9p3oJDaD0aguO/qG1DqMY8t54D1Y/HR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Gi/1QPRgzQq2mS96wnd9m53ZBvb4yfzHpDa0s17QYVGuP02tUqFBbVSt0itUMztQG56jRqh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i5VDkKbb0l03u3T3VcbNwYPCfDJpe06mOIAwBoCDxo4A0xokbjf297t7jCfaDm1BwI+rmF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ycZ6f6hDM7/wAoHTBHovNA02CH+GM/a5Vk6exvXfsR/TNX0rCBMwfZhHwwPwrxXrzgKrH3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acM0NUecbe6HOWuUVKpNXupCy6UzrdzqNKxclFtVoFJpT+p0Vo7WCpV5ATgd0kBUgMYBEQ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dbqOwttPjvJA1GgwBOJoTkOS59xM23jdK+ugYmmeOC+V56+fqC5D+pZrlpOonTszv5lYDL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x7epts3CNw2zcV91SonJTqXX7jbGpxm1xt/LU+YAxjAcBIEgEfvfSe0Xey7WbO8LDL4rne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HIryG43Md1ceLFXTpAx9K6CPQO9fXQ1o60TadtDubVJz3c5znzSvSjldWhYFu1myfm82M3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9vukP/JTQuJv82b5KaRgOBQPygI8TqHp3cL3cJdwhMfgaBmSD7LccKHlhittjfwwwNgdq1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7u7uvG0cvLUuK+7+ui37Jsi0KNULiuu77srFPt62baoFJbKPKpW69XKs4aUyk0qnNETKLuF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jAATjxdo1736GAuecABiSewBdZ7g0anZBcvupD9Xt6aOTlz1S0soLTz21POaS4UamvCxba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FSpLkpdfzDrtEu2oJpnA4FcJ0AzNcCgdFZRM5Tj7K26Y3CRofKWR9hNT8Ap8K5Um4QNNGV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V1+mVnfdNLs3NuhZ26WKhVVkWyN25lW3Q7pyvQdODFSRbv7py8rtfuKlFOuaRnLyhtqegT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l1ydPXsI1RlkgHAYH1HD4Utt9C40NWntXUna9y23eduUK77OuCiXXad00inXBbNz21VWFd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L+k1uhVuluHVNq9IqjBdNdu5bqqIrJHKchjFEBjCxrg7S4EEH04JjjXEZK4yhMezZG5opQ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3jG2L5NRmluBGa+KxrYztzO9UL1Os1L6a1QtxXTqT1JoZb5PNV34LUqmWjVryaZbZJWqxdE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sBS24rJFAq5wUcGATqnEfTRtEMIbwAx+uuc4l7q8yvpn5AfptfSVyi070HI69NK9i533EN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YJK2pmhedzi0KSs3LSrkYVtvVcum7t6JzNWFBXZN2aIEL/AEqgHWU5zbiZ79VaDknljGil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Q5a/pxeo5qF0rZdV2r1zLqyapaN0Za1KuOE17ha2bmLZNuX/AEai1l43IgV5VLTNcB6WZ3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EiYq8henG7WwOKzuFDRdfPqVeqNmv/AOqzaO7qd3TWCZ4647UsTTRe12qvjs7srFp2I1u6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4VM+/eVTcqyUqrGwK4bXYsbkSE4FIprR4p5BMJOjvWkz9LZ6UuTvqN6qc2MyNS1qJ39kDp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un6rttQL/zRzHqFfb5fUm6RZO2Tup2pRKdZtYqTxgQ/kvXLdog7BRmqu3cNe6gwzQNFV1A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3f6fud+oXS7pwys0458aWsvKxnBS3eR1lUHLW275sDL5keu5kWrfFoWjT6bb1ccGsdk+fM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JmgUXJmyjhJUGvNaFW4Ci5hf0kus64dO3qh29p+e1tZvlXrKtG48t7ipLl0ZOjt8xrLt6u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TFStGe0Z/brXlwH8xm58AAxDeKiqELra/UmetDqr9Ihpo+baYbPyKuVbUcjqKSvCoZzWnfF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XI0LacWcS0sybCYNFnA5mvxeBUUKkmqKLfkKkBVAVFrQc1F84fXj6mGtL1KL6o99avM5ap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3sWzmFNpNp5dWCzqqyar9G07JttnTqK0ePSt0U3NRXI5qz1JsiV06WBFPlYABkqXUP+iK/w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gGXn98VeIVF2q+r7qsuDRJ6aGsXUzZz1Ol3xl7lI8YZf1ZUqRy0bMTMWtUbK/L+tAkuYiL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yRI0wVOkBJG5uUQHJWvlIejLoTpnqeepHktpvzLr9eb5fXM+u/MnOmvMKgP5qqNlWNQ6ld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dclaveroNqUZ8PmrNBqRnfKoZLlMZNAqX01NRH6d70mc9tO9UyEoOkLKDI6oIWu8o1hZzZ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yq78ucKLdNSvhqohcuZrimPRIos2ud7VEX6QGSVH7wHLVVF8vvRPqGzJ9Jj1PMv8yl6mZn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Z51MKOus6p10WBSLrqGW+d1rlI0BwSpNavbBKiDE4pOAQekbOkyGVQTgjiFF9rps4bvG6D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UnDZy3VIs3cN1yFURXQWSMZNZFZMwGKYoiUwCAgMoDJRLRWStcVv61/OK+7U0daTMmKA9q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bsuHMD5Ix0WlYPlVaVPXtKgVhVMn9cMVaneqtRI2OfyzuqWktyGO3IZMm51VLR1+ki0QaH9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Wts2Nm1e2SdhZf3NkbkPmMg3rNp3b+YK7czLMTMWqWW9V/CL5Ry1JS6Ix+QqTd9TSmuYHC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yovoc5s+mn6fWeGX73LHM3RhpouCznVHcUNsyQybsShVK32Lhui157PuK3qJSrisuoNkWy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W4pEFNQvKEgqVa+ZNqS/TQeq5lxqWzqt/TZpNzLzCyUtDN+9mmRuZyd/ZRUqqXLlzS7pfm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dHqjKsL0BNqqqYzdsoVyBjAQmAAdRxVL6ZDvVI50o+nJa2rHW1TLitS5MqdL2WmYepK3qY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jDY1shftrU9syrJaDVriC/X61PRKjUPlFnJg5FxTEFIHPAKLXPoe/Uoenz6gupvLrSdp/t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O7XFFd3llfatDtGmMrKsy4L6rj+4q2wzJrTilsyUe21k0jg2U814qiiUOZUsShzUXQPFK1y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a5zE/djQ7c1ZXPcq96fkOkDb2UFnPafcNcVrn5fYDQ11s1mq7tnVn5ifLHMkmdQihREhRG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767ci/Ti03XLql1EDdx8t7Yr1p204Y2JRmNwXbUqxeVcbUKlNaPSKlWaAzdmRUcGcL8ztP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KBRgFVFqWyM/VLelPnhR84LpG5s5cpLNySsFO+rsu7N/L2iUKl1Rd/Xabb1vWBZbC173vG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+WWp9KZsDmUZ056uookk3MaLoQqIqtfVf/AFrugllew0ugaWNWNesBJY6K14uCZTUa4Vyp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Uv8AetV2qxiJmS+YrDRYU1BE6aZi8hrCgquiz09vVC0bep5lvU8xNJ+ZZrjcWuanoZhZb3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1e1Yjg9NbXjablZwBGtRK0WBtUae4qFIdnRVTQdqKIrFTtWtgDldu0bru3S6LVq1RVcOXL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IZVZddZUxU0UUkyiYxjCBSlAREZRRHJCQuY/WT+rG9LjSzedby3sN/mfq0vC33Din1Wp5A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rNfMBVh+868bmtql3EmCgFD5y3m1cYDzCALichiBBVQVXhGn79ZN6bGZ1z0u185ssdRmnF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zXLctnMjL2jEUXUSFxX3VhXC8v9uiVMUzzZ24+AJqc3KBCmUtEuqvLHNDLrOmwLTzWyjve2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ev2dfFmVljX7ZuKkORMVJ9SqtTll2jlMqqZ01AA3OksQ6ZwKchihFFq+9TH1t9F3pRXZlX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3Jm9b1xXVbdPypsyi3adhRLbqVPpC7y4DVm77VBgWpP3xyNAT8/zBar83Jyl5xLeSi8UN+o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6Lrdu+78zbCy8vW9b2sHKrLq6rHp4Z3ZwV3L0lHC6XWXth0C6K81c21THtZIzWq9RqFNpb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c6ALSmKisz0tP1EuQXqwan7u025I6dM+LGG1Mrq5my4vzMVxYRKWnbtAr1sWy5bVelWxcd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8GSTUiTh2RUBUMYxOT71EUxVroYHDxi+5LyK1U+uDnyfTb6S2vPNBu4K0qRtP90ZaUJ35g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YZJ29UWhgGYvqZWMwUXKISEoqIhzAJZhFhV9svlOejzkQGpT1RdCeT67MtRpVb1H5d3Jc9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LSqhmffTM3IAmIVzZ1mviCbYQDcw4BFoyaBfayNt7opLGSIbYP2YQJRD4VjVqs1d6cNEWT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W5lFljRXCNPNXK8L109rFadIOXLG27Ut2jtKjcl3XPUG7JZRGnU1o6dqJIqKAn5aahyynJ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G0DW3XnNLys03aoM0KU0cHQNctYRy5y6p1RIQTADyjMXN3XNW1Wasi8nzrVgvIR5kiyCcL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k/V8emXnjd1FsjNi2s89LlQrjlBkleGZNv2xcuVLF06USQbpVa7bFuas3FR0TLq/fdu6Eh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SIBhKt7HUqMaIhgKLowzy1FZcZDacczNVFxOKjdeUuVuVFfzprFRy5RY3a+reX9uW2tdry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XXUXNvoC6bqg7TbKoyU80E/vRhaCSG8apuQWlrSF+ph9OnW9qRyt0s5NUTUg1zMzeqtVo9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DtdN3Rrbrd1vBq1VYZj1p2zRGl0FcCCRqsJlRKUQABEwMfA9o1GlAo1wJot2meuclg6d8n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uWg5c5QWHdGYl51X+iMs3t+06Q6rNQIxQWWblfVV2i0FFm2KcFHTpRNEkznKA4HAvk0t+Ua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1ZPfqrfTAzxzeyqyWtKk6nKddOb2Y9j5XW1ULlystKm26wuC/7nplqUZ5X6g0zOqLphRG1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ddRJApjFTOIAUSmsJwwu9mgBOf5CETMyxqV0c1ioMKSweVSqPWlNplNaOahUajUHKLNjT2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eu3B027Vo1bpmUVVUMUhCFExhAAnHCcDqwzWlmfoXMbT/1XXpjXVe9Oy8sy1NWl6XPcN1Mr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qvTXbXqtV0qJQ2tvor5oNXjs1eqC6RGhTopKqeaQBIUwiAazst4BrJYGjHEnD4FBdxYAaq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0xaHeFSsav23qooNeo1yvLUradVypstu1o1Yp1UUo9SJUXJM1lSooU96icFlAAwFKQRxlGZ/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x0OIxP2E9t/ADQh1QeX5K6P3c90xHptjyshGPcu3GDULSP6gHrnaGfTuzoZ5A55Oc1K/mS4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blbZ9FutnbVMrzuot6MxuN5U7ttwKfXKg2pouyNClUUKyWQWNykXSEz7DYL/c4PeLfQIq0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OHelTbjbWkgjk1F9K4Cv11lBow1n5aa98iqdqLyetXM62stK9cFw0G2HeaNuUe2KndJLad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Um5LlKvbyFdI6p5V1VEjneMXBQT5CFOfDf2Uu33BtpywygAnSa0rwOAxpQ+kLo2c7LqLxm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LErWpre9f/0+9GF6VfLGo3VdueeadvOlqdc1nZE0mj3K1tKqN1TIOKXdF5V2v21ZrSqM10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v2SyYpuW6RpBHR2/pzc75omAEcJyLyRXuABNO0gA8Chud7sbU+GSXyjMNxp3nAfGVgZlz+q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KVmNkjqEy2pbx15BLkasrJvml05IxkuR7WmlOuik15FsUoqCoDFpUViiUoFTPzCJOrJ0ju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wxBPdUEfCFmj6lsnHTIyRo54EenGvqquhbJDUZklqby4o2buQ+Ytu5m5dXD5pKdcttuVVUS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6pT3aLSsUCuMPNKDlg/btnrYTACqRBEAjzdxBNayeBctLJRmD8Y5jtFQvR28sVzGJYHB8Z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sXNe/qJ6efTusiyb8z9G9ndMzButzaNuU7L+gU+4a4q+ZUhzWXz1yzqVcoDdGlM26BCKKA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QQMYxd+37dPubnRW2mrRU1NOzgCl324W+2xtfc6qONBQVPPmsVssPXG0FZn5E5o6jnd0X5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Dsl5U8zrSaUyrXle1w0mpVxjaGXdv2xXrsq923AlTab5zhFNJMGyKxFlDFQKqqk+bYNxiu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PsnIDCriQKCvrWaHfdvlgfckubEwge0MzyABNSvBNKnr/wCnnWTqssDS/k/kXnmm7zFc3G2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9LYsUrZt2t3XUqpVaJSrnrzptSQolBXOBwXMt5gkIKQCYRDTddO3NjZuup5I6NpUCpzIGd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bXt020hjkq6tCaDIE8zhQL0HWH69GgrSDeNayzdV+8c8MzLdeu6Vclr5KUikVym2pWmRzo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DXrbtdF+0dJnRdN6e4qTtkuQybhFNQBKGez6c3G9YJQGxxHEF1RUdgAJ9dAUd5v1hZvMRJk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Ekgeqp5rBy0f1VGk57VUW156cNQFt0hQ6ZFKpQXmXt2OW/OYSmWVpju47V5kUsBNyLnU5Z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+jr0CrJYnHkdQ+sVgb1XaE0fFI1vZQ/XC6AdKuszTprOy0SzX055gML8tgjwaVWG3yzykX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Wg3XbVURa1eh1IiSgHTBVPyXKIgs3UWRMRQ3ltwtLrb5fAumFr8xyI5gjMfFkV6K0u7e+i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BB5EZj6qLKRN6soEijIo8MMOzfHIe4k0WkgBTjYoiBQEZiO0R2dco58xQNBrjwXyAdSGGo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P9vFdj9E2P7ih/YmfpQvkdz+6JPzbvjK+uHoQTD+C3SDh/3L+QHh+6i0h4cRj867x/rK5/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bfuSKv9rb8QWbTJORQ7Chh4j4DHKaKlU449i891GXjlflvpxz/AMw87rZQvXJewskc1bzz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BrduWFr2JXq5f9suLTrx06FdCFetRi7anpz0xWj0qvkrCCZzDHS26Kaa9hhtjpuHytDTUi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DQ1GI71iuXsbG5zxVgaSeOAGK5yND3qn/p885dV+RmVmmLQLaGWmoC973aUXKq/WOh/Tfl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b1ZCpt73tSpK3HbahGyKpfmWhRVLzSAJCMfRLvZuprezfLfXLn27RVw8Z7qjlQ4H0rgtubB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B0gfCumTU3qy066Kso6xnpqfzTt3KXLOirosDVuui8dPKvWnKLlyyty1rdpDWo3FdlzP0G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p2okiooCflpqGLxbGzuLyUQWzS6QmuHLmTkB2lMmkaxtXmgXMvmL+sy0KW7XnFOyz006m8x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mKtBlxl+1fkS5QTd0qnnuy6qoozcGmJfm0mS4FABMkUREoe1h6Xu6AySRtPIVP1gsDr6PJ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fqzfTH1FXlQsvszG2bulG4a86Z09jceclDtx/lOapvzlQbsnOYNkXJcDqgI/NDyqPqzSqVT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y8/lufsd3A0vaWvHZn6j9YlL95jdzBW5zXz6jmnX04dO1F1RZ8GvS4cq7gvS1LGo7zKajU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dGrleoNRaIvLjt+muaE5ptvrH+ZTdHAQOmJCmKaYFa2z5n+EymoCpqhe4NFTkvkr+rlqry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1T5Mt7pa5ZZv3RatYtRC9aUzod0JtKNlvZlqPAq9KYVStNGaw1SgLiQCOlgMkJTCICIlD1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6ah9lY3nU4kZLu79D/8AUDaEq7k16eHpqsqRn4GolHK/K/IM71fL63E8uPzxbtpEa1BUty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rTFPLcfhvmGCU0gnhintZC90mGitUQcKALsGKEg6eEExoAoiGATgoSAOvp7IPNRLFCXbv2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IwBBBUhhjRXEqj2KoKiiGLwVIIquKtVEVKomCtVEUQxdFSCIrVQJFVMEEArSeyKTKohtkW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FaJClSKbZFKwcUgeEyNwPcmtKRjImIB2D2RFBmkoW7NNxSBQAAjYsA5o4e/pshrG0x4qIw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wPjtgnvDG9qg7E0xEZ7RHxxjOBX2jmr+JLFLIJ7xn4QXxKszVKAAy927pOAJVEnII5Qxg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xKgG6NDRXBGBwSoB3dPphlaDBFkjgEoFDxxVdPGJ8SiqKUxVdO2LUVcOnuiKKoqiirpviY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O6Iog2xFCqidimCqJiqVReatDvilEEWogEOnxhb28QoiGKA9N0Z5G1GoZhEDRJiEuyEowQv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XqB/3fav8A5B0KOzb/AKy3uWZ/yytt/qo+k/8Amf0c/TW9UnJO3eav2ho4045f6saNSWk1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Ll3nKqg2beYu8thw4Qt+tLnOc401SmKAUiLFypCYpqTuhdkXGn2ETm+wHDksxf0iHqwktW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ylRt+731dv3SdWqw8AiFKu5VNSrZg5MJOXToE0Gt1ppK1+htyEIX8TJU0xMou+bJRl3O3D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TIH/AGhyXMV60P8Ass3qJ/6rrO3+3aqRutP3NH+ZCTJ+uHvX1cfTUXuVr6SOgN1ZjCnVW8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p0usOVGdJqVypaZ7EUoLCqPEhBVrTXlUKkmuqUQMmkYTBiEeTvADdSB3yTI6v54rpMP3pt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I/SserjntqcpGYerapZaKW9mvnXTbs1HZo0/OijXHfxreu28kKpmndtFp56QqSr3YFJePV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/LTMJEhES9d29WMMOmCtQ32RTCoGA7lkFtK5/tcTiuuXMT0B/Qsy2yIrdLzL0uZRZa5dW5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Zmfelp3Nb7dBJRY10VPNyu321ftqmguAriq6dGbG5fKMkZv/AEMcAbpub5QY3uLycgAQfR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QAOP5K+UkwvBxkRn60v3I+8njtxk9m6ldeUeYCRHNNfPD2DeIVWxbtKkkLF2ycO/wpq7Eh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EMPcFolh0SjBzaEd4xC5VdLqt4HBfVo/U8kl6G+t4f8AU1j/AON7kD9MeA2Go3SOlQDq/S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nej4wvms+k3oUuT1I9b2V2kWk3pUcvbUzDRrdWzau2mj5jmmZVWG0LfFyJt6ecwtanVak9o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7VGsLtHCyYpIGEvuru6jsoDPLXQCBhnifR3rkQxmWQMHFdgXq6/phdB2nr08c7M/tKyOadk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My3VSu3MV5elHzMtq0jIub3Z3XS6o2TY0usuLa+ZdNFqMnTUSvm6aYtzJKGKCIN1sLghsc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8sfrLRLaljCQDgFxMaDtOF7ay9WOR+kGzLpqVpBqOzDtjL+6KqyB67asbPRqiFzXLXqlQm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Uagr1hFouYiJ3LFMRURl5pNz3sjaXvIawZkmg9ayNaXODRxXerrY/SeenraGiLN+t6d/3z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ve/7QzBunM01woZj3NY9sVO4kLezGt59S2tnsaVdJqeLQzihsqMoxVVTcB5qaSjdfnv3bb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ph7XxVW02hLCWg1AriuMH0P857uyN9WjQNc1n1J3T3N3alssMmK8k2UEqNUtHPW5mGUVz0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malXkdYpVAMCa6KaxA81JMQ0X0skFlLNFQSMjc4V5gErNbgGdjTkXAevBd4/6qz1Gr10Wa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N9amcGsiu3RZR7opLpVlW7XyXsyl0xfNV7Qqg1VI6pdduF1dVGoqS4ABisKi+OkdNdJI5f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jr3cCZWwgH2stRJ0imVBQmgwqBhRdq+m92txDENJdy5cfsLmP/Tf+hjlH6miObWo/VU4uh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ljbdhWhXHdrusyszPwKnXTczW5LlYIkrFKte0bauGkqGRpjlq+eOaomPzCCTcxHPV6q6hu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9PbqLiK6W1oKDIkkHOoFMjXDHt1ky5rJNXwwaUHEra964n6aXRfk3otzY1V6ErLuzJ2+dPl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dXMS+MwrGvXLSinTPfzwp8yatel30a6LZofmVZBZGqlYqN2bhBRsJlUlkPPdO9X7lLucdj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HaWtc1x+T8kNBBOGVcQa4UO6+2y3bbumtwWuaK0qSCOOdT2rBP8ASH+oFe2X+qe5PT5u+4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C2btvvKegu3RnLWzM5svaE6u64zUJuuoUtPpl85bUWpq1IiXMB3lGZnKQonXUFvmVssU+3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4NefumOOkV5lriKdjj2Jex3TmTG1cfvbgSOwjH4R8S8p/Vt65rwzn12s9GFGrz1DJ7SZbd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caPcWeOY9qMbzrN2VBNsv8pUnNsWHdNMorIq5DrUtx+KkTMT5xckP8ttnitNoO6vaPerlx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VXAuPP2eQQ75dOlufdx+txgYc3EVr6sOzFZ6+hF+m40p6gtJFg6wtd9Au3NCo55NKhcOW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5tK2Mu06m9pdv3HcVUsGsW7elduK8E2A1Nr5NUasW9MctymRVWMcxPP9adf7lY7m/atlc2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9xdSpADgWgNrQ4E1BxAWza9mgmtxcXQLi7IVIFPRjU555LC79RX6C+Tfp45dWZq10cL3bR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dmplLcdwVa7/yJW66zqVZtC57ZuarGc151ZdUXt47F62q7p45a1Q7M6S6pHIptOt0H1rdb7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vGsL2PADdQFA4EDDUK1BaACK1Apjm3fao7RguLevhE0IzpyoeWHHjRQH6N//AGTjPT/UIZ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/mmadPw/wxn7VMp04K3r/2I/pmr6WCZdo9cp9098fBg/Kq9fI3Gi8U1MabcpdXmRWYOnDP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Qp1OpV5UKnVyr209qDKlV6k3KyTQrdBdsKswMnV6I3UEyKxDGKQSjMphAertW4XG23rLy1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aVBGRwyJCwzwMnjMcmLD6F8sv9RHoa04+nxr7o+Q+ly0apZWWrvT7l1fy9Hq92XJebs9z3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0KvdVSqtTKku0oDUoIgqCRBIIlKAmNP9CdH7pebvtJu75wdN4zm1AAwAaRgABxK8fudvHb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PPiV0Yfp7fRH9O7VdoC076xs68p7ouPPsmZuYVVLc9PzVzGt2mg9yyzfrrGz1fyzQ7iZUA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X5flXEgioBhMafn+o+oNzs91lsIHgW2huGlp+U0VxIrxK3WNlBLbtmcKyVPE8Csav1hnqC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TmsW4XlJy2s+zrfzlz0YU10ZAt6X5dD52vl7a1wkSU53NIsW3KWlWUW55Irva0kschlGbY6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bd24vFZHOLW9gGZHecPR2lI3WdxeIB8kCp7+H2fSnn6eX9Obpp1faYaVrc120i6swLZzRr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kXbcuX1uq2baNcfWpVL+vau2ZUbfvt7U65dlFfIUtkyqFPaoU9oDpQzz55ErPXvW/T2117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QE1ONBWowBxNDjhhTFdpZskj8WTEHIfXVm/qLf08WnfQ9p7Q1t6H2N2WZl1al4W7aedeTV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aol71MtBtO/rNua7n1UvRsi2vF8xo79jUKhVPmBqbZZFRv5C5XGjZd5mu5vdbqheRVrqUr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hu7RkTfEjy4he8/o3/UPvyp3bm56buZFzP67ZNOsWpZ56dkqw9UcBZbqkXJTadmnl9QhcK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5tX2rFIE27RyxqjgAFR4eH7zatBbdsFHVo7t5H63q5ILN+JjdlSoXf0UNgBHGZXElaj8Cc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wASTiVqFyx9A30icncyMv83stdFdkWrmNlXe9qZj2Bc7S984Hbq272sevMLmtWvtmtTzFf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aDgibhFZA5kwBQhyCJR2uuZi0tLsCOxK8JgOAoVf3qc+r1o+9KrLBe6c+byb13NStUd0+y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u81cx3vK6RYOApgnVG0bINUGpkndxVIibBuCahEQdO/KaKuto3SCvBA9wavlO3jU9X/rj+p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by1G6sMxUHLW2rfSektKwLVpdOptu0VGoVM6Txah5bZS5fURm3dVR5znTYMBWWMoucefqC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HtXSZ+rGyOpOjTRf6KOjO0HxqvaeUNhZ+2qpX10jtHdyVvLO09M9Ad3Q5YpKi0burpql1V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VcCVMSl5gFcWJLjmUb8AAs6/0RNPZp6addFUTbplqD3PPK+nunYAPmrMqbYNYcsG5xnIU2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WNEkNO5U3Jdfer+ns6rpJ1R0qot03dPqWnTO1g/aqgIpOmb3LS5m7puqBRARTWQUMUcdgw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uvR6uN/avqu+m7U6ablcOtb2mO3FB81ZL/ABPvHOC0rRqxeZuokoPNS64sHKIiQ8+U4GIJ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SvnKfKzND8L/AHl5aZf5ifgfz34L+ebNty7fwf8AE/lPxL8L/H6bUPw/8Q/D0PP8rk83yE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K1x6/rHckcl8tfTIyLruXWUWWFgVt3ruyxpLqsWVYNqWrVXNKX0/anni9McVChUlg7Wp6z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TMoiQwgJiFECGapa0v0RX+mm1v8A9wDLz++KvEcouy/1rNLt16zPSw1o6eLCpa1dvu7Mqk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livLjvLKS7rZzita26f5J0zHqVw16wW7JsQxgSOuuQqn9GJooYKL5Uno1a8ab6aHqMZFanr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t1C5LFzho1JaAvXwy7v6g1G07jfUynrqtTO6xaLl6hWEWgqJC6WpoNxMQFBEDzUX0xM+v1I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6pnhbWrCwc7ayrbK9WsbJjLFzU6jmveVeVYmcUe1qjbDikp1HLdZ65Eqbl3caNOQYF5hU5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fItzYzHr2cWaeZebl1fLhc+ad/3lmPcfyhPLa/j18XFUbmrHyyY4kb/iFTU5A3FkEGovuI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LdIV21k5VaxdOl7IG46qoQzg5FKnXMqLSqb5Qp3a7l0YpnTowgKiiig/yjGGYiHFRZQRSt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3PVo0ZVnT+Nx0uw82LQuRnmdkTmFWGjp1RrfzEo9NqdKCk3QWnJq1ULMvGi1dzTqiZsm4V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dKs026ljDFUvlY6lPT59TL0qM0ULozRylz10/V6yK0KlnaissnNztrHM+IfyWlWsLPrL9cl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FRJUWtUblWKVdBE5uSCqCothemn9VX6wunv8Lp1yZzWXqXtamfLpFt/UNl5R69UFGifKVYi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Y9QeLJgMnFQqz4xT/eEDBMoygUqu6H0Xf1Cmnj1bV6llJULNeafNWFsW25uiqZR1WvJ3Pa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Sr3RlXeg06iK1f8ADlniSz6ivWbepMEFudIz9sg4dpiRRWvBv1emfJ8pfSIrmXbN+VtUtS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ySwpvVqBbrurZ1VldIqZyK/Ikc5Vs2rk2JBK8KkfBUAGNzVLnC/RY5E/nTX1qLz8esk3VLy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rnT5jU29c573ojajvUVRIYE1D2dYNxNxABKYxHBpYAYIIqLv59RrPk+mDQPrH1ANn5abWMq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s6MsLcRvhtZNYb2G1IuU6Z0lqheTli3IYpgMB1Q5cZBAgKL5J/oPZDrajfV70E5elZlesa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2isWbMaFkGyqWd9VSfmMApA1fNsvxbch5FXUXKiEzKFASOSi7CP1tufP5e0v6MdNLR7yOM1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Vu45VjUrJSyUrSYJVFFP7/AOHvqnnaKqJVRBNVeniYoGOhNOmqLnP/AE8vobk9WrMfMS/c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ORtQoLC8lrOcIMLozWzLqCY1KlZbW9U37J+wotPpVuKKvK7UgSWeM271o3aplUfi7Z2TRR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PT8tLQxnVnXohsa68i87dOuVlz5tps1cz8xcxbXzaoWW9Ce3RedAuWm5lXHd7ql3JWbZpj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bEqZUSKoCgc4FoHmouTn9NzqTvDTh6wekobdqLpG388rucad8wqKms4IyuO2c1WatIpLeo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9pUero8wCUrink5vuiaCUXUH+sD9VS+cnLbsH02cirtqFrVnOKzFsyNTdft9+ZlVlMqam/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8zU+Za0+/ntJqT24EAFBVeltGbYwqs6g6SPFQNVry/TwfptcpddeSLfW7rmcXi6yYuutXB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b6y1cwWNsVJzbtwZhXxdlNBK421qhcbJ4wpjClLsHbhywUcquvlvLRcTuUKyS/UXfp2dDu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RFZVxZK1DJW7svGmZtgPMyL5zCs66LEzEu+j5ZI1GmmzPuG77upt20u+rsoyhRRqgszsVH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VXGigPNJ/op9Yd8PLr1U6Ebirjyr2LTrIYal8sKS+fGWTs5+wuqhZfZoNaM2WWOohS7pcX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UEXbVRUQBV2oY9q1qc/VxZ8fvd9X+8LBbPfmaZpryRyeydSTQcecwJVazSX+dlaVTKmPy4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0YJqAdkVFQQFECEii9D9HX9OFn16rGS9n6idRWdlbyC0tUBnWbFyGYsrbTufMK+qBT7vuG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R1S7etDLwL9uKsCSpLi+c1Cri9ErTygK5Vomii7OfSE9A/Jb0gs2s/s0MtM675zhHOezrO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oFJrth0S365W6/cKB7htx2iwuYt1vFqUIgFLp3yo0qc1gXkjRJUW+wd0TghcuQf9ZnnspY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2o/K1TP/AFK28arMQVKUapYWVFqXJddZTFGfOqm0vp/bCojiUhilniJYsKAYrne/R05EEz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n7AytM046cMwrpplSFEFE2V75iVO3crKQ18wxDAgs/su6LjMUwGKYSoHLiUTRap+S+okbaH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g9NsUfjRjFcSv6hz0fvVp9UzWBQK9krTss3eljJzL+h2xlJQ7ozepVsHc3TXmqNezOvZ5b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UrLhGkeaoICoxobYSFKBhMpYIRLNf0zf0v+gvT3prsdPWdkNaGo3VPdFDa1nNyu3hcNxV6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7NYGXtDplTpFtEo9ql5WylVM1WqFSdgur8wDU6DZEXONaBDU+hcVX6i3SloP0g6+kcuNA1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lCu3MzLu2b4VzDtvKTNR/c1206pWhSK+6qdbqVMK8t+lU+pq0Z29dL0xR6IEMk2Vbtm5Nr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nrKvfOP8ATK5fZZ5hLvK1Xsx9FWrHLZgFTMY6qlj3JWc9bQyypQDUlGBPkGOWzmktGwGUTQ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BTxikIE9RzCaPkr58noYV9K2vV69PqorC8AjjUdZ1AD5Hl87zbrK+tZAD8yyAfKCvWCg4+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GRDa5f1t3cgZ8oLsf/WI68yZVaY8rdBll1kqN6amKw2zGzVatXIA6p+SOW9aSXoFPfIpuE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sW52yolUSWStl8iYPvBGCzj1SulOQwHenSuo3TxK4XNPNj33p1156R6XmdadRt656HnZpBz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Uj2xmFUMrM47HVXKJVTMFrgsS7Kc7BNQnmoA5AqhCnKYgbZCHwv0nDS4fGEkYOFeYX0Zv1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BO2vZPWlVzMc4tZ61ZyVtsjYwA8puVpGLZbPK4/vSL8sralUQt2ZRBYi9yJrJh/QnMXze2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Zj6eHw4+ha5X6GUGZwXMn+lA9OP+IjVLcGuDMSkfMZU6SXzZjl6i+Z+dT7r1CV+lLL0pVB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W23ZKyqWQKoVOoUhYgiBTy07/uDbWAW7T98kz7Gj7Jw7gUzb7YzSeIfkt+P8haZfWhygNkb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FmDdXUNeeYNNZrJil8vRc41G2cFCTQIMx+SCjX2h8uOPMhyDvjo7TP7xtsMvNgH532T8IW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8t8eP119TK1NUlg2b6fFga0M06+Rjl9T9JthagLtrhFkXarmk1DKui3osSmm+ccJ1WrVo7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3jtdNNMxzKFEflM0Usu4PsYR99MpYB26qeilMeS9pF4bLYXDz7Hhhx9Vf+RfLWsCzs9/Wu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t+6rM5qtdd3VYTHqTHKzK1mcz6qOTOVEUkzUHKjLCkp0+mJq+WLr5Jo0KIrLJlN9Pmlt9g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AH3TuHpc7E95K8hHHLuV7pHynux7B+QMvUuyT199X1N9KTQHkZou0iu18t72zQtn91Fi1O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yKy1otJpl4XOxqTQEnba97pc1NjTkamJE3KijypPk1iPUCKR4Tpm0fvW5S3177UTDqIOTn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2AHBel3adu32jLa3we4UHY0ZmvM5V7zmucn0LvRVpXqQOL2z7z/rFzUPTXlrdCVno0e13I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CU9pXarQkbiXbOxolrW3TKkyPVHCBPnXR36aDZVBQqq6XqeouoPmottbcA3b21xya3KtOJN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Ns43Cs85It2mmGbj38AOPetynqkfp9NDNgaMM7849LdhXDk9mjkNltcGaxFRzJv28rfvK3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U65KbmJcd1GQeu7Qpr47NSmK0/kqBEZkOkJ0jcTaOpdwlvo4btwfDK4N+SAQXGgppA40rW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Zx2T5rZpZLG0nMkGmJrUnhXKmNFp//TL6m7ty31vP9Nxqs5Wy81GWNdih7cWdmBg0zDy2t9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VVBMlQG0qJVmLjyi87hJVIykytk+TsdXWjJduF3T77E4Y/lXGhHrIP/Kub0vdPjv8A3av3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fUCP+Re4/qrc3xrWf+mDItB2J0cvcqrrzNqLdFaaRahmndSduM03qRB5PnWjDKoVEyqTOm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Z09HQabWW4Obnhv50V/wCd8C09XTVuIbcfasLvzxp/zfhWvL0uvSczw9SiiP3lVv8AcZSa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dDmkK153Xcw7hpVvluWm2BbouaYxe1QlFoNILVqi6dJpNUgZpkI4NzppdPeN6t9pcA1uu8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oXHvJoOOOS5u07Ncbo0ku0WjXZ0rVxpWg7gKnhgtzWavo/Wz6U+R+qDWbkBnhmPed+2jpj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UOiU2sWnXMyntrWdX8zaBddurslKe7taz6hWFGzf5E6qZlyKA6KZCanBg31+83MNhcxtbG6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EhpB5mnH0LuTbI3aIJb23kc6RsJAqBUF1AXAjkK8PSuYDQWXSg41YZUl1vqVX+HBapVgL8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atAqoWyNwOLSVTuxG2/zSZoL9Snj8yCAG2J84h67cvffcn/N1Pe6CmXMVpXCtK0qvJ7d7m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WprnywrTGlaVouwLUt6PPp665dML+q+nMhp4tfNmnurfqFi5lWLmFV32XyyTiosRuC2cyy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LcI6FAFKYaqMqmgmUfLTF0mfwlpv+6bdeU3XxTAa1aWjV2FtdPGnGhHoXtbrZNtv7TVtnh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7Q6leHZUH0qc9Ff0k9YXpx55Zq3dnFmfkdceVGZWVX5ccWtlZdmYtaqi+YVHu+3KnaNwVGn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T6RbilfbecR0o4Ko/IUqRiHOciOo99sN3tmR27JROx9auDQNJBqMHOOJ08OCLYtmvdsuHy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0uJqCCDi0ZCvrXTG1JMxA7B93ujxLsAea9E7NXWzLMxcOvDb0wjnymrqIRg0lfH41I/wCmJ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aX9vNdj9G2X7jh/Ym/pQvkNx+6JPzbvjK+udoOJPRZo+246XtP4/9ai0xEfCPznvJPzpcj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0S2/csX7G39KFm0yKI8vjLs6+myOc0YqisPvU4L/wCbN9REf+8W1bj/ANYHMCO/sA/nm07L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NbaT9jd8RXzFPQpx9XfQR/d3pP8AkJXI+47/AP6nuP2P64XkbX90N71vJ/Wa5hZjutXGkv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o6Bpxf5h223885aO8zHvDM28ravZb5YoFTWqdMtmxrfL5h+YySTuROUFD8/F6NijbZyyj9e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+ElaNxJ8RreAaof9O1ZPoCZiZF3NamvwuShdYVQzJrCRQ1R3jVLMsl9l6oypI2U0yzq1Yr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CPE3SCq/5iXfnEg87U7IgdDdnbsyYOtdXu2n7UVNeNeP1vhSoBblnt08Tt+qizZ9Rr9JvT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+ktfGmXKvJG6LVL+dLGzGzazPqlqMb3aPDkLWMq6vaGXWcqp7drtJUTUds3VSKRo9IYWpS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u5jPDvA8yg5gDLtxCksArWOlCt7Olb0c61f/pU5NenF6tL+y9QiWR9+uKtZ9WyXzUzbbsF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q2FQu+pW9lddxnVkUS731FRYla/Io0pmxIUxxT+4BuR70bi2q3UMagennmoGezpfjRfNx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89TPVdpsyGoL62Mo8rLttGlWXQqlXaxcz2nMatlhY9zPU3Fcr7x/V6gZWr1twoBl1jmKU4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3e6SFr3fKP2VmeAHEDJd+fohehx6ctG01+nd6grDKS6UtUS2TeVOdil6GzYzIVo45h160U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uQ1qg1WVqKog1+V+WJzfdIEgjG6aR0royfYBoiAGHNdWhQGYePcHdBDmjTgoY+2DAwQk0C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qaK0MMVKonfmogiU4KIYiiCJRUqiVVoYiiqL7VSCKVqoiiqAIoVfeiGCKoib2pMcQ7YnFE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vhROJQlFHYPZAlQZpufZ37YB6a3NIxhTVQ7O6IoEiMA7NMSe6Y7OyQfRG1tPlHgsJPBJCs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O8YN0gaMMSrDSkxMJhmYZjv+rqCEYudUqYDJHKXGf0+PdBZYKiamiWAJ9kuEUTyUJoEcIp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MOnhGoDgFYCWKXp19AhnycAiySnThAqlX24jjti1FXTtijyUVROCirp04RFFUWohiuPYog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lEPTqisaKIO7ph2RO5TvVRfBSqrp1RM1MlXZFZqZCoRgKIxKjiqqCqEohtD6IlUVEWXT39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FEodvTvDCMrhRxCINXxofXvCXrF+oIH/T9q/8AkHQo7Nv+st7lmf8ALK+nr6S1jWhmf6MG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Xd1h3/odyvsu9LVrTcruj3Jatz5bNaLcFCqjUwgC9PqtKeqoLEmHMRQQmEcm4LhM4tz1LY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h/qqaEM3PRp9RarWJZdwXLRaLbV00PPnSNm+zXMhWnNjFuNSs2DVkaqmQhPzzlrcNIPSam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M6IiVq5bifqQyNuYfa4ihHx+tZHtMbviWvvVDn/dGqvUNnDqRvem0uk3pnbfVbzHu9hRAV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+I181IQWEyzSluKsqso3QOdQzdI5UxUUEvmGbFGIoxG3JoohcdR1HMr68ujzPqzNLXoa6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KyN9LfTjmjcTVgKIVOpU6zNLNk1w9FpBXB0kFKzXFGZWbMhzFKo6XTKIhOPI3ETpb18bfl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xwbEHHg36y+eNmP6v/AKz/AKxGrS2sj8iM7Mz8sqhnLeD23sotOunfMF/k1adCohEqlWzM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q1u8GtvW4wcPqvV7gerJ+U1WWIi3QIk2S7osdvsYDJK1rg0VLnCp9A4dgCxGWaV2lpIrwGC3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1X5suqJcOsj1FLcJVC/Lr1hhZtrZhZ61VMh02yLym028cy7py2Fs4O0YoIA5GnLkJ5Zf6FQ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gYCLeI07aD4ACnNtHuPtuxXEhnDZ9Ly9zbzSsGhv3FVotj5jXvZ9HqjtRuq6qVLtm5qnRa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ijh40ZEUOZIhUxMYRKABII9FG4vja85kA+sLERQkL6xf6nwJehrrgH/U1f+V9kBHg9jFNz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2Ls1t3Du+MLia/SRY+sPZf9wPPP8AyDpkel38V24/m2rDZGk/oK+g/wCtCUf9aZ9RMR/+JF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R5LbgBfwj/AKxvxrp3BJgd+ZK+ZP8ApzP9mp0Hf5vr/wD7yWZ0ez3oV2uYflR+mC5Nr+vt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0v8A2rupIf8ApCZw+zLy4hj51BhcR/m2/Gu47CM/mT8S+Nn6VP8AsoXpu/6vbR7/AOULl3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B/1En6Urg2/wCvs/Nj4wupz9bPbVyt83dAl3rmWPZ9Uy4z1tulFA5zN29y0G5su6pXzGJLy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mAA4GVK3HaCeHmujnN8Kdg+WHNPoINPiK37oCHMPCh+stJfpW+gbqB9WXJXMDOjJXPfITL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vr9o5luL+JdAOU7Tti62NxpJ2tZtwU4tAq6VxKNm5jrlWM4pzkBTAoEMfq7t1Bb7RM2GeO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ZkUxIxw+FZ7ayfdNLmOaKGmNVs6H9F9rvCf/AG02kjD/AOmM4/8AsYxwJOv9tjzgnP5z9U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s+H7Czp9Mv9LnrH0M67tOOq689Remy5LUyavGpV64aDaRczXdx1ek1S0rjth4wpCNcsai0o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FnKZUgEVA5jFAhvO9Qdd7dumzz7fFDO2SVoAJ00BBBBNHE8Fts9nnguGzlzC1p7eXcuZ39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k9czC4ReHcVXMS1rspzh2VQPPoN4ZXWJctCBsodVcFmjOl1NJsQSm5S+QJOUglFMvtuipWS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GEHva9wPwiq5O6NLb+SvMH1gL6W/o4XxauYnpT+ntX7OdN3lIYaR8kLGdqtgIVMl05X2PS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X5hje9pVBFUdoqpmEcZx+eOroZIOpL5kuDzdSO9D3F7fW1wXtdvcH2MLm5eG0eoUPwgr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Ft+j5mZRqy4TQqN/Zy5F2laiRxQAzy4Gd5kvtw2SBZVNQVCWtZVSWHygUU5UhmXk5zF7fl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nyWQyOd3adNfzzgsu/EN25wPFzQO+tfiBXMr+jf/2TjPT/AFCGZ3/lBaYI+kea2HT0P8NZ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u5/7Ef0zV9LNLEADiMfAg6q9dJmnIDsjRG/IhIOeK+Yh+r6/2Vy3f9STk/8A26ZtR+hvLo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/0rF4/exS8A/KD4yutz9LB/sMGnn/N7qB/v1XpHk+rjTqOXnpZ+kC6e2fuFvKp+NcUv6pm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lKrWlHJ6betl6erntIq51TJJW80yIy/s1ymxKoocqbUbrtKpmECAQvnGUGXMJjD9D6Re12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79bj8RC4m5A++OJyIHxBd+n6ei67cvD0a9Cb+2V0VWlKyxrtqVJNL5cqja47QzGvS27jRc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WqasoHPyqKJqFUMACeUeS3prmbvMHZl4PoIBC6doQbVtOX2VZX6lu67ctT0UtaAXCuiU1z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ZH+XMvUrjq2fOWCjBFmi5VSKqqwRaKv1OURUSbM1VSFMZMCjt2IOducVOFSfzp+r0pN6aQO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JPatyXD6xlgVehmeBS7FyLz1uq8gbCsCJrbeWy1shqWoAkcpDM/zfeNKEoKAYnzAJCAc4F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g5lwp8fxArl2wPi15BfVkIE/ZHmmcgug4EpwAbI6LM0ugGK5PP1A/6i+l+nerVNI2kJegX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fN2VJq2rln6b6PXaYD2lqv6aoc7O4s2qpT3bd6wpTkijGntFUnb8ipVEGjjoW9r4vtvwZ8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ZHylxt+nL6S+v7148971zsuq+LhbZdvbxFTPjWLnIvVbnF3cB0mi7u2bMYuHbd/mLfLOjr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l0hn8um5csUjs01ek5zIm6QO4LOAXGpX0x/TV9JbRx6V+WzmytNVjLL3ncjVulmVnjfCjG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kVSQrlxoMWDakWyzWTKZrRKU3Y0pA5fOFA7pRdyqhzy81Ka1oaFzqfraMpKpXtI2jXO5o1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8suqsskmmoLH98OX346xcOJJmcIMzuMnRRFTmKj5yqRDzOdIIbCc0t6x8/RA5yUb5DX3p8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ZJZyW3SzHQB1UqN5N8WTe79FICFcmb0R7+X01TCY5CmqCYABBERPcorRAF19eqPnJR9P3pw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/b05K0tLmdH4Qq5UQTTdXdXrFrNs2NSCmckUbi4r16VpgxRKYhwMq4KHKafKNAYhRfKV/T5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tBNt0pks6La2dLXN6qrERIo3p1IyUoFczXdPXqqqSiDVEytoJoJnPyidyukmmYFlE5uKpf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rUv9izyD/wBX9lZ/5OuqmCbmrWoL9EV/pptb/wDcAy8/virxHZKl9E+9b3svLW0bjv8AzGu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qO+uG7r2vWv0q1bRtagUxA7mpVy47krrthRqHR6e2TMou5crJIokKJjmAAnFBWuN/XR6LP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F2aNfUU0zZPawM2H1auCvWhp3zoyIz9t3NauM6c9uC6rvV0+W5mbSbmJdJqbTln9Ue2/U6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WizlRw6NKkZql5Bpr/AETuTll3tT7s1b60bizcsGiPkqg+y0ysyxSyhSuBkwFB2dtcWY9a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/kUReI0+nMnhW0zIVBBUwHSuqi4pNUbK2tVHqOZu2jpStShsrGzf1T1PKfS9ZlqtEWlBJY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ag0VpSEnSSbNa10qQimCBVxHmmAqmHmMXBRfbOy3smm5aZeWFlxRlFFqRl/ZlrWTSllSgR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CYqKEKYxSKHasCiIAIgAjthZxVq9OqL+NRfP/wAzf1p+ceWWZOYOW1W9O2xAquX173ZY9T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VC068/oL3zUyZRqkTU+ZYG5igcwAOACO2Lp6lS72rbuK1cxbOoN2W1UKbdNk33bNLuKgVV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bnpSFSpdQQKsTkc02sUl8moTmLI6SgTDGUCrXMZ6/PooenDmLoX1VarKPk3l1puz+yHyev7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qJSsuGd61+zaK7uBCx8wrVoCNNtK81syXzNKkIPnLQayg+doGRdcvmILkCqXBD6B9y3jan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O4LWHuoO37aqINgVEx7Ou+m1e1swCKFRVRMZv+RaxURUmIkKQBMYpgASjZyUXSD+t5z2O+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sySdrWDmnntcjAiwiR6e/rhouX9lO3DbYU1MDLavkRPtMDtUN0U1RbDP0V2RxLP0D6kM+X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S5rUaLHSMQr+zcmbDt8lGdpKmTKKyZLszEuBAeUTEKZE2IG5gCFRZF/q89U1ByT9KmpZEl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adiWFQ6I3cAjV3dkZaXHRs28wK+kUBIqNDpjy2KJSnwkNMxq8gkYpk1TygUXOF+i7yFJff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BuZemZA6bn9JpagJhJnfGcd30Wi0hydcwGAhTWVa1yI+WAAY4rAbmApDFPbslF5j+sbz5Tz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Drnp+m7ThlzaFUYgoY5W96ZhP7gzaqjoSiUoIqPLOvC3iCUJzKgU0/vSLG5KLr0/Sj2Lat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vN0UavmjfOom+r6USOUx3d1U/Pe/stGbhwUoiKSxbJy7oyQFGQ+WkUdggMCc1Fmb66Opu1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wriqbNjU7vyQvPJCwWjgyRnNXzEzyoj3LG2GtNZKAcak4pStxqVVdICmArCnOFTgCSaghB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mhyGrGfHrM6RUWVLUf0LKCr3fnzeTwG6ThChUfLSzqy9t+puirN3KaSbjMd9QmCanKU6bh6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kclM06/U53VcV0+t1rUJcPnJFtl9kvatBZKpqpEY27S9PuVa1P+XIv/SeTVVHqtQE0xIdR4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gVDLHNZ75H/o9dbmfGSuUGeNsaodJ9PtrObK7L/Ne3mFTd5tnqTKhZiWnSLvpDSoHp+W7xg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IqKCyqIqFHkOYsjDatXnXP0ZGtG2CN1Ll1n6JLeI8MqRoeuV/NekldHRAhliNjP8tm4LmS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BgntiKiQFvU/T1egXnD6XmqfN7UlmTqJ09500y7NP9ayQpFMyQrd11lxSn1yZi5aX49fV0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St8uUk0gTWMrzKjMnLiFVU1BcAOvfNStazfUe1T5nWwC1wPc+dVeY45dtSGTFZ5Qq/mG/o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lHMjbRaa0IefKbkAZ4xatfaK04ZJWtpr0/ZJ6e7IbItbTySyqsPK2glRTKmC7Cx7Zptupv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SFgLhwscPMXcKnUOInMYRojBRezwPcogGIFTl82H9arnujd+tTSrp5ZPDOm2SGnuuX9Uki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8r3WZvaeYphAQfDbOUVHdKCBeUUXSMjCYDFIQUGS2T/omsiVLf0zaz9STym+WfNLOqxMn6N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smLMd3ZUxpxlA80tPc1HOlNNZROSS67MCCJjtpEhQPONF24G293TfFKNyXnOb2adkZG5V5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38vMprFuzMi+K4qQVS0m07Kob647gfgiSSjhRtS6cqYiZJnUOAFKAmEAinZ0RNzXzCtRnr0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rG29OGh+8L+062vmre5rOyRyUyIuclhX7UGhwdLkruZ2d1NXpN0GeNaC1Wf1lVCpUy3aayQ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VCAARFbBKZ+kk9T7PanMHGrb1JLMFxUpvK1SV7mz11EOKcdwCLvy11b3cZf0+pVQjti0Bw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JrrAkmZQdY4KsFx36tsnrEyI1SZ55C5T38/wA4LOyizSufKqh5jr0RtRFcwX1k1RS1qzct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s6RXLjpzpWmpJvHYixOjNVUwicTVr7SOi7IhDTLo+0xac/IbFPkvkDlTljVvJTICD6t2lY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gByKLVmuNXLpY3+5FVjCO2OW46nF3NPGAXyEtETRppz9YnSnRazWE7XpGTnqO5NWrctZqK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/Ujb9u3O4qa71JFZBmjQ2bkHJlSEOVLmEwFGcug/2oj2t+slN+UO9bO2xaz+oi/UInWcEql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XXImDpohbmizIByRNJIZrA7t53mk0bkTOcon+WuW7xOBeT7oIcRa21ft/rn7HxBF+uSdit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/UEZpV6gumtON+ZNGtz0ZJvT2jZlbhreyQyQoNPaoNlPOYrNWY2sRYoGSIkUhwTFMSkmYb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q5B987cF5t67+r28PVH9WK4LFyZTe3zaWX110TSJprtqiidULuq7K61aJWa3TEhORq7e5i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ApDLUglOTUMIIFEE7fG20svFlwJBe7sFK/APhqilrJNoZjjQfV3r6QvpxaJbL9PXRnkrpb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bbd/mLcrFEUwvnNivpJVLMO8FTqkI6UQqdwKKJsSrcyjaloNW0xKiWPme43z767fcPyOQ5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vs7dsEQjGYGJ5niVwC/q38oBsD1RqRmM2ZlTY57acss7wdP0xLyurks+p3VldUGqpZFUBy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EBKKS6cjCIGKT2/SU3ibWYznHI4eg0d8ZK4G8s03eoZOaPgqPrBS/qS+qGFd9EP0vdB9h1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bQubPhds5Muen5b5AXfcGU2WFiOTmeVEoGr18ZZrVFwjzorNE7bZyTTQdgkVe2bVp3273C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8Bzj6A6n9keSZd3tdthtWHFzQXdzTQD1j4FvK/Sw+m4GnfTNVdcGZlBM1ze1V0hq1y3SqL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7R8nUaS5b8xwEhs3q2yQrJxEpiq0pjSVEzF8xUDeW6z3X3q8G3Qn7xCfa7X8fzow7y5dnYb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9kGHY38nPuotGf6ui5q/U/UlystuoeajQrX0k2Apb7cSKkQXPXczc4HdYqyYqfdVVdOWxG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LLnKcR9D0Mxo2mR4+U6c19DWUH1c1yuonE3rWnIRD43LxPRf+mx1Ta3NMOVGqfLzPvTzbNm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jUC63GYo3FSy0C7K/Z71tVfwOyKrSiuQqVurDJJwpylEANIwGKD9x6vsttvZLKWKUyRkAk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yKuy6eub23ZcxvjDH1pWtcCRy7F7/XP0mGr+2mgv67qp0lUlkCpUAd1OrZnU5sZc4HMREq7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lTMIFnMQAeEZWddbfJ8mCcnub+qWt3Sd40VdLDTvd9hZj+lz6C2cejbWzlfqWvPUPp6zKo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buVtcuqqXAs+vXLi7MvWSyiVTtinMSMUAupRQ4nWIMyBy8w4Dj3nqS3v9ufaRxSsc8txcB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2nYJrK+ZdPkjc1lcGkk4gjl2rn09c3N4c4fVB1Pv0HJl6RYNxULKGjpCJTAyDLO16PbVxt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7taqtIcSisIDsj1PT0HgbRCPtnNLj/ZEkfBRef3+bxt2lI+S0ho/sQAfhqu6b0tsj2Wnr0+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m1M+UVs3zdSBiEB1+c8zm45iXWm9WKUDOF2NauZVqUxhNyIt00yjyELL53vNwbrcppK1Gs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X0Dabf3bbIYqUOgE97vaPwlZPZr3Dkp+AVnL7Oi5cuGNu37btZoVZtXMC4rfpTO6bXrDVe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tv2g1GlvWjlRBYAAxRA4lEZxz4hcaxLbh5c0ggtBNDmMuK3TG3Mfh3BYGubSjiMRkc1yqa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oVTMXQVqRt0tt1Rw8WouXuZTs92Wm3XTcKld02iZxWWas1L8Op6xDN0UHtHqLsnIAOHqhw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kVItzhOoZubgfS00+AgcgvH3XSccgM23SjQeDsR6HCvwgnmVz559aY9cnpZ5uWu4vhK8sj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dZm5bXuYtIuxlRHrZKor23eFo1IhlQaqrtzO6a8Bs9RRcoi5akIunz+ptrzbd6gcI9MkY+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wEYcivNXNpuG0TjxNUch+S5pzpyI+EHHKoxXb/AOhX6hV/6+tMtxqZzKMX+c+R91U+yLwu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80Sr0gKpaV5VClMUmzKl11+Vo9aPU2ySbVVZiK6RUwWFBH5r1PtUW1XY93qLeRtQPuSDQiv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+96f3KTcbNxnoZ4zQnmCMD35g91VvUZFmfqAA4fTtjyjzQLrurQq6mZcewPqjBjq7KoXfI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MTn3/dpzS/t5rsfo2y/cUP7Ez9KF8huf3RJ+bd8ZX12NBZf+0r0fCIf9y3p/8f3TWl8Y/O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AIk/TlfQ7f9yR/sbfiCzXZlH7oBhIPfx8IxMGGKp+RIWH3qdl/82b6iOz/AEimrjZ1ZA5g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na1/hMX6cLl3n7nl/MO+Ir5h3oUf7LxoH/u70n/IWuR9t33HaJ/2P64Xkrb90M719Lz1RN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5SsjtaWYFjWNd9luF7hy5vZjmjYmX2cuWLqvotk6g7txxdJ36CtBulrTkCvqfUKe8pr4Gy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6Hz/AGa5vrJ5mtQ4sdgRQlppzpxHOtRj2rqzsilFJDj34rkmzm/RsZ2vKSe89GetfI/PK0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2zKolcy8VqNNE6vltqbeVhOM3LYuJ1InIm68qmtVlJ8wIFCceyg6ijdRtxE5j+NMfgNCPhX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Fz+5xZK+qR6I+edEpN1VLOjSJmNWk1LgtC7Ms8yFkLOzJpNHWRQdOqTc9hV57aF80xqD9J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um7Ii/aJ+d5Zu1HJa30dW0e3jUYj14j6qLO5r4nUOBX0kv07PqiZheqJogqV654pUgc/sj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cobNpSmN/pEt6i3LamZI0Bimkwt+oXFTKqq0ftmxCNDVKmuF26bdBZNshx7m2bbz0Z+tkV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3HNfPb/Ub/AOzWa8v832X/APeRywjtWn7nb3fXWaT5ZX07fRW/2JX06h/70PJH+0mlxkp98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3JbQibxhhRJwXZ2/CD4dqB2dEbZ0+iCaEKGDCiGGKkEV2hRDEUQRDiFEMWFFURUqiq4KII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EUQQLhxUCKbZAohmk+nvidyYkohVogwo5qiijsHsgSrGfYkDbA7YF6Y3P0JH3xhI9o96Yi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KVFUgI9N31wDlZNVDAY5/wBoxh7RgmBzzqdWiSKNCckCQBhDT7Xsoan0JUAmOzbDAKDsQk0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RXeoMkqGAdO8YDNCjlCNEbdIqcyqGJ7EqQJj1Q1uAqjS0g8Je6LNcipmq9vDoMV8aiqJ8C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iYZKKunTtiYKKoiirp0xxifEoqi/iUVRFFUTtKnchiviUQdg/UPhEUQyEdnT2RCpmlQKAbf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hxzyQxSiqJVREMHAJcfCFvzBVglJjuH3d0Z5RXFMHJfGf9e/8A2Yv1BP7vtX/yDoUda3/W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9SD0W5f60t6dX+pDyR/tJpcci4H3x/5orXH8gdyxe/UD+lYx9T/RDXaXZNGbr6oMgE65mZ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VupFYtz3nlGdY6qCYU/NWj0lFujznImjW2dOcHN5SKpD1bT+BLj8g5/Z9CkrNbe0L5CT5i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zdU+o0904Yv2D5uq0esXrRU6Dpm8arkTXbOmy6ZiKJnKU5DlEBABCO8sK+v9lfpoqGsb9O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nSrizq9JnTtZVpVOpKrI0thej3TBYTiy3dWUbgZctIQupqzM75CmN8sB5FNsHyUkohvzKc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jWF8AaOLR8S+Xzp5zd1Qej3r+sjNeqZXLWTqM0uXpX2lcyuzaolQZoOEK/a9fsS7qBVUGy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m6nqTKqMVzoqIuknrRVVPyzm9JNHFfWxjrWJ4zHfUfCFz2l0UlSPaC6l8wv1e+sjVfaamn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1JZnslbQtK67dzNuDUTdbCrVdsDI9Xy9yupGTFjia5WBlTrslHzmqM2qoEOuguRMxT8Vux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E3Eimkek1K0m7e72WN9v1riwzlywzHyTzczOyezgory3c1srr+u2wMyKG/fs6s7pd72nXX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a8qNMrPlVhksBXjVw4bOyyWRVUTOU5vQRvZJG2SPFjgCO45LG4FpLTmF9Wf9SfdFGvj0CdX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+t677e0oXRQnpDJnI8o9f1Wad6rTHRTIqKomKuxdkOAkOYozwEQxjxGzsLNzjacwXA/nXLr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jC4vP0j+PrE2Xw/cHnn/AJB0zjHod+/1efzQWKz/AF70FfQi9aP/AGJn1E8Zy0i53f2k1T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P7I3410p/1l35kr5kX6cv/AGanQd/m+v8A/vJZnR7Lef8AVkvcP0wXKtf19vf9ZfWT1W/6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i/veXFHzqH90x/m2/Gu2/wCQe4r42HpUf7KH6bn+r30e/wDlDZdx9L3L/V1x+wP/AEpXCg/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+ph643pcMPVU0VVzKK33lJoGfOW1ZDNHT1dNYHyKWnfVNprynP7KuJ8mmd00tPMOhPFWDl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/Omv8kCCnzXaNz+bL0SuqYHDS8dnMdoPrxHFd+5g95h0j9cGI7/yV84HSVrT9Sn9PnqWzK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57mb02i5v5A5/2lWlrHv5lbb2o/lu6aY4odZoS1QUpQVN8NDuOg1VanuUHqhineNVeQ/vb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4u1NHyXsIqK5jEHsqCK4cCuNDNcWMhoKHiDkfq5rMrXf+qS1866Mmbn01Wfl7lhp4sjNWl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LwuLM+9aDXANTqrZDK563VlG9It+6mjgWb1uxphKg8QUO3+aBBZVFTl2HR+2WFw28lc+WS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J1AMSMxU0GdE+fc55mGNoDQcDTM9npW839Lj6KuammepVr1BdW1iVHL7Mm6bQe2Zp3yqu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2vcRiFvHMy8aC/RRqFq3BdFNQJS6SxcFSeo0pd8o5RKV23l4jr/AKngvWDZ9vdrha7VI8H2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Scq0pkV1tmsHxH3qYUeRRo4jmT35DsqnP6pn0ac1NTqts6/tKtlVPMDMiwLKQsTP7K61ac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C6eP7SzGtChsUlH1zV60U6i5YVZmgVd84pfySiCYkYrAbJ5e9V223l2y7k8RwPfqje40aH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oCDgAa1zCPedvkmpdQCrwKOAzIGRHdx7O5cwfpcevfrH9Ku1rgyesqg2PnBkfVq8+uEMqc1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6HhASrFRsS5KDUqfU7b/GXDdI9QYukX7A6qZlUkEHKy66nvepeiNp6mkbdTOfDeBtNbKe0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RQ8yQAFyLHdbmxaYmgOiJrQ8D2K7vUE1oepN61mU2aerjMyx6NYejnRJTrZfjQrLpteouV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w8p6ezZVyvOatUMx836o4vRqs4A7gqFLorVc6SLL5jkep2LaOnuj7qLard5fu14SKuILy1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jSaYVc4ipNPZO7ub3c4nXDwBbRUyyqSB6Tj6By45pfo35f65xnrP/wCIQzO/8oLTBHJ82D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/aplq6aFb5/7Ef0zV9LJLYXv94x+fGuxXsHjEpyHtjVE7GiRRfPG/WFaMM8P4ocqNbFuWNc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28qLyvGi01zVqbl9f9k3jfdWI2u1Rg3U/LdGuS3LtZGpzp2JUXLts7SKfmIUg/d/LPdLV2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3bZS4Ammprg0YVzIINQMgQvK77byCYXABMZbQnkQTn3rV56TXrr68dFdNye0XZT1PKyr5I3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v6w169cVnN8zL1pza7k7TrdNuCggim+d1VZ6RN+i/SReHExSgQxyG9TvXTe2X737lMHi5b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ooeVMKYLn2t9PCBAymgu4jKq68f1L3orX56imXlj6nNMFGRr2qPIK2qpa9VsAqrVm+znyg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DePVkWv54sSuOnrukNDHSLUkao9b85nAM0zeP6T3yPbpHWl0aWspBB+5dlU9hFAeVBwqun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+uN4cwuOD02/Ww17+i1UMxMgGVgUq4bCcXavVL2046hrZvG2qzl9fvy7JpWapbooPLcuuw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ftHyDxiqVIqgsyuB86Pf3202W7abjVR9MHtIII7cwRyp61x4bma2rHTCuR4FR3qN+sPr89b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hl4ybWjRbpPVMrtM2nW0rwuZ/c99OWT6mtbkriSru5rsv69GNGqDlo1FBJqyaNVlhQZpKL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Nqa6QE6iMXOIwHIZAD6qoJZ5bggUw4ALuD/TWei7dXpnZKXlnhqNpzRlq11G0yisq1ardw2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i34rS8uXFSYruGL+7rgrJiVG4Tt1FGqSjVk0SExmiy7jj7jftu5RHF+sM48zz7uS220BiF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KGzpxjLFmEx2ZXmGeeZjfJXJLOPOR22K9aZS5VZh5mumZ/O5Hbew7Rq90rNjfLlOvyrpUo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AjKOlGNTw3maJLzRtV8L/NbM++M7Mzswc4czK88ujMPNG87lv+97ifqGUd1m6btq7uuVuo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oPVDFIA8qZZFLIoAEelaA0BoyC5pJJqc1thyL/UJerrpmyksTInIbVNQcscpctKE2tyyrK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qRTG4nVOZVy8yFd1Or1Wou1lHT+oPV3NQqL1ZVy6WWcKqKGAxMJqRie0q9bqU4L1n/ANaH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PFn0ff/AMv0TwmcvjU1u5ruT0b2Ff3rzfp0LHtvWfmOnduc2pm2M8AcZyGs20LeUt7MbK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r0JaOXtFsy2kW9olsOjoPGzBsxNU6eiukqp5jpZUwEhhwyRVq3FfPOSaepB6A+ulnX1KPc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u0mmVKpUhetZU515euXKbKsJ01w9btqDmnlNd6KKKgmSEqzRwRBUBY1RomZs32XjsS17X6i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6rti2xkDnA8y9s/LE9eobxzlDp2su6bZpmZt3MnKZLacXcS4LxzAuy6nTWqKEWZ0tN6nTPx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t1EoGgZKVquvj9Kp6KGZ2jGhXhrv1Z2ZULCz2zfs/wDIeTmVNyMzNLqyzykqbyl1yv3Tel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mE/pbNJGmKppPqRSWhiuRKtUF2rWEqLsygexRcgv61L/Ys8hP9X9lZ/wCTrqpghmotQX6I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7gGXn98VeLKi+hrm3lhaGd2VOZuTGYLA1VsLN3L288sL3phDJkPUbQv626lalysCnWRcIlM8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JnKHNiUQwgFF8eTWDor15+gjrot67Wf5qs+o5Z5iuLp0wan6JRPmLCzNobRV6FKeNnbhu/t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O0uW1HxlVUSLOG6yS7FZJdweYUWwTWP+rN9RDV1pqr+m2lWJkxkIbMi21rPzRzLyka3ua/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V+h2ie47prLOxKfdVPXO1emRI9qIIqGK2dthMIxKCtVFst/S5egvm9S85LT9SbWVl3XMt7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jKy86c5o133he1UQeU5LOC6Lcfi3qlu2naNLUUUoDd63TcVaoOkKkn5TVkgZ/RPAKL6Fc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9Sp6C2ofKDVBm7ru0s5X3Nm5pqz6uaq5oZnUjL6jO7ju3I3NO5nB6pmA4uG1qQm5rLrLm7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Wrc7Olqu1mT4GpUma74geCpardDf6ir1R9AmWdv5KZU5v2zf+TlntVWNmZcZ4WUyzApdn08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uJB3QL+ptBYmVAWlNCsDTmYEAiCCafMQ10CitTXH63nqh+qpTKbkZm3mOs+y8r9app2Wnn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33A3dIuqSjVKVRCVm/MwVm9QbIrtGFTqVRat3aJF0ECLh5kQABRdTn6Xv0Cc7NPGabD1Ft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o9r1ilaackrtanaZgUB/d9Oc0K4s18w7ecJFc2ZUErUeuqZR6Q85akH4i5cukGpkWYrUSos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OCnasMhNaDWgXFXMi7uyGoOR1Tupu0c1CiWHmNYl9X9ciVvVl43TO3txrd9Dv1BzSiORTB+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ZJQpI3JRahPS8/UR64vSvyVubTtk3aWSGa+V9auSsXnatv5x2xeFSd2NelfbsW1Sc0GpWL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YVYJrOqY6OtNwAnbLNTKL+dZFVF416vV+epjqDufInVx6lovrYufUHat3Ochco6pRVbDcW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lPrlDyqUSB3ZdjXrWrochSnVSVVrdcNTHDt0dVD5Ny4gUXZf8AoqsiE7N0Kam9QTum/J1f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9OkJFKtZeSNi0tSiuiLCElWba7s0bhbkAP2VkleMU5RcMfq0Z3utVPqh63s2qV8xWm16am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NR28qtn2ZcSuW+XBUW6AuDqvHtn2vTgBFIVABQ3IQTAACNjJRbfdM/qmeqR+mnv3NTQJmx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rzrF50yxc0mV2taQo7rLdGnhmPkPmZRHdKNUcvL4LSm7hVNRrUGQuUlgKkwqBn/NKVUWCv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rr5v5a5aV60HFdYUuuOByX0p6b7Pu2q0cLmftjMFbkUoYPbpu2+r3NSBOkeovFjosW6jkG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UAxUXfB+m89E+relrkXdObefyFLX1h6jKXQi3pS6eq2qLTJbLZgJatRsomlYbnXQqlyOqwr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LBZ6g0aN/OTpxXrujiexRaWv1afo1Z33/m+39TDTLl9XMzqDWrIt+09UVoWZSnVcvO2KrY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SodMarVKtWevYzFlSasoiVRSj/hKDhQBarqqNIDwUWoD06f1TmunQDp9tHTE7y8yg1E5WZ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cxwu2i39ZVv+edenWj+a7braTOv2fQRVOnT27ynnes24lbJvAaIt26JKLDHUlqc9TP9RBr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Nm/2TM1rZV5K5MW1U6dlZk1atZqbY9Xqiy1VqVTbWvS6g/TQXrt0XHVPvlbolXdptGrRBv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Ct70DfQk1JtUq5TarnVaWQedGe2bN9U/zwptyakLiy5Gi2vRaC4VKk8La1vVhlQ7epiglQ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Fd0sQJRBWpXzvvQfyHU1G+rzoLy9Fr82wpGe1DzerSR0yqNDUXIOn1PO+ooP/MEqIM6gjl/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ZcqYAYxylNEa+zlEUVQvJRAPT2xfaocl8b39QnnwpqE9YvXLdSbv5il2RmuGRtGRIoCjdk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1RFsYCh/Ru7ntKoOz4j/AEzk8hlKDVDJYx6cvVT9Q7SLlshk/pq1Y5qZO5ZNq1VbiQs2z31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h0T1ap+W6pTpYzp8ZuTnMJx/YAAkARFKAr3f8A1+/1ix//ABgmfv8A7t6H/wAYoqgUoF1Z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/wDpHerRTM/9S+Y+cFxZu0R3pw06nzArTBtR7fv+1ctKhfddYA6atGKTWkX7VswLYp1XcLE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9qpTVhVXkuNDS3ntqN9IzX1YGdbrK9a2M/dMN6XGwuPKfNyg1SjqHRuG1Lhy9vm1a6xUBr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j9Bq/R5/IMuk7Q80Ck5izVEVwXVffP6qX1AvUNtasaXPTz0BqZZ55ZhW5VqRUMx6HmpWM7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VSuC9LeRJlflVbeWylEZCqt+P1129p9JKHnHADkIqUNIbiVKYrk/8ATFy5pGcnqP6Fctro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cZA0m5SLmATP6GvmhbS9cYFUUIqX5qq05JVumYxTh5qpRMAhMBjzRhI5IhmvtpCMgGObmnL4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K/1UPUFtVBP5JFvq9z0uOloIikQGdKvPMGtXvQ0EBbuHIETa0u4ECpzOCgFKHOUh+YhelG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XbZ+kB0Ghk7pRzI1z3tQ1Gt9apa2rZmWK71PkcMMi8t6s4aPKizKJirN07+zLbvDLEVJJZr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VmfjbrchpDODfjP2B8a120Rcalc7f6tKhqUr1erpqJ2DdmS6dP+SNdRcog1BSrJtqdW7YG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hNW3DNQFeSvlNiAAeX5Yi/ZpfFs9XJ5CG8Zomp+VCzK/SM+nItmlnpevqH5k0IqtgZADU8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Qrmd1x0VJO6bnapqlOk4bZbWFWxQIY5eX8TryCyBwWYHAvJ6nv/DgFlGfbfi78yMh6T8A7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Gd3yW4Dv/ACAvocrDMQ7x8cO+PnTzmvUR/AuGr9Z3lCm6s3Q5n60bIJqUS6c4MoLgeAmb5l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7PbHWAvL5FLNZ9cMUojPmdmEA2x7To2aj57c8WtcPRUH4wuDvrMI5OVR8RHxFcv3o96ALh9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RUPxQ2UVnoqZh531lNdwVO3cnbXq6L6s0SnOQMP4dUL5uGsI0hl5ICZJ5VjuxIJEVjB6Tf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BTx3eywc3HI+gCp7BRczbbQ3102E/rYxd3D7Jw9K+uPTaPSbdpFKt+gUxhRaFQqcyo9Fo9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RS2qTGm0ynMmxEmzNiwZoESRSTKUiaZQKUAAJR8QkcXvLnGricTxJP2V9EoGgNaKABcn36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1k5a6tNN1ovr+zeyGtuq2TmFl3QWh3133xlE6qi1xUh7ZtOboqPK7XMv7hqNSXNS0uZw9Z1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5UXHsOjt7g2+R9jdu0wSuq1xya7I15BwoK8CBXA1HB33bpLqNtzANUjBQgZlueHca4dq5d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6YNjVnT7RLPsbNPKNpdFbq7fLbNdjctLuDLu5nyxiXIytSvUap01/QWdRqyIrvqY+aPkE3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ujrey3jpjb96kF05zo5y0DU2hDhwqCDXDIgjDnQU4m3b3d7Y3wWhroga0dWoPGh4doNVYG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S5l5dZYOrGO/pVHrDhzlZpuyDti5qy1cXM+bGYL3VVWpnNeuO77pRpap0AeuDEZ05oov8A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mbXs219OQOlDqEj2pHkDDkMgBXhmTmTQUG+3K/3qRsRbUA+yxgJx58ST8Qypiuyz0ZfTGL6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/z5PTmmfeZ9OLmHngoydtqtT8uLLsSl1l/buXzKqMlnDGpr24xev39VdNTig4qDsyKZ10Gjd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b3fthta+7MOlnDUSRV1OFcAAeArgSQvb7JtfzTaOluKe8OGp3YADRvoxJ7e4L58Nm0q4NY+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Kr+ZdUOpOmN6mZIxjnQqmcmZiQ1RyKpjFEqTRa4VFTqnMBSEIJzGAAEQ+qyObY2JcPkQxfpW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HX18Gn5c0uP8AZOx+NfVtQatmLZuyZoJNmjNui1atkSAmi3bt0yooIIkKAFIkkkQClKGAAE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sBGkUGS5lv1G+gfN3UjYWUWorI206zmBcGSLW7bbzEsm22zmrXM8sO4VabWKbdFv0JsU7q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R+g1Iu8UQqKaxUxRarGL6zpXc4LSWS1uHBjJKFpOA1DAgnhUZVwwpxXluqNtnuoo7q3aXO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B2ceOPYVoz9Nr1yc3/AE88sXOQtaybt7O7Kqn16uV626O7uyoZb3laVUry3zFapqFyp29e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d38qtSPmU3K68nHIcpE/Q7t05Bus3vLZDHMQATTUCBkaVGNMK1y4Lz219QT7bD7q5gkhqS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w45eleaeop6k2eXq85g5P2Va2Qa1sU+xVriSy8ypy/Xrua99XBcV5BQ0as7fVRjbdFd1xY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dJalQKZQT+aY4GI7atpttiikkfLUupqc6jWgCtOJpnjUpO57pcb1IyNkdA2tGtq4kmleGO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vT5vjQZpZrKecDZtTc6s8boZ39etuNVWrobHolPpCdMs6yKhUGplUH9cpaC7x4+Mkodug6q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V1vn/VG6xbneDwKm2jbpB+6NcXd3AdgrxXtdg2yTbrE+PhcSGpHIUoB35k99OFVvQYhjwx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uXXcBQK62QY9sgl344RgHya96F/BfHs1J/6YrPz+7Vmn/bzXY/R1l+4of2Jn6UL5BcfuiT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R9Y31PbCte27Ks/WjnLb9q2hQKPa1s0RhU6SRlRrft+nt6TRqUzKekKHK1p1OaJopgJhEC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Z2GaR00trE6RxJJocScSc1oG5XzWhjZXaQKAdyugvrg+rOX9nXZnkHZVaN/wAZIH8V+n/8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5Xx/6Vy7AvTq1OZ+6tP033qXZp6kM0rozfzCb5ReoHaiF13a4bOKqnblI0sJPKbSCqNWzR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5A5ZzWNjHitxsbSw6stILONscWqE0GVTJSvxLqW8sk22yPkJc6j/0q5D/Qn/2XnQP/AHeK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/vn+qZ/2P64XEtf3QzvXVB+q69I/PLPW6bE9QjTTYVdzPPaOWiGWeoiwrNpzyt3lTaDalVr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3T2zqpXDSmNPrzunV/5bmVprRkxc+QZsD5w2830ruUUUJspzpq7U0nLHMV4ZVHMkjktd5C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7K1Gell+qDz/APTf092/pUzF06W3qZyxy1WrDXLNZ1mTWMocxLNptWrFRrT606rcall5mU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Cw09E9Jau2KRzNxcKIEbpN+/ebLDdTm4Y4sec8Kg9uY+NZY7hzG6SKgLDD1UPVW1Oeu1n1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b7bLhrdds5FZB5Ro3Nm3fT+s5iOred3e/fVVlQmFXvO4a0nZ1LRKRlR2DdBswLyoc5llVN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qpNKk4ZZfVVBJIZXZL6Bv6cb0z7/8ATS0CktjO6no0fUBn1fr3OfNK2iLMHq9gJO6FRLbs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u0qD63qDRfnX3Iqqm3qlVdoJqKJpEUNz7mcXExLfkDAdvanRsLG45lcUH6qbRTnpkn6nud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jIDUwXL27cv80W1McvbTLXaRlrZ9kXdZNZrjRuNNo10025bXcroMXB03C1LctliAoBjiHV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QSJAQ5ZUegR69Gvoc/8AQP6ZdUqmVNf07ub3oeUjSrViwVz5o0fLtoxqDynW1TbqY3CwpJ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1nNMcuk2o8nmiJUzEN8TAC/iqaTWi+mUTZGfimJwGwIPuSjmhCDGSiNuhgyVIItUqi1aqI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VKogVoYnFRVEzUQRaiqKxUVRTslEU2yBCIZpP2wKNJRaJEHb02QtyrGqKbYP2e/qgSrAoU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XUomNSIxhPyijJoEmbZ2j3xGqhnVJQso1GEL8PDhGj5IoFncccE7KmYeoOuDjjcVVRlwTk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u2w0xcylOclwRLxGBMYyxRCpCryR3DOW7fEbDjXkocqIJS2hj19N0MpUqDAJwUJB9cHxpw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CMTgqJpmjcvHH3RVeSHUgEuE/fEqr1VOKLFolXVEUVRFFXTsiBRV1xFFURRVEUQxFEEWol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Eqzhgj+6KVKonBRD06YxFEAwEmStImCQ7OsAjPJTTjnVG0qyqhlxl5VXjmo1Sw7MqVQeKCq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9eulRAAFVw6cMVF1lBAADmMYRwhJdTCpqjDVczNgypjVvT6czasGDNIjdoyYt0mjRq3SKB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UEUyhIpSgBQDYEUTUVTAAnEIdxTArDdZYZau13Dp3l7Y7l06VVcuXLi06Asu4cLHMqsuss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mExjGERMYRERnGV7najiVYAV2NWjVg0asWLZuyZM26TRmzaopt2rRq2TIi3bNm6JSIoIIJ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KAAAAAQhxqMU4Z04UXimdGmPTZqOaMGGoXT1kdnwxpf++xlnNlNYWaDSnf0nnf1g3vigVx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Av3sdsJMssVfCc5prwJHxKOY1w9oA94QZO6ZtN2ndu6Z6f9PuSGRjR8j8u9a5O5UWHlk3e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yqDRE3CXnkKflOAl5wAdoQmSaaX9cc53eSfjUDWt+SAFfT3LfLupO3L+o2DZT9+8WO4dv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OFTCdVdy5XYqLLrKGGZjGMJhHbCy9wBoTRXpBzAU65t+gPaOW3XlEpDu3yINGhKE5prJej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i0xVA7IrdkdumKRAJypimUSgHKEh1EDUDjVWo6j2JY9vvAqNBs21KJUCpqJFfUi3aRTXhU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bNFYE1ACRi80hiOc40BJIVgDhmp98yZVJq5YVBo2fsHiJ27tk9bpOmjpuqUSqoOWy5FEVk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gIbQhRcRiM1eBFCrXpuXlgUZ63qdIsaz6VUmpjHa1Cm2zRWL1sc6Z0jHQdNmSS6JjJnMUR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CnPe4aXE071YaFdS6SS6KyC6aa6K6R0lkVSFUSVSUKJFE1EzgYqiahBEBAQEBAZDhGUuNc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uGDps+Y5f2SyesnCLtm8aWpQm7po6bKFWbuWzhFgRZBdBUgHIcogYpgAQEBCcLllkpi449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2dUY0xp9S8wzPygylzooZLWzjyuy6zZthNcrtO3cy7Itq+6Em6KAAVySkXTTKrTyuCgUJH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zQHXC9zH82kj4kelrxRwqO3FeSZWaNNH+RNSRrOR+lPTZk3V2plTtqrlVkXlhl5UmxlwOV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7pEyxTiBhKcBMAjPbHL3DcL24j03E0sjeTnucPhJT4YYmGrGtB7AAshFB8Bjys9KLewUCa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7Oie2vBYsZkaJdGWcF1EvvNvSNpizSvcjwlQJeOYuQmVV7XUV+mdNRN6W4LltSp1cHaaiJ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gIDMAhkG9bvZxeDa3dzHDSmlkr2incHAfAr91tpXapI2OdzLQT8IXt1NsGxKHabKwqLZVp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a0+y6XblHp9psWqTr55JsztxozSo7ZBN6HnFIREpQV++Ac2Mc11zO+Uzve90xOLiSXVyzON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AANHDh6krR7Ls63XKj23rTtqgvVW5mqryjUGl0x0o2OokqdsouyaoKnQOqgQwkEeUTEKMp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ke5wrkST8aINaDVoAKutIcC9vxGIHYoH5lOgHh098ao3Y1SShOkkukqgumRZFch0lkVSFU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1CHASKEUKYQEBAQEBjr2rvaICW7LsXmrHIPIphXwuphktlMxucFjOAuNplzZzavA4MXkMu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xyBITeZMQwjuQ3ly6LQ6SQs5ajT1VosjomV1aRXuC9mT2x1YT7QKQ/JeLZu6X9NOoQqBM/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rcGjUmcGUlgZlkbtSrAsDZAt6W/WwRbgv9/kLIoGxlOO/b3Nxb/rMj2Y/auI+KiyyRxv8A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tNOnHT2g5a5B5AZJ5HtnrcrR43ygyqsXLRB21IdNQjZ0lZlBopHDciiRTAQ4CUBKAymAR0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7z+WJPxrOGMZ8kAdwovdibuzw6TjfCcEo5kpyXdG+H5QSChVbN3jddq6QRdNXSKjdy2cJE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rILoqAZNVFZM4lMUwCUxREBCUdFpolO7VZwZT5Wz/wBDWwP/AHjbd/43Q2MnWMUlK/uoys/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8dbv/G6OkCQl4JQuU+Vsv8AQ1sD/wB423O7/gdBBCaVV60mk0uhsEKXRabT6PTG3m/LU6ls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UcLeQ0aJot0fOcLHUNylDmOYTDiIjDHJbuStLMbKfKzOKghaubmWlgZp2x8wR2Ft5j2bbl7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3P4Pc9NqlP+YJuP5fMG4YtuAVLybJ/RXo409VU1dyC0l6Zsjq2YyxzVjJ/IfK3LSqmO5RI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tFdiZdukVM488zEKBRmAAEMFaKlk1BKkESitRFat6gXK1TY3HQ6PX2STgrtJnW6ayqrVN0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fILokcERXOQDgAGApzBOQjE7VEzodnWjbKq69t2rbdvrukyouVqJQ6ZSVXCRDc5E11GDVu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RABxiuNFFccX2KK3Lus20MwLdqloX5att3tadbbi0rVr3dQ6Zclu1dqYQMLWqUSstXtNft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lmGyJ3KLHTL/Qbobymukb4yr0ZaUcs71Gofiw3hl/p2ygsy6RqvmKLfiY3Bbln02rDUPOV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MIzmIxSiyuiKKonBRVF/GoqigosX80tEGi3PKqPa5nXpC0vZwVupLFcVGsZpZA5UZg1R+4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dlp1d26WIcwiBjnMICMwGLUV3ZSaYNNOQBTFyH08ZGZKFO3K0OXKPKWwctwM1KmmkVsYLN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IpQIP3QKUAlIAiYqL3KKyUURX7eoF2UWp21dNDo9zW5W2a1OrNAuCmMqzRKvT3BeRwxqlK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lwOkqmchgwEBiBRY2WBoS0QZT3gGYeVujbSrlrf4PG1RC+LA085R2beAVBkJzM3wXNbtoU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KSvn86YmHlEJxFFkLW7Ls65XCLu47Ttq4HSCPy6Dmt0Kl1Vwi35zq+Qis/arqJo+YoY3KA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xKUUWOmsPN+h6QNF2p/PmjU+i0BpkXkFm9mhRaYyaM6VTV7htWyq7X6FTUWrVJFsDqu3G3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dcA2miAYql8ff0bMh1tUnqraFspHjNausq7qNsq9LtZKADo9Ts7Kt2vm9f6bsVwV8xFxZ9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5YmMM4YcFF9l/N3IPIrUDQkLXz6yWymzutlsZydtbubuXNn5k0Jud4RJN2ZCkXnRq1T0jOk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CcCFA05BCwVajMndNGnDTu1dsdP+n/JLIxk/RSbv2eTuVNiZZNXrdAwHRQdt7KoNEScopH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QmARai9tiDtUQRVearBYk5haBdCebVzEvTNXRXpLzMvIjoz5O7cwdOOTt53MR6dRBU7wle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jqNkzCoCvOJkyjOZQkQyQnOgXumXuVOV+UNC/LGUuW9hZX2z5wuPy7l3Z9vWTQgcCQqfn/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/zhTIBeby+blAAnFgqxlTirrqVLptZYuKbV6exqtOdFKR1T6k0bvmTkpFCqkK4aOk1UFilV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gAdoRZy7UKt6l2BYdCep1Oh2VaVGqSBVCo1Ck23R6c9RKsmZJYqTtozRXIVVI4lMAGADFE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V09Ppi0Srp8IE5qIB4RQzUOSsRzlhlo7XXdusvLGcunSyjhy5cWlQF3Dhwscyqy66ytPMo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YRMYwiIiMX2JZyTb91GVoB/oa2Bh/lOt3/jdEPwoEn+6jK3/AKGtg/8AvHW7/wAboo4CqY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tDMLfo1JoTAy53AsqNTmdMaGcKgQqi4tmSKCIrHKmUDGlzCBQmOARQR9i8Vzn0paXNR5mB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k1KT8qmGzmydy8zRNTkvM80EmA3xbtdFmn5n3pJ8oc2O2KJpkh4q4cq8icj8iLeXtHI/Jr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fM2zlTl5aGXlvOPlW4tG3n0W0KPR6ar8s1EUk+ZMeRP7oSDCAe6gxRNHFTDbLXLhi7bPmO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dF2zeNLVoTZ00dN1CrN3LZwiwIqgugsQpiHIIGIYAEBAcYxVJ7ynAetXeoaQS6dUUVYxNOC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R04qNUsSzalUHagqunz+16I8eOVRAAFVw5cMVV11BAAxMYRwhEzyAADinNFU+RZsKSzQp1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gi0YMGyLNm2SCY+Ug2bkTQRTATCMigATjzV/OXHSF07WLirQrdlWXcDn8Qr9oWxXHwIkbg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ggQxjJo/MPWi6oIpmUMJS83KAmHDGOK57waNJHpXQ0g5pemUajUBkFPoVJplFYAooqVjSW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aihWzNJFEFFBD7w8sx3wiZxpVxqU9oAwbktH/rier3U/SRywyHvK2MqLeziurOTMqvW3+V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Qs60bYNU7kq7Co02lVhYKmhWazR0CidBREqbhTmKJhIJd2zbQN3kkjc8saxoNQK4k4fX9S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aA4uJwyw+qi+fp6rXrI6kvV7vHLOjXZZFFy1y2y+duiZc5J5fO63cw1C8rmOiwcXJcFVeI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2BOnsARZNEWrcx027cFXLlRf3m1bPbbQxzmOLpHZuNBgOA5DicfiC83eX0t64AijBkBz+uV3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fenRovSquaVuFoupzUe5pOYmcjZ2QQq9m0Rk0cky3yneiAiVJzZlKqjp3UEwKB0qzVnqIn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U+6jcr7TEa2sQIb2ni704AdgC9fstj7pbVeKTvxPZyHo49pW9pYevjj1x5NxwXWdioVUZi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rVQUTmjEBYvZs6RNJ2eNQ/Gc6tMGnjOCrgoRQKrmjkrlrmBUgUTIommoD67Laq7oFCJrHKA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ARh0W439rGW2080bfyr3N+IhNNpa3D6zxxvI+6aD8YU7l/kvk7k61dsMospss8q2D3k+dZ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HnlCYUvmm1s0qlouPLEwiXnKMpjLbFTXNxOzVcPfI7L2nF3xlaYYYYcImNaOwAfErvfIIO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5bOElG7huuQqqC6KpRTVRWSUASKpKkMJTFMAgYBEBCFsJDgRmFrpqwPFeHV3LGxWSiVRptl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tnTO3aQ2ct1kxAxFUFkGZFUlCGCYGKICAx0ormXIucR3lD4MYODR6grIcFEhzlHAQGXf9Ea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zE0usfdh2dcDpxqrAqvA8wtKWlvN6qmr2bGmzILNCtqGIZWsZiZO5d3rVTmT80CCeoXLbt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Inw5zcRjRFeXtu3TDNKxv5V7h8RCyzWVpMdU0Ub3c3NaT8IKvvLPJTJrJtqrT8ocpMssqm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vYVq2O0XRQ/wAISWbWxSqWiqmj/IKYogXcARmnuLi4IM73vNftnE/GU2G3ggbSFjGD8qAP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ccQ4d0Y3ZJzh7JV0sdsuMvdGWX5JKQR7IV0sdveA++MX2qB/yglGuXGXq6hll7Es1ZZU5l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iqqhxOoooc7ETnOcwzMIiIiIzgnTTcHupTmclikjj1E0HqCvSnZZZbCAf531j7ttp0Ed/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vz5lZnxx0yHqV4tMr8tMA/d5Y3/vJUAZ/wC8ENZPNh7b/WVjexmnIL0akWzblNpbmh0636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yjsqSwa0t2V4iDd4VywQQI0cFdIByKAcg85MDTDCOlbucTrJJcBnXHPBY3NFCABRSNHy8s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jWfTn7VQqrV8wtmis3jZUAEAUbuW7FNZFQAEQmUwDjHVjkkpQuNKc1geAMhivUkv5PTdHU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HHM7Q7oqzyrS1y52aP9LmcFxuVirua/mnp/wAp8wK04XKCoFXXqt2WlV3yqxQcKfeMcTf0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ri4jGmOR7RyDiPiWaRrXGrgCe5emZO6a9Omn1ssxyEyCyWyQZu0fl3bTKHKyxctWzlvzIn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qS6PM2THlMAlmmXD7oR0BJJL+uOLj2kn41mIAyAC96TwAOv6wCNsWQVFA8p7CqsnFOqjFn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2wqDZF4ydJCICKbhq4IogumIgGBiiEwjQUlysG2MiskbMrI3HZ+TeVdqXCcxzmr1tZe2lQq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NVKXSGr4xjrfeERUmJsdsdBpNBWqAUXrhQwDs9+MGMSrS4YS7vq7YKqUhhgUQwxUqiVwwU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ohiY5KkEUrVRB2qKov41FUUohiKIImaiqKOSiIfYAQIRBEHAPbAo0iMWUSKMLcqRDcOnSc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/07YBwTAaBIRiV9qIbbFjAVRNGCSMPtheNUYzSKSUg5jYjw4dQxtZGCQ5yx555JyXb2dOMo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goe3GAJSsylQDCXfApoyRgDt+z6Ic3AdqiEC823d74ug9KpxwQCEoWcMFYxxQfT03jFfGr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oM8VURUg2RFEnBJiqLUVRSirjEUVd/QNnhFqKvjOIaKKu+KU7FURRCHwGIrAx7EoXhLrgV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pVVEzUQDC5KZKIhpCAdo/CM0p9nBNYM6okJTUQ23uicETckn0CEu4o0QdgxjfiTyqiCTHp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7ZJm3RllPxq0WM5PJRBAE0FFFXTviVURgGU9g+EQmuKsIBx6cMIU51UVEHh090IeUQzRDDI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d7XYiGCQnGZ7qmqYEQ4yCEuNAjAFU0OOIy6eEY5j7Ka0Jmc22OLdvGS0sHJR6g7uqf0xwL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mig7N2H04RxpjXvWho4JsccAjnvNE5oIJSc4zl4CJVPhDGvoVEqiOAf4LdDgaEoJM06Dps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RJI9SVKOzw4dUde3fRzSlGpTwg/e7frjsQmlQkOyT1OO3AahpWR4TtPb1YR3GHALM/JPCx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2TdHWhWd3FOCx0IDiEkpynunxjoApL80uHXh27MYbF8uqUapSOmECVDhwi25paWDAA6wDp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UMEMu1RDDQMFSqJTBRVEooqiKlURWhiKlURRBEorVRFFUWoqiq4qKotUh6dBilEERWhiK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qIovJM98icp9TWUd75EZ5Wg3v3KbMilo0W97Od1OuUdrcFKQqDKqkYOahblTo1ZQbmfU9I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okPzEMYo33KLBvTN6MPpi6Oc36Bn3pq0l2blZm9a7GvU2372pl1ZmVmoUpnc1HeW/XUmrO6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o0WoLtjnFuY5U1TAUxZziVKi2fxKqKoiiGKUVRdVSAYgzVEIu0Bi6oQaFIjt6dNsGoc0WA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BAHNRAOzwxice1UckUYtLckzbIrM9ioZpIw7AiJgSY7BGKyxRHJEEZBOAQpuYd/TqjNK6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Hp0GFJmSanGY9XTrgUTQmK5wAB7Pb9QRzLuXS0laYm6nUUGqbmMPV7Ppjysr9RLjku3G3S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OMoxnE1TmjmmSo7eoJxmlIrRPbUkdqwn1caANHOuZvaKGrHIi1c6fyGlW0LLWuN7cjB3a6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KI+tuuUV7TzVpa2mAOjJqAZYjUhDCJJlErXcbyxc73WQxg0rSmNK0rUHKpRzW0FxTxmh1M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vp1aUrnpt85BaP8AJWwr5ovMNDvn8s/mm96EocFiqOKFeF6ObjuSiO1U3B0zrNXSSp0jeW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23K7YY7iZ7ozmK0B7wKAqQWNrCQ6NjQ7nmfWVnaqOAiPT7I4czsTyXXbkodc37XHZ2z+uM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UOsOAyw3BjjLju3Qomja8U5mLqqEcmlMNwAI7+7vgCMm8ytsQNC5QawyARn7obIaABOjHt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GGR51TQKklQFRTBZE5RCcyiGwNvUHZDgaGvBQ5ErwmvNvl3B5B/KNKQYTn1dsdCJ2ptELh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RijjLj74o5YKinqQhMB+HTZKM7u1WBjRTbYfvB0+MJKs/IKuhkIcwS4BGWT5JCQRgFdbH9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Givb9hA4e0FezDYXs9w+yBeKu9H1lkkzxV9U39kN+z3j2YgMYs/WsrxkryZjIQ7tsOj4LJ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0QjrW3yfQsL8lczbd2ljqR5ehc59aehXEltDsjqw/JASFKJbu7pxjrQZ0SH5+hSiePLww9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ldWqkE9gD1/T4xujyCEp0n9PvjT9sO9JenYbAje3IIBknBdgQYzVnNL9cFkkoYYM1dVUMq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aGIogi1EMTiqQRStVEUVRFSqIFaqIoqinZKIhunTsgeCNtEkYZBw4xQRhJj7ohwUKL1Qp2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9gdB9sVxVjAJsYdo9uyAlNARwARhJbuoOEYUXekxgnYBGkhGYjw6ThaYAjhhLjHTaFhGASp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ZBuQOPqSwQtA1K9XT6YgFTRP4IeMO4KI5dk8eG6LS3UqhEJh1wLhUdqjc0kGHj02wtM4YJW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d3f08YsKwOKLF5o0ERRVjEUVRaiqIqVfGIFarp1bIrjgpVV02xdVEIRSsZ1ShRxxilbgj9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2Ip3oYhURd8JccVAiH2gHAPfGaQ1NCnsFAidBheGSNJn29kohOCJuSJCHnAlGEQdndGEnD0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PPLgnjEJMenwjDK6p7FEURhDnK6IJwpzz6VaqcVrxUQTiteClFQD9fv7pwDnIwFQjCXP8A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YDMccYzvd8KIDFICYA6fRCCU0ApA5+uYj0w2Qh7wMeCNo5JoobCUc24nGNU5japkobd493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o5LXG1MjmmI8OnVHDuJOa0tCZnNtx6gxjlvkxWhgxTcTYyjI+QFPoc0SeI9Om2M5NVdPZr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BMdiqGaUSHb2h09kaQa0PFBIE8D6+gw+M4pBShRjqwOPBLKek2h1/RHbhdiDzWd2Sep7+n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lmeMU8T294R3ojqaD2LI9OwjpwnJZinZNoR14Ss7sk5COhDSqSU5T3cO/Hb4x0WnFJfxSw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qHv6TjpBB8SWgxggS2yXSUFXFK4qoMZKIQ6fRDRl2oUMWrQRSiGLVKohywUQRWWSvsQ9Oy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KIYiiqIogi6YKKopUhicMFfeqid6iqLph2KIIpRDEVKoitVF04qIIoKKoiiqIoqiZqKomS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9vTtgwocgUSKqFEmO0YtEMkEAc1aAen18IgoqdkiDF5CqWc0iYcYHIdqsBIiM59PCIMMEw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7YE8lRSJx3cIW9wARNCbmGY9UZM8eKaAkjmkHWMVXBWmhhlMYVI6goMymtUW5PgIcMfGOFu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+0CocRjzkrqLrgYJmcZiI7ghJwFU1oTFU3tGfcEY3HElaIxxUYsaZpbg6b+2MxPsk8085U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HqgCaAnsTYxio1Y0tnTiG+OdI71rWBgoVybYAdY9PGMzs1G8SolwO2W6AcakBaIxQEqCdG2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siMxeScgtrBRuGag3Bv2u+fTtgnEud6U+MUFVDqm2j3fHwjS0YBGBhXiopUZgPGLcdKGlV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gG0RxlKXfs3RrtHcEWYpwXngmlh0nG05YKtKoBnsgKkKiE8RNsx2SgHUVjNTTYwfdHs+iE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dTI33i9kum7dGZ+IISCMFdjEfvS6uk4w/aHsKW7MK9mBsA2b+vptinZrJIMSr6pptnZOQe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w7VebQdg9QDuxhzOA7VikHs9qupqO8eAfGOpbmowyosLqgdquVqOzsAfqjqQ4Bc94Vxpfy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Czn6ylUh2dNwR1YT7SzuGOKk0x/Z2cPgEdSLJZnZqRT/AGewRjfEcBTmgdzTpP6Y08j2pL0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BBw7E4LsDp1QYzVlLh9GMEUo4IYYFFUMzVKonYohiYqIIvtUVRSiqIqVRFaqLVKorsUVRf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oBgXYmigSQjEOVEwCiSMOMuEUMUVaJOBJxqVVEAiGIwvM05qymxhHvH3RYzqrGKRGMszqj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j9EICMc0kYYpyICpSXT4QBNAmJYI6zeawHklih7pSgSlHLFKlgSo1KB06dsE3NOKGGKu5K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5oQ2xFBmkjAAGHpvnCnJuSoBEIqiEgE9qrmH4YRKKaQixYRKoo0UVdOmMRRV09soiir64g5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7ZReCirp02RFFXScQ1zUVRSiMEQogapQBn09sVRCRRGilEAjAudTvURRGQThHCpVgVKT24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DJB06dcViclaSHbFPpkmIgxmmNG9qsJMw4RkJx7Ebc0kPTujNIcD2pwFEmMc9zvaVohjbQ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oUQGKIBvZshD5BqREUxQCfZu2+2F+KAKog3FFE+6KdMOCvTxReaeM4AzFXSiN5gyxlCXPr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QsyDNNbkkROHH6cIyvmHNHQk0TY6uPX7u/DGMM9xQJzGJqc8sZ4xwri4LuOC0tbwCZKHxl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SxtE1OaUceWWp7E9o9SaHNjKMEklQntFO9NxGWPTsjK5y0BopRUAwOquHFWRUUCERimupV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h7I1sdhVDIMAU9KMwDp7I0RnBZTmlCj9kdSB2ISnJ4Qf2R7Og9cdmB1YxzCQ9P09ohxx6Y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qzPrgU7THHoAR37Z3sALI8J4WOpAfZCzFOybQHsjrwFZ3JyEdGM8khOkx2dOPbHSaUl4zS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GswcO9KKVD3R02H2QgOaVgwlpYN3TdB04pZQwYyUQwxuI7lRVRaiGIogi8FWSqKVqovgoq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ilFURRVEUVRM1EMTPNRVEooqiKIIv41SqKVqoiiqJ2qKoiiHp03RFSqJmrVe+J2KlUQYK0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6CKWkj7emyCChyScCokx2j06ovIIhkg+3pwgFaKMWKHNU5JmGUSpJ7EumKQMO7oAQOZrwTA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mY0u3p8ICtAhAqcU2MMZJHajTgE1oqkxwCYwFUfBNTmmPEO/bw7oomgrwRgJoqfb1B9gbI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pxUQ5MMh6xHwCODuLuBXTtBjVRqhpB1jhHBJqexdMCqZKGlhh1wiR9MBmmtCj1T7RnsnLC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QKOMMxGfbCnnHDgiOJqmCppjLh09kZ5n6Rp4rVG3Cqi1jbeqe3r+uOe52OKcclDLGxEeHT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AwACiFz4GHtx24BAasSeS2MaMGqBcGmI7cOqLB0txzWs4NAChVjTmMwl8J+G6CZi7uTQNL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2/h3RqrRHTBRqg7t++FOJLuwIOC8yvIA8sR6x6D2gMbbY0NBnRG0YEryQx/vD97fHSCrTUJQ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xgHVV6cE9RNIfp6bYWUIUy2Nx3dPdCHChRq52J/2Nu2EPGJCS4cFeDI33yY7pfZGDi4HNJ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O7fxCUAT7IKzTN9pX3TTfs9YfAJcQ2hGJ2BIWWQYK9WYh9wer6pb4Yz66xPBorqaDOXZ7I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MCrlajMA/wAB7tsdaE5BYH1481caIzAg9QR1YDVn1c1mIoVLIjs7A+MdWI4jks78HKUTEJ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qyu+V2qRT2cRn02R0Ij8aAp0n9saTlRKenZdgRujNQEsZJwTZDRmrKXAcIPjUpZzRoIKlU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VEUVRKqIYiiCLUVRO9RVFZKKov4lSqKVqouo9CiKYYDGtVYSRhkAj4B02xWZomZJHEZj3j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3rhZyooTRImN7sfGfsish2qCtapARnjEcaBMASRhl8I58ntOpwCYMUkPEYqnPJHTkkhGfDp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giGNIIVIaBGBVOA298dluS5xSxd/d8YEpJSgQKtqUDb02eEotvyk5Gx6cOqGqkcuzb0nEG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xi1QwxRD/tdofVCnDFMROyK+JWqi1EO+Iog6dNsRRVFE0UVTii9qlPWgnA6woqnEDwoqnjE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aVOCqCqFFXTh0GIohiYehQIQ7t3Z9EUirVH5w37+v6RgHOAyzUogEwdMOmMKOOKlEmIzHj4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AjSEYBBVBCTgmDkimGWHSUUOfBEOaThbjVMRBjHK6porCTMMZC7PtTWDikDml9vZ9MY5X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/bHPe7NWm5zYz4xme8AVTmtwRBGWMYi/iUVKpMx8du2XswgPECMNPpRBUl8IUZhmjDEUFA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GdcFehCKuGO+EG5GagZyTYyoCI7R7ozyXQGZTmxlJmVjBJdimeKaI+abHUkHT29Ucqe51Y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DqT2D3zw65cMY5c1x6loayibmNx7uMcuafV3JwbVNTn6wn7OuOdJLyKc1qbGNGN8lE9g4l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NdSmBUUd3CKLiDgrOCUAZ7MYMGqrLAJQgyEB6/fGljsEDxUJ8QcA7+uNUZxrwKxuzSoD06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0mMw7MfCOzbOxIOSQ8J8mOId8du1fSnesrxVtQnqe3tj0Nu7EhZXjBPSjhHXgOYWVwTog4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0Hv+zvnHTjNSFnKcJjgHUMdKM1aClPCcQ5JSobI6UZq1Ac0tMIcl8aJUuzswghkluzRggx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xqoNUqilaGLUVRVVFUWogiKkMUrQRPjVKonBWhiKkET4laqLCpVFK0MRRBF5KKoruUQxFE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1URRVEUQ9OEQ5KIImaiHp2RMlEQd8WlnApM4/CCGSvgkxw8IpUktoeMR3JGggcaKIB4RCa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IxXYhASI4xDgEwDgimEACA7VDlQZpsY20eHDdKM8shrp4omtw7EiOMJomBIKG3BAoqcE0O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kZBNaPUmSh+Pf1iP0RmLqDsRZlRi4zn1Dt6DjHA3Ero2meCijmmPUHXOOITQVXWA4JkqfA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qalOY34FHLG/kz2bum+M9ftlqGATNQ3KXDb029QwkupnmowVKjVTSAeI7dvQcIxSv1Gq2N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O+Mb3epMI5qHXGQcs8d8L1Ub2JjBV3coVyf+SG+Fg17ltY3GqhHRgDDpMcRHwi6k40+rgt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6I9wB179+yNUYomZ071Drm2z6Y74KvHgidyTA4z5h7R9kLqWjUhoK6QvKb2cABOWYjiPfs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NOY3BeRGWGY4ykOyX1R0yEWlLJqzlP2bB+uFubyVFvEKTRPOWMtn07uMJPalkUNVMtj4hjw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BXIxU2hw6d0IfjQpZApVXizPgQ3AQn03xz5MJK80lw9SvWnqfeLw2+MvgMLxLCORWaQDNX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HXh7tgxkk+V3rK8eyr4ZnwL1Dvi2HlyWB4wV1szTAPDp3x0Ld3tLE8ZhXMzNgUOAiEh68f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lCuRsM0y47MOMdS3OY7Vkdg5SyI7BjrRHLms7xQqVSH7vZ7ugR1ITVZpBQqRSHdxCcdCI4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Az9/vjZmEp2SeEHCNcLqtoljBLkHCXTrh6nBOCbJdOqGcAUtwRu+LbyQoYa1RVFjkohi+K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K1UQYKKunTdFKlURWqi/jUQRSiARlFEnLioMUkI8cYHtR1okhGY9UQKx2ogjEKrVRJiPv6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ASUgYd0QpoHFJiMunjCJpAPQjASAjPHd0xjIB60wcuKTMPhEJw7UYFEkJgCF8cUVQmpzzE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T2BMGGakQHfHbbxXN4Jcu/phjFOSSjhvgVGlKT6+nxiZYpyN7en1Q7MKI5d8CcELuaPBVQ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HuCFuOKYMkETgrVRVRxUCoYEvapmgn9u+ALzwVoIGpOarNVEUVbIhUVROFFFURWq6eEViMV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WpiqiAngp3oe8enVOL1HmoqAZY8ezpuis1YwQz3d+z4wKLigEZb4U99BRqsDmg+MKJ5cUfb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HgiCM+m6KdgKJo7EUYzuNBVGiCPT7YwSOrU8SiCQEfrjLI6mScBQUTc4zH2RhmfUd6a0YJ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8r+IzRaamqbnGY+z2xhkf8Ke0JIx5YCMY3y0OPBGG1NRmm4qAHT4RkkuCGk805rEkKnDAAE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0AmhhRfNHt98ZJLuuSLQEQyvdGZ9124K2x8OKRMpMBDmMXrAAn7QMEZHXVTnVN0OUQ6TfjP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g1N7fIjK+7HLBE2M8VbbtO5izFKpGEOpqxN72w4xjfdR0p9lODXK2Xri8ChJOsLoiH8ojC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B2xikniriPhP2UwNetbOuzP7UVksfK8MucyD0ELk/O/wCL89pWPVPmvwf8o/h/+/u2ql8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8K5Ofn+9ORZfSvLbpvYOpffvna38XwfB0ffJG01+Lq+Q9ta6G51pTDiuHvV7d2Xhe7v06tV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teamvTWwTH98omnP8A+B5lTIMMZj+Rpx9QPlj0ORQ2OH7Ncf4VcP583T+2/oWfqU1Nr61qh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/AJ3mVXHh+RoH+q7oT/Mfw9x/hUXz/u39tw/Ms/Uog6+9aU/9GI4//C9ypl/aNPaET+q7oS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FU+f8Ad8vG/Qs/UoQ1+a0QHDOI0uP7vcq9nZ+Roh8ruhDnY/hrj/CqfP8Au39t/Qs/Uo4a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P/1Pcq/+cYYn9V3Qo/yH8Ncf4VT5/wB2/tv6Fn6lHDX/AKz/APoxG7svcqx/98eCHlj0OM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Q7/uxzl/Qs/UpUPUC1ohszlN/1O8qv+cWDHlp0SMrL8NP/AIVLO9bmc5f0LP1KP/rgutH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Osq/f+R4YPLro1uVn+Fn/AMKq+edy/tn6Fn6lHD1CNaYbM5Tf9TvKr/nEhzeguk2GrbSh/Z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7gc5P0Lf1KOHqG61g2ZzmD/AOF1lQPvsOHt6K6Zb8m2/CS/4RAd0vjhr/Qt+wjh6iGtkBwz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nZ+Q40N6V2Fhq2Ch/Nyfq0J3G8Ob/gb9hK/64prd3Z1G/wCpxlJPw/IcOb07szTUQ4/m3/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+AfYSgeoprgAAAudYznKQ5b5S/84cObsm2N+TF+if+qQm7uDm74B9hKh6iuuUZSzrP3Zb5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bVYDKP8ARO+yh94m5/APsJQPUU10bAzsP/1Nsopj3DYEMFhaNFAz4XfZUM8hzPwBLl9RLX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9zTKHukP5Agvcrb7n4T9lD4rufxJwT1ENdGHNnoYOouWmUG7rHL8QCGNt4mijRh3n7KrW7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EAl++04j/VZbZRT/APY2CAdcF4UfL41Wpy3XaL8285M28hLXva/LtPXblqdSuZu7qP4BbFL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YtCfJ0aiU5in5TZApZlSKJpTNMREYS8BrqDJWakVWXzdW8FRxqZxD/AOoaf2SwZwIJQqfa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AOtqwAfY1hgPFRTyDd2QAFd8osO8ARbED/2KIDBipUT3d0n7JRaiaLMyrf7ndJDxScrkDw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Cemn5FXqReAfPOi+5aUXT1qK3ndBrsjAWr1iQ706o+KPcJFwEO4YpUsTdXdbzIyx095mX5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t6mUtzSaiFRVqRWizm4qOwWODKrA/YL8zV2cklEjgHNMAmACFgcFFoGNr31ulEZZ/XKbeH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ZAJwVAokza9tcABzfv7uYA2S/BLN3df5aiUCiRHX1rfDbn5c//ALpbOD320ESgURB9QDW0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9VHtDb1ytwAiUCiOXX7raGU8+boAB/wAaLRD/AN9yJQKI5dfetkcRz7ugQ/8AtRaH/O6GHt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rXn/o83P2jSbS/53YlAojfx9a1v+j1c49X4Raf/O7EoFEoXXzrVEQD9/F0b/8AgTagbp77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HrrUGf8An8XRw/312l8LdiUCir+PXWr/ANHi6P8A3VWn/wA7sSgUQ/x661f+jxdPH/fVaf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COvPWqAB/n9XOH/uJtMZ8P+V0IlAojF1461jS/z+rnx/xotMPfb0SgUS4a7ta8sM+Ln7fwi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CcolAojk1162Dbc+bnDr/CLQ6/8rnGJQKJ2XXVrRkAmz6ujfh+DWhu6xtwdkSgUTlPXpr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HEd6lAstUf/wCrbJpdwRKBRbEPT21C6hc9byzBpOZuZdaudjQraplQpiHyNDo3yztzVDNl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VbnRLLlUMcobQABxijghPNbYkaPcCghOr1kcd9Se7Nm3z+qL40UOSm0KDVAAPOrFTCe2dQ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xQ58FAFNoUwUZc75+sO/neOJeHmCMCUakylAoAACYd0zGMYeGIiIiM4hUSZxkA8Rnv9uEB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MF5gDh4iPFJ0uXHsBQJQQpSqto9agHNCfG5hRq9SANwfPOiiAdywQJNUSth9RK6IGKWr1jl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n85Ncol8YQ+QDDiiAx7Qtc2v8AzKzkySy7s+v5a5hXNbVUq17Fo79x56FYBdgahVd75AIV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5akNzEKU+EpyEQGoGNe4hwrgrNQFqbPrh1m48uetxjh/wotIPD+x3aMavBi5fGh1OTNXXDr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23/hTavCf/AAgivAiyp8avxHjimo649ZgiM877mlP/AIV2t44W/OA90t/ufhP2Vfiv5pE2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65hl/jXa4d+FAijZWxzb8J+yoJZBxRB1uawjDI2dlzD1fhtshMA6woYQiTadvl/XIwfS77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dQ+j7CIGtXV2ac86bml/8Aa62w7v8AfJjCTsO0uzhH5536pO+cb37s+ofYRR1oauBxHOi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cFEgD07sxFDAKfmn/qkQ3O+GAkPqb9hUbWPqzHbnLcw//WVu/wDGUIE9N7Ic4B+ef+qRfOu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2EX+MTViYcc5Lm72dvS9lGgT0zsZzgH55/6pQbtuAykPqb9hAOr/VUYMc4rmH/AOs6DL2U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3H55/wCqRDedyGUp9TfsJI2rnVKb9rN+5R4f1pQg/wDuTA/ij06f8mH5+T9Wr+etz/tp9T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AcBnm7cgj1taJ/xokEUekOnD/kw/Pyfq0Q3zdRlMfzrf1KSHVNqcHE2bVxiP8A9TUUf/uU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bD8/J+rRjqDeBlMfzrf1KTPqd1LKYmzVuIR4/L0j3BTZRf4odOj/ACZv5+T9Wr/GLef7ef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nqTMATzSuIQnsFCkh/9zYL8VOn/wDNh+ef+qVjqPehlOfzrP1KOGofUapLnzSuAoznijSR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ifin0+f8mH5+T9Ur/GTev7efzrP1KOXUHqExBTNG4jgP/wA5pJdu0BlTcZTifin09/mw/P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1Wvjmv5ln6lMnOd2db2fzd+VpxjOaqVOEfYxCUNZ0zscfyIAP7J/6pEOpt8GAnP51n6lek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yvafW7mqj1qjRHLxNKaTblcJv6aiVTnaJN1DSTcGCQiIY7JgEcPqLa9u2+xbNaxhshlDa1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RwC9L0vvG57lfvgvJS+IQlwFGjHUwVqADkT2LJ5vT6wJgnUal3vXO+e3+ljxeppxoF7vQ7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7oq1J9hLAXjgfZ5k4Q8gHAIHRkDAlXmxa+X+06dqjhgdysIYAAb1BjO51eSpo41V4MTgUx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8A2WMZ35doUc3MK8mKkwlwjDcDCqS8Ux4q9Kep/hYz3S39Ye4YyjF1OaRK2rcFfdOU2BPa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wV9sjzLt3AMsIFhoVgeMSFdrI85d3w+MbIHUdRYnjFXMzPLfskOzuGO1G6uPMLnytoVczQ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A72u8LE8cVMIj7PbKOtEcKJEgUqibd3x1IHZFZZMqqRRHZ1R0YjRyVSvqT0u6N7DhRLOSd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qJPFOCDIff2Rs4K+xOCjj2wbTUIHCoSkWDj2IEMMaaFUhg1EESlAoqiKIYiiCIohiKIIsZ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E+tQJIw9PjFDtRZd6SMM8O76omeKgHEpMRiGihKIMASqGJSJjfV9MUBgmAc0kMU4gBMSJj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Tq8EwCgxSBjcB2RXaUQI9KRMYA+gIAgkqVqmxziM5DC3kNFOKY0FIiYA7R9sZnYI6VUuHT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ySxR2eEW4etLISkAgSgRSc1GAYNjqYIuKNsx+2GKiMEYTYCPTH6IU/2QgAxoUjjxhNSExD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oPGK+NTsVfVEVKp9OgRSiqLUVRFFXT7IiirpviKKvjFKIYtWgihkqVRFFWETvVoJwJe0Kf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wGSIYIQ6unAIWjGKAcNvZht7ImKulcEQRn2cImQRAURfr922FONe5EMO9AIzjHM7HSmNNQ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E5g4lIHGQRilcmAVTcRjnvfUptE3UN17PfHPkcSexOYEjzT6dUc6aXEk5JlKJqofHbt+Ec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xNzGxjlz3JLqD5IT2tpkkBPLp04xznzgJoZhVB5gYjPj1RifcmtVYYkDqjsns6Y+MZX3Kc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tsIfckZZo9IKROoG2ePj02RjdOSmNbXJIGUn19WzoMZXz4YYJgamxxKbAwAIY7QD4xhfMa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+qE0QOOR8kwD/RLmIYf9D+U4+8+Rri7501fvb/AOoXk+qhTwP7P/mLU4FKQNjKXcEu4Nvwj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RMR/ZAe4vx3RFEH5eTGf9GUeyQ7t4/yRiKIo26iA4pgA78J7euIoiDbicxkkMuycRRJjbh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v6oiihLjC3rRoz24Lnq9PoVFp6RlndRqbhJo2SKXHlBRQxedU8pFIWZjDgAQLnNYKvNG9q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vPJa9Lk9Q/Jum1J2zt62bpuVm3WFJGo+UWnI1AhDgRVy1IYrpQGu0SCYvOMvvFKEcx+72z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Uj2a8eAcATzXoWX2uLT/epnKNVqD2xnSBFFSkuNMgN10CGMUTJPGwGROqBQmKZZnAv8nAY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LT28kufabyAVLdQP3PxfkrJK18zcnr0dAwtjMO06u9EUyg0bVZAFTmWKB0iEBYUgOooQwD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ksb/kOBWF0UjCfEa4AL1gLZJhMk8J/shiG4QGWM/DrhhSkb8tJ4CCQ9QgUPbKJQq0qFuEwm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iiP+AFDYkAdYhP64iiULRBw+4Az6gAMOISiKJUKKXeEvAP8A2O34RFEYKKlhMA7No+3CIo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7pY94RFF0j+nK0QT0p2OIJkE34zeuMv8tlV+iMkv64Qmt+Ss8SgUAwAADqAA90UgIIzRoJ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qQwQUQRByUVROxRDF5Klh/r2TIfSPnSAkKM6JQ9oB/zX27EGatcr5WKJpzIGOGAe6e3bBq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UADeEuMvfjEUVfg6RhwKSXZ9ISnEUQhQCGH9golw92+URRLFt9P/2sstk5SDqDHaIjEUQD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9wYRFFRqAgmAmMURAoCOEp4BPDZjEpq9mtKqiaCoxIXh+b+dmUGSFPevL1udom8aJqGSo9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iJfl0mxDlKVY4hsMYAhUssFuCJH4p0NtdXLh4bKVWGD31NMlkVFyMrKvp2JWpnDUyrRi2R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zC6Oon5wmEA+6OMY3bjahp9vFdVmyX2jUWL2DLvXbptv5QyS1de2i4SpaL9wW4mXkN0FJF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KY7RQRATSkYoQ+K/s3D2nYrJJtd6w10mizItV3bF8URncdn1qlXNQ36JF2tSoztB02UBSZy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vLx5DFA0gEd0ahoc3xGOqCsbw9p0PbQjirlC30/vCUvOE/uiACUBLL7wGARAeYBiIEoWgA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cN85xFEuShAGHlhh/Uh8AGIolPwQoAP3A7wl4RFEQKKQNxe/d3RFEoajpy2BLcIBPZwmAR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7ACO8Ze/qGIotsvpMNkUsxM2xKmUB/JdE3Tn/i4fGKKo4kLeYMuyKVOSRhmPZh27YqqIIs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BNclMgmyht/T4RBiqpwSM4hNcslfxJM5pYQh8gCIA5lNTD7YzYnEogOK1beqqkQ2T2XcyF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Jl7gjVbH2z3KPyWiQGiZhxIHZgPhwjalJUKYkbcG4NmHYHXEURwopBHAoSHqDoMRRD+BE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Hu3YRFEU1vkn91IPr8OuIogC3kx/ZTmYdwSHHgHCIovAM2tQGR2SCwscxb0Y0usETWVGhME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Aon81owTWK1UkYJFXOkI7oqV9u3J+KuKO4ccWYLE+n+ptpde1RtTDMcz24rqFTO7c2S4I1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FjjylKWeACMtkY/nCBa/cJu1el1XXZpmZMl3dIr1duZ01akfK0ql2vVkHpW6hhKUR+eaoI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7hD2K/m+btVuWv6hGnSveT+Lnue0SuQW8v8AG6RMSCmPKAKfLmOH9Ju3BC/nGImgU9wmb7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OyizZblVy/vOhXGqomZX8ObPUEqmmEzFHnZLHKsAk2yAB2RsiuI5BpHylmkjmacW0avWAt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gBSmnyjzkCSocm3aO2GpaP8Al4pCz8vgGATEA7MQiKJROibvLAe0oB2js2yCIojfg05AKc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MQAABKEp9Xs2xFEYKQkADIC4cAnPtEQwlEUSZqciXaQBHslOIovZsiEE0rtqQgQpf7HnmO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zx3R5bq4V21n7O39K9ez6H/1tJ/B3fp41lsRQQkA7A379/jHzZzQRhmvqtOCkEVOUQxD6Y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qrsx3hh1Rndms+mhoriaqYhjvDhx64U9WRkVeNPV/ZxwEJbd/DtCcY5MWkJD24U5K9Keph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y3Rz8QUlzatV9U1X9jHhPZ2D7YF4FDyWNzaHtV/U9QBAvYPt49kZwsUrcaq7mKkhDHq4xqY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NTyEPDqx+iOxA/2e766wTtrlmrmZnxDrwHp1R04nUoeRWBwwKnUhlL3R2YXCo5FZ3AkKURN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cFmcMFJJDjHTY7jxWdPyjMA7JDHQjdx4ICKGnBOkzdkOB0uqkuwKcgMb2nCqHIpwUcOnTZ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09sGaZ8EoihRu3jLtiwa96mHFVDAeCiqC4IUMRRBEUQxfFWgigohiKIJh7OmMUT61EmY3X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0TPuUAriUkIz8O/rlEAA7lC7kiiMsem2Bca4qqcAkTG7OoOyKpxTGhJDiMx6cIokBGkTn3B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IhTNNjH3BCQEVQkTGkEQ9isAlNjHEZ9BhbiGjtTQ0JITS6bN0ZSScSmAepIGOH0ylv9kLN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NJnAwS2GDdx6w2x2GPqNJzXJFQaJwUY0ZiqpwSoDOAKWcClAGBTGlGiGqNDzcoTHYEEJN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z3cPpgC4PVpQDAPaGMAW8Qr7UMUoqidnFUqifEr+ND7enxicFEGG3x9/cEAXNGZxUognFe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vYpRVPq9/wBMV4h5KUQTGJ4ruxXRVOK8R3YpRDOJ4jlKBBOK1vyqpgqnAkk5qYIJ9fwidi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lFNJQc3DCIiAoqnPtiHDFMBQQpziTRWij0+mM8j9IpxV0RBNKMT3V7ymCtUkJp+0RjJI6m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OYR7Om6Uc+V9O9Oa2iRMMgjmTO+1CYBVNDm4dB3xileGN7U9oTc5pdo+7fHHnlB9lxwT2tq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LPP24cFoApgmih+HZ3zjkyTE4J8bapAVB7enfGCabgOKbpSZ1MOz2xgfMUxrfWkOcft6bI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DKDswxjK+apzwRtZTFNjKT8YQ6amPFOEfNJCcd4+6MrpK4uRhoHekxOAdMYS6WiMNJ4LVL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wwD95PXKf5B3d0ff8AyGcXHdq/vb/6heQ6tFPd/wCz/wCYtWREer49mIDhH6GXjU6KmAYbe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KmI4AAB9X0xO1Q4JcqEwxAdvb7QiKVS5UQHAQmGyQhPdhiMwHEIiix31Daj7N0+UZkD5g6u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Z+XlEUL+O190P3SGEpEnCrVn5mHOCZzHGYEARnLNd3cVozXJTu+vU5DtWyzsZr6cW8AJeT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WGbjR7qz1pvabeed1Ua5YWZMXVDy6t1dR5VmLJwYs271ZRVOmMFRRAPN8wF3AmmAymIB84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GoDLl9k9+C+09P+WsjAH3xMbjm37b7A7sSvdaf6RmWVBpgoMF6g4elRWmpUHguzGA5B5i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kBAAsxkMeTuN/vnvzoByAX0W36D2uOPGMl3aT9j4l5DW/TLtZgPybujsXyaaaiCCxFHibs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bKpnTOYR3iA4AMRm93DnDU86q8aIZeibFrTSMFuXH4MfyFiTmb6cN420gtceTF1XNbVzUs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1qW75APyixqRzN37N2Yg/snV5R2TjvWfUM0RAmAMY4ioPpANF5Hdug7SWMus3Fsxr7LzUH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ye1+6kdNlQQsfUdT1LqolLejT3C9XIb8ZTbgJeRRjV3KjNdQySYSArgyxDCP7Wyfs7Lfmy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C+S7r0zNZOLZmmOXhX5J9PLtFVvRyVz7ypz+txC4curhbPROmYXdBf8AlMLkpqiIkKuDuj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4AC5CmRPhymGcekhuI52a4yKfD6QvKSwyQv0SCh+D0FezmbgH8nZiOEuqWM4elcKpMyABu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JIUeoB29eHsiKJuZHq+IeG2Iom5kRCe6Xu7BGcTtUSJibZgHb0xiKcV0benbIulayCh/w5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SXCQprR7NVnGUZDABWRUdqUg0tDBA1UVQwGqqiGCKiCKUVRPjUWIuvEJ6Sc5w40Wif23W7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JjMOrYHxGDUTgqf3t3bxw+ERRP00QHaBRmATGQD3jhiMRROU05DhhKcvp6oiieeX/Uh7Ii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vKrUnaLCn09Bw7qDt2og3QaM0AFZZ4uor/AESKRAEAkAYBhErTE5KwCSAM6rUXnHq1zAz7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ujaLNVwxuS/2zYE1qsqcotlkae4XKcW9KIoYSlMSSjk33QEAEI8tvXUcdnVjaAkUwXu+luj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n3sHlhReGm0wr/AOLD+4k6ncNyEMK7+tVZQyyrh0sfnW/plyqCeSozADCMfOb7qQyP0lxN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6Ljs48Y2V/Mj7Cj/AOHp+duYDNG7UigCLbzUmpTnMBBKUVSlQKIFKmQwAO8BlsEYxjd6nE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hp5UCxuv7Jgtv+YC6LVueZyiAlKVQBmImMgJAAxEjTwAMI6tpujSfQvP3+0tZU0FK8gvNW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3zkzfV42mZFVN0sS2ao5aonUCZyC4pqZhY1JITlKUyThM6ZijiE5R3LbenteGtc4N7z9le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oaM+Q5FbYtD/qcp5wVhHK7UAhQbOu1hQmwUy+zqhSqReNUQWRaroVBkcibKn1d0KonEEAT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b2N+J2CudF81v9qkt5S0EihW5LyCmImoTlEqpCqJiAAYgpGCZDkWAwkWIcuIGDEQGOs5z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os4hFFuMtgeAfCYwCNIghOfNx39nYMRRJKtg3AGzcAbceoMYiiaikIYDzYeHuiKJIyeI/d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i2selMTlzBzYkHLOzaLslL/f2fhAuUW7swymMUTRCcSkYmPoRquksd8A48FKpM47vGAzVp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KBVTFJmEAAfZ1wmR4GCIBNTG8R+mMuLjUozySQjKITTAIgFq89U37+UOXgcMySf2r1/AIf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KKNHetHJEpjsDu+PGOgkJ6mkGGGG0MAmP0BEUTxNPHs4bA+uIonHliGwgdolGfeMoiijK9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+669SLWoTcgkc1q4KiwotHbnABUEVKpU3bViH3AHmDzCmIG0AlCzKAaKmMdO7Qw0IWunUR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3bWR94UC8K9VU1mTnMO3qgxqVn2mkqkcqr2j1UwvGdy1REwyKdP+tWyxRATKSlHPub4QYw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dtkndpuasbz59q0S3yegVytr1W4qkve1UrFXIRzX7iuB68euak7ERRUPWfw8zRhUnGIB80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nueauXomxsZg0DBRFDuFhS3BhqNOfIs2ypm9VamSS+ZpxikEib5l5cw81EwzMUPu8oCECr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9Og8bv1XL5iBUCvGAgg2qdJOf+tvNSEJpVBM6k1C4lwCcQnip4LivD77Tu8pDLLVlFFmkd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14gm++ZQFWoHbCQxRD7xij2QEcjNYwFKoHW0oaSCaq2cobuzCt286TcFkXdWKFdNOP5zV06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CXFy3boILpnAwgJFBAqk+UdsdL3gRDU3CixutJZRocSaroa0zeo4/fVmn2jqZcW1bKKtPS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J0mo1UxylbBXTtH75vS1nDgpEh5ilIJlA2CMbbfcG1BfiO1c2fa5BXTULb81O0ftUH9OdN3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+yXI9pz9ATqFK5ZPUDCgqmIpyxxCOm0+IPEHyVzHDwz4Z+UlTICAcOyQe6cEhSQoT3z7cf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pzCeGwfeGG2IokfL27Pp+iIom5iB+yJQNPZPaEtvYMRReqZOE8i6H5pBI1BdbA41Cl/RHl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4/SPXtOhRXd5P4M79PGsnCK9+PtnwHtj5yQQvqxFO5P0lNm8J4dX2wtwqqNaVCm2i0hAB6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irmaqS37MQjOaIaVFFdlPW2BOWACAfbGaTBA5tcexXuwW/ZHcMgEB69vtCOdKKGqz0pVqv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B7hw98BWqxyN4q/wCmq/s9cvHslLbOMzqh3YskrcFeTRTEOv4dcoaw4UXOkarrbKYFEBjp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CxSt9ntCuVopOQ9gy6+4Y7ELuC5zhQ4q4kjzABjrQPq0A5hZSM2qURNsx+2OrE7EHgVmcK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EvGOpE6qzOGlykkx3cdkboncEDhxTkgyjaMQkuCeEGYRphfUUKWlijLp8Y0fGrzFOKWAZf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SfD64s1CVTmhgwVfFDBA0zVKoMUKpDF5qIIpWqnEqK1UQCMoCtcFdMUmY3Tpvi6UUySRjbQ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SnEpIcffBcKqE8skWfhAEqqJMxuHTtgQMe1NDUiIjvl06oiLBInPLAPZCZH4K+9NTGnMPj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TGAvTAOuKKMNqU3MYNo9O2BJAFeKaKDvTc5+GyMjjU45JgrVNzG6/pGAOaMNJ70iY04U9w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yUZyHf29UdKlDVcfNOiKiH7WO6eEwD3bIeyU8cQpQ8E5KoTjLj0CGeI0oHM9aUBQgD+0Ev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YVih+yAiPXgHshZlpkmVKRMYT7fDd7oU5zn5qIAgaceKsHgjTEB2xet44okcDCG+L8R3Gi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4B9cDrPYppCHngdTzxwU0j0oObqisScVNKrm6unhFUUoqE3QYlOKuirmGL7VNIQTHj9cRSg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VT6Y8PbEyV4IZj1xFMEGMTsVKoitVEUwQdOnCIoe1D04xMgognwhbjwViqCcoQ92ltUYPN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nOJ9opgFUiIzx8PojNI4DvTQEgc3D7fqjDI+iY1qSE3Edm/rjmyvzKc01wKbqH6cI58jvt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/TwjjzzZngtDWpqc22fdHHuZcKcStDBwTM55bOk/ojjTyCungFpa3gm5jCI4+/vjlyyUTm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HNlk4owOATdQ8x5QHtxwnGJ8leKcwUFSkBMIYzjNJIBgEwCqQMcZbduAfGM5cSexNDBwCS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n44JoZhiiCbDaPjGZ8oArmUQA4JIx+XH7RjMXuJRtbU9i1ZepTM45LiI7P3i+38ieGyP0V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f/AKheO6xAHu1P+s/5i1elIO4JbOOPCP0WvEJ0RIdm/Hx64iidlR2YS2eHxiK8E5Ij02bd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Y06mc9HeUdBpNr2MxSuXOrMdY1Dy1tQsljA7VHynFy1ZApVBQoNEIJlFFFCgmYxeXGQhHO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zTkDAnup9XpXV2faLver1lnZsc6RzgPq+Mk8FfGkXRSNvPiZq5tVRXMvO6uN0z16+awiko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1pszgVKjUpAwiQTJFKqryhzDKRQ+I7r1DdbtO4NLhb1wHMV4/YX6s6a6N23pmzbUNfuJb7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duZW2SiWci2QApG6RSJplACeWACQu6cgnMJTANgRzmVcCR8nu+rFelEkERDeJzP2EdxbYEB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UpR++UAmJxEAxOE8JD2wBia2ppT0Loi4iLGitaZZYHl+TReLXdaXKQxyNQmY37QftGNtER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dHNuC6PBuHfmujB4UpxOIGPIenh9dYqZg22s0BwsBSfLphyrlMUCiocwzliWW0PGFi5mY6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bi1t5Gmg9vH1c1rQ1I5S2fmnQHlLrlIZKu1E1gbPVWyaggaQ8rdY4FA3kLykaUjF3CEei27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UM+1eB37are7tzDOAW8DmR3fYyWjBVlmHpXzIZvrBqVXtuvUsRO3qVNeu2hHdOBQDDTiql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eYmsB0z7RDEI+m7bufvDRMw0fxxyXwDfdldYTG3kH3s4tPNdN2jzUlRtTeUzC6mqqhbmop0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doKFbRSIZZREOUEFkXAG5gFMZAIykEeztpxcR6xmvCTRGJ5ByWVgp/1MuyXwh6SkjJBvnv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RMiH1yH34DEUTY6PEJbug44xFE0UR2h4iG368Iii6JvTzDl0s2SHCsXpgH+aqq7IxSn74R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s3wGcDVRKFHcOzdBCh70BHEJTp9EEDyQVQwYPEK1U4MGveqQ9OmMWqQRFaxI13BPSZnKH+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LGai5eE08Z48O3sg1SkUk9mATxl7ercERRPk0g6e4AiKJwRPEfb1dURRPEkvpx+MRRamta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ux0qZVrnaMkXrdzmfcSCi3KRBqUyBqEdVEnKKTRVT+m+8AKrhKUo8p1Fu/uWAXvei+mrrer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VmXpz0+WrlTatDtqhMCczNIwu3pyJpLv3KqRjOHCxgATEmsYQKAiIBHw/dN1de3b8TkeK/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2TYmfLdh68FmHTMo6S6TMK1OQOY2AioQFiCY8hAx5BI0pb44pJzJxXZdA2JvguAJOCaVDT/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bZYeUR5F2RCEIUkzCUoiIAIAUBlFta6U6ATU/wDKke6R1xa31BYMZ3aUGFZK7WbNkm6bQq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QgzOIGOCnNy8vsjrW1yYPvZxK85umwiRplAFK8lgDVcnFaL8xRXQgDdRTkQL5JikGSavKU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n2gEdhl+AAeNV5aXaTFWpwIp2LXZntkStSgcVWntTSSdAqsdNPlIg5TVMqQ48ghIoCWe6Y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WHM5L51vvT/htM2HtGmS2eemDrOuK5q4TTRmzVFKpUU2C6uWF01hYG6zhtS0G/PZD07gC/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WA5jmApyiEigI++sNzEg0niAvj+5WHgSk8yVu+FI2AgURKYOYo4YlNMxRGWEwKYAw4R2g2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Ca8UidMQHH7uGyXbjFo0idPHeOG4PtiKJI6Ewnx8eGMRRM1EZYS6bceuIotpXpWF5cwM1f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o/ZAuNFFuwMMx6dNkDniqCL07IhOCtFEePThCjnQIgKpBQenwi8kdMe5NxHbj1wt7w0IBi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HEk4poFAm5hmM+PsD6oomgV8UgoeXT2wpztAqc01jeK1i+qEHPlLl6H/THIP8A/DNeh23u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CCf5I71pJTSDgHXh7A4jHXWVPSJY7AwDpOIolyoCJpgOA927hvxiKJ4RICgYygFEpJnOJv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OX7/ISUx5MZRFFx6Zr6g76zvzbvurXldjy5Uml6XOFuNRIqe3LRtmnVx81pVNpNMXMm3ZK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K4XIACoYREY89dveJHUJHtH416exijEbXBrdRaOA5IKJY9wXY4L+GoKLuKgskNKOxUBZEh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LmApFSiHmAIm8sREMZRy5Lttp7Ts16G0sLu8OljRpWZ+X3p9Zo3Yg1VcW4xpCTlEgKmXSW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ZukU6aiaAYlMUJlnhKPNz9QWYPyiCvoG1+X243owaPq9CzQt70oKyodJzWl6SRVbl+YEiD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51EypCKIgP3QGYAO6OXN1XGPk1qvVweWcZ+U4UWQNI9MjKW1aYIuaUVeo8xzCoUyvlAY4B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xDEZYxw7zrC5DqNBC7cHl3tdsKPLXO7QD9ZY737ojsBq8VKRikoQVTiKKiyxeASMcJGUmH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oahc686Ks2uoA2ncPsLFS7tLdGs2rJXTbzZg3IxExDNhTVKQ5VQMXyTrkKouQhpyEQARj1m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RuJJPMrwW+9KRW8L5ITRwyphxCsXM6zANS217WrSElKYmg8Y3fbiZwf8Ay6DZJNRWpUx0DZ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KhSqFIUx/u8vKf1EL/ABG6Bmf+VfP5YvdnaZMe9ZPemhqqCk3GOnW63ipqFWVVnWXr1ycT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ij5iggi1XSWMYiZMOeYynjHodvutT/dznQ/AvK7jbUJnGVfjW9cyIgYZllIAAebEBU2n5c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kzp4bC7em6IomyiAmDCUw4dnZjEUTT5YfvbOr6sMIiibHbjtw7fq3TiKL0fKcopXE9EwzH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PU7ABHsjy/Vtfm1lP7eP0r17boP/AFvJ/Bnfp41kMRQBHAceoZfVHzouIwK+tKRQVARABH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iFVPUplsqMwxGYS3+A+yEuFRRKLcCFdDNachmE8PrDwjE/A04pIbQ0V0sVpCG3AZz6h+AQ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XvT1tgT2yl07Y58uIWd7aHVxV7U5b9nHqEfDwjKDT0LNKzFX/Tlv2ceAh29fXOFyDDDgsT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CiA9fZxgWOANFz5W81dzJWYSmPHb02SjZE7S7vWJzaq5WamABPf09sdyJ9QDz+MLmStoVc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/d3R04JKOHI/GskjcaqWRNKQT6fXHXhdwWd4pjwUmkaUuuOnC/wCBZZG4V4qSSNu7w7o6LH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KM5CHCN8bgceBSSOBTlM0OBLTqCURQpyA9O2NzHahVDxSpTQasjiEqBpdOm6GA1wOaAgFKA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hOCGCDuBQ1VQStDEqVMFXfExKiIJgDri1KGlSkxNPGcSvJXnkkjG+3j7YsAnFVl3ok+P0Q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ULJUAqkzG249J+2KA5poakBN0HZxi0RNEgdTh3jhj9EKkeAqzTUxsZBGbPEohgkjnAuzbF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faI7NwQJwFUwcgmxzxme7UexNa2ibmP19OyFE4pwaAKlJCaFPdTAZog4cEgdUC/VCCScBm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zfHp2x2cxXguMBwTgB4RVaFQZpQBEOyCBrkrIrklA6S6cYtDl3pQpuPjAkcldKo8Cpkq6f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MImOaIGiHsGBI9SIHkjTAen1ROKIEHNDFIlXTviKdyqIoq+j6oigoqn0HuH2xO1SvBVFBW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VFZKKoiirphEooqiKKvZv6dcTJRBOBLgrOaDb1Qsuqp2oBGXV0w8YS9+nLNWAkjG4Rlc4nF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jO94zKYK5BJmPPAOGP1RikeeKe0c0iI7Y58siaAm5z+HDj7o58j6pzWpsY31xzLmX7QJ7R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gRwrmXH8qFsjHE5poc+0Z4S+A9WMceeYtBP25WlrfWmZjT6e2ORNLyT2hJCMcqWRMATdRTl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1zyT4465poJtsZXvT9HJJmOHGXVPrjOTjXMog05JAVAHf7eqEPkOScGkJMTBx+MZHPxRUK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CHOLjVE1hKbioIjPaMDXtWhraLV/wCo+HOOTO+X7xOz/lF2x+jfo/8A+1v4r/8AULw/WYA92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s0iWOzr3dACP0avDJ4REO4fDwnF8FE7IkBe6QdsVhRRW1e92UqwLRr941lQibChU1y+Ehz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yVPRMBTiK791ypEkAjM05YQMj2xtc9xo1ufdmiYHPcGNFS40HpyWAugylXNn/mHd2qTMxo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nZDFuB16fb9rUZY6KidIOqAGFqq5IJQOAB5gp84hMwiPw7rfeXXN0LYGjAASPiHq+Er9M+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ukjR4zqhpNK0GZ9JwHYAuhfL63BBokmgUeQPuhIOVQThiIgblGQiOOwNmMeRtmF5o3H6uf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hbV9NXLP8inrXv8AT7ZUT5VB5iBIJkMcD/tFAoiI/szHtj0sNm+gk4YYLydxu0TvYbi7Hh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UeeZwmeRhKOHLsKAyAsFJaaQTVVHu5kLWhoply9P2F5Jc9OS/C11FiolN96cyzExQGYjyi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Jxw7mGsZ1UB7l6W0uf8AGA2MvIAHHj9cLBrOtiJKKo4QKMifeECjzCYRAZKiWUxAB7wjgS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BJq1NfnTA8lrYvpA/yDlZVMZiChiFMGHNyiAiIDIemMb7eQ1C4O5xAMcRmsQc28hGOZ1nG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IKHZmbABDLgJBKZusblOYSHJMAEANIZYDHp9r3J9pcADFpNCOzmvne/7Sy/si44yDEHt5F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0H6hCIVxxV7gyvu1ciFcpyVSUapEQcgQnzwsHQoMfxeiHwPMweYUJT2R9V2u/aQHt+Scwvg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tKOBOfxLqupTxjW6VTq1TViOKdVWLWoMVyCQ5VWztEq6JymSMchpkOGwRCeyPUg1FRkV5r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9XTtDZOLUSBkhD2dJ8YiiQMmGHMHZv+mIomx0Zhs6+r6QiKLoW9PsOTS/ZZf8d7y4f81VV7I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TlQfEtEYqxZrAMoYCCOxFRKgM+qCBp3ICClANuH6sIMY96At5I8QGiFVDAeKpDBg171KUQ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zXQE9KGcYcaLRf7bbfixmouYpFLAMOnDsg1SdgmbdLun9ERROkmwjIZDj1D1DKIopJJOUg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+8IiisvMi5XFoWRX66xCdRbtvIpWAjKpODARuaQSwKIzGEXE/udmXdq0WMHvl8Nv4FYm6S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0VkHdQue9KiFUqNSdCC7hRqK5jIgJjFCQOVzc4jH586o3TVfFvNfsvy72Sz2+xF7Q6yFth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q2OYoEESABRkIhs3YzGPLRsL3ho4kBfSJ7xrDqqKjHNZSU/L1FJqlyJmTMdIpQANgDIBl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vBZpK4NzuwdKACMSrcuK2CIIqkEhjHIAAASEcRMUo4AG4Bjn3LTbgsFVrtr3UaLHW7raUSb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lLaE5yAYwGYjMLoB4l9k5LWtnPZiTgzhQiJQN55hFQwTAfurSCQB/OkPdG2G4woF53cYBj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5aKB6Y7Y1BFNVJ+2UauRIWQgqJRMmcBlIQDkju2c/theH3C3ox61r3nZbi26lTa7TCumLqj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3kOGT5q6Qf0t8kOwTsX6BFicFUijuGPe2F2YdE4+1XxLebf77J3ldOemHN1vnrkpZd9ncI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7kU1fMO3uinEKjVQUIJhOkDtebggDIeRYOEfRrWf3mITcXBfM54zHM6ozK90O2+9s9n1DG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AA3Y8PcEoiibGSw2eO/q6hiKJodPDbh7uHbEUW0P0uCeXfuaZv51n0bv/wAWTQD8aBRbo4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EmY0u76JRQyRtHrTUw7REduPTwiOdpFVHZJuc04xOeXmvBW0cU3OPQIqoATMhVNznl09kK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SmpjbRHoMZHvqa8U8DgtaHqbffypsENohmIUZ8P7Gq7G3bCPGcOOn64Sbn5APatKwJ4hLh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ihzAAh1+z2SiKJ+RKQgHh9I7NkRRRdx11G1bertyOQmhQKXUKusVUQBPymDNZyc4p/tKJi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y/JRf9KwLj8sbJO8M9dQd12NlyFLOpdl23zc56kUFW9Mb0Nwt+JpV1ZAhQArVZZ+QoFD+j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zvrTbIJJpTVxcT8JX0rYdhut6uY7CwFZXtB9dF016DfTua5W2lR1swHDa4bsEpReqGbkBu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ZBMACgkAhymlzHCU5x8h3nqO63O5EcGDOFOS/TPTnRNts9kBdAGdoAdUfbDPPtW4yi5U23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ppgAgUTIn+6UwYgWY/dKbeEcnwXHMlerZI2PCMAd2Ceu6K0SOqVJuEg+7ICgMizlKXAIzT8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i+KKBSKj5JkEjcxQME/vTmEiBs5h3Ryp61TtIcaUxWD2ZFvkOYxxSwSMcwGIIiobl/8AbQ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Kx3FuDwWEl90IyaTxQpDLoKCeSQfzyG5uXH+dyylvnHrdqJD20PFeD6hga2GQ0GX11hnXG6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UzZUhnFXpxBP8i7pzpsoU9RTIWZkHTVHzCKSwUkAGmEfSrInwK8V8E3kD3ynBYOXogjldd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XbTuuj1tdwRfkUZqGTF2yeJibmOVk/bFEDBLlEY68LyyjhmvNXLA8FvBdQ+l3ORrqCyRsr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tXbSsJInTUBtWaY7VYv0jiXEpjGQA8pBgaPWW0uuADivIzxllyeS98+XxHsnKHIU0UREuPH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GTGQzlEUTYU/2uv27cQ64iivfLkOSvOzDKX4QuHX/u6w6uqPMdWf6uZ+zj9K9e46Ar88S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XtxFAngPd9UfOyBxX12hyIT9FXEBD28RDt2DCHinchLQO5TbdachniEvr7ISeQzQObQq5G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6w+uM0oqK8Ul7QDgrrZrSEBnhs8YykoKYgq8qevgXHZIOGHwjDKNLsMilyMq3DNXywW/Y2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Y3VrVZXCra8Qr8pjgfuzxEAD6x7IA44FYnMxor7p6+zHr4dvZOEH2XLDMzGqvBitIQ6YD9k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c1c7ZTlEMeHThOUdW1l1DSTn8awzx1yVytVRwx4b9oR14317z8a5zxUUU6kfYPZPtjrwSa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FJpHnLq+G7ujqxSZHgs7hhRSSR5gHQZ4cY6UbqiizkaXdikEzh3DjuwGN0T/ALUoHDiE5K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tOodqSRVOSH3DDo36DTglHDuS4DGwEEVCiOU/h7YJXgUqBp7O2CDsFRRgHoOMFQFDpBQzGJ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zp17YtVQBFE3X4xalRwRBNFgIaGuKTE0+nwi8BnmpXkixC4DJV35ooiAdOnCAqSexEG1SJ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QJExtuPGKJooSm51O4OE4S+SmAzUAxSAmnj07+uEHHPMpgpmkDqSwD64lKZogKpsY0sR2/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YG1yyTY6nT24Rne4uz+SmhoATYxxH2/RxhJOCZkkDqFLvCFFx+1UGOSZqOBHAPuhxGFGia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cZ9OELccMMkwdqukppDOOm11MD8lcQfAnZDTDq90Nw+rirI5Jef2xAaHBUDUYowGlh49sF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CYdfSUWDzQ5GqUA3b2RKVRZ9iMAh9Q7evCBpxVcUMVlRRCA9Jh0njFGigJHchAZxKYogao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+nu64lFepVPp8YlFdUMUr7OCrqiKdirp9URRUET41OCqIoq6dOyIrQdPhEr61SqfTv3QJc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SmCKJgDrgCeJRAFEE/APGEPkwo1EG80QREYzudTLMowOSTE4BvmOGEIe6iMApITT4fCMck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XTdGF8le5GByTc6u7p4xgkeDlknsFM0gY++OdcTaRQfKWhgByTY590cWeansj5RWlrcU1O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Z/ahaWt9aaHPPs3YyjjzyVx4rSwaQkRNPw90ciZ6a08kic4AA9O6Oc99TQp8bKlMjGmM4y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iiRMaXh4B9MZnOqiAqU2MafZCXHinDJJ9JdBjHI81wRUSZzgWQbR6beARmca+hGxpOOQTY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OPyVopTBEE3DvGLAoaqw1azfUTKJhyd6v3gzw4/kfZ2yj9H/AEf/APa/8V/+pXhutv8AJf7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S2YAG/tABltmMfo1eDTohMZAGOyfTZEUzToiI8Og7OyJwUWuXWndT2/LqtPTdaySyzl0LK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bd+dWn0WkzEyZU11GxnDpQxjfcTBOX3jR5zqS+FtZ6OeJ7gMvWvR9NWBvb8E05DvP2PjWw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i0i2qKzSZUu32ibBuimQhSpppJEATjyhygYx5iIhMRnH57u53XVy6V+Lya+lfr7bLaKy22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C2eWEPIgU6ICAE5RHkA3MIjPm5pyDYOAgEdPbWiuo4LnbvqLfDcM+eXoXt6T5QSgBiTJyy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MI9THL9qcl4t9q0e0CAePYoeoOFVwlM5hMMiABi8o48sxCX3sA4xnfIXYOK228TI20aB9f7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oguK5zFkUwmDmVFITD/K2cogHCccm6Y0g50ovRWErm0axtSe6oH1diwzzep7cWb0pQE3mE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UQABIIyl7pR5u6jDSQPyV66xkB+WMADXsWrzMpqo7F4yTASGkdMAMAlMHl/ekUZBzAG0B3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UdWmmVMF4TVLma0ygrtPmfLFNAoqp8hFBKUDCBg/pZFkYQmP3gw7Y7dnE6SSrV4Ldp2QQ0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y1k1BpddQbJoqJKLIsvmARSJyC4Ai6hDJzTEygkMiAAAiIGmEgNjH0vZ6tiFcwvhu90fcO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Pued45mZIVvLW8EVnymTr5pRqLczp0U61RoNSTUc06mqIqADxb8HS/oyrmEwHT5QEeYBj3l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l4O5YGSVGAK26GQ4Bu65S7Q4RtWdNjoY8NuPHZ1dcT41E0UR6tnTHjEUTQ6QgOHTsGIpmu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mhs/xXvGW7/loqkcS9H+MHnQfEtUY+9rNIB3RUMv2rkRCPOUbAQQhOKUA0+mEX8SGlEoBp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FKcPfFVIKDihg6jgoqgweBVFYoa4wnpUzhDjRqL/bZb++GcVS5lk0wnt2B0lBKJ6mlPYGA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Seye4OnfEUTgiWOwcRGWE+/rGIorLvyjtarS0GDsTGarOPNXLyznypCEvEI4e+T6bAl2De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tunE0+svUslrZZLu2rEjYEGLMEEEEhCSQNmoAREObAvLslH5q3GU3d6XuwC/aVgfc7Ci2O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kCIFmZSZxCQpmJzCmUNg8hzAAAPXHW2+JooeAXFu7wueG8CaL1VP5RBCYpiIAXcA/t7BEc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wDwRjivN7mBuU5lpf0e04cJiABPhiIRxLs1fhku5bSPkj0MweVj1eQsnCLohE+cRIeUsQG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UK68PjRir3AjksE8yreSWbvVCpAJTGAuATAoiRXbKcpRAPBOsccFnmkLyQtb2ZbJRk6Mkq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AKJRMAmCQiOEgnHYspA9w5Lym5/JdzWBWbVBSChuHKpBMVZwsmYpCnMCYLEcJpnMMhKUpe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3e0wFuIXxbfARKa51Kzz9IxWtLWrnkg5XSPQmV422gxQmAqpVT8Nq5am5KXaCbgqSMh2Dyx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6Prr5nun6430/WW3oyUxESkMBd0xn2julMY7C5aSMhMJyx8fr2xFE0UbbcIiiZKNuocer2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BTEl+5o/5kaOGyWysnwgXKLc2PT6oU4q6IgjhC880QFe5IHN4B9nsiZDUU3gmpzS6dNkZJ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UgYZBht6YwGSMDHsTc5gKHTdCnu4nJHSuATMxpjPp3xlfISU0CmCbKHw9gRnc/1pwbgta3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P+mEQe3+xuueG2N+0OrcO/MfXCRdikY71poTTx948OyPQrnqRRTwDCX27OyIonJU/vj3e7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rd6jTNNmbwLNgcp1W0XVBXRTARUOhX1U6M4nKcx+VfHhMv6w9Ntf3WxYs+mPp7pVsI1DMp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6VHTBQJ/JUGnKpFbI7JiZRdMZ4x8J62v/He2D7nD1YL9aeVe1aLJ+8HMjSuhSzaGi2bEMU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uwoCGAB1AEeQsYRWq+szTUbTsXpJxp/wDQpeaKnk8eMa+K5RB4K1aioikCqiKIAJhEoT68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AvErpUFXzTgAyTESmCQ/tcQ4hHJnBrktwxIWLt4tmj5ZYi20CnAfD3w23SbvBp7lgNnQxC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3AJrHXVSKXmMchD8/3Q2CJRCfdHd2TCc1yqvC9Uguszprl9cLXfeNVptWqIOqWu3Om6QFi6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jUTVAUl1sBBNX5fkDjOUfVdu/WcF+e96r4xrmsVqxZ3kVSoVh0IqfiNJQor5HlNyokRUE7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o/dnOOnF8o9xXm5z7HpC28+lC7TY2LmtY7Zv5FNoV30+sUs4LuT+e0r1HbKKGFFQ4pEErt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bV+sGudV57cv3QCMqLbMKXNhOe/pjHUXPTRRHlmPHf04xFEzOjOfV7JxFEyOjy8e3h9MRR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iAy/xOWDD/AOqmfswjy/VhA25lf7eP0r17zy8Fd6l/grv2yNeslUEB29eM/fHz3U0r7GWA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IdJQt2HclFpHcpxutsGfaHDr7oyvHJAW1FOKuBqrIQ6hD64S41x4pJFQruZLTKA4bvrjDJ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5gvLlEdmwceuMktCKclRbVXxT15gBZ7MQ7oxO581lc3EjgVfNOcSEvDD6vCM9SMDw+JY5G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HYOGO4doQDhUVCxyswqr1ZrbMfGewYuN4XMkZQ4q7GivMQOqU8eyQ7ZbY1wv0uWSRtWq4m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8ZYcOEdyGUOFfqquZIwtcrjbKzAAEeyOpDJpcDwOaySNoaqURPIQjrxP5ZLK8Ux4KTTPKQ/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7cFIJn3zwHp746DHVxSezinxDTw4B09kbopK96W5tMeCWKaUagdQS3CqcFU4+O6GMkLM8k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xrw7IqkYMPZ9sHVTJCBjcfp64uvNRDzjxHfj4eyDDgqogEw8YuoVUAxRRN29PtiVCqvJAI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DpjFVJUpyRBPLf7MYg7c0YYkjHGLRVASBjgH2wJeAENSck3Mf4RndIXZIw2nckDG3j9UAA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sx+2JUDvRhuOOabnUAAHw+yAc4DPNNATQ6v2fTOEOdXEowOJTYynQdkKceeSvVyTNRcMQD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nkrDSc0xOt1zEN0LcfQE8A+hNVFg3+HTZCiScAmNHIJmdccZYfV27orSBmnNZVX0UwDgO2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iXIbl39sWCRlkjFOKckUD2bN8ND6jtULeIS4CAgAhF1UQzENkFX1KjkjgYOmztiVpiM1VE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B5yVowGHZ06YReocVKI3N7InsqtJQ8wfaEV2KtNDVDPr6e/GKwUqUM4mBV1CHp02xVcFar3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U+nui6hSp4Ieb2RSIEoOYOqJU8FKqucOIwNT3ovQq5w3RRrwVovPAY80VEHMPH2QJc0K6Io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g1EAkxMHHwhDnE5qwD6EUTcOnQYU44Ig1EEwjGd8oHyUYCTEwB1eMxjG+VG0VSBlOm8e6MU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FE3McR6Yxkkkr3JwaB3pExwDt4Rz5pg3AZprWk9ybHPv3xyJpqVP2yexqanU47I4s8mqtD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PzDww6b4408wOPALS0DIFIiOz4+/ZHImlrVNDapA58Ng+Ep7dnfGB2p2WSa0c00NzCOIgH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LXaRgkjYBPm9n28IyujIxqmtfXNNjgYesOrpxjM4P4Y0TwWpERHZw4+2ML5DXTRNokjqAG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xlc6iY1lcSmxjbxxGFFxOHBaAMMEmIiPd7sIlaZIgKYcEHT6olSVa1r+oYUBHKDqC/8AuE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o+/wC1/wCK/wD1K8H1t/kv90/va1vkTER2YcNmPswj9ILwfYnqaOzp4cIiifJoCMgltENn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phpWk6/rKzjfDzFLTK/RqMR4omdEhWNFpSLUAAgqKEMiLk5gA4CAqCWYlDAI+edXuc/VTI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MuGF3yjIFuWytZFTUmjgRyRuAmAQEQA5AETBy4CIlls2R8XLfbIHEr9V20jHQscMQ1vxLO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nECmDkKEyBziSQfeET7QEOqOvZEtNDx5cFxtxaJWl4ypXPCq9bVVTUR/oHJOcACUxGcyy2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uoew4ErzDW6HffWGn2e9RKb1MhjrOFEQKmXmMJR2BOXMbmlIPphOtrRreRpHFaHQ4aIQTU0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zBgzcPXb9nSaYkkYyr585SboAknMVVJmNM0i7u/hHLuLoPyIDPj+rsXZsraO2bWUVlByHw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BkWlUXVP8AzyvWXUlP60t5ku+MlIBDzgUI2VkAiMhAdm6cc2WBjh4jydNfR6CV04N6A+8R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AsScwbwsO4WJ61a1cTXMkAquWbsijJ+Qwll5ayCyaagCcR3BLCcIZHSSjMQea1O3COWEuc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AX45VqgvRZlVbogR2sRVMDCIcpBDycMTFMGA75x6Cyd4LhqyXi9zgF614blTNaa816o9Cu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tXaqTRVbzUxGnuAOUFE1ef76cjAEhkXv2fSdtex8YLcivh2+QSW07o35g8FtK9F+5mlLzX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au22y+Rmst845WprpdRUokV5USgkRX+SBhNuNIso9XtxAcW8wvFXgrQ8F0iGSEPr+kI665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em2IomqiO+QD09kTh2qJmoltEd2zHZw4xFFvz0Ffc002cHCrXfMMP+aepjHCvXUunc6D4l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cU/b9A/VGfPEZqy1KgPXGqGb7V2aWQjxrBQo4G3DFoSOSVAcYYDXPNCRVHAQHu3DEpRLII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Nb4T0r5vh/jNRv7a6BBsONFRwXNAmlPEAwEevHt6ocqUiknsnPfulLbEUT5NPgAjjw28J9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EB8JS6giKKyr/dLMGNOMkCclnpEJqYAIGmbfKeBRHujy/VP+pXd/1167oTDfQTh/yLIjJA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SkUgBMDKcocpyDxkIYx+ZZrmsgYCNdcl+yHsf7kKg0WclBVWeNiimQyIK8xZiAhIST5Rn2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S0+pcORsQkBJBFQrpE67Y39IYTk8sS8ozGY/zu+Om6Y/JcmuNs8aGj2irIrh1XrVYqJZHI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JjBylHiMsQjnXIc5p0Ak9i22UTBKK0rj8RWOd4EqDQioKJplAJgbmmSQDPERwjzlw6dh+S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tDSC7ksM75frNyO0hVOCS5zEGROZPAwiYQOIS+7LbEbclwDZMO9YZ4tBI4la0823KZHa4q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SKTMICpPAoDgPKAiEd+wxDncNK8huRAeGnB2rJYgVCrsak3ftHoGFBqUCGApilD5YVzeQc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Ix9M2Sgtmr4/1I1xuXYHithPpfURGn2xniZqZydu6vukqJCsQoEAqdKdCIJGIUAMAFUCcf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mnL66+W7o0mQU7VtCOgMgkA4lnPqHHHqEI6xBGa5KaGSEOIdofGIokjp4bZ92z6oiiZnSwHD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XplpiW+8zxEBADWnSJT/8AtycYB5oFBmtx/bGcmuSJInN9EVgTTgE1oTcw7oRNLwGaIhNT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vhIFM1XYkBHeP2fGFvf6k0N4JmoaYj29PCUZHv55JgbimpzS7A6dkZXvIPanNamihx2d49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Bq1yepCHNlbYgf9MAsu63K3PwjpbE7Vdv/AGP64WS9/Wx3rTsmmHDq7Y9UuanyaWIdm4MO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ZD4DxiKLGLWpdZrA0zZn3MNLUqqTSm01JduQEx8lB1WKe2F5/SmKQBbKnKac8ACcKuf3K8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0fRM2SWydy5rCSHkjWLLt+qJEGQnOFTbtng83IIlMcAW+9IRCcfm3qFr3bo8AGviO/TFfu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MNjPo0jHuW0W2WwqMyAKogEx2bJAI7B3gEZooCD7QxXrp3AklpBV5/hSJEUVVlcFRxOIyM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4FclzvGJwCsPMC4rdselq1WuOyM2LRE7pY6iiYn8sA+8oUpjlE3KA9k4L3UnABHJexxNL3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z1AMjKjUXlMZO6u6VTcuiorKMDNEpNjiUxSqnMBVDHMXmACzEwbIIbLc01k1j+riuN+Oe3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pivFqnqiy/rr54mRcqKQmMsm5wHaJhkoYTlAglEoznskMC7a9LSR8rgFPxpt7wUIo488Fa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WOV2g4TOiZdES8qgHA4cxCiJRMExAQwgord7RRuDwkOuXTO+SXRnkKrWzqOsq36ZTqpcS1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virPniDEq/lkMEyEWOmdYRnKRQEREZR6naLm+bM2ABzmmuQJ4Er551PtW2eHJeyPZHK0fb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VpdSVBrS1at0awg9ckSScfiTI4/LuQD+tzJcxRMAK+YIGAu0ZR7+KFwiErwQ7tFF8GmcwT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r8S3I+kDmOR/eOZdgfMKrtXlmUa5KScRKJDAwrFRY1EigyA4LorOkw5doFEJ7Qjs2NddOO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hUrfKKMwKYAD9mQgO0McRljhMI6i55wOk4O5JFRPDd2BEUTI6IGn7Ov6wiKJkduEp+P14R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kvh/8AqKgTxD/9YbdYhujy3VxptrP2cfpXr6D5biu+S/wR37ZEvQiqDxHxnHzklfaS0OwT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HXt3TgSkvZTPJTTVxMQGfbs8fbCSeCS5hVxNVsQ9k/ft3Qh/MJLm8VdTBxIQCeA/ZwjJKA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mtIQCeGA930xznmiAD41elPcyEhp4hgPZx69sZXpErVfLBeQhIcBxD4y8Izu5hZHsV9U11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dULqMljkbwV9sHGAY9YdnbLdCz7LsMiudNGc+IV3MV5Sx4eHxh7XFYXNGSuRsryiAzHGQ9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j8k5/ZWGaOverjbLbJD1gI+7rjtxScD9Xaue9vNTiKgGABDbv+M46lvLQ6TnwWRzccVJJKb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jqxSetZnN4cFIJKS2jhHSik4cUh7eWafkUDjh4yjex/EJWadlPx8Zxsjkr3pbmlLAPDfGkO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VKeXhv2fVBgubiEDmJUFA7Ie2YZHNLLSEpzBx8fphwdUKjqGKrm6/bB14Kse1BMIsHsVUK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6Vek8UQVOkosDiiDOaTE/EfCLBAGJRUASJlAD6IAytGCongEiZQR6g8OHjCnSk5Kg3HFICf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4nNHh6UgZQAw28ImCIAnPJIHPxHuDoEUXehMDaYJodXbu6e2FF/AIgEzMrww698KJ55qya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iIj1Qsu5ZqULu5MVV57R4yD6YWTyTWt4gYpkouAbRkHD4QsuxwzTg0VxxTBR1tAMA69sDp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LiOzfxlFYDLNNFe4JsZUA/aHj074EiqME8F6UU08Q2xry7l5ylEuU/Hb04bIlVY5hLFGe/6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OBSxVBD6fpwiw4jtCvTxCXKoA9J93VBCQZFVp5ZJSYDsgw8HkhohnId4dN8FgVEcDcemHH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4FGA0+k4mKhBQgID0GeEViqpRD0wi6lRVMfpxwlKKqoqmPQYlfUpRCAjxHx7vdEqr7FUx3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sFVMN3j4e2KJCvUFXMAb8PCBLwBRWDVFFQvGFmXkroiipw6Ywp0jj2Ig0IonHjLp1zhTnc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YWXIgUHOG+FOk+5zRjtRBUDph790ZXvJ7kYFUiZXhGR8mKaI+aSMcR37Nu77YySSAZ5poa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kpOaMNKQMp3dPGOfLPTAZprWJsZTuxjlSzD+yT2sqmxz7ZCPaMcieevH2VoawBIGNPs6eMo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J+NODapAxpb45MspcU4CuSRMf7N3wmMZi3i5NaCEiY4b4zSSEYBObQ0SJlN3xx8YyE09op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0fR2RmcSSm0oMEmYwF2jCXvpgEbQScE3UPzTwkHVt37wjK+NjhV2aeyoKZHEQGWzp7I5kr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pFeKT6dPGFI1XQcd/2RFEHN1+EXQlXitbvqClA45R9X5+/98rvj9H/AEfhT53/AIr/APUrw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T+9rXWkl1ePGP0evBqQTSlt+n3bYiidkJIQEu0JDPh8Iii0f581Bplrq7vinUtmqgav12y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OxrTSnKvFiOCCCZ0CulDmkbYEwEQAMfC9VRamSkZFlfgXtujpwzcIK8ZW/GFu5yrvuj0S3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FqC5itkFHay4ESA5SJIoEUUOJBPIAABxCUfEmtaHlxOS/VEz9DNLPtgo249b2aJB87L7I9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mqFdJPCgic6YLOGYooSSVSADFEpxwGUaHbhcVpE1jG0zNTUcchRcpm3PlOmRzyyteQHLir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vabRswqHT7arD1byzJIfPNkm8jfdARWTMU4iA7eYZb5xnO6yADUARzGC6jNlowvjeSBwcQ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XKVKzXtcbCbyRph1SLAflIYgpc8pyABARDjKUaLq4ElkZGk4hTbrctuhG8iocufzNnUHUN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4fyrY9mp81efu3BvMccqokFnSG8gFVZQyI8xpGkOAAIyjLBBIIRdS0Lj8kck6fwveHWkQJ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1f1CubSJk5QXqNcqjCjO126ZTK3S7prOpvlXJBVRUNT3lVRq7dRyYBFMzpJADBgUOOtlveX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4ED1YBYZ5Nssz4UskEUjiMzifW058lg/mVnHl7cFwLfksFTKp7EXCKjY6jNY0iOPJAn9My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IYhth0NrKz2pm0aciCD+QD2LHeywUpbPDnDgONeI5jtU6nZdfc0MlwO26qFJeiqqmqZIwN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qrB/TCA4mMEy9cQ3MddLT7QwQRQPBDnDBwyrX6y1hahLKbPHTtyizSVWbKGRRfpoi5M1A4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ksn5ozAhy8oHN1yj3fT1ySSwn2aL5R1xZ6JRI3AFPvS9rCtE1d2ue4FqbSKOQH1O/FXb5Fg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noJMHCrBYwruRkUSFOkQTSljOPa297bW9zGyZ4aXmgrzPAnLHLhivnEu0bhdWstxBGXRxN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dnBdf6iE54dYYB9ghLfHqBn2Ly9RVNDo7cOgcQiKVTQyQgA7+nHjEUTY5J7A7Q4dk4ii3w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FwCVVu3q23LUhjzG4v03zj2D4l0YK+EPSsxim3hP7IFjwcUeBCWKf7PohlK4hA5qXKafCN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N0+qNYIIrwQo5RlINvQYL4kJCUAeA98MDkJ5JQDT2+MWUJbyWLGtsJ6Wc3g40ejcP+aqgw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vSTly7Z4xoVJ8mnPEAw9/bOIopRFEfu4bezv74iielSEQAAHYAbvjOIosXs8bxpDw9HoVL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7U6ogmg7L/AELBuHmlBcyBW64JHOIGBM5xLKYx5XqK6sbmxn2+GQOvYRV7MatBx4ihw5Er6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bVdW28bhC+PbblpMUhxa4CoPyakYgjEBe95PX1Sra5qnWHhkGVKpzc4kWUKQF1RJylGQ4nH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jYyPvjpHFfrGe+jisgZHUH1clB3p6rWVGWTz8JXoF13NVec4oUm1KetVXJimU8ojo6TFJw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CSYhLbHtbDaJw3WXCgxxcBl3kL57uPUdJ2tto3PBcMmuPHuWRmRWtNpqAP57S33NutnCBF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rBVzcgJoOGrk5VJnKfEQLyz3wu6ZHG7SSNfAVr8S9Ftl2+ZrTPG5mriQQsiLxzHbWNQ6jW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qyqZ+QCzTLyiTHH7xxl3xgkII0k0XamcyKEytNKU586LTFmv6mFFtqo1KlVDL64a6gKnkA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cE+coHV+XQWQmoAz2zCNVvsLLpusvz+rivMXXWD7M+GIHSNHEYH4aLwh1rzy9vpgf5WmVy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Lgp7xioVIA8pQSec2SmbmOAhxkO+F3PS3gHVUOPKoPpwKGz64tXP8Q272k4EurRYvZnXlT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MyW5DA4TMIgJ1AFUUzAYAMmflAcDAAy3QMNtJBqaW0bTsWLcr1l3cC5iIo45LxBJuV2jVgH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hRAAbLHKTzCyD7xgMIYbQnHv9kBdA0NGK+ab+8tlc6TBq2W6DcyMvbDt+u23V37pvUrxzDa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8ALHXJTAQSVMuYUiKAu5IJCgXm2DOUe127drGKU2RkHvJp7NDwzxpT4V4286P3i9sn7yI3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hB40rXhyW1xRGQyDEZAIjhIDSxAshHAB3Yx6Nr9foXh6uOYw4do5pkZvzBOXVx3fXBKJmd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ceocYiianREChMJYD179g7ZhEUWyP01CgW+MzN39ilJAQ2/wDBc8KlyVjNbgTDun2wg9ma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98KkkDBQZpwHBIHGXTpKMgNTqcr+smph3dJxHOUaE2UPuCMcj9WA+SnMBrUpkc0g29OMZn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29O+Mcj1oaxMzGxn074xySYVOSLMrXZ6jI+ZllY5dwX6XvH8v1oI7HThLruQn+1/XCzX7d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ETSxD4Bh2BHsVyVIop4bB9vH3RFFJJJ4BMJT3dNwRFF49qOy6eZn5CZwWDTUirVO6LDrzW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qLFR5TQERKYoHO7bkAoBiY0gDEYTN+svHEpluQ26YXEAdqxgy9zpqeW2VuSuW9gtj3TddJ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QaZWLoqdNqLe3KUUjVyxoCDpyg4K45inKYoDzAISwj4hPs81xuFxdXTvCa2Z+nV7NRqNKV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Ytv2KytdvHjSG0h1CP2yD4baghtaGua9BJm3rtpdYo1YqVrHYW+QpJUyq0ypWsuukMhSTG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k5YcgGEd0IO1QuNfeI8fy7fsp7epdzMfiCGTR+ZdQdiuC+vVjaZQMKq1zIynr56tblvPao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lVMkUokFi1rFBSXeEMI/dFMDTDYMb7TpGWVjpY52OjbmQ4EDvINB6VhvfNPYtvlbbPtrsX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5lopUjtFVh7TNd906+bEXzFPQWOUtmtHrm3XrROqOLpdEcMnZBKgi5Wa2+0dLptliHWcim1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sI6Lendn2shlxNLI8jAc/yFx4uquot7tpLq0ZDY2jMHk+2BXDSXVo0nIV4q/rKytyBpDV2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40yJL1R4yu1hbrCnldARD5/kY0dmwtyloLrf0j6o1kpBAB5RwnGQslvZRBZezE04E4N9eS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ftx9okZcT2AZkngBxWuG8MxMl7vM9b2vbGqrLwzpxzjXjXpVrtaMHTh7UWrfykDJ1Sk8q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pSpGKYwSEJ1cW242TveJ3Wzo2Yloc0uIGYArUnkEHzrte7M028V5AHCgLmOaBXjUgLX/AE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3/AKfMnr1zCvV6wqrUfzZzEoVu0m2HRDO6VU7luVZuRlb6SzIQAxTAU65w5UwEwgEeskd0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NDnNB01Go9zTiTzoF8+bH1duO7u27abm4ZEHEB7g4MAFc3ZDAYVOdF7+89MOs04x19SGdd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p0+h1R0xs9gsoUTixLUaqd5cNdIB5gY5EmzcRkICITAfOz9S27P9TwhjeDiPa+qi9pZ9BS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4uvuQatPfnln6F45nXkjatl0YhLStqlsaRSQbIuytECioQihuQqqSiXOs7comEDDzDOUxlH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4zqjOnFeT6t2Cz2SYRWjTjxGOPL0r3LQjdl1ZEVhtm9b1GqDuq1V4tRDpCqiSn1O0W71ua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K4Fr5gmIIjzlCW2Avd+ktL9vhEaGn2u7jVa9j6Oh3na3z3YLbkMJY0ihLhlQHE+gLrIor9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D89OrVKYVNlMT86LZ6gDhNJSYeWdQqihwMYojiEo+hwTMu4m3kVBG5uX118hvbaW0vZLa4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hyxTlRuUJ9PDeMOWdMjogE5BPjLGXhsiKJkdPEQ3+wYiik7fDkeqjtAWqgT/AP0yAyjyvV/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v6R6+g+W/8AryX+CO/bIleAG6T+qPnPxr7XQ5JYh9kh4QJ5K6B4oc1It1hAQGfUb6YS4cEp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2yQ8JDPhuhBPNIc3BXOzW/ZEB29e/6RjPJgs5birxZOJlKM8QwjnSjHsKUW0NQruYOJCAT6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heyo7VfNOciIAE8Q2DxjK7A9hWN7ARir1pzqRi44Tx4APZPjCXCixvZXDir9p7rZj3bcIE0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YK8mbgRlIeEviEU1xaaLmSMoTyV1tVuYoB8PEI2MdQhZHtqO1XA1XkIFEfqH6I61rPWjDn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dQVwN18QGfaHxjrRSZfVisT2VHaplM4CACA4dQ9JR2LeQuGODljc3mpBJSe3h7vrjpxPrk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l2cfpjpRPaUhzeWafEPsl1YD0wja1wSq8DmlyKdPGNDX88VRCXA4DOcPDsMMQgIRwHgMMB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9O+CBoqpVDzm4+6D8RwVUCrmNx6B17oLxnD6ippFKoBPx6Ti/GeclMBhxRDKd8TXIc1RwSR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iczVCkhP07eqUTBEABmkTKAG/p4yiV5KUJwCQMpOeOHX74mqiMMCbGVANnt7e2FmQcMUwB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uJzKmATQ6m8xtnhLvhZfzzVEk5Zpmo42gUcOP0eEAXc0bW/dKPVXAJjPvhZcmgAZqOVdbZ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7NMFfQo86wjvER7Zj9ABF4NTWhNjrAG0em+AJJTGjkmh3IYhMJfHGU4mk8EwNACZHdAHWI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1uLimhvJe5KMBDFI0/6kcB7h2CPhG90BGLSvM5dyZiB0zcpwEBDiHvnKEOBBoVBzCOU28P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lPMOHhA1IxTG5YpQBkOETUCiCUA498QkHDgroD3pQFIlSMihLEfnnv6p9N0XreOIQlqMB/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BUZo3N1e2J4xHBEKFDOUX4/YpSqHmHrieMOShaFXMMt+GG0cPDHZE8YKaQq5x64rxuxVpC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8Y8ldAq5h3j7YHxXdgUoEWY78ek4DW7mVdEEw6bB+2ALhxVhUIwJfyUoiiYA+qAc7mrDSi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hZfTuRhhSYrD3fCEOfXPJMDaJMVBjM+UBMA5BJifj0+2Mz5CUYokxV2y8RjJJJyTQKpIy3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SQNxOCc0FIGW6BHOlmLq8AnNb60iZTbjv6dUc2acNGOSe1qQMbbPp9Uca4ucMcGrQ1tEgd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nnLs8k1rapqdfaBQ+3tjmyPJxKeI+eaQ5p/eMPYG7tlvjNUHHgm0pgEQ6gSwxjPI8lG1hK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2RmcQBU5pgaMgkROADt8IyPeXJzWnNJGW4eyQjxHjCidIwzTWt4nJJc0+3b79s+uM5IGJTx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3f2wh7qntR4IhgAwS38ez4Qh7Q5tDkjaSEzEwhMNmPZ74x6ADTitAFcQi82zHHx69sFSiIA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Vrq19gBxymw2fnsce2zJx+jfo/Aj53r+9f8A6leC63r/AIr/AHT+9rXuklh4eA7e+P0cvBJ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lPsiKJ4mj2/X44jEUWmnXxbKJtVOULtqxqqLmvWc2WqdYIg7UpRy2/WXBU2qQpkK2GofLg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lEQCceT6oAFs45Exleo6Vr84Rn7USt+MfXW1OlUp7RspWV4U9g4rBacyTfOqeyGTlyggkC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TZIRkYNsfnuW40k4VC/W5txNI1hJaHAejBYXVLMnVtm0nWm1kWK/shg1fME1yVBom1qStC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676mtqhWk2kjnVcPWTGZhKUFZCaOrtkdlNI33+RxhOJoKUxxAyxplXOnBY94tN9isy/Y7e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uIHyqfc1wrQns5xGQelzUQ+q9Nq2dh2bAryqvHjyiBeitQe09gUxlqWqm6oxn9JqlbMqWS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KCIQjeTZNuJGbVq92rRpc1tSOGRw7qFdLp+23hm2sl6gZCL/AE+0yJzyAeOYDcOdahb23j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/pASpKyJVFx805EEUZTOY0xPygG8AGD0RN2rU8e0PgXOh8Y76Aw0YKVHb9laPctcjbLvCp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rVXc09So0R2myq6B2ztdRBJo7URc/LGWA0zHTT5yBIQEJxzPHkcI2k0YMhTM9/wr2D7BkU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muQHozx+uveM3dGWVOalhWpaV02TcSlNtI7B60bHqdYLSn1RphHKbSp3A3o9XpQXM/KD1T7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jjjHai6g3CytjbWxLYXChHs0pWuANKY8V5q66O6X3jc/nPcoWXFyDVpD5A4HtBJw4UFB2L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1ZXQe42NCfsDJLoIotyOQbmOiRTyzJt6MHmM2zEpJ4ecZVTaMYLjerp8Whxq8jHn31WmTp6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HEBQAVoAO3P00Cy41AWDadpZZBTmDBp5jSngkRWopLHeJiCM+UFHZnaCZx5fugCYFw+6IR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xJ9fxp7Yg+N5+0aDTSRT1AA/VwXN3nTWTMzVnyTLEQN5qZwIYUDlVMJiByGSExSlMUwlNh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p2wu8Ihx+5qvkHV1v71pY3PXReCWnlao2qFuXUChlK0m/QfsF2ZlvMag3MVwCBVRNMJokE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7eunlMbfhXq+mNkigtxrANRj3HMLr+yQudzeuUlg3G9MKr5/brAHyo/wC5XjVP5VyobrOq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2e5dd7ZBcSfKdGK9+VV+Y+qttZtHUd5t0eEcc7g3urUV9HxL006ICI7vaPiHCOiuAapkojt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BRKWOzjh4TiKLehocNy6dLSAd1Vuz+2Sox5DdX03Bw7G/EF1bYAwDnj8azAKeXWEZ45CMQ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3RvBxGaXiMEsU/HbDs8QhIBTgptw9AhkUxbnklluGCUja1wIqEBQgMsYMHkqKVAwDtggad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8ASu5uBu/CKNh2XVQR90OZQuBQOGFVzepkDcH19vZD0tSaCU5d+zv9sRRSaachkIDMACe/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IcJBLh9PXEUWNWdFBcs3NW+QTafI3Bb1UVemnNanu/lXgOwZyJzt0qk3R/pRLtHrj59ve2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g3IDXN4Ggp9Zfa+nN+3TcegrjY7iQeBYvqyTTUtjcdRx7KkUTIuX/5hstqu5ptSrlXbJoP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6pCcpmbhTl8pJIxzAUTHECgAzHCPhwkc29IJ0148u30L7tFbSzWjTM2uIXjGemRetC8MsG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hXjlnWjPqHlJUaNZrUDOqhRVLZd3LeaFtVu+LmVYUkr8rxkm4bMVXqyZygCRTAf3e1TdMx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qYPxbQ8DTDJed3fYurLu4aOn71tjAXAEFlcK0ONF7TpvyYzQtNzbDq/blqtWe27RqSV7Xn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QkRElVcqitTWyI0pcSiKcjAsA4iGIx57eZNv8AH17bGWRg8163b9t3e1tG2+6XQupqZhtP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Vksiqu0pRBTcVVCnpC4ROILzVXb84kMmaZRnMRDfHLsppffWOLatxw/sSnbna3Ee1ySQHT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fgWnrK3KGt3dQ16HU7tcmof5eWQovyVx1u3nTS5VXDcSVSqLUhRo8MiVHnTORNUqkjTAQE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WMouruLxwBTw8hjxrlh3rwF70/uu9Wbo2XfgnUPbDccOGXFPqJpQ1AsqDWKNfedNIzOtpa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u6xmFTKBSgVfnRo1u1m53L2+aeVVqZBMoFfKJE8kB5JjzArd952SaTxrO2NvIcCa1w5U76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xFbFl9de8QjECgGPP1VHpXlj7KBWyaY5BFhUEEiujKfIqIEUJTEQExjtG6/3lnDQogHlmP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NyJahhzWSfaZLOSgxoV5u3OUg3Qj56aZvw9s5bJgYhTpCZUCDz+aIAAEKU0yhjxj2GzzOi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p8K8FvkJkvoonD2HuPwU+yvQdOtjNbzzdyIBatrPWVJzKplUBhTngL09VNq2qaiYqFSE4D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Y07IWz71FK75ZBr6wvRbyZ7Toy7hZ+teDT0nJdH6qIiJh5QABMIyKEigI/eNyz3cwjH1vS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bT97Y0/KDRVNRRHlNhv6sd04tWmSicp4cd23qHjOIomh0phMAwEeIeyIoti/pulFO+czBEP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8A7lzj7ITNkFYFStuZzfX9EZnO0ivFPASAjtHdj074xOOs1OaaAmxzbR3j8YhOFAqpyTUxp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fahG0VTQxpzEeHujI51BingUFEyUNt64yyScUxjU0OaY+6MMj6iq0gUzTRZSQDLaI9OMYn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y14+oaHPlrZBdohfRRnt/5X6yEd/pl+q9kb/1X/OCy7mD4TTw1fWK1LopdW/jtwDwj264i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d04RFE/TSmM9v29uERRaXPV0/ioZ1DIQ+VV3Xpa2QNcqjigZ1VCzjGpxaNUVqtTCWw7ui4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aqqzoG6vkqJp8iZxUGULkBLcM060kZDctkkGtgOS9oyHt/NDI/Km1m1uqrXvdg0x3bTKqfKN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UO+cruCNCKKp/JgJUyqicyp0wmIgIx8f327B3R9uSPBEjg41yIJr6l+m+m7Xc3WUF1Zxx+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jmgj4F67f+nDUTflrkdO76C33bxzTag9Ucg2MjT0U01AqdDptJKksvUWz0xinBwsuVeYbhG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jGNdTCuHDCqK56Y6wk3HxmbgGWTjUt0YCuNK1phkmOUuka3avqtyVrudDem5pscoskM4rtY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1W5rose07QSqyDxw6CopJNXdYXQKoUQEGwiUPuxzpd5k+Z7s2o0Ndl2r2e3dKtvuqrY3Qg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OkmmfaVgpmza9p6WdTmY9CZUQaJp7zwu15cxCNGyxKDl9ezsE1qkwUbNi8rCk1F40TMgJR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G60vJN12QMlH84soG8yFwOqNgHTHVYuIR/wzeVMjftI3cNXcacFsjyLJkKSmqVAl1WB5D5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SUSMUipknZD1NA67UvJMCHDlEdscqaXcduGh8bmmi7sEmzX1t7vJNZzRtGYc2vo7UhnJcu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hS7ydAABT7MyttlWvOXn3gMkhy0tFZm35lBkJ1FgABHbHLN0+5kAuJQ0V4rq+5be21b832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k8seaxuyvGo0N/f1xqWOFg17Mu4m9VqFHcCmapNKPS2ZKdQmVUW8pOdSbsSiKoklyHNyyG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0Samx5D7CwR7ZFZ6ppoTbzP+1OatLO1ddVJYyfnAEykTUEOYFhFIxT8x9ogUTYdcOtQQ3S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isxI/wCRa1cyqAhcSyVJWFwYh6g3cHIkpyA4MgBjESObGSZzBIY9Lazut2a2fKpReD6htY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F6FlgtSq5Y7WoUynqU5xQKu+t97RVjgoLJ0t5jNIhVClIAFcKpgeUsecI5N3IZHOL/AJTx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tuijtfDNaMa3HuXRxkhSKjS8pLAZVQA+dJbrdc23mK1fKKv2CJgEZh5bJyQA6o+0bNG+La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QvzF1PLHN1BdSRODmeIcQvS1EJ7cOG/wBsdNcJMzIAAGltHbhLj1xFFGqojw29JhwnEUS9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RSOHidPHq2R5TrCnzYyv9vb+kevonlmAd+lB/wA0d+2RKb8wQH9ofER9myPnFARkvuugZU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IJ79w/RAmoxFUp0fEKQTUkICG+ALg4VOCSW1zU20WkIBPhIeEuOMZpAQlubXFXOzX2Yhtl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WV7PWrtYOZSx29mHdGOYfnUvTUK8GS/7OM+mIcAjC5KAw7VeVPdSEuPDeGIRncKhIkYAew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8BliHHcMIzwOaxvjIV7053sCeyXhu8IT8k9iyvZUK92LrAMeHWPV7PZEdjiM1zZoq15q8m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vr7obG+uHH6sFznsoacFdCSgGABKOPV02xtjdTFZJI6fmVMNFxmACOIbMPZ14x2Leaox+V8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xN1dgDv29XX1x14ZamtceCxSMripRNSUpbMOnVHWik4/bLM5lTQ5qQTUwCWzhwwwCOkx1a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npFQHYMh4D06o3RykYOySHRg96cAcB6dXhGpj65FKLXDJLAf+aPd2cMBhzZKFBUj5QRvNH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qFOCleSP5odfwhokbzUVed1j078YMEc0NcMMkAqY9A7YMOQ0qi+YPt4/RBa+SqiKJ+sA6e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kRVKGwZxWvmUQaTgkjKiO/p7oHxWAYYlXoqcU3MqG3b38IEyk4DAIw1NlFu8e3w7IXqJVk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jFF4A7UJKZqLgGAYj7AgDIT2BWGE55JiqvxGY8A2QGoDJMDAFGrOtobeoBCQRQqcskQrww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7Iv2W45pgamaiwAAzHu3xVScOCa1oTBR0IbwAOgdsTSCmhqj1HQYy8RH4RRc0dqMAcUwUd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zsskYNMEyVeAExEZdUCGE5ow4FZUx3Q5eYSaiRFS8pw7B/lB2DAva14xzUUOugdAZ7SDsMH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H2tRihyzSRVOgQnWiA5ZpYqgcZdPCKLhxRjHuSoH+2K1NRaeSOBw4xKjgrFeKNPgP2RNXN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MXVDpBQgcQ+odsVWuKrSEYFRD7Z+8ItSiMCvTD6oHFXQFCCvT6ZDEqVekcCh8zs6d8SpV6F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U0IoqdY49UDXDNTQEHmT+rwlAlzRmVehF8wenThAl4pgiDBRFE4jPHw79+6FGUK9KIJ9wj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ow3gEmJw6+m6EOlKvQiGUltw6cIzuk5lMDEiZTv64zulp8lGGcUkZXf7sYzOl4lMDCkTK8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fa5pgZzSInHjHPknFe1MDUkZQA2js47o5c11U+zifgTmNcm53BQ2Yj7I5M1xxJq74FpbG7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un1+6OXLKK1JqVoYwBNjLT2iIxz5HrSwE4JIVZjIMMemMYZH1NFoawcUBlA2CPTs74W+Tg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lQDZt68PjjCHGmJRiMnNInVEd8g7Jd24YzuOpODGjgkhPgGPfjhx9kIc8NFBmjASYnCQ7P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9BSQqfYOz6oQSXFGG0RRUENgy9/SUDpRgEZoPM6x7oEtqiCQUkIzDft+mM8oINQtEeVCUS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ouii1568i8w5U9X558P7DgGP0Z9H8f63/iv/ANQvA9c/5L/df72tfiZJyAAw3x+jV4BP00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UUgkls2fT1BwiKLEPVlaza4D5buFklljUKpVh2kkkP3jiuwERAJ/sy+UAeYMdwDIY+c9fbh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D/EB50oB8BxK+0+U3TTt+2/dpY6ePA2FzK82uLjj2jDvWbmnUyFbyypzVykRchECNsEUyg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/MAmGX7WI7gCPiAYXOcDXPu+r6qBfepjTS5tA2grXEn6uS9lplhnKqdNq4FJEwCHKmVNUp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KqhACe0DB1SjTBE8nTroDy+r662Mkijj1FuPpHoNKA1VzObMpVvMnL4iBBdqEAHFSWEVDz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KEOOAAADLdDbi1ZEzU0EuNMcfWijv3T/e3kCMVowfXGRCRuWguaxlC9pqKyhClRcFUXTEg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UwgMgMAiGI90dAWzn7ZpdmDj9X2VzLeeKLfNTwNT2ig5latMtlKNlfdVUoTpjVBo6T4z93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rlYSgdduXkcFmrgoYCjylkOyOEYZdRx9gev0L2bZCasoKnJuOPPs7ltMtlOm1SlNjpOGVU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nRU85MxOcozIATEAENoTjqwsEsYbUOHor3FeeuHiKUvaHskPDGlfX6l57mI4YW4zWesCIk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5hxHEQAR5AnHMvYxA4lgB51W+3jdcsLZa1GVPsc1p31QZtv6y0qzIlRUTQ8g6Zm3MWRDYm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5AGHAJwmwidLKJXZVWHcJmW1uYGfK59nJaOL1atrmr34BVCnVptSUTYvQFQ6S/lPDnSASq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CAgIDMI+g2tYoS9mBovke4zGS8a3gHBem2BbqFDtAtEUAVqjTrgb01m45yKgZEElygn5hp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Mcd0YJ5DJc+z8vj3FfRNkIbbMkNNBPM8MfiXTdk3aQ2ZlRYFtGKUFqZbFLI5AuBfm1WxF3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x3x9622AW1hDAc2xgfAvx/1HfndN9vL8/9LcPcO7UafAvQDpiHxw9/VGygXGwTdQgCM4lD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j4YRFFu40TG8vT1ahd34pdUv/eiqI90eE3p+ndHjsb+lC7Fo2sAIzx+NZdEPvCM0UvAph7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a+mNUsgJwUwCHAeEbI5K96UW07koBhDs6eEaAWuzzQ4pwRTpwnBtc5mWSEgJYBAZCA9ca2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gjQ4FV8Sxg1oCI6Yc2S8aRR8f/vpoUMjPthC8DSuctBMBlLr29/0RrSFMIICUSz5e7tHHY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c2HTDaPXEUUkkjgXrAB7pYboii84vy2nF01W3rcRT8k1wpVOnKPyj/AFwkihTKo6cEIaRi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HCPnPXrp7S4tb5v6y040z+r0r7x5Rt2672LeNnuSNZZXhU8cFf8Ak2Qzq2KGqJBHzqe2cn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k5059Rhj4lIwm+pxX6K6fDLm2DHfKGK9/PbTdEh3bonm48slBHyyiJZzNMRkkUN8dqO3ew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aQ2+nE4Gg5q1xrNNF98ik7Zqnb8pgZthIcxD8wFEhpCBTGJvABEQhM0DnY8E59v4LDExvs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Xqd0ZPlVbNxKo0M3dFSBL7xk2qhFVQOWQ4eWAjFx25t5WyPyP1wua5kV9aSwR5tArXsIPb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JUk3dNAWIPAcLmUbqAUpzf0gAYpSCMxMSW6co6Fyx8cWrms2wMsJHutnh2oHkKVHpWctKo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5CAKYcogQphExsefmHEoByju3hHnbzxNIP5b6xXrpdvZC3SBRpGCwzz4SZsjP0zgmJHYGA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ijzAIBy4S2Rq29kkj8eAqvkXUkDbeUg/KJ4LWpRaQFau9OnOVwQSWc1IDKrpgAAiUsxA0p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2Sj1EcxZCY25uovm/usdxfsMlPZJp8C9m9OikKVbPyn0OhtnRqHYlUuN6FVXICST75Nwbz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aZVZcwTL94JDjHp+lbd9zvEMcVNTWOJJywIV9d3FvYdI3XiV9staAM6mvwLoqMCczBiP3j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cBj6uT7R71+ZGmuPYPiTU6QCH3QDs+GzZERKOVRxHZuniPCIomh05BKX1hP4RFFsO9OcoE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elYf+5Y0InNAO9MjFStsojPrjmSPLjhktACSOO7hC8hXijHampze/CFPfpFeKlKJmobdGI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DYdOkoyySY1Tg3BMDmnPHbGGR/wJzBwTcxsBHphGGWSpwyTmhRqx5iI8NnTrGMssoaKfbF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gP38ubMn/wA3BcOP+INY8Jx3ukDW/lHHwv8AnNWHdxSBv5r6xWqlIgBKcscZS3bMZbgj6E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NnHjjs6oiikUU8Awl1cRnEUSdYoVIuWjVS3LhprWs2/XmDqlVumPyA4Zv6e9RM3cNF2ihD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wmQwFOX7wRFTMHVOSw5pds562SuysGwGlpX/AGrR6tVG9srXA8qFBvWmU8HyibKhVWsNUX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kTRcqEI5OBOZQ4mEY+FdQR7ZHudx7w1/iOnkOedXnHBfrbojat+utktZ7SSH3cWsVKggge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lCyyo1jXlSkWB6rlXk+kvzA+uFyD7MSutWgDJRSmoGcU+moviFGZBWKsQB2hujlW9vYxHU+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y9a9rfbdukgbA+5Zbylo/Wg55OGdXANFc6aTTtXpGQWm6gZQ1e7nK95XlmjfN2p0k945hX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UX5saXSqO3QKVrbtv001RVMgzakBudUxjHLMCiLrydl7D7rEwMh9C62z7VZ9Pw3LrDxPfJ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Waemiw81FWixbZgnOrTqdWSV9+dB1S6m0aOSECZxX52i5TouGxDh9zmTHDYMYoBJbD728/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m8G6jbJBw1U+J31wr7yIt7SY+VfUO7Mm8uvzDTnCHzb4bHpS3I2XTMVBeRGp0xT5kjTECy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dXTcSF5POvH0LCdnsovvltbQRvbiAI4cxiMmYY9yz7c2zlrblsKKZfUG1aXTQbmIA0Cj0u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Rk3QEVQD+SIwuWKBx9k/AVqtp7sOBlLGY/JDc+yoFFqqz7bIoO31RYlblAqwHUcyFJY4mP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XOI7JzjTb29aUCwdQSRyx+IT7Tc8FiXcPJXrbWFQ5FiETMYTF+8YFSGKMgHaAYbdgw97PC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zS0H2lrruxqdOpEVb8wLJOwkImEsv6TlDGchlPsjdbzVwOS8ZuAImBP3QXsOnXJyoVK8KD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55jUmp3A9IQSMkKf8AOpuVykRCRTC0YCYxzgA4l5f2jAA7LSz97vo4yKhrg7hkP+VbN1vW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hA4N4VdTALpUSaIN000GqPktkkyIIJlkUqKLZJNJBIpQkBSpphygGyQR9naGhjTH8gNA9K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J+uukNf8AlSR0RCeG+QhhLu4RaiYqJyEQEO/6t8RRMFUphgGycw3RFEk3JyKmmEppjjv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LDbI6f29v6R6+keV+O/zfwN/7ZEnnTpjOPmua+7HtVAIhExqoRUJ+gtORRHZgH0CHGFOBB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N1ZDIRw3D8d8KJqErSSKq5Gi+zHgA/AZ9vsjK8HMJD2K6mTjYHCU+zH6IyudUUOSzllDhk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6YSGMMmCXIyhDuau5k5ly44hLd7O+EOrmlObqFCr0p7wJYjtlt2RmcMcM1jeyopxCvJg6l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/DhC3e0sjm0xV7094EgkPThCwaYHJZJY1ejJ5Pl+9slLH2RdCDUZrmTRUx4K72TrZjgPsj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S2tQVcSSuwxR4dkdCCSh7KrDLGp5q4AQABERlw+iO7C+veufI08FOoKzDZh7/iEdSF9cK/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qbNwyjpxSAZ5LO4U7QnhTDIPd7o6DJBQVSiEuRUQ3/ABh7ZAMa1QFiWBYvTphtjSJRwzQF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+HZDhIPSlFioVBDYOHdBh4OCrSOKDzR4wWsDCqssaq84Qgg+gVaWogrD/O9s/HbBeIe31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OsfHZ7YmtTQUkZWUXUnBFpCRMtjt+vHjF96hAHcm5lRHfKfXjAl3KiEuwoE0UXAJ7xD39Y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nFMVXA7xkHAPjsnFauWKYGgYqPWdAACE5YbA+IxVHHuRD8qoxVyJtg4du34jFggY5lE1hO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enwi6kpgaB2lMFnYBvkH2RMOKYG4qLWebZD38YovaMBiUVQ3NRirwAn96faO6UD7bs8FNR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94RHgEWGgd6IVKjVXw8Zd/dt2QYaTkmtYo5R7t+98d+8Rw3QejiU8MPE0WahVAHb3cMI3l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zp7YsPVUKKYpTlEpgmA7fp7QiiWuGk5K8jUZq3nKJm6glAR5RxKO4Q+mOVO3wn0rgnNOoJ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3BGAEoCstvdLoECX8qIxXIpUFOsO/wAIEvpyRBoOSMCkuA98XrHpV6SMkoCnWId+H0RXic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Nvj0CJr71ehD5nZ074nid6rQh559Pqi9faqLOaHn6TivEwwKmlVzy4xRkI4lQAqvM93V7Y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Z1e2ALxzCKiAVQ6DAGTtV6UUVuv4/TCjKiACJ5nWMKc8nuRgBJiqHHqwxhRkHeUQCTFbt6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GGhJipjGd8oAxKMAJMygcR74xSXIGARj4UiZUv8owRhknc7PNMDa5BIGcFDZj7PfGGWemH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E2O4EZ4gHVvjlzXAxr6lpZC30pqdee8R78OvfHLmuScK0HYtTYuQTYy0t4BvxjnyS1w4Jr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bTT7B6Yxikl5J7Ynck2M4lsCXWMYpJDzTmQ44pMFzCbEePVx34cYzg1d2JmijaoRVDHH3+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HNEFYA6ePD3xmcfuk5rTVJirPZCHu9Sa1rUUTj098ZnSDgmBgSfMO/p9Iwo9qIABBP6+EL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09kUVMVU+vp9sQ1Up3ophCWGyfYOyESj2K8UyKursRJhxDsn3xlqtFCgn1xMVMVr513Ymyr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P/vQ7o/Rv0f/APa38V/+oXgeuf8AJf7p/e1gMknsEQ9oR+jV4BSKSe8eHEOMRRPSJzGWzl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IovP8zaAyqVFb1BzIg01ynJQSmMJUHhytlygJSiBQMkqYsxwDmAY8D5hbV79tLb1ppNbPrX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7F5L9RHaOo5NqkxtdwiLCPy7Pab6CKhNdNdyHpFGe0lQoik3q7tmTmAwKSRcCRMRADHApZ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rvDlLc1+hY2GcgGjdDiMMs6YLYvQa5TWtHO7U5AKVMxhIEuXnEBEZzD7/fHWs3xNiLqYA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NOPP6su9Yl39nhVAfXLVWNFWuCh2TS3D09DQqbOkA+em/o26JXtRMSnkWME/LBQ5ZiOATj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w0mKNuVaCp+rIeii9NNtVvZWEbXSNbdTmmr5R0juxpz4DiVi1fnqbpWNlLcSS9lL0WtLNx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dBZ0gJEWqijBVVMVUDG+8WRREdgR1IZ9wfE6ygDNMh9p3Gnccarz17Y7ZBdR7jcyPJibgG5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a51lNb+pC6r7rxFvy7b9s1pyugVpVWNSVq9USMYxedd6QxKcyIkUB5WyaahxlITTxjsu2O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A4mopllSlSuPF1devv6kRshrgKGtMs60+Bb5NKuodlZtiWsxuG6nChl2KAu06gU3nJ+YTn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15eJgEpZTnOPNTRPt7ouj1eG6uXxr17dwtL22rPoD2/bVpTsP1vjWQ2amYLWuUZarUd+Wos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ahlCgTyxAQE0/wBmeJtspYRy7slz9OJB+D6uK69nOxtrQUpTPgeNR9Zab82XD5WoVI5/6U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0zJgBzFPiG1M23Hmw2Yx1rFrdLRxqvCbvOXzvpmFruuMiySjiqAnzq/ME5XSYlESKIqTAD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bMQj1kDsmhfN75hD3P7Vltpzyyr2bGbdmW42MpWWDU7KpvflUSkptIoSThNar1mqrELL5x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uY6q0igOMujsu3Hcr6OJjfZa8Oe7kAa0PYTktW49Qs2DZbm4nkPiviLYWY4ue2lR3VqeVF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opFAE0Uk0UwAA+6RMgEKAYbJFj7R2DJfmcuLnEnMmvpTVRIMem7dEwVJioltwlw6cYiiZ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Dlhmot02jAeTIG1i/453QI99w1DHrj5x1A8t3eT8y39KF3rFtbVp7T8aywIcdw4dPfGKOU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2Q843xy0zyWdzaYcE4KeUpj3xtY6uIySyKJyVQBwHx7eyNkclc80siuSVAZfTGhr64FAli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0lDBUZZoSDxTkpwHDf1xoZLXByWRyWMms0J6ZM1+ukUj+2ih+Ma4iC8IH/JK52ECy5Z+zt+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EBAMMfjEUUkilzSwlPjPbh7AiKKVSKASDlHAJbMBkEp47oiija2As0G9ZbJJ/iVLdor0zz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bt0pmEocr0ywJiADiIyjynXEUf4s3L3gukjAIp6F9B8rHn8dIYGB7ba4weDxoFaWU9xq06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V8+aJMhMQARRSemAiRh5+QDkTkEgGPhbog64MwyX6t6auDC8xP8AlUUjqDzluZnTaVZGX6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LJUAMoFPIsYpXFSV+9LymLYwqjgISLDw91ccl9DtJYLdhmeCZHAhtOBIoK+lL21TG2WdMt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fObK1q4BEHT8r/lBZ67XSOZM5GiqphAnIU2EamMricQsN5fXJY4UzCvDUpm3lmwyxqDpzX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J/MJA6OsuVNMjMEOYFAcCocAEJS641zBtyGxQscHj6y8zb3rdubLLcuqHV9kZ4960H0OvF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1DOlVXCzarokMiJyKmMdIhi4+YQREAPMI1PiaWjWRUCmniubtV9IZXy21WnVWrsqVywWyz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aFNryJG1bbNE01BT/wqoEbCRMrxIBMMinIpzH2D1R5q7tHGXVhoqvfN373q3aH4kEfEViPq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oTVTOqcgFAoiiaQHADgIbQnj2RstIPCqcMQvlXVl14l1pbWpd9lYGCg6Uqjhq3WctVKiWq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5xJBwKrV38sBhmSbY55G2h2iARtrT2zkF4W3ZI7cmxgitVtK9PnL9qW+77u9mUpKZaFjWtl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FqBxfvnxxEhQO9OnRCFUUmJjirj1fR+hGgvlvKEFrQ0f2VfsLxHmvdSCODbQcHuLnf2NB9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7QiBZlCZQAJBs5ZdXtj3rRRgB+Vx9a+OmlcMk2OTDiHui1SYKpCMxkH07AHdjEUTBRMAw3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vp4BK9cxQlIfyxS8dw/4rG+MYr0kMAHEpsWa2vGGQRze9aQPUm5zSAesIU54+UUwCqaKGkE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FxJ4q6JmY2/wCv6pxmkeMgmtbwCZqG9uI7uGG+MMsnBPaMEyMaY9PhGGSSnshNAwTVZSQS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K0RtqaqLVPu39PhHPfIT7RzWlrcarAbXz97LyzS8L2L14/gVW+mPUdFOruEv3Xg/85q528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FasyEAZSxwAO/h2BH0lebUkikIgAynMfjiPXKIopFJMAlgPXvlt98RRPiJc5kwlKXm4T2yJ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TQZq1MsHqaNyVh66HlKnVlzJhMCCAGdqGOaZv2Y+Ab818m93Dn/rYuJP05X7p6BHgdHWen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q9VzWzUfvHVLse01TJOayogxdO0PvHbt3KpAWXMoACACRMwjtjnvkL/ZjyXrrAW1pbm8uj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hmLWcqXSDekNEqxSzUYpWoIFUcVZKrshAw+akAHI6IrzDjMQh1tG92QXLuroBnin5C03aj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NWLec3JZLJm/K5duGtManXQK1WMPyJxrDN0k0BYB5TCAEPIcBAY69lZANPvIo6nevIbnvj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vaa0HZivU8hLgXtx3W6rci7h5Wqig0aLunCRE0js2plAKkUhigXAyomMIB94YXPtsVC5oyF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Ykndnkszrcv1VJiuNHVIakrF56nTllebygUESg4blmMjCE5FCOfLD4LA94oDktXz22ScRD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0p3V2KKjKYtHhTLFMcg+WZI5ecohMA5wAo7tgxUNxG05+0k3rnXDHacWrEio0RzT6MoCQF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ECgY/OUQMJDSEBE0g74qWQvPYuE+NrO9a7cxxNTl1VTKSkqJwLKYGEFZcuADIRNGy1jbL7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eM3F5im8SgIDhXuW1T016ZbF3VW/bxaGOevWslSrepbdYDGK1Qq7BJy+q5SHAA5nb9MUSm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33R1hbObJM91Z2HSc+P/Ivm/mLulxcCOyYSyyeA6o40FKc+K21mLy/dEBEswkIlEBH+iSx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AI9kfJXyprWxM8GPFla17U2UT24dg8eoYtRMFUhHYEw3hv6BEUUeonIZCAzHYPZx3RFE15O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3rnujyXWWG1x/s7f0j19I8rv8AzBN/A3/tkSowgA9vHCPmWoDMr7wQTjwRQPx9kTU30qUP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EKqVwUm3V5sN4cPfCHtpiMkhzdJ7FONVxCU920OIRndl2IXMrgrnaLh90QHEJeHDujBKOP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Of2cdst/sxjM7HNKLajSVeDF1PlxxDD6xjM7A0KzuaQcVdbJ1yiAzw3h7h2boS4cEl7OPF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usBhDqZhY5I6e0BgrwYvRAQxxwmHbCyAcRmsrmcOCvenPAHlHmwmEw68Me2QRTXHJYZozl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uM+HXOXCGitcM1ypo6YhXYwVMIlCf3dstssNoRsikBIPFYpBVpqrraJmMEy7erZHZhmZox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VPtyGDbs4YD9cb4roE4FYZSO2qlkwHCe7r8JRvju6YcSsziaZJ6WcgHjGwXJDcM0onsSwF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AT2I2PGfb7oe2+OZVYIBEQxD2YeyHNvwoBXAoOcZb/AGxobejmrLBRJip0lj0xjWy5DsCc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iPs8IaJcc8FegelF84d3QYYJ2jJVpRRVEd8umHui/eOSlAkjLAH8rp3YxfjPOGKGlMsk3O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5zKrRjimp1+vwwD64mp2VVYjGaYquihhOfZ9OyJ2o9PLNRqrsTYB2YeHdBAlTRVMFFd5jb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iDB3pgq6KG8A7do9UTxAO1M0VUUs6nOQy6xHb144xZkJVmjR2qHXc7RA2zHEegAEDhzxQ1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/Rx37dsMAJywRNYSohZ/xNPbgGHsDGDAqmta0d6i1X47AkAdct8g2Yw0dgxTQOxRyr0don8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HFGAUwUfBj94R27/AKeqGCNtfaKYGhZ9TD6406h6F5c8kYDDsn098CdKvDJHBQemz2zgcF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0xCX3i4kGW/eHfCLiISxkD5XBW0aSrb8woCICMhAZCH2yjhHU3BNDSUoBw49N3DjAF5VjUM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lHX1JQD9N8Dr7UwOrgjAbeAxPEqaVR0CHnNxiy/HNQfAjAoPV02b+MVrdz+FXQIfMieIea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wPiHJTSh5/Dtw7cYoyUVaUHmT3cd8CZBzRaeSDn+vpugDKMqqaUHPAGZvDNFo5oonHp0whb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DxntHHZCXShFQJMTlCeId3SUZ33DR3og0nBImXKGzGMr7hxywCaIjxSBnA8O8R98Y3yg5m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HebwjLJOMk1sQ4BNjLS8enGME10G4OI7gtDYq5psdx/VAHZjHKluScG4BaGw9mKaHcBjv6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e2E0TY7kdk5dns8IxPkHentgom5lhHfh1jt7oxySLQ2EjsSYqGHf098Y3PqU8R80mJwDaP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7U5rRyRQUKIyAYUJKuoicyrcEYTB1e7uDEYpz/AFIRG5FE4TlGZ7kXhIgn7YQ7HNMaynag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GAh5t8h+rj7YWRTNMAVc3Sf1QFQEQbVUJg4dBgS5uSmjkq5g4RWvsU0IihgAo7tge3vhcj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kPMlv+uMyeWFV5nZ4DEU0FYB64/vmyuwmIfnbb1/lH6I/RnkB/tb+K/wD1C+e9dinuv91/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QS4DtkHHH4x+jF8+UgQk8BDcEuzbEUT9JMMNnVPv24YxOPYoi1aklq9HqVLMBBF8yXbl5/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0w2FVAvdGa8tm3tpLan/pIy3HtGHqW/a7922bnBuLanwZWv9ANSPVULGjK5UGdSrbFBY6q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AqHzgib5ghzpBIOQxBn96Ux3Sj8wbtCYbt8J+WwkEZYgkEdy/ZWyXMc1s24YR4EjtTTiTo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vdb2zQrdu2DWz0FgvVaumj5aTNEQUEzk/KkigBhN5YKKKGAMcZT3RjhkcKW7ahz6dtKr0r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MQJ5EkDlyWCiqN2tactTLhuKnVipXMJaxUqedx5YrPVHaZUGTdIygAomkU4CbmL/AIWGzaE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rXipoTSuZ50+yvOXO+ybm1z48gA1tBXQDmKn62NV4Tm9kY1q1Pdnttelurg/FKXWnqTd8w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kFnarcipmx0TGOfEDGHlKUvNKNED2MmD4g50hFHEA5/B68ljbtm6bjB4bGuMdagEZ8qYEg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emRmUNBrtp1y4LxtNRhTSKVupUsa3SwXJVl2iAmaqmp8hBNN4n94BmIAUQDAZx1La7uWks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x8OaVcdDblJ98DXMkAyNRXHE0NDTlgsabvz4yvte6G9LolXa1No4qJ2FBbs61Tz1dw7eCk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q71gmY5xQkXmIXGf8AJja2C5mBdJE4horXT8nnUivdifQvP3zZ7CUWhfSVxoGahV3cOfYB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0Psq7xuK5kSs6Aoudxb6arE7JNMiqHMuQCqGSTMkkcswOUhCmngUJyjyu7CGUuuLfChoSM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30Rbt90XFwx0u+U0cjSpr30KwXzSXUdnrzluoVYjOrrMiGIQpgEnIU5piAAAAUD7Q8IZYN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xJW9sIe8MrVpWtu+nybRw7bkVKUyrjnMgQoCmmAyIZMCk5ilETG/ZmGOMg2B62CI+y4L5z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8T0i6Dl8fI66ruozZ2fMl5eVVoGYFQqFQePFRQpjlV3bjJgyXWM1pdLSpT4hikSIUTqCYTC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aizMkLaTE6XnnTI/D8K+QdWXF8+8bBcPLrZrasGGAOfCuY4lbXTpiGwJdW7uj0a8omxkwHd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RRMVUtvT4bYiij1CdXb1hx24DE7FFuR0cmEuQ1rgO6pXNOWEv8AF9/sj5V1PNo3yRpy0s/S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Np7T8ZWVZFeA/XwmE458UnEHBaHMToh+GEb4peWSQQMinRFNw9MI6EcvELO9iclNL24RsZJ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qS2Y8ZxrZJT5SW4JwUwCEamvQJQDCHj7vohmByVEcFjbrFNz6aM1CfzqVSMf8A756Ht8I1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BJkFGlc9CSQBy9vDr7Y66yqRRJMQLt4D7fGIophBOUhEJjIOrx4BEUT9IvMYQlLEZz3xFE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c05usVs7OZsuzWOQyiLd4ydpvGqyiRDpnUIRVPEAMWc9oRg3WxG57XPtzjpMo+VStPRx9a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vcG7ga2wn5IwJ9ONPUvNrMt926LXGlYI0Z1FhWnhnJGSwnY/MuFSuUhRVOCJlkzoqlNgAY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+2bk7bpDqc2vtUp8GPxr9adPbnHvFpHu0A8NkgxbWumvaAK+pO7gp1NtOtKX7X0lHH4TT27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VY4JKqoBiMuU4zHeXCMHiNadTsGjPuXu/Hc611aiNALsBU4Y4CoqcMBxV1W3nnkZcrWqSz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aXUzMbhptSLT6m2BMjikVFy0cGTaP2p1ZKIHEqpRD9mO1AwRsbLIHeE7I6TiuO263G7mEd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oBw725hYx5tWTkRcxKlcVRzFt9zTllFTUchLgY/h3mJEMbzFUwATCKRsRnLlEI2CaJh1Qa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Cb8xbo+USX9u8w41cDhkafDRYS3pV8nrTaPHFKuq3nLGl84rO06vTjJtAb+YVVZyqkqdNu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PKMaooJLo/eYnvuKVyphxXktxu/mbXG7U2EmmIp3Y1Xqel646PnalTavatQTqtv0d2qYly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ZCrtnTYjnlD5hFIThMSzLMAxjiboHW7fvjaPDsvQV1+nJnXcXiB9WFWTmpQhcZoVBqkBzM6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uQS+cCaIjMB+8AGxGcZYJqwtkAwJouXvdq6a/wBOrI1yWMeU2Td956ZrXdbOXVQpNOrljU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uWi135e5qHRT2q5qLcipqYvVG9bWVRceWqBDtcUzBs9LtezT7xFLBEdLqNxpWmfaF893He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17cYrUV08u9bytK2SFdyRyzGkXY7ZO7vuKoDWrhCmHO5pVPOCCaDSjsXyrdsq9JTyAYDKi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co+sbNtXzRYMtnGslMTSladi+QdX9QR9Rbl75C3TBjpFa5nnQclkeZMBDAJAGA9Y9fCOqv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PZt6t88IiiYqEwHh7hiKJgqlOY7+zx7Yiiz79PYoEvTMUf8AKzTMZSD/AH7H7YxXuDW96d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wDs6bY5L3DPgtYHBNzDtGMcj693BNphRM1TT7/AHBGd76DvRAYJmc3x6eEYZJKCqa0Jmobb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6Z5rQ0JqYZY+z7YwyPwxRAVKjlDzmI93w7450smruW5jQBhmo1U0pm8AjE+Q0xTw3EDgsC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4/nYg934HVfpj13Qzq7jNXPwf+c1c3fhS1Z+b+sVrDQRGQbJiPskHVwj6gvKqVRKBQAJDh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KKRTJOQy27A+Iy4RFFJJIzkP+Bl4CBvYMRU3B1TkvDaU1eN7rrjcFTgmNSfpHTCYCQDLGWQ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Sjvj4B1M2W33u4hf8AKfI945aXOJHpocl+2uhLtl10faSRH2WW0MZBz1NjaD6KhOT3hbNo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uFSO3FJn88oQpyETACHcEKYxTeWkbeHCOZatMlKLrbhdyRODXVbBTGv1k4RrFLrFRQqzyvU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5qzkqDYClKHOoiImEVSlwnygMd2AC3za535kV+wqjZLulnS1ph90Q340Fbty03jeoP1K0t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S26Q+qB6oKahwcLJqINQbnTRMQQEwnLjsnGw3ty4afCdjhlzXGbsNnBOZZLm20Y5SNqsW7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S42WXdbp9Pp7GjOTVK5qgxoTUW9xPjs6Up5ThYTgKrgohIxQnLCYwUVleyPAOkNJAxP5Cw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IY5i6XgGjVU8AKcScAsdtLmZOa+YmcT+hObIWpeV66aNLWuqpvBBvWayrTll0krZpxUwWI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kUTiEphjE3uGGC38IEOeAfk4j1rBtttPJO29dqZGXDB+DvVj8a2eZp0BjT6HS6MVNMRp6D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sqZOdPmEJiMwn1yjx7DRwJXtC9ogJrwWu3Np6zpdNqJDqkKZFb+tkCyJ+2ISmGwZAE9sdC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BvpWx4E4nJaeszbjCr14WLdUB814UqiUxKIJgaZhmQRlI0d+0t/DPiOppaKr55uVx4kvhN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qC1j077ltW429sJXtaeYlRGhX/aYLlb1V5QqSQyyVVt56cxSIVdgNQMCYKf0Z549Xo+iHS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7BeJ8wYGRW9uCR4zQAfTVdSWnnUNlFqqyitXO7JW4/zBZN0N1UwQVImhWrbrLIEU6natz0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GVMBFyAc6apTJrJmOiomc/0VfK17AZM0jCJBKE5SGW7eEhHCIomZyBiEuz4T4xFEwVTLLH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jVCiG2U54D1Yx4/rUkbVHT/OG/pHr6V5WivUE38Df+2RJqYMRn02R8vX3wCoSYiAD092EE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KMuyKqoGpwmcSGAQ6TiEkjFAWh2Cmm605GDp09sZnUOCVpp7JU+1XkIcB9gxikqK80t8dc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8J9v0TjFJzGSzOZwV1snQgJRnhv2eMJNHChzSpGVxCu1o52SEB3hj1YQg8is5bw4K6WLyQ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Dj9MLeDmEh7FebN5OQAMjB7YTlksUkenD7VXzSVzqCUAnuw92PGcUSBjxWSQAA1XqNJQOc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8Ze2FmWgoc1w7pwB9lX+xQKQAGYD7wDrgxKT6FyZnYYK7GKhCgABINm+Yd/VG+CUk0K5co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AlgMtk++OzbnUO0LE4GqdkNIJbffHRYKZrO4Yp2BxAsb2kaEojiUcFOsQl4dsGqpVCKgyx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ohoiipPvlPZvgCQFVMahE8zh0Hht4RXj0OGaLRzRRNMN3TwhrLsjM0ULeWaRMaU8Q6e3bG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VAKpudUwbBHwlv4iMdGK5DuXrUoEgZcQnMR8ZT6SjUJuSqlckgZfDb7ggvFV+GSmx3IBPA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PoRaBXtTFVyI9fdgEEDiqp2JioqY0xEcOHQYIOpiAppJTNVcCAOIT8R9mEFqPNMbHVRazo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IgcO0o6BueaiVnMsRHfvHb3DtgtZIpgAluJrgoZd3tkI79uzfwixQZ4qwwqEcPZc2PN2YA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jFG4cVCOKhOcxAA4Bj7YYKClTijDKjFQqz4uMh9vHv4w4EDIIwwjuUSs/NjIfAceG0YYC4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r6U5mDHrmPVPHdBCp4lGKnIBMTvpiMpjwEZY7YMMGSLDiVso5h6dnZxhpK8zQFCB+IRK0V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SVYFEPOEVqRUVsVIoJODDsKpIwdu/skIR5+9b4c5pgCtMYJb2hMAUDj34fDqjFqPCqaAcij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HpU0diUBYf53T2QJIHNXpB4JQFzcZ9O+A9ntRaAlQcDvCfXP6oGvaUQYEYFw4eEVU8yi8K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xCKqeKnhu4FCDgvDv6BOBqc1NDqIfPJLfFFxCvQ5V8wTp06oAv5kIvDKL8wXgPs+mFmVuR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F8Rl0nC3Tt4IhDzSYuDBwD7IS64OYRiBvFJGXH+cP0d+2Mzp64k1TBEBkMU3MsHb0lvhLp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zgOIBv27QjK+bjn8SYIx2lNjOi/wA4R7O+MMt0BgTU9ieyE9yaHd8JB27eko58ty52FcOx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3M95h6bd8c90hWlsQ5JAyo8ZRkkkHNPbGEgZUA2iPThGR8yc1gPBIi4LujG+RxOCeI+aRM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8SmtiCbmcBj97rw7d8Z3vAwTWw41okDOA4+/oMZJJCO5OEJySZXEjAIBsHf8eEZxJ7XZVG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BH7N3bDXUrmqEIRBcH49/wAOyFHSEQiCAVzdPsHdCyW+lX4beCL5xukvogC4cUXhtVAufj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JU8MIQcGDb7A+yBIHar0BKA4HgPf0GBLcKK9APajA4Dj4j9IQOnii8MIFF5gAYcfCEyigA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nQYSj0FD5nZLsH6IlPWpoKwO1siBzZZYbPzpx3/lPDtwj9GeQH+1v4r/APUr5118CPdP7r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WI+HQI/Ri+dKQST+H2bYiik0kwAMd/ZIfbhE7OCifELIQAMB4htw9sRRY8XY0a2dmfTai3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KuFgatm6SK1WbKGK/UVTSTKPzbghyKnOAGFQ2JhnjHxbzJ28Q30V/G0eFKyjqCntNz9JqF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2E+2zPJnhkDm1J+Q4AADsBFKcF6dS7cJUm9eRTOks1qzUF5lUIRNNJcozGZDbQAJzxMMtk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igezXNfb3yRzwiOTBwwpxK17P9Jd/53ZiZpEtHOS58pBtpRqxpFYoNBoFbUEBbImAEG9eFb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IBTTGZTCIDLptliN6S+MSRhowcXAd1RQ/CuFt9nbw25N2ZGSOkPtMEdRjmA9rmnsq2hWVu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i5zGsmzc3X7NF0Wo168L1raJKg7FBBEKg6olWB7SWrpVZI5wRTSApDnEAGUo9Ft95Zh2uS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DR6CCK8gV198sb++thDY9SbjatLW6WtsogTift4HswGFXZHkj532bYpKPSm+XWWmQtkq0J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LG9XVQpCjRw1qFOI3a0qlJtnLkyxDJulFzikKcuQ0xjTPvlnHHptbW3aQKZ6jlTg0ejFef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1Bv27ztdQ6WRGOvEUdLOaca0aeGCwsyW0q5Nt7wG+WtsUauXDRGDo6931+jUsytOUkfyWt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AmAoGMmUqwlw5gABCPKXO6X15GYg8tg4tAo31Z+vBeu+b9j272dqtWMnyErz4kz+ZdIcR3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9dK1Jywv8AodWMYEi3S7RSdLrCZAUlEiqAgmiYokFMAUACGAZgG2U4wiOlvp5kd2C5UExb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5R54nFaq8yqoyp9r3go7MCa6tbeuGCfMhzGTKQwAZTkEOZI5g5ZjIMMI6lmw+KwNGFFzdz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8QtWVeerVKsKLD90A5hFMDbBEeYRACSEOUQDCc5Sj2DWaYw3tXyW7lL5jjWgW3r0aLnct7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aVSgUm5/lDGA3I9YPV6eovLmwOqg5IURkMwIGMev6Rnd488B+RQO+svF9bWzRbW1xxqW/AC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e/2dce5XzxMVCcPhjs90RRNTl5gwDHp7oiijVSDj1e/cPWERRbfdIKgEyMtog4f4pXLLhj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L9Xy6eopWjPSz9IF63a4ybBrhzPxlZSkPLYOEcqC4p3LU5tcCnSanTwjrRS19oFZ3sToikw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kOZROiKS2xujmr3pDmDgnJTzxjayTmkOaRmlyn2bhjWyTT3JRanBT7h98amPriEvELG/WC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qT/bNRBjbauBnbz/ACEuXGMrnzSAREAlskM+M8Y7axKWbk+8AS75cd/dEUU2kUA5Qlu+ER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ZYdsvCIopVNMMBLgachHb3yiKKxXig27dxXJxMZlX2qYgcwFVKFRZAVFQgGUKJeZRryyCQ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wLAtv27vGPYkzHBte3iv0R5Q71He7bPtNRrjPsGuLgOxeiVel0646EDdUCAm7LNQ5RAFEg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vEAOXZtDjHzjUK4Gh9a+7WTpQQ0VBJz5dq8fsLIhrk1eb68skS0a2k7+cp1LMG06jSKS5tO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C4nLFRr8wjcC6qY+a5QVSOqBhAY9bY75d+C22lLHMGXsgUWGfYult5lk+fRPBcMxEkDzG8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dqXgpWD1u4LQ07V6pFRqws/mMujslAPUXAOgUUMW5lCLGaFCQhJPzSAIDIBEI6Q3WVh1N8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l01TwYNy3gQGmBkJ+wtXeonJ+8cw3qdtXrXqeNkvVre+aseyWTa3qPVnFst3jNgs+TpYFc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IdY4LHKUTTlBv6ku2RENLGmmYCTuHSnSe3SsFkb68uXDOaQ6RzOmhx5YrMHJSk21lRaIUy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FFFJgkVFok0RTbopNgIkRIBIBAIMsfvTmMxxjwV5cT3ty50jq1qu7abZBt9v959kBtafWWF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ZgXSsqkJSFWboKioUAAQ5zfdUEf5RihsjZZxEBkFKiufoXkb24aDNeOzDaU9PP8hX96TNG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4UA1WqFwUOy0Gif3itaYyaHuLzSbFCfNu6kQgnCQG8oB6g+v9GwNjtX3LHe08hpFMtNfjq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vmNf8ArWJpzrT4luQBMRDHaGBw5QwNtMAmnznkI7REY9jV5+WarwADW4NFG8kgZOQDhvHd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TFRKcx3RFFHqJiE8MQ6tuGzriKKPVCUwl47uvuiKLPT0/v8AkzzDw221TO//ABVPHP3A0j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LaOY0+z3xwZH17lvaKJBQ0gHs6eyMr3Ux4prW1TE5sBHoMZJZEVMKDmmZzfXGF7+JyTWtT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OaeBRMlz7S7/AK8fYPtjnSSlxpwTY2+1U5KNVNu3Rie+vcFsaMaqOcGwlPpjGJ0gxefkhao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oHmsG0N4fnMuzd/iJVt898et8vZDJu05d/m/8Az2rldQilnH+yfWK1ptylENnHqEdkfXV5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DuAQnh1yiKKTSTAJBLtlPuDviKKRSIbDDeAh7PdEUXlV5Nj27cLS5BN5VMrIIs37gP8AC2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s5cgOmhQEDYlEcBEBj5l1zs0j7j50gAMXhBpzqHUx4Uz7V9+8o+pmMtnbFduLZQ/U2tNOm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naoK4MtrOv51RbsqbVs6qLRA1LWFQ5ipeWpMoCKIqokUBQJcw8Y+X2kj4zR4K+87iYtyYGF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lec3Np3yrZ5jWVflLSfW1X7aZOmdGcIVqq/lxNy+8sHRH1uOlz0J4qYCByeYiIdYR6bbL9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VvtuyX1v4G9tc6mVHmP4WrN5jeN8UuhtE1r/sCnmZUusMvnC2nREVHjSprLOUgIUFEEGqtL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pL74bh77dzkcMGtXBl6D6IjkaXOuSNQwMuBxyPs1pzpjRays6rtt53UFGFdvasZp1crBtT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UW1NeOX1MZOztU2lMaMKe5cmFBNAheXfOObc3t5MdMY0xnA86cV2Libpjp9pj2yzty4jAt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Y9iNk4+OwJ5tTcJt6on5AoJtU25GtLIEwRbtSpEL5YgnIBH+Vvjk3DXRtIDtTacc1wm3Uu4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DpAyB4VwHwVXoGdmaXyzEFzqlUKqigoZQwlBQTfdIUBKBpgIiO6M0MPiOAaM+awT3To4zE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PJVUVqa0VSUcrqFk1IH9MmCYT5lT7ClGWEhN1x3bOycHgmlPyO5eN3zdwaNYXah3c+9YQW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m+Ax111ROUpsZBzT5Z7sI33Tmx27mNNHnD8j0rgWrzPcNc4E0x/JXletXKFpeeRdQuhJqC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av5ixjr0oqIIVSmmKWQJg78sTFMAz+6XEJjL6T0tsz7HpxtxM2k0jwR3Yr5d1nvIvt/NvE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8Ml6N6GWtIum7PhnkZmHVz0/KPUMoxp4qPDgRpbWahSNkLSuhRVEFBbfjSIfhbnYiYFEjHE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ovN0wqu11dICnMUQkpM3MAnMHIaeJATEB+6A/ypz3RapRyhQDdtnMOzhEUTBUoDuwxx90R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dvju3R43rj/VMf8ACW/pJF9M8qhXqGb+BP8A22FMDhj3fV74+Xaq5L77pwTYRiy8BFSoVA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1VEBLkMH0dNv0RNQ4JZbj2p8gryG24T6dOEKeK4tzVObUVU4grw2DKMjna8D8oJZYclcDR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47t8YnjT3JD2VV0M3M5BPrn7JbOEZnDHBILadyuhi75RABHAdmPxhZOrvSHsV2M3AiISEc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tRjmr/AKIiq4EgSEMQkIxnkcBksMzmgUK9poTAiYEE/wC0Eukx7IxOlJNeC4d1IQMF6Uy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SwHxisXYrhyg1qcQrmauJ4CMuuXXwxCHMw7ljkZXFT7daQhPZhLh0CN0Rx7VikbzyVxNVx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zayaMDksE0dcs1LJqc2Ibu6OxGdfyVjNRgU9LPkDaGI9Jxvax3hpJpVBzy6usIEktNFNFUA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c/DBXoxSYq44zCfZGVz650qi00wRRV7enfC9YKrQAi+cbq7IlW+lXpHDikxOO/CeMQPByU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/bh1Roincw4oS1talMVSmDZs6xH6Y7Nvdh1Ac0QI4qOUUEvX1Y+2OoyQHKlUWCanWmO7H4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eSanUEZ7+/D3wYNM1YYMuCZqqjjjh9vhF6qcMEwNAUWsvKcpd2PTbE1Vzoi7FFLriADLxH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oNFc1BuHMhGQz7R2fGLDichREAArfdvNszYcA2D3YCMPa4+lTSSrecvBGeMpezgEp7cYIU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gnD3aE+M54z3dcgh7Qr088FBrPdogIjKe+UOAORyUNBmoxV6JgGZpBjvl9gwwAVU1clGqv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qwwhgafQh9olMTvx6DIPohzWq6DitqPMPu8MJ90LqvO0Q80AT2ogqmHTrCcAXBFpVc2PTD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KCrpuVFJUA2GEo4bhlLfxEY5G6E6GvGa129C4g8lbPzPVHDMj+a2+EOaH5jq9v1QBkfzVi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EQ6Y4wJkf90r8MnBGBwH84fp+EB4rvulfhOCMDkP54y6fCB8R2dUXh8wjg44HgfF5lXoI4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/ZAmTjUog3sQ+f/VB47pY74WZe0otA5FD5/8AVF9kAZRxqrEY7VQrh/ODx+uBMo4VV+H2Io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f0znAGXHAIhF2JMXAbzD090KdN3IxC7kkxcB1j27+vHjCTKSjELkgZz2BtnCHztaPacPQm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h7/sjFJdj7UekrQ229SbGWMP27OHGMMty53yitDYAEiZXDE3t+E4xPmqnNiASBlyh193bG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NjOgAMBAA7frGMr5U4Rivamx3e37w8PsxjK9xJwT2xhNjOevHr8YzOI4nFNDG5JA7kNnN4D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YTczkvEcOgbNkY5JnZJzY+GCRFwG6Xx2de+MrnOPYnCPkUQXAhvDeO37YQ7SMDiUxsWKILr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O/eEKceCYIjxCcJugMX9oBEMBD3RYe5wxrUIXRaXZGiP8AMT2mDh9XGKNe1VoHJG86eEwE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vw0IKj1ezpuiqKeGjeZ7B9kV6VWjmh8wB6e/hEoeCrQaYIQOHHjtiUKqh4o3OG2YcR6ohN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Hp0xjG5xc6qe3AUQ8wcQ9kCjBQ8/X4D1fVFd6utVg1rP8AvDlrjs/OI8f+Zb6I/RvkD/tb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beYNf8T/ALr/AHtYSpkmM9wyw8ffH6LXzcYKURJswns9m0YpRSRCyDZiO6CxKieJEDvngP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mc9lVC77JdDQyTua31QrdBECmMZZdsUfm2IFL95Qz1mBikLsMoUkee6n2j552l9uynvDPa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4aL1XR2/Hp/fYrx9fdHHRJ+ZJz9BoT2VWPdg5uO1aY2UUVOVyzTK3cM5kTBRBLBdJYCiQxV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IAA4AOMfndwkhkdG/Ag0x+xnhxX64ilguoWzW5Ba8Z1rgcqH669xyqEiN0XZdVEM7V/NQtH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q4asCAn8iQwAUUFzGExhMYonmIylGt8GlrZWCrTnx4Lk2l203MllOBqbWgJ7eJ4H0L0yqU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ZR0igouuxSO4XK6VEoz8xBITFMMwEQIQRE0g3xcchjJcK4DLE176LsB8tAIiAyuBoMO6oH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ju2TinuWTNUORRm4aHaOlTpgUDcwLEA/kEHEJGEJDIDDOCdM6SrQKOpWpBHqx+rmtMb7t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hhQ9uVMCcuWCPQrbp9uU49ORp3zCK3IV41bkKUqsyjygKKgBzonKXGUxERx4xlZHVwDsa/V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jWOkBxa058O091VizqFu1KwrgrNrFctTOqkjTflqURQioFKq3AxXKwNxIoVdJI3KAiAnAoB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oiGOHsgA4HDJeJsNyjuIXytc4vMjhj399R66LUrn9dxGTNSjiuU60/MMok1WUSKJiYJAqo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EBx2yHbs2u2D3iQ5ALm77ufg2/gg4lYSoh8q0O8cmDncmMQCmkLk/mmEAKblOIERAJ7hCP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wf2mt/ynLK7RtqjR0pZpVu/XFsvbxt1e0HlNuWgUdw0Z1w1OI4LUfxClLVADNTuKUk0UWU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3gkAx6Do5j2zT3BFWEBvw1XnOu52eBbWraawS70UounDT9qNym1QWI3zAylrxqnTDCRGqU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eqEBQGdYpoqKGRMcv3klSGOgsUOZMxgj6Cx7XjU3EfEvm2WBXtCqc90+mEEqUeoSQz8fp7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lu+0OERRbY9Jqvl5KW4UcQCo3D3Trj6PgvXE2jqeZvDRH+kavbbO0HbmnjV36YrJ9JwIb+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40M9aA58+C1yR1xGakE1QNiA/THUhmc0rK4UwKdEU+2OrDMHYjNKc1OyKbundG+OSveszmJ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CN0c3ApJanRVAHbG2OU+hIcyiXKaUamv4hJLVjpq8Nzab80QngNKpP8AbLRY6djJquWA5/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gFuUJh4d2AfGPRrAplEAmA9/gMvCIopNIBE3UH0fbEUUuinKQyHYGA9nduiKJ+iURHZLGf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3BbgXHSPkwEyT5BRN5TXH3S+W6QIYiZwHlxBQg8hg3h14xyt62uPd9sft76gnEEZ1pgMa4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p7dotxtqBjKBzcaFtRUmmNaLze170M3WPb9U/raqtnKrZVB2Ik+XXTmY6SpBEomI5S++kY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nG8sbvbr59leNLXtBoeZpgv2zsO7bfu+3xbnavBt3jgRUO4D1rIGnVBBRInOgC/lAby+TA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AeaH2etz2g4Aldm9toJGNLB7TvtuKibmpCTxMkmLhsc/KJhVWKsCgGME+QvKBgKIDxwCN8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bo3EllQSMqgLEa66bSTV0U3yItG7JwfzV+QCAXyxEQAhzgITPKQxzZ3TPZpbnULoPtmtGq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1FZ3NKEdxT6UrJSqH+SblTPISooc5CHkUwCAABfbGy0s3kang5Lz2/bxZ2g8MOFSKLX9f9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2xjkFRcXVbdAIm+6YwyTAZiUAPz75jHat2MhrI7NrcO0r5bd3Pvj/dYv1t7sTxA7OCy89O3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+1B5w3TQbpqGVVvXJRmFfc0BipVXLSlUSkNXF2XixpqJBVqTGx2BvmamRHmWK0brGIBjkK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9we+SoYaEemtV8T8wXQs3BsERq5lQa+hb87Wui178tW3b4se4KTdlm3fR2NyWtdFBeIVCi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TKtTHrZVVFw0fNVSnKIGwnyjiAx6g4OI4LwDSTmpBUohMA8Je7siIkyOGExlOcsN4S3xFE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h2dcRRRyyYgE5Y9NkRRZ16BsLwzA4jbVMn/7tDYdkcrdjSJvefiWq1+Ue5bPxGQe6POPdz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MdsZJJFoaKJmoO3gGEYnPqeQRBvA5pkc0x9uE9ntjHI+p7ExoTcxpT6d0c6eWmA+UnNCjl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tnHPfJQUGa0tbRtVHqGmI9PbGKR9cBktDBQKMXPMR4BP6I5dxNq9kfJC6ETKDtWDWuEOaw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H/AAkqse58t36t2n/g/wDz2ri9SjTZxj/rP+aVraRJKW6eHuxDwj7KvFqRQAOYAHdLHsiK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E5S2buOIxFFIpFKAgUZjIpjCIAJpgUQAClkExMPDdEUTW4qbRajb9SQuI7RvQjNVvxJ1UH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JXCrt0dNFqKH7ZVDGAJ75QqaCKe3dbSCsTs/Sn2l5d2U7bq3dpna7A/leAWt6zdQ+WbnNS6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UzH/ACOu0F8ag1VrUnDEr5EFioOXCM2z1Zkc3KqojzJlOEhGPjfVGxO2qb2BW3diHAYAHI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61dvsIY46bhg0kE4kjCo781nGalMryt8hPNI8IdI7lUhsVBKkX767YREBBQkeWa58OeK+mW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Qrbc5KUupsAHy3KjhQPNFN4qsJCl2+WkQyk5h1x1ILt1MAarHd2ZkzcaLyWp5KUqnfPDS6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sqiUxzq486RDD/AEaYcd8U+7uGZ0KTFttu1pLQ44ccVZVRYMcvmb07jyzKEbn5h8ooc6ih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inhwgY2vuHB3Bci7mFu0tBpgtVmfeoZ2o5f0toogdw2cmRbCVQTCUCmEuwD8v3Qjt21qKj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ljDieKwYTRqN0VRR/UF1HCqgmEypgEQER5jFIAbZCMg743vfHAwh+Hb9XPJcFviTuq41K9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hVVdNRGmMCAd45KAiUZ4FQQVAOQ65zy/wIbY9F0z01NvN0y4umkWLTWvMjJef6l6iZsto+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uBzWP2u2/aVl/lshYDYUQuO9010DMjCVT5ShJnFJVysBBAQBaUi/zhERj61vGm1t227SPC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1mXy3BlkqZnVJPPFaOlxcN36Ltiqds5YnIqydpKHIq3XbCJ2h25gMAkVSMACUdoGCYR5YO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aLuu9Mj1L8ttY2XNsZeXdX2VA1K2rQEGV12vUDi1C8y0wibULotVVyp/ikNQTKVRdAgiqR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VCtq66UhHCYAIhMQ5ThICj94o4lME8Qi1FHKEAJ+3rnEUUS6IAhMNwyl3Dv6o8V127TtER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o+Uo1dRzj94v8A22FRShfZHyZ8lDpHpX6B0YpoYuIwxpqO1DpRJDFoKFCXbEINKjNVpqnR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lZKUFcFJtlthR6Dw74TKA4agcVTmGtVMt1uUQx6wHdGVzqj2klzAclcTR1sx4TAOPjsnGZ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KuhkuJxAobRENmyUZzTMJTm4Yr1C3WCqxic4DKYdMYVI4Bq5tw8AU+2XttIbotiE+6Ewlj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PBcaVxe6hV9MnJQ5QnIMJSEA7h3gMK0iurisb2ahQq7mbko8oGNwABn9EG0D0rlzRObkrm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UsQ2D4zhzAK0K57wRgVcrZYggAc88dnX7wjXGG1qFkfGTkp5suUMPMHjIQmA9QYyjpwPYM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CuBoumMg5p9w4fRHdtHR4UOCwTMOdFOAcnIGIbO2PQDQY+xYS06skzUOUDDiPcHHAPGOZO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aUSXmlAB+9LZ3RmL26eKLS/JJisTcYB6ceEZTLHnii0O45pMVijvnL2ceGyF+JHT2c/Sr0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3oE/fEa9ozGH1c1NJrhiq87Dh1TAce+fCGNe0nBAWooH7AwxmICPwjQMThn3IdKEwgYNoD0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KOcIiIDKfujqQXDm4BG13AZqHPMs+rbx4z3R1GSOdxKPSM00OY5pgUBGfWPuh7dRyqro0H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2ADx64c2F5NVPEaMkgdiQP2jj2Bhw47ocLfDE4qi6veo9Zm3HaAjt3iAb+rb3wfgtChPqU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DAf5X1D7oJsba4IdStd9S0R5hTOYoy3gA/RDWsBzRBxrjkrLf01yWYpmA4Bs5RkIy27ZY9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hIzIDFWW9OqiYwKFMUQ49MMYMB3JUa81by72Wwfbj9ARoa0nNDSqhlns5zNMe2Yy9oQ9rO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Uao+3APjj9EOawcc1KFMjvDD/Kl028YZp5YoNIC2684jHOc4nuXDFPSq5h48dwQJI45IqB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vaEQQ84js90JMnII6A4qFroj8iI8FSD/APJRztxcfd/StFuPvmHJWUCvj2x5tzwMyumAj+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CnSM7SnBoKED9Y+OEAZWjgaovDCoFB3Du3j9u4YAyDkpoAQgoO+BMiIRtPFGBQ0V4h7Kq/C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9BgDI7sU8PhwQ+cPAA8ezjAGQjMhGI6qvNN1Qt04H2wRiF3BV5w9BHpuhJuI/uij8E8VQrG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65YPyU0RIgrDxAO764zOu8cKfGjELSkzK8TfZGV9y52ZJTRGOASRlihvmPjGV0pOWCYIzy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HSY4lNEfqTc7r+qAIQ52Kc2Ipod1PwHEePZCHSCnBOEQ4pudcR3jL64zPkOYzRiNqanW7R7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zTBGmajrlniAbtvXGd7uRqnNjJ4JmZ718ezbvjG95yWhsJ5Jqd7/gezb7oSQTmU8Q04Jud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Ywg0GITmw8wmxnv9Vs6x+EoU6pyT2woguw/nBuDYPshLm4JwjIxCr5wMQEZ93ux2QktRiP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PvlLCc8YWS5pwRmDUKKRTeJqBMBDrDh74MGuPFZnQvYaEYJcFijjMJ4b/sgSe+iERn0pQF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gppOZxSgK8DeP1xMFNAPelQVN1bfo7YqnJD4YRgWltl2z+OEVQoTFVImdFN90oiAb9uMKe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YkIAUAdg+4faELxrREY6ZiiNz9fhhuiiBXJDo4IwKCMgDEcNnHhLbviBoPNTSsMtZ7fySZ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zkJ+BRD8pyKG4eUBGfEY/S3kZaC1j3Kv6473avZ+v0Hoqvl/X0mt1rT5I8X+9rCVEmzp2R9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UMJ/Run7RiKKQTLMZ9O2IopBIg4b8A8A2jEUUiQOUAEMB2zDbPAQx2zCURTtWuvUVbA5Z5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ravNMyzlAqaRWbOvJGKSpmApgKVEHpTJq/dx5jiIbBj4/wBebG2O7G4W7QGytq6n3XGnfg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1O/3U7RdvJEZ9kk5NOQ7sCPUvdMi7/olwo0yiouGIO36jgFUEXRlago3aC38pBryyMikPOH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hDAPN7dGbjb/AAyD4rHemlcAOwr1W43PuXUAnJ+9SMBHKtMa8MOHNZYVFVNvUhQbogCSaZ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zFOAf4aCDdwbzyjL733xEJbIVJZvglrSg+qnLUvXbbu1vc25YD7fEU7K40qRgccKDivPa5S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oKO3SKz2pA2VWAEjoDzfLKqimqi0OqSYnAhijOQb5iJsmuNIzWR2JGPxcPX3LdYbu5r3y3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Aoa4VGILhXLDKpJKsgKW1pVLrDu4H7FB0wp56o3aC7N550UiGcMflnKnyw+YUDiYEwmoY2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9U9BRtQOJ7su+i8v1T1dFAz3ayacXEF1AMcnVGOB55UWgLV3nqlc+bTKv+Skio3pxjOlEl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RXqKJUjEWK3KEymADhhMN8dW7tvEaPuyB3rwu2Xfu7ngmsLXGg4Y/GAtfd5X8e+a6YggVV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8zyyiAeUYgJkSKQwzH+dxGDjtvc4PyxSbi7O43OkfrbVadSmssmHlGUIzOkRFqiAnUdvVR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cVDKKGDCYBPbhARiV7hbxCs8hoB2I5PCgBubg0t4mkk8DRep5aUMECXtUqwm3RQsW1K5Va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WLgYq0pjSynFMCqpEbqHQMUP5QTDEcfp21be3b7Vtu35Qxd2lfGd73N+6Xz7k4MODexo+r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tpLr1jX0epKKWNVCmot628Vm8K6f2zU33MRygcwii/fUM4CuiA8pwApyFmCgw4SeHcEtHsl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uai1qj3VQ6Rctuv29VoVdp7Wq0iptFCqtntPeokXbrpHKIzKdM4T3gOGEdEc+CEEFKKk2h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zwiK1HnLtDhs6dYRFFtL0sqCnk5b4BgAP7gHEcBnWnox+eOv3U6qmH5SP9ravoGxR6tqYe1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eewZDvD6Jx5mCctwOLVtkj4qSSXlIQHhh9PZHZgnGkY1bz4hY5GcCpJJYDSxkbhxjpRSkE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hFJYfZHUhn1YHNKI5p0RTrH3y6BG9knNKcxOin2cfqjayUjjgs7mcE6IrLbG2OVJczksd9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GONLpX9slFjr7bJW8YO36xWOcUiNVoNQKAG39MfhHrlzFMpEDDbjP4jwiKKWbAGA9N/0RF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h4xFE/SACjhjvx7vZEUUuQmIBMw8uJQnvAQlFjMKxSuOSwx1bo1S0all1fFMbKETqpawwq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pC7BVsmv5fKUXCHzAnmIzFMnAI+e9fbbEbaC60+3I8jVxNMvyV9r8pL+Xwb6HW4mJzS1lf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FaYqZtrUVTGdMYLuFU0FUGqZXaSwAXnXMQoCZFQ4iQxRltkMo+ass7iI1jAc4cOa/Qtnv1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Bny71OVfVZbXyw+S8YmVImYR/pkRUAwBMAnPbMMJQwW19I+ksRa08TkmfPu027HPjmDieA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OHUXULiKqnSSAk2OdXz1+cPNOI80hIQAATdQzwjpW+1tadcvyacFwL/rS0Y0sGo4rXjc5n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RdHDmI0SU5wwMIlAQCYgBw5uYR3ylvh8hYxullNLcfQvEzzXe53nvFKxEUApxqPrK7sqcg7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zl5TDv7hqYFXrVTMQxqZa1JTMRNxWLgc/s09miCofdPI5zCAFAZxVlt95vlyyC0YREDVxo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WHT9mbi7c33mlGjDOlcRywW37M6zrB0s6X7vobVJoWyspsqb7qtx1N6mkkjdNyObZqaNaq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dqToUUy48xFCl2x98stvbtW2stW5huPPJfmndt1dvO6S3jvtjwyz4LTd6Cev2nW+0daIc5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6reQtartRbNWaLyoOU1bgyx+ZdmRBJw7fLnf09I5xE6ouZCY6oBGGpLj3rMWhoFOK6oXCQ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jKQYzEBAJTlKLVKLWIPCW/qEcYiiZHCQdc/fMYiij1gCct31BEUWcegsAC8L/H/K5TP8kz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n5o/Etdpi49y2aqHnMOgdUeXfJx4rqNaAm5jSnsn04Rgkk1GnBOaPUmig7sJdOyMcklcEw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CMksoa3tTNNE1VNIOvoAd0cp7yTUpkbamgUcc0gHiMYpZCDh8ora1or2KPUNIB4y9+yOdc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NmKjFDYD19PhHMkdwXQYMVhJra/5AbS/zYl/yEqox9D8snV3e4/g3/PauF1QKWcf7J/zSt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HMBdoBKeASLPzVB/wBTS3yj7WvDqWZoKLCIJkE4pmMVSQlEE+QBMbmEpjSAChMR2FAMZRF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eibIYz5tmPqSy2b1unHcIO7StGoPsxrxSdN587Fa2bAp9x1Ng9E4cvK7K2TKIzOcoYxFFqWz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a1Cj6Zck7huCr86iTW9M5Bp1v0DkKEk3zCzrerlVrlRJMRMT5twyEohI6O0Iii0N6i9a+q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827hrtD+aUcM7HpKqdAsOmgY6hkiNLXpRG1NWWQTPyA4XIq5OUJnOYwiIxReKZc37dGUt30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CuO236D1gqiY4t1yoreYszqDfmAjti8LMqiRvumAw74zXVrDfW5trsa4ytu339ztdyLqyc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epfl7nlSD0O7gb2ve9HboIV6hLOGYtgKsomkNXYKKLgkWkujn5DnMYgJrCVPGcw+S7x01d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cQM1+iujeutv3WKJly73e/kw8Mmvpr7PxLcCOZVEbkM6SrDBRouUyjZcq4HTMicogBSHEg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W3jc9tYmkuplkvqMtzbavvjw0E5rHC+84repyxnKr1gi3RMaZFXRE2yhBn5ihvMVTMdQCT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5BDNf2low+I5hbQ/bDLuWq/Upqbb3EZzb9mvPxBY/npH+T5zJNecoEIsZYTcogTqnHasLK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1LvMVw4izNWkHFa506C/fPzOXnmOXblU51jG5jCBziJhlMcPdHacYooiXYAcV4pniSyBr3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v32qQ7UhabbbRYiVRra5DFTdqiH9LTqYEyi4fAUcRAeQgDzTGXKPpem+kLjfpG3Fw3TtwJ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i871H1Rb7LGbaA67twwoaUxx58KrNS7aPbeXFjO3ypEqRalr01apOx+6RT5Rq3Oqu4UA3K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x5tkfaIbWGwthawUZbtHLMhfF7m9uL6fxJSXSOdzyXKDqCzQdZ0Zp3fmCdZYGFWeg1t9qY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GrBEicygkUyKQKDLac4x4TcZnXV2Xg+wMKL1dvE2KFo+3IXhYU8wiEvvYSMBBKJhntE5Rk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MY9CcnrZZ7QKkwrFHqL6k1mnvCVCm1SnO12dSYP2xiKt3bZ43FJyg4SMUBA5DgcDAAzCUT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BnrpVC0GlDyp1sfjNzUf5lhSqNn9SGaL2uURisBkEP3kURM6Dq4aaxMUDq1FgC1SSS51Dt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F072vdFrX7bVHvSx7moV32bcbVF7QLptypNqtQ6s0WKB012dRaqHbKTAfvEEwKEEBAxQED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kYBMQQEDAIiEwAAHeBi4jzEMA4DgAhiGEeH8wHadniP76b+1yL6j5S/+ZJv4E/8AbYVDnL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x3WSa8Sv0aW6h2pqcu7p4b8I0NkoMUsspjwTeW73QfiO9CExIsuuJ4h54oPDwShRlhwgXP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TohhCQzhRPI4qBtPlKUQW5g5RHENkvf2wh3snFLfFTEZKZaqGExSlHHCUvd2DC3Uz4LO5o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3BiHOUZAIDLh7IyPOK5dw/w60XuVMTTaJlAAkMpT2ePfGJ5LiuLKdZV0N3QhvABw7JQkjm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yNHcwCRuHv3wotWZzTTFXQzdiXl+9MoiEwHds34ziDk4LO9gI9Cutk9mISN3D9fZDg1c2e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g+9I2GE9sPjdQrmPjcxXI2dgYAA3cPuDGNsb+KyyR6sFMoOxJIZiIbg29u+YRugm0EUyWK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FPbL70tvVjHYF6RHnhVYnW3tKvnAPvCfbtH2YwoziXLNUIqdyAzmQGnuDjPeAS8YU9wa04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F3OY7uz6IyGQ9lUzw8cUUHM5hh8fqgNZrXMqaeCMVcMMQ8R908Y0xHUaHNKLSBglfNn39f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1JSpDz3zD4BONbBVAWnMpcpun1xra0lLIAzVD97AQDvx2xoYwoKjgmqtPFT74zKAhwD2bN0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yV+JQ9qYqIFRGQF7+PXsjsxBtMEWYqSm5hwHd7cPaEaGgelVTgmCxg7ffh2jhOCTGimeAUU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kWcER7FBujAE9ojx4xYxVU5Zq3Hig9m3uhrVYbjUq1nS2I8PhKGsBzOaYBTuVrP/AC1wEi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T4DiIbYaADwRaRxXntWphk+dRsYTBt5R/aDCcg/ne+GNFENQ3PJWA4XOQwlNgICOGziHdD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6ERwEA6cO2HinFCXHgmRnQz2iOI7wDj1Q4U4ZICSty/NLf2fVHDc/gFwxVVzgPHdCTU4pr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WSBhxTKIOcemMLLkQaoC5FwJTwARAOdYuHGQD/APNRy9ze0W9CcCQtlmzVLgOCsAXIYY7u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l2Gxk5hV81wEQhJnPABNbGhB1/VD7Zwh0ruYqmtZ2I3zX9UPthLpXc8U0RhGFz1j9fZOFm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sQ/M4/tD9HulCjMPSr8Eofmp483v8AjCjMAiENcwh+ZHH732cZQs3CMQCtaKvmv6rsw2fG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XX9Vu447cOEKMpKMQj0Iguf6r6ffCy/imCIooup7On0QsvOSIRHsSJnI/b9cKLhxKMRpEz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nSNHajEfrSBl+IiPTqhD5uSaGhIGXAJjPt9sZ3PJRhvKqandFDYYR9o798KJTWxO5Jod4O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AM6lPbAcymajwZDM4+MvGQiEZXycgtDIDwCZHdhjLHAZDiEJdU5mi0ttymKriewZe0Nw9w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Ng4lMTuRAcTD4wlxrknthNcE3M7KH8oJ9Y/WM4SexPbC5JGehxDun8ACEuJTBCeKILwOI+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F2IAd8DD4fbAFpzReCeFEYHYcfeEKLERiPJLEdyEBKYPHH2wOktyqoYqihqn6dRD+WH+1F3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kkwcvhTwj1MZSUkP8AVTn8YnsHkgML+VU4B6UP9yl78fDaECQxD4BOYISn4iUAwKJuwZQs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QIhnplNppBPAu7h2jAEuPcjFuG9pVFXDiHjKBx7VRj9SVBbjP3h0wiepCW05JTzv6rxmHV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+a6IIm+6kAqymO0sgJvkMjCA90btujEt0CcQ2p9WXwrNdN0RGgzNPq9Cw/1pjzmyzmIDL85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vj9J+Tn+0qZ/4v8A39fJ+vW6fdP7r/e1hMiXq6bAj7evnilEww9gdkRRP0S9Nnbt3xO9RS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QbBiKd6eELzDs+vvnuiKLHXVvZ6d05H3MqBgI7tlVlcTM/MYphMgsVo4QTMmQ6nO4SdyAA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Wzde7Q/wxWWOjx6Mx6RX1L0XS1/HY7zE6c6YJPYcfzWRPcaLUFlhmtXcsayStIGTevKcbFu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KlUWbkV/wwhzFIUBMUhtn7JhCUfHbeSS3nFzCNUTh7TePd9gr7jeRR3tsbSdxbOw1Y/wCu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XllHdbG16U1W/DbhfP2bCoU2rf0LhNwqc6fkNPnnDNB+ouolJAyfMCYCBziQRjtTxt3CJr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4gciK58uS5G2brNsF3JJuNW1adLm/Jf2g09JGZyoo6p6uLNbV+oUihXVabRCnOKs3fMy1mm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V8+covUzOF1hT+YKQorgVMMQNI4xUW23DHgxtAAGRBxGWJrj6VpuusLOS2dUuMzgCHdudG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xawNR/qHKVmnVGycvSC/MZeoN31zt3ApN3bBd2DgrdqdVIVkVBV3k+4AbJAIx3IoGQsAea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dbhKZBURYHHDGlKrUbeV5v6w7du1jiZ87MUORI5VyIETKBUm6YyABlKZjhtGIWDV4j8GjJa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eTiVBURus1BBMEnC1Wqy5UGrNABXdrqqjggilzicRMEsRkABtEAjP4ct7MI4GlzjkB8fYuk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Ms7g2mZP1ufcveWdj3DSkmbhuRV1dIDyN6U1ArprTSOwBFRJuoBBF5cCxT8orFHkTmJE95j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Anko+7cM+A7B9lfNt+6jl3Z3u8B02LTgK/K7SvQs0aOyodp2jlRbqiR61V3KNdzBqCSpCG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KKCBhMDJBPmABAw8wFGUxGO+8+HHqOf115dvtOxHsg4KSd2NTPwpk28lAjlNmig0IscfLZ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6pkSKDiM+chRMBpFljHIJ48E7Ua4rMjRxqxzR09Hb2HXaeF3ZSLPeYtEXdLDVLWF0oB3by0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MJjnpy5SJCYB5DJiMx0RXHh+y6pZzQ1ObVvosXNbLXNNiV/l7e9u3UmYhTrtaXVGqtTZHM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lqDRVMRkYDpAAGAQnHQa5rsQajs+qqvUFdypOUcZhtCUt2O2chCICckWK2eaYhllBQS/8A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8GXhH5v8AMSTT1bOPykX7W1fS+nG12eM8Kv8A0xWQ6aoht7vrjyUb+S6j46qSRX3D4z+uOh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1hki5KSTV2d3HDeEdiC4Dh7OI4hYZIqHBSKS+EjY7JDP38I6UcoOIWR8ZrgnxFNkhjoRXH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p9g7O6OkyTkgc2qdEUjVHKa4JLmLHzVmcR07ZmhuGmUr+2SjR3Nnl1X8beNT8RWK6b94cf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GY9Nse8XEUun/J7PhEUUs2KGHd8PpiKKYKHJyhyiAmADFliMgCYDIdwxFFKESKmiZdwB0U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IbFSHedVYEyJB1iYYiiwZzZ9TzQtk0FTa1rULZd53HSTrIO7SymeoZkXAk6RMIGbOvyyq/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SvHaIgaWEShOAzVgVICzSyHpjf1DNENvZi21RHFrv7zqVevzKOnXGkRN24aUqpv7cNRK8R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JpZuQElRK3cqJmEDBzAI9W9PSbt07FDEf8ZiqW0+64V54r0vQfVLOmeoJfexW1nIa/8AM5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WNZtGqVG2bqoT9g+YLOEV6dUm4puaecigpimchilN5AiURIO8I/Pl025tJnWkjXx3EebjX2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sr20jvbRzZLaX7UGukHmrLqdr0NkQBNSGanOI86hkj8pd4AbkHmmIhIOuERz3ZeAXuIQzW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4f8ix4u633Dk65gbosae2UOqZdQoIJCgWcgKqaRC8pcRwMMt0dJt61jdLydfDvXGO1S3Mv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69i9/wBNPp+5r6jalTriXpb6wsqFFCrFzAuGkuEy3AxIYvOaxaUuCS1aWOEzEdnD5MoFEQ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9K7vvJE07THZk4k4EhcLfur9k6YabWCVk25AfJFCG99ORw9K3mZdafMtMgLLWs3LOiJU9B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UnV0XU/SL5Q1GuVQiZDOhUOIiBEwIklOXKMgGPtO2bXY7PC20sm+y0Yk4knvX563vfb7fp3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OAwAHcucj1/dQLOwMl7d06UOoII3Jm3XWtavBmRcovW2XVtOgcgLlIp/MRbXJW2yaYCYJH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ZeEj2+Ls1yoAANNMAuOduLlF+L9sq8av2jkjxm7ZnUaumrlI5VUXbd2kYFEVE1AASmKIGL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otbRqwPBdTfp1+uHb1MtenZQa3Kk4pC1uU6m0qy872NJq1WSrNPZlRZpMcy6YzK7qyNSRa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Ktyh5iJfvHE2kkYqnAA4Loxy5zVyrzotol55O5k2XmlaSkkxr9iXFSrmpyC0iGM3dOaY4U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guUipRMAGKUZQSFXaqXEQMH8oQ2SGQYBzBzHADcZCITiKKKX3jvD/5n6oiizf0IDK77/8A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jgb+dMMZ/LH4lusRV7h2LZiI7++PGSSVwGS6wHJNzmjJI/gMk5rapqoOHtjI+QAVOScG1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cyWXUa8EVOCYLHmIB8B7oxPfT2ynRNTJU2HsDvjmvl01kdmtbGqOXHDtn4B9ccp0hJLjmV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Rw+qM7n40WmMLBfXnWaRbuVdFuCv1Wm0OhUW41alWKxV3rem0ymU9tQaqZd49fO1EmrZBI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BMwgA/R/K8/wA8XA/e3/PYuB1T+44/2T/mlcieqH1zsjsv2tTt/TVRVs571ScLMELnqrZ1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TvyvzI/iFxNCnxTK2KCLgMQUkM4+3F1DReGXO9n1rc1VanV3Kebmc131m2nJjCSwKTU3lA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Q/JlLcoUx+ZEMEjvvmjphsiwaiqixabNeQuKREUSE8oqKSZUi+WXAocpAKTZ/U4xaikkkS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DATYAGGHKCXlz75xFEs2SE5+UoCJgIBxEQ5QxABGY7NsRRAdE6xjcgiAF4YgYd+OGAxFFv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g5oalQr1HQrdPb5RWjb7ho8blXbkJXL0cuVDAJpmSMoSiYAAh94eaf3ZD6vpy2tLw3jL6N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iK5N/cT201nc2ziy5qfaGa24aidHV8ZbJGu2y6jctRsxISOyGp9XqJ6hbpFh5Ts3TYqokM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oT2yCPl/VHRd1s126+21pfZkHACmHoqvs3SnXke72bbHc3abrDN3/ItcV3WvWag4OFbr1c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VeoOEwIM5gZJVymICAbQEoh2x4eBpc3TopJyOC9XevstVX6tByOolWg1sTkWMVuUp1SHFE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QMUDCIAICIDgA4m3AMddkbY42xwgvndhSnFeYme7xzQBlq3N1eHwLLDJrS9ULjUb1u6Kau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kzoPaqXlEQEiZgKZNkcZcxh+8YuEsZx9D6a6MmuXsu91aWwVroIqHYczSnPJeA6h6vitw+z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rQt9GNeWa2I0GwWdPbMKQxpzZgybCmkxat26aTdqQshLyJgJSEKBi8xjftDLbuj69FbxWs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bQM/qzXyuaSeaR1xcOMkpOFeC0X+rjqBSoyVP0+Wy/M3qVYVJVrv+WdeQo3oqZTps6Y5FK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kzS+6XYIR5rqC5EEZgYfbK7W2WgdIJX8sloFVYpmOdIoHSIQSgIJhzlH7uBSjMsg5hEe/q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pK9IRV+oYClKIn4YVMAOQpBOAzETl+9LxmEhglaaVNA5HtOQN/SFWKqaQmAQCUifsgA7oF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wimIgIk8kogUQEoc5TiICA4CBihx2QpRZUaWNamoTRncwVbJu6VyWy+qCL+68sq2s7e2Dc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CqdCm1Q5BN/XzYhFwn94TgAFgg6ii7DdDnqK5La4aMpT7Y+btDNugUIa3eeVlXIb5ums03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78pE2tbtj8Vq6CZF0wKdMy5CqkIYwT8J5iO/mSI/vtv7XKvqPlKK9RzUz9xf+2wrPFdHaPj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ifXDiv0dE6vsnNR5y4SHdvDcIcYcSmuGk45JucnViEu/2b4MPIFFNA9CREOn0RWolUY0Eu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SzGAcckqUw49XVwga80BjqacE6IbEJdO2BJqKHJVQVoV6Ba9NO8WIJgwAwTw6xHZ1BGaQ0G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BXv8ASmqbNMpSgHMABiAcQ6oyOJIwXCmJea8FcqTjZMewZ4ht37hhJHJYyzlkpRFwISDdw3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kstrnmp9o6/ZkYR7xDdvwgaJL24e0rkaPZCAB1YT9wxRZgs0kZzV0NHgCIYyHpu4RBULLI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W3YAbdm7bOHtOrsKwzQNKuZq9Hjw2jj3TEBCGtqMlzHw0U8i8mAYy6wH3xpY+nYsro6KUT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3julv4xpbKdNK8VnfGC6tEoV2QP5cpY4TH4TixIBxxQmEJcroqgCHP/JwkAhPEBxxhokDwQ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LchxRPNL/OH37w4jGc4HBWGcKIwKl68ADphPGLaW1piqcw9iXKqEtk9+3d1RuiczOmKQ6M1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yQHZgM+mMdFlCK8Fmcw+lOSHnLAAl3D9cbY2g9yQ5tE5IM5AEhEeHtjWxgCWW8VJoIgAcx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xjfHFpFSlOcAe1ODSkASl29nVOHjBKKhniMwH6Ok8Y3wSY0TWFQKg8vX068Y6IxTacskwVN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TAFFr7Bn1wVAe5W4c1Aut8sOvpviAU71ByVrPZ447sNvTGHNRAc1ajoZc447+m7cMMaiGC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BKe3pwgwqJJyVuOVygBhEePTCHCpwCWQVZNYZpOwMdMAKsATmEgA4y/lbcR4w4AqNbhTgv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zlEDlEdoDPDDZLjD2tKrTzzUWd2baIy6p+Eoc2PhRDoW7UTAHbjvjzJwXGAJwSYqAGzu6Y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UKL5o9N/uhbtIzTQBxQeYI79/TshLnE9ya2nYrMu10AfLN+bGRlDFn/OGQT7i+2PPb1NTT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rqcB2KyBWAN88d/f8AGPNOkcV1QwovzBd304wlzymNjOar5gOnXPrhTnO4JoZzQ/MB7Nu3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3prYyjA5DoAxndITxTmtOSUKuBoUZD2pzWc0p5odOkoWXO4pmioQecHSfTdAF/MhWGFB5s+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U0FF80Po2wDpR2qaCiit7ez64WZUQiPFEFcOIeIQkyE5IhFUJEzgOM+EvthZe70JghPJIG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38cOqAOGZThBzTc7oeMpbwkH1QsuaM8k5sArjmmajos8TT9vshDpPuVoZAeAomSjzh7R+EZ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xxTJR5hiYewMMQ+MKotDYGjIJkd6HHHZxhZr6FobFVMVHo4y9+/wB0LITmxgFNDvBx+8OO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GJqd3MJCPDaP2wo8wnBoKaHdBt5sOrZu6uuFlpKY1pqkReB1js6BKFFpHEUTAzjwQfNhPa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IxHVCDou4R93jjCTWuSLwe1KFdB/OHaPX9IwOPJTwXBKFcAMsfHs2bYGpHBV4fYlirju9g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hVowwKclcj/OHsHGfftiUaVXhiuSckdbJh2SHr64EsVaE4K5Af5Uh68Jd+yAohMXIJyVfD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8sEBZRLAsA7B8PtHHGBo7vVeGlQV4D07oo9oQGPnRH843HwisO1D4Y5Kboi4/MKFn+0jhs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SW+O5pzLfrhYr6P72DwqsSNZJucct57vzhs2f8q/HhKP0b5OCnzj/F/78vkfmCKe6f3X+9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Ztj7avnCkiB+z3e3GIopNAs5bxHZ1zwnsiY+hQ/AvM8zM+cosmmwq5h3vSaI8MkdRtREhV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h+WoVNI5qAlNy4HUImlP+VwFzmM+UQPq5IS4DHitYGcnq4N6YJmGSWXjV/5gqJo3Nf7wwA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RlyKCACG1w+JIQxLCjcA4NBqhLjwWHNv60NU+dOZFDLeF+1FCxqRUmtdfWpb9Mp1sUSpnpp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p6RHVWbruAKIIrqrFEZDIdsC2RznUccOSB9dJxxWXeorJ9tQ6vRLkozVvRaFmVTPzXZ7Rq4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dSqUs6xgKT5xgu4A5kpzKmcogAgAgHynqba3bLem6gFbCY1pwaeI+wvt3Ru9DfNvFldGt/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OHdk71rXpmFY73lVVWL5sj+aDgyZh8vypmTEhkw8xFQTYTkXHxjk280MjhJA4skHDKnqXo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okiPZX4FipWLeVQEfkqakiv55gWOVRKZpABSlOQTHOoAk2c4YBOQhHZhlmr7bzj2fXXn57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HdAdmAwLlAkhAwIpAf72Ico8xxGQDPCQAEbPGYzEnU5ZW27nGlKNU1ZeTlZvGqKKtUxZUi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DddO27WamEvKeoukEzCu9VnJBojzOFzCAAABMwaLS1ut1k0xezCM3HId3MpF9f2WyRa5zW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h2rKSnZMWhSaesFKSVcGFMQ/NNQBMas8EA5vnEwTEyTFuqITKgkYSkJIBMc0zj7my2+3sI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n6uWS+Y7pvF1uUhkm/W64NGQ+ye9e3W1RmeSlpP8wMyGfPex2iqeW1uPE+Q7tNZA3JX3qR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xpgAppCBcFFJF6TRT2n+hcpx1kAUCxyymtuoVuqXHf8AWvKcO6+4W/DgqBkk0moPHQfP1E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y4lKkcALJMJAOMc67fV2iuAz7ynNIAoshazbALgg3qSDdUybomCb0znnQdADYwFRMh+Fqr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iUoD90MYyU5KA8FLW7ZFFQFgBUHBCA9TcCzVXbOlSkSIVAzoJCm3O2MmAlOCRiGARwmIAE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WllnZr6o0der0Z49pDmj3TW02qjJc6VTBVKpiiDdqBXaajYyfPzynzqSHl4Q2paagqjSvY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55WO0qRXXDTNu3WwgR43rr5FOv0xFCfnizrrYDuRMhySMV2CpCmMAYbI0R3Dm4OxUBI+Tku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5NM1l3/RKXV6G0qlTuxsNMrYNQfNnNMuWpU92UTsl3DZdAXCBhSUKb+kTkaQTlH518xSH9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/AGtq+sdL1Oyxk/dP/TFZnpqjORuzs6Sjxkb12nsTsh5dYcPeOyUbo5K96zPYDlmpBFcQlw9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SkHA+0sUkVe9SSS05Y4cNst8u3GOtBc6jyf8BWCSLHJP0lhCUhmEdOOUHv5LG+MnvUimqB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3PELOQQe1OiKbJj9UdCOUOxCoiuC8A1XnAdPOZfXTKXs2f8kdGjv7HITucIPM/pSsN6yls4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d0/nR9KXnFMoEE4FlKY/d2KCICBeYTfdLyyKTaG7bOIosXc8tdukzTUY6GbOcltUisJIHV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7FzFD+iSSo1Ab1FwkqqaQD5oE5Q28u2IotIWor9QNcztV/QtK2VKFEQIdZBpmVmqUr104T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RksZFEqiRQMT590QxQEOdHmASxFRa/gtLWd2rjVRqqXW/fnnbe160JY4efZ5Hidt5fFIUx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Ro9nrgQSgPmLM1FRMEzHMaYjFa8hplLQaJCk3TIg2SbuTcqJQIQgFIJ1FAKWQc6gBiO0Y0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nGgJHJfUb9Km0G9i6KdJVvooC2KTJu33CiJTKEkd/59VATmEwieZ3vMAGEQCcpSwjuzDw2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oWeD23DxKUJoe5Zd6k9K9s51U78cp7NFhfCISa1MvMBKiBiCHytRBEQBQqppAChiicg7BA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DqWHWwCO9jFQcqHuyPpBX0jorruTpq4NreFztueac6CvA5/CtIVy5DV1jfFSy9aWjd1Tvl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dHfu3JXKhAclTIuJiU4Wi7YBOm5M4KiYmIiEfEztW/x7gdujti6TUQH8MOPLJfp1u5dM3W1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sHNDnnWS8cgGk8XUacMASs7tO/pm24xCmZgajqY2uWupnSqVHytFRNe0rVclVBVue4lWTj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pET+ZTkjzACqyA0fU+nuh7exDbvdyJb8ioGIA9DaA07V8C6y8x5Lx8m3dPfeLJpoXDEuGW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LuZogzbeSggg2aoJJtkG6CCSLdJmgnyIMyIJlKkVqgQhQTTlyJgUOUAkEfRGgOo04NDaAD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IqSauc6pJxJPean0VosWc4b5tfLyx7ivq6qmhSLctemPKvW6m5EBSasWTZRVQ5wNMTmEC8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CNMAYwEEYUWZ7Wl2v7Yr5pevbUZWNVepDMzN2qORWpterbyn2gwUSFMtMsikrCyttgjIpD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D94y5zmMIiaccy7lL3UGQK0sa0NqMysJkWn84qhBAQ2Y4SEPuGmJpSHjGDSEYJGSk3bcCU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ZU/PzGAxQRKC2AznMhigJR/kjslOLAAyUJJzXrGVWYGZGS12Nb9yfvu7crruTKPNcVkVx5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DOqJNlisa+xA8hFq+SXbnGfMQcYY0AjFUt0GRHroamLKXZ0/PuzrXz3ohCkQXrlCassub8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kGCCdoVl+YpRESFQppBH+WI4iLhQqLdLkr6p+jLPH8OpzbMo2XN1VIpSFtXMymuLdeEdHA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beGCe1N2cuIYzmAUot9egl00f3Jer+nuWz5i7tmlLNnrNyi7aOUVKgJ01EHLZRVFVI5BAQ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epjSCL82fiXQ2/5bu4LZkY0+zp1R4eSTg3Ndloom5jb8ZRke+g7E5o4JsYZxzpZdRp9qng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58klTTgi04qNUHmERAen2Rhll1mg+SFpDNIwzTBUw831dco5k0uruC0RjBMVxn4B9MxjC5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9HxhJdxK1MbxC5e/1Wt9XNbmgfKyzqC9XY0zM7UVQbevD5VU6C9RtqkWLe9z/g/mkEDFbv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9siPKMymEI+leVZrvNz/AAb/AJ7V5zqr9xx/sv8AzSvn1FQ+7MoFKYxClKYhQASkkHMWX7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DAI+5kVXhVJoNwMYSkKBSB94eUOUChgPIUOARYFBRRSBEQVMYDTKUC+ZIJCHlkw8REvti1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wFKUsylDhwx2TlEUSzXnKt5qaQnRVICJyiEiykAc5RDEZxFFIKN00SpAmEhHkGQhuMYwcv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f9N86YNbv1eMVUQPUXVqZLLojh5ibUK1fBF1ADaKYOHCYGHdhHs+kQ15vMeAXE3n2BER/0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s2m227/NTpkzt8zcWNQWqvKRuUjofJKgoBigYVl1DAVIgAJzHEAAJzl6Hc5LbbLWTcN1ex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QBJoOJpkOK5tvLLc3DLbbGuO4FwGHOvE8O9aBM0Mrazcl9ZjrkyrvnLWzrcqRlrVuHMNrT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j/iVPq9tvK4g0pShA+4m9TRcJTDmAeYJflU9S+WHXe+FvRXVG2RXrSNdvdB1u7P7UuND+Z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ter+n9vYzqXZ7x1qW6mzQkTVoKioaPZHacgsqsgNI+X1QoNoZpjc9AzDplx0RKpW0tbrglS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EFagSZ61VWVVTUaqc6aRUVETBLCPvXSnR1rt9k3cp5YbvU8AOYasr+VOK+V9RdXXO4ONrB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g53owWVj2zWrBIUkG5CqFKVJMpEpF5CiAEKUAAAKIAEgEI92wvY0sAGngOS8NI5sjg4iju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zy6su5r6uF2gxotrUSpV+rLrGBMrOk05ms7culDmECFN5aJikD+UoIBvhh0siMspowD/AJ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X4YLhPzwzMrWfGbV85v3Cmf8UvuuuKog1Pian07nFGksylGXIm3YkARkABM8fKdxuH3t06Z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HtXsrWEwxgHMheYGaJJ4+aZNUhylVEQmmIjiAcZ4BGJa09SpyaxhUBVMQEkhGRvuyEB5h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Su0ohDFUHynMuUDSkUwDMJxRFVE7FqXmKByzAVAEuG88+YBDHZyhLtgdAUTF2zwUU5OUTD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G+cC4UKi3ZegK25dZWZYCH/cyXlyibEwAOaeTEwnuAeWYhsGPn/mM7TskX8Lb+1yr6p5Q/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8A22FddKqW0B6wj4qHUPYv0UWkYjNRK6AkHAJhPp1YRpbJXvWiN2oY5pkYm3CXTfBaqO7E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hlKW+e3Z1xHPqPZVjDPJJco9g9YhLbPwgFdAcigmIDgM9wxdShLMKYKVprYzldMoAJgEwT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oMVinpGCONFkLbNLI0bkOJQnygPXP4Rme+vevN3Emp9Ar0Ip0+mEh1MDksLm0TxNaKIByS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pYiIduzr2wsivelOZzUs3c8Dd/bxDtgDhmklvAj2VPNn2wBGWHTYMVQ0wSXRkZYhT7V6YBD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RMPSkOYDhxVyNKkISmYQ3Tn04QQqs0kPFXG2qM5fe9vulxgwansWOSAHvU63qGExMAy4D9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hGRCl06h9z9rGeAwQfRtMQsroMUuWohhM3sAfsiandlEt0GHYnqL6Zh+8EuU2weqeGzGDa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SdEdlMG3EZS+8PXhIAxnDWvaeOKWYyDxonBF9mPUPxHbDmk1Syw07VIoqgMtvCOhDUgVCQ6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HEB7ZdJR0o6aVkc0gYp6mYMPZv7tvGOjE0YdyzOBUy0TnJQwdgd0dKGMU1LLI4k0UjzSDbs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jBJIRBOHHePTbBgHIqqEDsTVX7wD0mMNZUFVShrxVuOyCUTbQCc+4dvhHSgOritDclDKD1/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ATJXEB6DsiwFRpVQboA3jx6e2C0kqgCrUfm/aAMNvDdjx6oa1hp6EYaSrLfmEANiO/p3w1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VZz04zH44bPGCBwUOGStR4p1+/Z1hs2w5hol6RxUA4WAAlPYHbPsCGsBOKlMMsVZVebEcp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bTlAPvBx5g3fZGhtapZXmKzrkMYojjMdvvwwCNLW+pBqGa3liPEen1R5Imq5YGGCIJw3dY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TE+EJcQ3NEG1wSYqAGIjygExHu29UgCEueT3JrWmuGa8krlVK7qCxwGZCD5ae/7pPuh1bo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c4fJGA9C9NZ25iiAOZUKZ1tkHTvjmOw4reIqpMXRuoJdftGfGUJceeBTBB3pMXYh/K7ePQ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bD2IPmzfz/AGD9sZ3HsA9KcIRwCVI4EcRNIMOP0QlzgEYiaM80qDo+43shJc05oxGK5IQd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IwxvEIfmz/zoWSjDGqhdCOPN09mAwHcmBjeSKLkf53tAIF2CMRt5JMXIbzh4zH2BCyUYiH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YdOyKNUYhKRM8Lu6t0uv4QtzuZTRBXPNNVHo4yEAw7R64Q56ayABMlHo7zbev7IUSStDYw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z4S492EAW44pojPHJMVHg7hl3zHtlAOoMOKcyJMjuxxmPHb8cJQtxT2x+tMlHYbx8PrlCi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I7Nnj0xgCE5sYpigL8yt+wmYQ4ywD3BAiJx+SCr1RszIqlPkXRtvKWe4TB8BnF+7SuywU94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/wCekP8AtQ/RAGylPFE2dpwoUzVaOk8QKBw/qRAZdwDMYS+zlArRMbKwmjsFHHXOmIgchi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dG5h9oLS1jXZHBAV4HEOzfCSmiJwySpXZeIdWMLNUWlyXKuUd/WHSUVUhXo5pcqvAfbs7Y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JYrgwde+fTqgS1vDBAWNKcFchh8IrS4ZZITGeGSdEcT2GDv6SisftghLaZpyRfrEOsB3do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HFOiuDcQHp1SGJpVGJpySwOR2CHgPw7oEhAYilQcF4iA9YbPAZQNCq8LknrN8Vu5SW5vug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MpsB3gAz7odbS+BO2T7UHHuOBSp7YyxFlMSMO/gsZNX5yq/u5MUwGKIXaYDF2SN+V+UQEBx5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k4Q4biR8n/ABf+/L4n5isLDZgih++/3pYO3BdlrWVTDVm8bloFq0kgCJqjcVWYUZoMsTAm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/kk5jDwj7blmvmWWBzWH1++ovp6tIF0bUcXHmvUUPMIJbOpgs6GChAkIHua4BptOUJzD+0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hL5o2ZlDrHasGs0/URzkvhFxSLdZsMoKO6TEqaVEeqVO9XyQ8xRbDcDlBsWnqKcvKYzNulK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3LnCkWDeaEvJwGS1/XG7uKrkeVCpHeprVBw4O9XqT8xqi7Ib+mKs9fuFXDl655jgcfvnAw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ruZxQZZ5q3LYsZeqik4qJ0/wALMZIvztRcFQImYwCc65+ZMy4k5hH+jKXlxARDbBudUeyi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sqXPUqMgFPM9tiz0b0OZInnmGljWGLD5tVyuCS6qgrmNgQgFApQDaEoK1YS4vJyCRI5xGO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reofSw7oNPVToFfypqqF1WM7M1K4q5k0iKLkUNymIdoydsllUlE5jzJpiAziblYRbnYvtp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BXS2XdJtnv2XsLqFpyHEcR3LWc8tdzcTappmbmpNzUcwtrioK4FIZN0QozWRnMFGjowCZM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z/ALjDdbHfGzu8QD7J+6HNfpva5bXqDbm7lZUo4e0OLXcQsS70sups1VB/BeZQ3MmQ5ETh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AlAcZAG2N1tfB7flLPc7fLkBj6V6LkVolzBzaOreV6pVCycnbfV+ZuuvJciNScskS+Yu1p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6Qf0rgSm8go4ffMWPfbJsk24tFxcAstO3Bzu7kO3jwXzTqTqODaC60sy2S+FQaYtZ3ni7mO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yavb7CystqIyt/J2iCKVNpSaYouKs7IUSr1241VBFd1V3ATMUVTGUTAZgImERH6BFFFAwQ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TXF3PdSG4ncXSk8fqorXo9i2rkfSkczMzU1nVjAp5lnW8oBRqdTrEhVYio1V+8ZmdUoGRK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8iAAG0MYAdTvkpOqoo3NYZ5t1G8dRF6Mn1Z/xII/qDZrSmjQh1U6TQyr86zVsQBERSTa8xj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4jKKmeGRmTiAjZ7PsnNZTUS1krZ/ByUBgDdAxE2j+lVKmKMjOKei38pqq2WcOTmFUVCAoc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znHDqXe07mtWPDBSjKzWNcfKpnP83U00VAEjRZBzyJImKsKXzK9PKZk0UNj5X3zAAfdwGY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9hOlLVFozYBQaOqs6KYiDt4u8SSSOUixxIUDGSVcs2wkMEwSkImxEZhF+zxVZYKwbCQf0C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5qde1ZVFo05lqYk3rBkKo2IRSRTv1VEXcwA8yiACIiMpRfDUqcDX0L0arNiIsytmbBv57t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TaoKiBEDlYFTEHJ10y8pkSiEzAYZCEwgONSrANF0u+mMzNS9INiMjkKmdK4b/ExCNgZgUy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UpClxN/JACjuj899fvp1TPTPRH+kavr/AEoz+Y4qZan/AKYrYGY8gA3CQD2bhn2x41w+2b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WkG36obHJVZnx1709IfeA9OuNrJOBzWZ7a/KT1JaWIDu2d/wBEa2SniskkXNSaSwCG2OlD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i5p+mrIZhgOHZx3x1I58tWXNYnx8FIJLc2GwffG5kunEFZy0heAasnKSGnXM9dwsi3QRpF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QRRSuCkHUWWXVMRJFNMgCJjmEClAJjhHp+nJ9W7wtOdT+lcsN8B7o/nT64XHNqY9XnSjp6b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efGYrIyrYttZd1FqtbVOeJgAHTuK+QK7pTYzcw/0ibRN0pzAJDchpgH1leXXPzqG9W/WLq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Y5P2Y95kC2xlgi4prxyyOBTJNqrcT1++rr4yqUjqeUCJTCYRLyEkQIotbDkHTx0u/qDpeo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65Vfu3KgjMx13rgyq6xhNvMYRn2RFE6ZUxR0oJ1Qm2IICIYlE4l2SngIhuGGhooi1OCuxu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KJCgfcQcRDCXHbF6QqzVyW7TnlZXJT6a1Veq1JZjR2KCRROs6eVV41ZIJplKAmMAA4E2Ab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eYQuyPcvq46a6ZTstsk8madWXbSg0axcpbYCu1OpO0KfTKHTKDajVat1Opv3QFbsmVN+VMc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RGO5fUZVzTpoM+Xb6Fktw44NaXO4AZk8h2nJc82vP1ntR+amYVSy20s1I+Tem5Q1RZWPnR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8vKSJG1Rc2u8MdcaBQXyroosUSoA5VRAFjnDmKmXwW/Xd0yB3umps5yLTQuNcqnDFfr76OP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5OpoPneARajC0aY7bKr5+Lmt44jFYOreqdrWyPf0l9T9QtdZ1Sw3FHYhl5eSCNx1q40HiC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9i3qFWZ+S5PykVUAE5AJZiUCjwYd13CS9c97y2aJrfvJFTISQ0+12Al3oX6b6l8lvI222uT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tfo3KIujghk0kiMsLjUhwDAfuiCuoz0w/VLsr1F8sHo1G13WXGedmlbsr1tYyRvyjcQoE8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osV6yXV+84p6ip3bExuU5lADmD3sLnyRsklFHkZL+cHWPSMvSe4+4yzQzaXuo6Mg1bU01U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FaiVuWZzieXMaQgEjCaaUvu8nKJQ6zRqZ8pePf8lcnH6g/VuFl5f2tpPtKsIlue/XSN05h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kMCOC06muvIUAUFa09XSUEhw+8RIZbIfMA2KrcCVmjOuQh2IAXGnVEPNXU5RN+0cDEWKJh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MCmIIRx3gFxK19nBRBWZwwmAyEAAgFEOM9uMVpCifvqeYaNVeUoD/iU/OOOJRKycGEOXtI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auKkog5pzVwKZjczREZ8gyERKUTDLfM2+LApkopYqAhiROeHNjgJTGCQnCWIGGcVQFXkiq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mqXlEeU5CmLMBwGQzATBLAdsTSOSpddf6UO67weZw6orVqV2XFVLWpuU9oP6Tb1Sq72o0i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cU5F2dUjRQzf+jEiYgUpQlyx5Hq4httDT7s/Eultn647uC7bjG3R89c8AVOS7bW8U1OaeA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Mk9raY8UkI9OmEYJZMKBMCbLGkGHZ4+zZHNllqdAWiJmNVHnGQDKMM8tPZGa06eWSYnHEe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FNphgmCw498vZGck0WiMYJkoO7rhLjhRamZLlS/VklKbRrpuEwAIE1OJn2iAgP7p8xCgYv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mEfTvKk/z3cjla/wDPYvN9VilnH+y/80rgtRSKJSGEoFUOAmAofsAXmEw7ceaZsMY+8Lwa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nNzqCIjOQiBRERLsAN0oiiUOAIkBESm5lA8w4hKflh93kKMtgymIDEUTtq2IUoHUTIYTkl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ERRSXlFFMhEQEgFABAAkAbAwGYbIiiSUAguEw+8Jy+XgMuWZRMYZB1jEUW2T0ZM9wyJ1vMU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VlxcFi3s7SKZRSn1QjppXbHfoMwWRI8WcV2nGYEA0x/rwALIcY9N0n4jHS0ylwPZ3fUVxd8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6kOferDXSxzDuB0W1cibTrtw0awMlD/wBNRKVQnhnhKfX7xapJJt7lv503IRRdyqBUWp5k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PpLW82+eWl7LLcX9lZWrgGe6Pb4jsRQSOLHChyOlrcOS+geUph23qyEwxW8txMPa8dpc1t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FdQrmCukTMe42Ta3y3qCj9JFK3xTRMDhdKkrN3SPOcPwgFitDqogceUxgEQj+RFjBuTely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1+ppjLr2MsoQ4zOcXCmZpQYYUX7YD4Zd58SWO7ay2ibRxeGwPBzBjaGg1y5cwVp9yK19M7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qd5lXcTdF8yWpVOasmGXOYSTtdCsOWLNiCDZW17tKdEXibdJEAcICuUAMdXzP6zfRYst/2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vXXe2TgPiErnOkY85AHAAd4J7V+KfOK5sd13WS7tIHRzRSkGmkMpXOgFfhW6xJ+9eNUKq5e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jkgFVIJDgU6aqYichjlVAQEBAPu7Bj9YPMLXUPyV8QL5SKClVzy+tRq+YltOnaWMvaqspU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9k55UyWqxd+ZTbOOu3WIYytYqrdNRyQSiUzcDFwEZx5XqXdfDgNjBTTJTHHVgQcDUDhyyX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9cK92R7FzaCmBJBICOFCAJjSxbISAoFGeE/uh2SCPAOJc7Uc16t7tZBoBTkjDTpIAuZQAT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Dz/ppGDESCEtspDFIU0XfUqnFFv+JkVcgH30kW6ix5mxAvlokOIBLiYAnEUUckRxUamk9K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IZdAUDnFQ6ZRmQTmMASEZYhEUUu3bAZcCiIGT5jKCIYGKCfNIAnhiIhEUSJmhuYggXnA5j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7UpAA4B2xRaDmot1voGtJ6y8zjBgA6abxkIhsEc0cmjFAJdUfOPM06NihI/ztv7XKvqflF/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/22Fdba6IzEBCRvf78Y+H66Go4r9IMNMDko1VEBmAh9G2Gh/EJhjp7TVFLNxKMwAZbeOPX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MdUUPykwOTGQhwiOPtVCZp4pExO/h1e2L1+tDpxwSIEERAAx48Ymuuas4Zr06zaP5ipVTk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ZshcjzlVcC/kpVe3oplSTKUoSAA+z2QguJXAcamqV2RVSqoEqRSWA7OnhEQafUnRFRDYM+3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AtT1NxIQEBkPTdvgSRkUtzKqWQdhhzYDPbu47YrTxbilOjNKhTTd2MwkafTwCKpQpLmAih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8J47dkXWiQ6M96mW78dx/bh7+uLBqkOjac1NoVQ5ZTN3hv7oKuKzvgByU0jVAFP9oJ8MQ2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0os7rcgp6nUQEAmO3fOfjOcVqxSDAaqSbPgEf2/2p/wDyI4Sg21rgkPho3EKQRdmEQkYZ7Z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is746DjRS7dyJpTGeEuHZ4RqYQe9ZHsoVMIrbBmMsJyHGOnbEZcVkkoclMt1BEACfV9W2U4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5KUbgJ1Cl3b+zxjpwDUsctGioVwFEAAAAdgAGHAN2zZHUaKCgWAipqjeYAb+nfDQcFRFMS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hJ5JIVOvp9cGO9DpJxUa7kYBw6d0aYia5prQRgrYWNIw8ZjhjsjpNNQtIAITBU8w2+PDfx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3Izn2S479ksN0MqqorVfmCRsJ9MZ8YaxMA4KyX5v2g7enhDBSpKYxvEqyn6n7e7pxiwArI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zmOIYQ9rQcEpxAPNWs5XHGZuoAEZDPGNAaOGaU5zj3KEXWHeM5znj7d0GAeCUccF5pcjb5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mJsAkU20QwwDjGhrihFVu/Mfj748e51cAsLUmZUA2eO+EONO9OayuKQFQwxnI1HNNDAFbN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KcPmXICUAmEypjgIj/AIL3d0cvc7oQReGw/fHD1BdGwt/GlqR7AXkB3M5iJpiPANvEZjHk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Ya4AYJAzkd0x7RH3Qhx9C0NiIx4JMXI8Q6dUY5HNHatTIwUQXAj/ACu4MPYMZnEngnNibT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wy6eyFOB9KYIhySnnj/OHp3YQFFPCxwCr5kf5wh2D4+yAICZ4fYq+a6x8fqCFmnBMDOaoX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xGEAuv6ofH6IU5wGaMRH0Iguuk5dULc8IxEUkLzrAOmyFOkPNMETu1JC9wwHcHfCSScUwQ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ZKAIrxTRFTNNTuh/ndO/fAENCaIgmijoNs8esZe+ALuSaIwEyUdhxnPh9OAQBqU5rOQTM7o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3Qk6U0Rpqdcw7TdwD3wBdyTWsrgEZBFRyP3cCgOJzTl2B1xGRPkxyCjyGYHNSyTZBGQiXz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HYXYEa2W7GjKpSHOc7M0CcGWkG0ADcASD6IbpFcMUIY3lVIC4Jjj3bvoitJomhvIJIXROn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aILkBD9kB7/CBpjii8Mc03OdNQBKdMpgxwNj0lCzGHChoUbW6TUGhUO5pxDTM3+6OP3BkJ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z2AcC6PArXFcObg/Ec1AKKHQOJFQMQQ4ht+2ORJE9ho4YrpMAeNTTUI5HIbjD4++FGvEIt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lIQHp7YogdxVaAnibye3x9vxiqEdyoxghOyOAHeHd02RK0xKWYiMQnJVQ4++LzQ0P2wS5V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MUWjuQ6AnBHPHpIO2B00yzVeHyTkrgo75e7pjFe0FWghLlWAQwH7ZdUDq5hTSD3o4KiG/u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VootJfrOals2ckaRp7t/LB5R6S7vw+bZH9wvWSL+r0lG3iZbCghQ0ngnYJKu/wAcVE6x0l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MIh+gfI+6eI9zjOLW+707K+Ovi3m5G1jrBww1ePX0eD9lc1ddqd4ZhuULjv64biu+srOE1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65DrEHkR+fdGBmUoBIpCFIQu0A2R9yfIS6hK+MYq7nIAkRFtSWAJPBOT5tAiaQioQxhFQi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gnzCUeTmEuAzGEhvMqicVHOqORG5UETef8q7ZGWR+eFQpmDoiYmV8tRCRBaDzFAgENIDbC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UbiaJmxZVCpuFVFHZqws0ekFJL8PTbAkm2OYDkEii0yIjzAJ1ucTSKM+XZB1pmKKVAyV82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RUnDRNvTTP6u7F6bzmgic/mSaNvmSqCRIx/wBo48ogUJ4AEC4knSEJdwVq6HLvuzMXPDPX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je3MqKW3Ij8u0NRHbx+5B8VEvMSR37ZJcQ5hmCQ7Zx0oYzHH35oJqNaAcHFdKGmG8qu5r9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VabLWrVXFRUUWFy4GaaJmjBIAAxDLlFMonHEFRwhzKh3YUkEU7Vqw1555aedNmcKlMYZrJ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mXNQbZIpeUqIuPnItbv/AAY6jG3lWSRgKVLzDvkjbUdseW6p6XZv9mWCjbpmLD28j2H6gv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Xp16pNvkweBTDtFeI7M1ltp8yPaajbNtvN6nrUMcvHlNbXOeuOOddm6p6pCqKNWTlx5ZFK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ApG/bDmkQ3nemegH2Lxdbu8PuGnBg+Q3tJ+2PZkO1eq6x8zRuINjsLXxWpbR0hwkdzDRhp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5g5j2hWbbJYdnNCWvY1tpA3d052QGz2qKtxEvzLtASlE7E6oCcoDiocedSRpAX6Z7OnSwY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EkkmvasPK9RrcsKnnzZrxCMLHZHKoztBYAKtdzoZmQdJMVBAxmnOE0kjSBQPvnkhMDm2Mj2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7ZYzVKtXdqougFmNLWqqDo/wCH0WkptTuGdFaqqFKkg3Q5AKd+flAVFAKBhMG0pCgAW92r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g/yeolgPlLeUScVmsUh4mgFfbCZ5TU3YkSO9oNPQFZNrUjU0f92VzqFTE4ciQmIACbBdvG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IF3t8FezAgIlVesxBgqBkSOHabYhylOqYqB0E3Au02zFwmcgAImMPKIiQgymYOfRNwUkvb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uXjxyoBjqouzrtWh0G6inzKrFmsr88iQhhIoBjmBI2BjhsGURUJTRpQzOV2KiKz9EjUUm/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kUASUcnpyarlwiYE3BRAyePLhiYYhNB9lFSuIXk7wxKNqDqdthdTIoVyjsqkZgu6SI585I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J1RmsKBSm+8QDKAITNKcoCS0Hgqc3BezqrAzpi1PcrorLmfAg3mIHKmZJIVWyiBXXmmQX+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mA28RERhxyVUNMAuiT03FzDpNsXzm4tVTVm9jKJy5QBQ121YTmLiYpyHNMQMUeUwDMMI/O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PuI/2tq+zdIxl2wRO46n/pis9/M+4YB2co+6Ye2PHh2pteK7xbjhmgTVliAzDx+iLa6uLc0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beHf74eySpxWR8fPNPiHAQAQwjYyWoWRzKHFPE1RAeA7Q3dkamvokPj5KRSWnIJ4xuiuHM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+kKQIrOWP0x1Ibio9nFvLisj41qO9e9wf/Whda5SnUKJrFspIRSUOkY6aub2XaaqQmTMQw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I5TCA4CMer6WkDt8t9Jw1H9K5crcmUs3ns+uF8qJu3+4VEpeREoSKh93yyAA4ABAESBKUf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gmAG5QCQGKGAYAIjMA4AIxFFItUPmnCSBhACTAxiF+6cxdsgEN0NaBThVRXOumVMCIFLJ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EigPcGMEoopysZQPKKYSjukYQl2cIii3EejPpbpWpfWXldYtfAU6Ba1MeZm17mN+0nbBqc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fuiABdnKXZKOrZNacSAqcaAnhRdzOquyLxzwy3DSrl88dsFMyab8tmjWmqqrQaDla1fJkfU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FL7FqdiqRIwCenqKFNNMwgLb5pmd4JJo/2fXgtuzsNs9u4kagCC0doNRT0hc6HqQZU2Fp6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o/b3KfLjKeqVy61xLUEWdivL1r9Hb2u+P8mXy1amenW47ECiBjppH3AMeE6tmL4WbfpAgbg5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zB7l+//oc7Zd3T916jdKPDjf4LYDQ+/lntOaxp9l1aDUCKHitXWn/JC6dVmqhhljbT8r91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N16uD2oW8iVZCqLoC6KmDZArAqhZiJTDs3yhHT9j98a6JxeCDVxNTkaYnFdbzg66+b7e/v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sVlRgjtpGvFS6JvsirQdNBg6hzC7Z9J+iy1dOFMp1LtelqsHVHQQSYvm39bKeY3AhCnMZE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GPeOLRFocAZBTHj61/PW5vZdxJu5QCJHuNePZis9Mx7qodp2Bcl+309TotDsy3apct0Vdy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PcVGpPTmGf3/lW5ylEAE3mGKIYwDMz3Li3OGXNfL51c5/XDqn1DZrZ91pZ2mhmBdlRqNuM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RcuUbOoRUwEPLJTqCKYGKAAUFTnGXMYwih73F2kk6e9RgAbWgqsW3DETAZUBOaYlAB5hwAJ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RqBeIiVdMBMUMZBypgYcZTmMsJwCgUgm0Kum5SEAEFm6yQm5ClHlUT8oxMAARKYFZCGwQG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6ExETnMBGaSX3jCOKRQTERmOIiYsx64iW4muCnx8yZgJPn+4AhMQwkG3EIa0CiGruZT0W55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QpADANhgANsLdmpqPNdW/6U1HydQWq03KBRPkxZQCAY7L2WwmG2UeK60cG2sJP9sPxLsbO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uxjbuMfMZZS89i9C1vFIiP2/TGOSXgM00BJmNINvT6Y5s8tMB8opgbVMljY9e36t0YXP0N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pxGXWPtjnPfU1Oa0NCZGniO7b47/bGV7/Wm6eWSYLftDLiP2QvVxOSc0EDDkmSnHr+EoSX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/Vgk8zRzptIM+UdTzfn6y/urzCj6f5TGu93P8FP7Yxed6t/ccf7L/wA0rg8bNgXUATTApZ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A/wOEffV4FP0kfOVHD7oTOG4oETHlEocRNKIonJkSKKqKcswSKKmOMy8nKQgdfOERRCykY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cAHbLuiKKSOUQBCYAAHKIjKYDhKXsiKJFJFMztqYQmJwmbHARDnkPsiKLYZ6fNoNq1mHc1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2E2YqhgohUAfPaugoibESqpOWCahZfyiBHuukImOguZD8qMCi8/vjiAFvczG0K2pp3zMzB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7sq6/mE4dGIdFtZV7sFzOK0RIgm8kjSoGUEyYDgQxpF2xwetmNu+hN+trZjIg2CWhcPYL2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3hdLp24mteodvJJMhe3BuBzGayH1OZmu6XovtSpJO1gqVetBqBVzpigKayjdJETBzFLIqh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N3SG12G5Xu3WVvtdxFuR3KQy3Ze7wLgahWNjSNFYxUu0kkjBfuzf7vcLa1uy2+jkgFqwiA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PBaWdB+WLm5c2a1ddSA7pVBVAFHBQMYoJk81NMsyhhypCIYbZzGY4x/ZToHaoNss7WEMZo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yX4Q6jvJ7gyCSRx+/njnjxW43VJdWZ2X9moW1ZIrNUrayvVvK46w/UBs2oFIBMyokK4XwO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+YQDfHpd03ZlhAJLlriHSEAjKi4EFuJCAB7RyXIRfl1VC+bqrt31py5qbupVQ6wOXihlnb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Gx8pBMCmDd98I8Nf3Y3CYXDMGDgvU2sYih0ke0vP0kQcLGUGYymZwYQ2JhITAPUAbAjInO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wpU0SgdEwgkCOIAUogMwGQh/hkhGIha4kq00qe1t87hokWTZ+485NcBMJ0B2HROuI+YMxD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JAQbrKCURIZIEpCImx5wNyzERMJhKADOIolEUCgmssJJf0HKAYh94xymxnxKBoiiVIhID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/+eX+6PdyywiKLdN6BrXk1g5lgIf8Ac23iUOwmZ2TJQEeuYDHzPzUOnp+F3H3xn7VMvqnl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/wBthXWu4bTwEOwfd3x8I1+pfo9uHcoZZviIdMAHAfCGskqntqMWYjko5RLcYOoJy7d8Nr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BUYs13lDiMvonsg/FNKlNaaYO+rvUcdKXHw94S2TgtVQrLK4hLsmpllykAMBEA7Zju7Riw7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nisgrcp4NmqeEhEoCOEh2B4ThJdU14Lyd2/W6gzV0SgKrBRVFgqdiCLqVSOUwhv4SnFVBz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ZtDvge5CWck6TXENoiMVV3BA5g7ipFJ1IZhvw2/Tti9XrSywlSqL4cJiOHXjPjtlEqEgxc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PXE+NJfG7iMFKpPhCQAbumMsPEN0QE8UnwgcVLpv/uAAgIgM8QH3TGCBwwS3RmvAp2m/CW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Fgu4oDHhkpho/EDk+/t9gSl8YawjBIkibpKmkHo8wSMAhsGXX1BMNkaBpKyOhaeSuFq9EZ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Y2mSwSwDKquZq55gAOviHDtjpwtFAVyZI9JVwN1pS6DjHWgpWiyvbmFcrM3KWe8weyOxat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rqclIefLw6b43NFVlI5IgrGH27+nCGgAZIdNUXnEenugqqaRwRBU2YwY5hSnrSJz80wEMd8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mkhWy/mQTS4js4e7ZHRjcKJ8eIwUIdUQnj7fsjQ0phbQKNcKlDaPh9U4aKlCGk9ytd8qEh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Ic3AJjW8VY9RVAObsw6DDAMO9MAAFSrAqawjzBzcevD2jBMolnE9isd8tKeIyDoEaW5V5o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ttARHqxkAfEYaHcUDhRQi6wTHHvn8JYxobTNKoRiclAVMhHbVVESgI8oiWe4wBMNw7sIc1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OmUEY8W8ho7VjbgkxMG2fTsjKalNFeCjKrV21JbGcLmCchBJKYcyht0g2gWe0YyXU8VrHr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4HXDw0ZcTyXh9Uqq1SdKuVziJjiPKWeBChIAAMcMA3R5G4lfK8yP+UV6q2gZEwMYMAokV5d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bWtPFJGcBvMAdOG2Mr9TjRtVrYwFImcBxEfZ0nCzHTErQIiifMiIyD2js7oS8Cmac2Omea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t47dvXCCME8RhFFyOH3pfRhxjOSBmmCMIvzI/wA4R7g+yFF/IJghCKLj+qHHd02QoyFEIe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D9gQouRiLlkii4Hj14jP4wok9iIRkIguB8OseHfAEc80YZzRBciG/Z1h8BxgCAmBtcqpIzr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4IwzjRNzuuse8cYA1TRG5NjOTD9X07YW4jjimCMZJudURHE3VtGFF4Ca1g5Jsdcob/EYWS5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9we77IAjmnthGZTtkgZwPnLDJEBwD+eMwHDZDooC81IwSp5BGNDPlKcFchCgUgAABgABgH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AsNHONSm53Bx3y38Jd2G+IQ0ZowwJuZbiafv3wJNckxrXZpEVg6D9cAQeOSMMce5Jivht+j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GUX5gdk/Zx3RRoOCIRlFFeYTnsx3/TFHHCivw1RXI8ezpswgSEXhkBIOSIvCCVUAA0sD7w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UUdmnRSPhNRlyVouU1GiopnAZTmUwbDBiICHbKOJNE6F+l2S7MTmzN1NzQEcCH8r3jMeEI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E6I6HfhsxwEMYEs5ITGE9TcgOwZdkAQRgVNJCekcjh97h064FUWNcnZHUpTEeG+XCIlGE8E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D1b4laIDHzwS4Kl49XTtiIKEdyVBTgb2xVRxV05JUFjBvHxGAOlECMlz3+u35Sj7SSquYo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EKcqs/3OGMiJTDzCBvLAwgACAlKIDII+7+SVP50p+9v7+vifnJQfN1P3x/eFpPpTJJu2bN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ZqJFbfJuGZuSRQc85ARTKiXlBITKFwGYFEI+5uxyXxBXElbpmrXlYVZVQ5ARXOigksBP6Y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AqyyfmCAD5YFPPYBRGZ14UQdhTOtEUaVBu5OyqlSUaGalQfKzdpNiGAFF0fNIv5qCHJgIC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kXQEKxT0IUheOaiikWnLA1dt3HmfJHUK5ckBQ4FbJrLiq6KlNaZzKABpYgAgATvD0oe9eI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TstLVOdjVrvO3Yv0mwKC5ZNCJ+W8Pzp+Un94DcpRIEhAwAYRh1vHrfU5I2MNangt1npp6L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MPW6ji4Kc1eUqlKINm6xqhRCquEagsBBBc5UfPUQIIz+8Yw7ACfU0lzacOCyzvDnVrksBf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ZDhQcoTVi3KfeN0r0C5r8poqtqpb1uFTEibOmPkzJuaO5uNxzJi7IJVippiUhimOIwppo7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cAtLGUlqFqT0j9wj5oVMyoOqm+JJgsAj51XWWcujOTOHDhQ8hVE4qjMTSnt1DmcUbnloo3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J6t1cp7eX0/XNcBiZeVmpP7gyvooPgUY0yupIi4qzADqpor/K1chRdJpGAUklxUkBTHlFT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SNTseNc1lhf92pOUWmZlxEUQckP5tn2O3Jy1K71Ux5iq1ZrLlTYlEAEoKAJRLIVP5BDKaA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qxMvc1tW11sqrcRl0WpXBGrO1mqJjo0pMwh/WzZsrIgiYmKjhTaACJhAAkBF1QiAAwGJWf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Y1Yptkuymu6qU1VvU36TUFzMXrpAwjTLeXOmY5PNIM3DlMvMYCCUBAspLe8QsL/tldC9wA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j52gVMak1QpQrqKLOVXCiLlZ/WDc4qOSvjKEI0FYghzqKAJZYFDmKIm47iSS8/KWsAtwGS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IEaNzoP3br51qxUHyEGDFVISHVQQW5HTgwchgFMgTLOaYTCdez8HrR0qK8VPLFLa6D54BU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izTVeqyOmZuq2atmy6YtHS3OQhgAg+aIgQQ5hEYAk1xUYOS171299SmelYqFv5cUVlpysi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4AZVPM54mRQUDJ0a1fMcUy20kfK5kzu1HCxQEogmURCTfYYK/KPwKzgfaz5D6vgXteSelrL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XVeu2+68mse6b5v2uHrtxVR/5xjGqJHbhddRockh/o0ylTANgcoDIXOLzj8H2FWo/2KyVd0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LHPT0WzQgnakV8uoC08xw5cmqZxKdBMoKF5RAheYZjiAgI17NVA009C6E/TxAENLdlpFVU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VEBUBP811USgIAUoAJSyCQbI/OPmKAeqpwM9Ef7W1fbOjGn8XoTx1P/TlZzfM8qYgI7fug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0g5r0Zjq6qVSW2TGeyX1wUb+BzSZIwe9Pk1NggPCNANexyzOZXAp+ksG4egw9klPZOayPj5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9PjGlkhyWNzC1OiKCHZxjU2TDNJfGCKhSCS24RHqHhGmOYg1BoVikizotSvrzKc3pG60Cj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v3vZdiHuj2fR9wH9Q2rT8sud6fYcuLuzKWMh7B8YXyxW/wDhvf8AAI/QC8Op5L9nuD4xFE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YBMsmoBxENhCb+bsCGtyUU6dU7qayo4m+8IhhOeI7JYDOCUSDFuo+qCKJQwVXAodgBIPdE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0zUKpmz81Q1xF4pUqGvR8nrTOXnK1Iiu0QrtxqhIQIcw/LN08ZiGzfHVhwaaclCMKLrZt6z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QE6hddSbGqL6f9OVk3Bu1bJCYZik3atSAcShgHMYd4wpr2BwfNUxA+1jw4/AnNlmhgc+AB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4CoB7CcCuB/Wxmc2z51Qap84FDvKHatezDuFrlYCLZ+8NmFYthuxsayXSatPVEPw6utqUv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MNs4+Zb7fSvuJWXR8O2r96H3WOHbl3r+sfkD0radHeXG1blFbSX25QQOZeuFQ2xfO3UJhp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/wBAb8Bea1Ku6eNGDSsP7FuCt0SlNH3zJKQ2YruKNWmQt1jmdNXRHDgpzgaYhOPVbHIPEe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9C/NH0jNouG9O2+9NJmjbdvhknqSJzITNFJXiNA0ruQXaMgSTekSApAGZxAMAAoTx6pR6HS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p08AudT9QRq4eZd6QaxktatRRplU1F3WyyzeOW4kM7Ry+t4hLszCqZZgYySLkWLGkmOWX3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7miKLWfqzS3jDHmuEx2IulZkRUKAAQpCgWQlkKkgEJSAqSYAQesI53iB7yAl8UU7UnlyOU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EZnUCXKUeGM4PBRW04paouEjfLKlFVQVDGKIgHlmEBKaY4AAAMLfhRRQNXumk093+E05M1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UUwvnaRylEBM9USn8mQoynzAEsIBWpGzqTVGNESbvSlbLqLnEW4KlXFuVRQVCpGUD+UXmx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jamnICgKeUY5jftGGQyKPaEpAEGqAGafmQMZQ00+YMAJyiIlGRQAZY44hESnZldVH6WFIy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mI5OWXLDb/AGZreyPAdf8A7jt+XiO/Srs7KKyvH5UfGu10R9sfJ5JaYBelASYj39MMYwTT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mcZfHuD4xz3O+2cnNGKjzDzCI9OqMUr9RxyWtraCibqD1y2/D6IxvdjVMaMU3EYzvcnpiq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C3HCnCie1vEckyVDDf9mPxhTjQURtGK5Yf1XRRNo306cv7Yal0TE7Qyuv/AGcR5RGPqflG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vjF5vqz9xRfsv8AzSuEtNHyW4AAfeOPWP3RkMuseYRHvj7+vAp8RIqCZBkICoYBNMcQKX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xIoRuUqaYCo4VFQRnP+j5hBPDhzB3xFEo0bgmoZIMV9qobubbyhOYRFE7cl/wgohKRThLg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bFILtiUSjIRIXbtAeaYBxiKLZt6cZwLf61KRABWrea1gtRJtEhUaY+TMAfzwFR8GEe46Xc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JmuFu7WuuBGfkLsB1i1q2bVy1uap1hk7qKdOtuqEe04qbf5CqNKw0UpDCi1E5wMqCr6sqEM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Y+CfSn8yrDpPyzPSkV1HF1Pu8cTY2gM1eE2RhuZHAjD72HNFcyar6R5SdGXO/dYje5InO2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UGu0Zflqd6xI1BZRsbt01ZWWi2SqABVaBQnY05w9ePxSUfMCnBFAzpY5G7Zo4VD/C+WQbI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dw73cxbTBdP6KtJHugErS4WUr6UlcY8CJKO0ayRXPJfrLd9ijksYbe6lbF1FdNYHubQB8ba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rQDyWHOhCx6flxcj8bkUBjTLkp7W9aIVUQFY1tIPa1SaxTnBpgUH9tXbQKhR3IzmZZuRQP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vWu39edCM3OxOjcrKtvcsJqfEbRuAPyQ5pjnaQBUSFuTV+JfMPYZemt2EM4JtrqUui7A0+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6kX1SsJ/bqDtZq/wA264u1aig6FJVnl3b7kiyqSzZMCm+WqTpumiADIpiCMpzj6d1JcxR7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ULyu0CV9zrHyGlc8zkRXVL5ZDJolEwJgAj98JzAAlKQGOAB1Bswj57QVqvSv+64qSZgk0c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53yXMKYimcMCEOTacojvwHfFoQS40OScOWtPbiZZkoCpDnKBBKqAHb+cQpgSVICQcypAmI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YaBkrIrbnk8hgkii5qL8HCTJATiBwIACA1FyUswSTTIAiH84QDjEVOJGSuBq18tk0SmdQD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hUi8gq8sxDlMbYO2Jig1uSipDfLn3+Y5AJBuIgQxTh/triIpqclkylO1dEMH7R2xS7dmIy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6/wBA9ExtYeZgG2/w03ebq+/mlk+YMP8Aao+Y+a5p07D/AA1n7VMvqvlAXO6lnpwsX/tsK6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QPhH5/D1+kgfWopdsAzww47/rCD1kGozTmGhqM1ELNhDAQmG4fDhD2S1xGa0tIdnmoxRAS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G6g5OoTgFHqoAfaEhDx+yKDy00KsHSritmmeY5IIlmUDTnjKcw6sBgtdRTiufuEoDMM17k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Uihhv2Bviq4LycgLnGqVEIuqUWoJSiFyHSR3IBGUVUnJQNqq5g7O3hEqVelDEqVRCEBEN8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VRDj4xFWniE7TcjsnPiGPx2RVaICwHA4J+k7Ge3x2e2LwS3RmikEnkhD70sMfsCLCV4dVK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O0Zde37YiS+Khrin6b8MJ/T4dUWDjzSzGVLtnhRMWRt4Yd+6GtJ5YpL486hTzd3j902/YA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5rK5oIoRiroZOjDLHpu743MFQsMkbcRRXeyciMgnw+wY6MIFMMlyLiLHLFXSzWE5iFEZzE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kALlyMAFSrzTGRQAMQkG/qjuR4NXKkaSapXzBmHDfjtjQ04JRZ60PmDw6e0YaC1V4eCDnE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YqLeSLPiPwgw4K6UxRecMcfCGtolOBJUHUgmUw7enEOsI1RuFeSbEMclZyqvKIhwEfjxjo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xwuAAMxDDYHjjhuhzSEQjoFaz9wGOO3ZshwxwVkUVjVFx+13iOMumMFxwV6V5/UnGJhDZP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s4cVY75fEce3t8Ye0qnNCtZ04GYyH4Q5oACU4DLioJZcdk9/148Ye1oSnCuCjVHG0AD2iH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JZYOK3PCcTTlgATmI4AAcZx4dwJxKxtA45q063dlPpJTESOV28EBApCCApkNxMYBkOO7ZH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faf8C6NtZSTEE+yxePVStO6msK7tUTDMeUB/YIG4AAe2POTyOlcXvJLivQ28DIWhjAoY7m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icDmc10Y2+pIGcCO00g4F6Y7YzOaScAtzGgHJIiqO6XvDGFmgzWlra4hJitLaIAHs+MIf2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QWLIRmHx38IxvkAGS1Mj1FEFcNsx4d0ZHOccTkniIhEFyHQR+qEOzwTGxk5oouN+G/pgO4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REg+ZHq4b5yHjAFqMR80UXA9JfEJwBCMRNKIK5h37uIh9ULJaMEYiaiCscZ4/Ht3QsuARC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l3+2FudVGGjkiCqHHun4wov5Igw8kgZcobw8d/0wBJOaa2IlNTu5bOHSfVAEJzYRmmh3Bx3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2MZpmo5AJzNMQ3Bs9+ELJ5ZJzWVySrFMztWY4JExMIb+oB4iMNhhMjqu+SEE7xEzD5ZVy8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AAANwBuCOkAAKNGC5dCTXikTLAG/p9kCSmCMnNNzrCM+EuyULzyTmxgZpAyvEe34xRoE1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tnSeMViUYZTikxVAN4eIcfoitIRaBREFbrDZ8YlAOCLR2IfO6w2xVAMaKeHhki+aADtD4Q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eZPr7Bl7IHBQsCbu0SOkRTHAwAIkMO4eE+Awi4gbOzSaauCZBIYZAR8nirOMYU1DJmmBij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17HscWuzC7opI2oySpVhDGcCqLOPBOSLgMsZe7wi8eKHTRPU1xLvn7w6oHS09hQlo4YJ4k6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8LLSO5VoqnhFg2gbs3/HDCBVGMpwVcwb5+z64EgdxSywck4I5H49AiiCEPhA5JYrrrH3ePZ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oJ9cIh3VT0omMUPlUSZ6mWX8tuqdsoYMnvJUAjgZnCRTgJAAQNvkATj7t5JE03Tn/i39/X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u33j+8LSJbpCjUAfHE1RatzisJXLZQpFhJzNzEcG8oyQgcsuRIVBERLPEAGX3jGlBgV8Nq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0kFmX4nSCKLOTJmHmIgrUBSkCLhulUlyJAdMTBzTExQkMp4RYBpRDhXHNW5U02zZVuu+Jz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q60nqzghxaKmTOci7h4CwACU/vCI7JTlYFTRUOICl7DrKTNnc121Hy0SM2qrNH/dsnOCIF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G5XJlQAwgYAUUCcojh9qFKVNF4ZkRlZVNSGoFW5mqrplTyVhClUgxQ+aQK3SdlSA50HQjz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COlbxljADmUcjgyOnErqgrlUs+xLiyrsq2njNam5ZU1m1rZWxit3FRdKIIp1UrwpBRMuBE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FRNGnVQ6RzWEgOJJ9C1peqjYT3MOy8zrTyhsdzWXV9NqZVKK/q1TZ0ijFp9IBN7c1wU8lR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NVs1KQqirx0M0imTARDl2ktxM58s7CxniEMBFDpBpjWuJxPcVoIYx7QwgjTiudzJlgkjRV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gaKEas0wKViwIB3yh1l/IOHmqCMzF5jmKI/dlHcaKhIkpXVxXmubWZz6167RLgoIF/HqVV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lO3PRnybtovzImHyVHRkwKoQRADicQkBcBj6EGquGPGnr7F1X6AsvLF1J2y0zdzov8tuVO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WQZU1BVyobkcsGyFYVbotfwxxgdonyrLHNMoiMxjiX93JakENBq6nH4O08FoZC17iyumnrK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WG0XQsRc7K5EqF+LX1dDdqDc1Joa5RFhQWbVUf61r9f+7ygYOZBEfNUDnMkEdGJ1Wh9KEi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v+VamNRF30qqXuuzbVmpJqNQOchVXT1Yzp2mcSmXbCokcDeUcoJEFPnmJRDlCQDHPuZC52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dq8Wp75d2InqZyycnFzTmayAEMQvP5bhWrKETW+aATlHkWESieYidMTTnl7OFE4YmvBTrZ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zNVR41+YX8hUjdFUCGTVP8l5Z2xnaBCKFADlAoFAOYBEwYQVPBTt9XapN6gFZQGnunJyFS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TqmVWKuksommJVQT/puVHmKJgKIiBuYSxMM6YIsQvJq2xBkV3WUKkkwqdHRSTS+YBwdo5R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K1ck+QBLkFRSQiUZ/eAJQIONB/yojSid5fXWwv6jN7mYOKTWaWdUKa++YcpPWh3TRwo0UB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1AGQlBQOUcTDusupn8pC5oA7V62UGFMki+VTVbrOEW66DJp5DRNZMTIiKaZPMUkkJwIU/w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mY7FRJFOOa6CtCLhsrprs5Vs4IuiNTuwSqlDlAJXJUuYszDzGEhsBE33h2jjH5u8xHaerJ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fdOiG6unIcM3Sfp3LL75rzTYYFLuDeP87qjwb36zh6F6sw6BinqC4lkAj90eMCHcDms0jF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gcI0sk4OzWN8dU/IfgPdDw4HA8Flc3mnqavXj02wxr9OByWV7B6FIEU5to9/0xpZIRisrm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hGpslceKQ9nFamPXdV/80nrOLOYDZVlbd3+e7l5Hr+iH16ntBx1u/SOXD3tgG3SnjQfGF8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vbo/SS+dKYKiCpipTxMYTCGEwkI8eyJQqKZ5RIkRAv7MuY2G8MZeyHu/Wx3KJPnlsDANk+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uUU7aLcilS+bVARBmio45sZBy820QwwAIKGtVF9Kr0OspkMp/TmyYSIxK0rGaZXWZteMpP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IqLcw/dAtJaogIYeMdN/stJPJQ045L2L1UNYTnSBpUvKsWM+ZoZ25gM18v8nGaiILuWdcq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pokn+FZdUF6pU+VSZVHqCRQATCADydzv2bXYG8JxLCTzDaGppyAxX1Xye8vp/MTru12Roc7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ioLmA/dltaDNcP1Yt9Cj0FtZNvKo1F1TVWq9EzBeVSqUUpmNCYgZent03ZiszGUXUMYCnA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dcXGmw9uRx8SO7d7NH56ATQHCq/rh1IG2HTtu+/jbDFBbNs7vaYfaMjQAGTylta4DHHMrN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qGaf6qk1fvKJmBVblsS+LgfsymVYXZdeXt3psWLZ+iPIs3f1UG480pSHdHp9omeb+MsaXP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TUd5AyX5p89em7e+8ptxt7yQwyWTLaWwtxwt3Xdu0tNPuGuLjXKi7sr5qw0SznCwGAii4A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fKPLx5lBj2rMXinNfzZe8SOoMmYL51vrCaoXWozV5dtNpVRFxl7kkRfKu1UE+UrZ5UKW8V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UWqtzmW5DDP+t00wDAIl5jMO5KflgtVSCZkylXP+2qby0+JSmxmIbglGZLTwBNzT/aRRkn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TiKY+hQFeoRK4yXYGdumQqTMoZmsZBRUoYfKmOXEUVJ/eDqCIVCoygsKRb6SLBrR06cchZ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PkFUygD/AEhzjtEcRGIorwboIiYpjYiJjHnunh7pRFMAirgCxeVMBEAWUAAAJ7CkDwiJTz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61DAHX94dnGIhXU3+lmKBM/tVQAICIZRWdMAHEP7NFdsfOvMV2mytv2V36VdzYv12Q/lR8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LPpwbmvTtai9PbGFzvtjmmU9SaqnwGXZ3cZRjkk1Gg+SnxsTQeHTvjLI6mCfRIKDt7PfGY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ONT2Jvamiu0ZcQH2BCtVVojyFE1VAfZL6IW92OKcBQ1XLJ+quJz6RNNZf5IamQMYdwcmU+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j6v5Rn+ern+C/wB8YvL9WfuKP9l/5pXConNVYpZABTm5g/8AnZShiXjH6AXgUooQi7jy+Y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BSlMBjn34AUIiiWAwKuh5ZgkQAAp9gAgjgUstgTMWcRRA3Eyii6kxERkcBDAQGeAiIbZhE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J8TmOtI08ZcwyAcd2ERRAyTEz9oQcADyh5uAifl4ynIYii2NemUpz6nstWKxyot1M4rWdO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3JTxcquDDsRSAcRHAI9j004+6HvXJ3UDUJPt11gZ3V6i31T6RVXCpHoXRfjx5QLaeh5xKzS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zUQEgIs2v9eiUwACZpCIR/HrzZ6vs/Mbz93nqXcYL68s4DJFtrIW/eXRw08IBpp95f4b3S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5OjNluOk/La32dj4rW8koLpzyC9r3YHEVo6pwpTFe63tSWybG3KU4RS+WpDJjTyqf7iBJJJ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JISiQZcoBHyWO76vh6Zud/spY7fpbdb2QSQRPDXOkYDRj4mUeI4tR0VOk8QQvVvj2k7pDt91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Y7xn6nGlQRQkkVeWivEcKLRNqWvBXLimZROGChKOrU8+dVlhP/ACj+ULS3ntxUq+mTA/LM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EJsKdwf+cMf0Z+h4232nqTqvYW3sVzDHa7a5xbWkpa17veG8g8HwhSlS0agaCn5Z89TJuO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YOnpzDXuALMfuaaq545rRnqczYWzVzNrdbbrqrUdoRK3rcTOcTFbW9Rv62ZeSU4TJ+ICQz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jH6m3i8N/fl7jqDMB2D0L43Zwi1gaAKPcMVj23L5RAWERUNIU0AOATExg5MSyAA8vm5g6w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fNSJhzCqYPKTARWVOExOfeQsp8xjbADEIhVDDvTGuVcGFMcOVjnK1REhkWYCJinVNJNugV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Ql+yAjsiI2uJOKgqXTnCKq9RqoCarPDJ+eIlTH5Fubk8imoGKGxuQZGHaYRxEYit+Suwwe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IOcT/dEDHKIjIMAKAiGwMInBLTc5PLI25B2prqKgIYCZUxQEcf5wJ+yJ8SiMEioFw+8qco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vkBoii3eegUXzNYeZ33ZmLpruwvN/Uhmdk8UC8MAAI+XebZA6cg5+/M/apl9W8nv/M0/8Bf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QCQ4Yb+IfVH54ryX6VBBzUSs2lPlDtDd3Qxslc80WnkopZvtw7Q6SkMGHaTXgmNdTPNRaz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aJK4HJa2uBFHZ81GKNpjKWOHQOqG6qhNphjiF6NaNOAJHEOEwl3b4rVUrzu4vOohq9HMk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eojuXGOeOaQMmICPu2QwOqoRVJCHVFVNUBYiCWe0IuqGhBSQhKKLwMOKmkHJF+8EBrJU0n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tTuarSM0IGnvl2xep3NVRDP7YrU4DFVRLEVMXaPDHw790W1xyCotrinJFxAQ+99nZBBxBx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UAmI79kx7B7ggmuBHagexPUnRg5cQ8cfbvgmkHvSnRqZbuZiUZhhjLr39sOb2rO9lFcLVx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PaEPbnisz20V1MnIhIQNLcOPjG2F2IrksUkdcKYK8GTrYIGHv3SlhhwjpRGmC5k8VTlir2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OUx69g7cdwx07cjWDwXFuY9IPJX0kvMJT2ceqOwxy5ToxXJOiqB0HeHhGoFJLAh83rAPaE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AKk9o4926YwQPLNBpokzK9PqxhrULhwCSFWW/wAOrtlhBhDpICj3Z+YhuoBw3z8OMaGOx7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zt+t5ahts58dm7eO+OrE6oXQYzCpUA5dYCM5BvHp2xoD64BXpwVqvncxEZ4BPb34Tg9QAoM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Yfe+8GzHHd2QTSfQoWn0Kwag6CZvvB44YDD2k0wQ6TmrKfOQx+9jt4Y7xnDhn2pbgeCthw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H7Y0NFEktNcc1CLrhP9oO4ev6oeCeKWWnOmKjzq7ZD3fYO6GggYoHNwWzSqXlV6gAkOv8A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+5MO7EY+XTXM0uBPs8hgt8FnHHiBUq0FHJjCIzEREZ8xxmI9s98c54riV1I4wME0MvxER7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2xjgMEiZTaOz2+yMjquOC1MbySJlwCchmPQNsA5tFqYDxSQriOzZ06boQ5oAqVtY0BJCcT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8nAZLUwBDzm47u8IwvcB3rU0UVc/Efb04RmeSntPYgE4cYVUpoFUUVADp9sAcFekoorS3d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UQXBQ3h3dBhRqmCNJi4Dj4dAgCDxTBHUpMXPTphAEYJjYUgZyPH48O0IWRTvTREKJEywjv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YTc6wfyh6d4wBBPBGGj0psdyATlAEUzTmsJTM7gxvq+vhAGhy4p7YuJTcTzNKeI8McfjAh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CfKtyEl94Q5jT/AJw4iHdKUdONgYygzXHmJmlLuAyRjKz9vX7Isn1qNjCbmVDt69sDTiUw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7PHsCKocm5JjWpqdyAb/AHiI9AgvD4lMDOKbncjiAe+W/ZKXsi6AZJgY0JEVzDPdj1+G0I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NvH3fEBii0cFdW8kPmm49kCWovYVCsaUxHZ490UGqUajEXlsHw+jCBLQcwr8McE4K54z9n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ioKtJhMromHN91SUpcwBgaeG0PdHI3C3LaSty4rdZn/ozwyUKRaW/p7I5JHFbqHinJVZ7d3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VpBxCcFVHt39N22IhLeBTki85T7N32xMeCrTyyTwi8pSNxx+uBNDmpQ8U7I4Hj08PhAFoP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uAEdsg9sAWFLMRGSWKsA8B6b9sLIcFWkjNaHfW6cIIk0zuHBGyiCYZzfccAYxjrHNlMVAi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E3P/Rhyhzbgj7t5Jg/zmMv3P8A39fB/Oyg+bK5/wCMf3haYcrqfUHjlwskgzaUpIiCTldR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dI3M5AEmyYpHMJzFAQHmxwj7uaU7V8HJPpXo6zRYSJs3RqSsxTfHWKi3SSD5hOczNxcGMJ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TkU4S5RwCJhnxSq+teeX1VUnnmNGzts0FUUPlBTUVKdExFUEyN111GhkU1BIU/MEpiUeUB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2pXP2orWdlHR7TBMSVKsNaOkgio2OZR07qBFBK4EwciSRTFNzCBUzcohITiOMFEzXL2VVx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ssj6PlhQ3GbdxPVWlGtWjr1ArOoSUaPK+4SKjTkynMkc5ATVVmOIABjgM8I6raZ5gJc7xX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b90NEDJsKjU67Vjqrv2Z0vmUU3JzqP3B1mqhFBKRuJxkYRCYBMIHTqKThQArxfVS5yxyYt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a7btjUTyXNQrb9sFWXIzakYM7coomOomgYyggzZIppiQDmARAfvDBlup1MzRAcBhkT61yN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7Ttmm0t0kwEi7cK/V6gSqsWtwomrabJc9EZVCnsagzbLAioJSCUTSE0tgamtNO5GcaHHE8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4hNRdqWy5t99ReaoJKPkPObO26xGJgJ5DR03ApHXnvDgJeciZg2iWU5JkdqwyWhgMbKkgii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ZM6Wlm1BNSka3WXVPVotTr6Yu1KNUWqfIWtUpAEuVV0yEonIkIAiYSkP905ueF6RTEYhJd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ZWWSum+k0yoVWrVK/Mx6mau1asVCrnZ1aquXBw8uo1FwKkiifmFU4SHlEggUJAAQuR3hxl5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HpWsK5Kz+HM0CrOk29TekEVVEUVHLhB0Y6piiv8ALuXKyqTxAZJqgBecDCJjBsDlEmpJzK1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7mpEMosoQPPTS+Yenet0lmqzYiijgjpBR2CrUooiAlRU8833QMP3hAArHJFhXHJXXRqS2q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Q4ImfNiOCt6cxaidRw/b1JErV1S3DnyxMAJhy7ZlEMYo1AUDa93cpJygi5bvkm50H71Mx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KqIgANSncg3QFymmgSQK8yvliM5FliNMEWeFPq/IWrbO3MG6tQeZv8OeW9UdFy9oz9NDNK8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uVEz+3GbhMhXiDZEphB0cqoCY5/Kw+9zNoW4/bkYD6uasGg7FsJsGzaZYVs2nZlAoSdNpV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rbmKQUwKnUF1RIowBZqtyh/TkOZQhRA0xhVaiqHHlUq+DLp1V+s+lUa08YisZ0BwIBEEm6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tr/RAMxKXllylIYMJhENBnxV09S3zaEaiLvTZZ6pUwRT/FrtAEygBQHluapB5kymP5nmSn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H5m8yifxtnBy8OL9ravv3QTR+LMJ465P07lmYmrskOMeFa6ma9a9opTgpJFWfxCfTGG1qF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SymMw3Yj0nEB4LG+MKUSV2Y4SwGHNfzWN8dcOKfkPs9v0xoa/gclme2goU+TV2cff9cMDi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IJqAYJdmGEObJTJZ3s4ham/XWSXc+k3rKQbpKuFVLKsoCIopnVVOIZt5fGHkTIBjGkUs8J4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V1VZj8u79reuFvzf5qmPYP0wXzAmFt14BFT8GqxR3gNOeAIcJgKPCP1E35K+YKdaW9XTOCj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mYaa8kPDHyZYBBKcVIqUCuhgNGqoiADiFPdiHj5MRRMz0Kv4gFEq4yDdTXmz/6DsiqhWvX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asjUaqzrdao9IMYae7AE29SfJtVlTj5UiJETOImMOABtjRBiVS+opo1JSrd05ZLUdFVvSq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hUiKdPp7Ckoeaqr5pgFMqaBRH73COnOWfbU08e7ioAXODGgueTQAYkk5ADMk5ADNclHqC6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nmUKziq5LZSVQmVmV1lGCt051XbcbrIq3TcbcoIIgBKzV2yhxXNM6pPLKURKAR8z6h3WJ8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BjJFXxnBwpmQRUEjgv6nfRr8tZemOn4dsi93g6m3a2fcsvnuaGWdyAfDEjnHRHK1umkbyH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fa9YcN0KDctPuYrKoUstzZdW1brMlxEB5V3ZTN6VU1EUDO25vlAEpiqGA4SxCccMwz0O33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RxjUA/gDprwqF+gX323Xr/AJ52R0Tr6B5tt0ubh7bdulgPiSxiQsDxqAILajFZd+mNa1fW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KFAYPc4XalSsKnA+pqtIfWTY10uS1yu0x0QCtwN8mIic/ITn2CIx3thkuDvNvKXhlofEb4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pc0+0MRxC/P/nPPsu2+U3UFtayS3k0McMsF68HTLFc3MI8CKT5EmkuqA0k0Fcl1B+rPqfLp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HV+Yuw1J/LNlsWySjpV7edxIKMqXyotiqiQGBDKrnGUieVMZAEfQYpBExxdhUr+WDG+HCz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r5y9Sp9z1J+6f1Sn1Z1UXzpw8fvD01+qs+fvFDO37lY4oCUyizpcTT4DwjM6Qvf2KfGkvy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RHHzPw92JQT3AIeT93GW2KUJCeU2gPirCR/R62LQxeSbenuzKAsaflKAUEROcqYgMwLxxg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lX9mVlkVu5Spz1yzXWNNyVk7BcDphzARduKfO35usA5himSV+VgrXnFxUm6XrpCh0yi1X8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kvTpUWjlXTF1UFDA3EgKnKXlRKOJjTkAwxRX0Fv1pErdMtJqyiiKapRlTXn35CIApLydp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SvBKcQTUI7WgV7zEwLRqoUw4mAKc7/AJUzS/wkcRiVqqofQpIKBXRBEwUSrcoqDI34a85R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OL5Kl1C/pdabUmOf+qgz2mumJFMo7PBNVw2XQBQwXoqIhNUhAE4Fxltj5h5nuc2wtacZXf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TnpHxrtJEPpj4q5waKlep0kpI44S4z6dkYpJtRo3JG1hTRUcQDgE/GEF1BXinxhICMZ3u9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SXJjMgkIU40Cbim6gb+ID7OqFA4prMqJmbEPb1wp5xqea0jArlo/VYG5NIGnIQAB59SxCyx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uGAR9Z8of9dXP8F/vjF5fq39xRn/rf+a5cKiP9GiqrP7wgIEnvGUhKGHCUfoJeASrcQTIJ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D+rUCRhx3gGERRGSACILAaU1ClQJ1iTExe2QyiKJRujyjyhMnmJEOJhGYAE+G4JcYiilXCf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eVkYP5Qbh3yAZRFFTMgC4bTEBEUwER3zBQ0twYxFFnl6cNPVrmqi3rcSOsU1RuBKmc6IyV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HZBAPunbJqCqBtwhHn+vutZfL/ys37q23FZ7a21R/lHY4jtXY6W2CLqfqnbNkuXaYJidZ+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cuavcdr3G1NWyvrOuCvNqESnAdahpNWSIoLIPPNTEUSCAAKIBLZH8gLjdOvrexm3N91DDe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/u92C4Nt6V1l+t3iOdiKmlF+1Ws2KS7lt7e3fJDPcyF4NSHFjqtJ/MkVR73qiSlTQK4VK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bASXEh+YNgKeVMQjI3Y+ldqvtnt37k652a6Y2S98MHXaAuHiRjg6XRXSaYupVaotz3e5iv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qjgqMH4eyXc21z7FzKeo9djNSgvGrarpC6trV9n8mwaAPK6dtnNFprZ+6Es5kTbOlSJG2b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6Z2693Dc+nPfpbi/2q3DnyMGhlr40jrQVphNTUJOTeAX5x82ZN6vYLeHdvd4o7e6lqxnyv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1kimntritLREVnT0hziSY+YoYRH+jA/KIzNuxKEo/WVBUu+2K+JvAIx4ZJ15J3RxUD7hgM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EjBPdMJj1RaBoxxR1zESIJJlImQ3MYTiBSnULioYwjgCYFAZDETdIVoNERuCooVQ4zpDZ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XVQPM1SXKP7X3xEEZ7AAdsRQADJXcqXmWEB++YVSmxxmYTAPMIT280RC/JKvy851jCUQEO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vLu3Ti6hLTN0qUnlEAJgRuQBAQxmr5hCbP/nhgHtiiojqAUUmoCAFEomlLgIFAf/ZEGIot4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YWZie0xtNd6qCbjy5p5MkAB3SDmj5T5wHT01Af38z9qmX1bygH/Es9P8xf8AtsK67F2sh2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F+kQaZqKVbynLf1YD1dUNJ4hObUdyjFmwDtCQ9gRYfXBMBFMclFrNt8u+CD6dyYAaVamQN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n7u/CHCTki8VzBhgV6rbbHy24Glu28PjhDWv4rz944ucVch0ZgPul9UEH81gqR3JodOXs7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V0BPs4FNjpYT6d8HrxUoQMRgkBJL49OyC1Ki0cEmJeIYb5eyEhyAtp3pMScB7ovUFdPWkxD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YIuEUX8lVFQYdXT6YEuJCgaEcDbhiajWoVFuFAlJjtn1wfiOSwnBTDIJdJQxr8Vb2p2mpy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Wu5pZbUUUqgtKQgO7r+EOYQkuZVT7Vf9kQHfuw3cA6o0NPBZnxq5mbrZKNDHUKxyR0V1Mn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/gMdSKQPAaflLnSRceKv633YCvPb90R39QSjpQOx7Vxb+E6cOav9JyUQx9nu2x045MKHJc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gM++NjJPUkFgSvnjvx7/pHbGhrxRBoVCtsxHx+sNkNDgUGjGpSRlRxl9ENaQEDqV7UkY48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2XUAEzTH+SI7h8cQgxJyVtaa1PNeV1p0BFTbhmPEeyOrA/DHNdSOOrOxWc7fDjMe6eGPGN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oFaj19gITx2bZhtHthgdih0ADsVkVB7Pmx7Rn24Q9rqd6AtPoVlPnO3Hp9cNFCcM0JFArR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b17I0tOlIcArbcLzEev2/ZD2vHpQFvDgodZUZiHDCeO0fonDQ8HPJA5uFUwMrLDEce/AIa3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YaK08Axnv4+6PlkgpguyyhGKQOqG80+njGR9SaBamMr8lNjuNwbem7rjNIKnsWpjOaQFUw7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LWgLW0AIgnDj098Zn/AtDcRgkxWl03Y++MctXYLQwHigKttGfVt49e7CMUooKBbIhUqhXD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5hzK2sbVJCv07uAQGnmntjCIK48ZdWAdeMLLQntbREFYRnj7R+yEOCeGDkiCoI9JbNwhwh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PHxhZPLFEGDiiCfiMKOGeaYG8gkjKlDf8RgCSjDHJEy/DHp3wstJ7kwRYJAy4jv9+7bxGB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Mrt3B19gjLrgHOAzTWsCbGVAN85eyEmrimAUwTcy/AZwWkAE8USXppfOeE5pCUn3zd2yWO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sCVOdMRV3GW3BMeuez3xtNa0XMATU6wBtGfUETTx4JgafQmSrncHgHTCC0E9ya1gzTMypj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gamAD0pETgG/6/pgCTkjDSUiKocer7e6KDSUWhJit19OzZE0o9IRPO6+3pIJxNLlekKvODp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XpCMCvXtiaFRZUIoKmDp17IAtNcFBWqWKsG/DiE/pGALSizzQOg89ssnOYiQeUMcBAJhIO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cw8R8KZF7Egd2qxiriURKbaAy8J498uuPMOjANMiu3oBFaYJ4m4693fAEEZoDERknpFgHe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oKH0p0VUQlvDiHTdAkcVRaeCXIrwNLq4wJwzCpOiLCEsenbvwgDirDfgTki4Dt9g7N/GBN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MJgMvrgKmuKvSDirEvnKvK3ND8K/eZlrl/mKFCF4aiBfdmW3d4Ucaj8oFRGlfmCm1D8OF/8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m+SnzT5Cy3WW7bptuv5tubi3L6avDkfHqpXTq0OFaVNK5VNM1zr7Ztq3PT85W1vcaK6fFj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VoK0zoK5K222nXTs0IKTTIPJZqmY5DmTbZWWOgQx0xmmcSJUMpROQdg7t0aj1T1P/AOJbh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H4o9Lf8Ahu3/APd4f1CMpp006riUV8g8llhKcVSirlbYqglUERMKgCpQRkoJhmIhjMYE9V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/vE36tV+J/S1f9W2H/AHeH9QkjaadNZxRMfT3keczYwnbifKawTCicVPNE6QjQBFIwq/emW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Gvqn/wAT3D/vE36tT8UOmB/s3b6/weH9QiVnTHpmuRVutcOnbIqvLNDEUaLVrKKwKoo1UT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31zonTDABKICG6B/GvqtvyNz3Afxmb9WrHSPS4y2ywH8Xh/UL0Om5fZd0aintukWJZlKtxQ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RGNFOcsuU56U2YpMTGJuEU5hF/jd1fT/AFruX/eZv1an4n9Kk1+bNv8A+7w/qEam5fZe0Z2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lPilEpXlNtiisXZSnAAOUHDViksAGAJDjIYr8burxlum5f95m/VqvxP6Vp/qzb/wDu0P6h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+26TO98jsnbyaJPyVVFrdWWll3C3RqafOKdRTQq9FeJpvyCc0lgDzA5hkOMT8cOsBiN13I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0f0r/4Zt//AHaH9QrLY6MtHVNCphTdJ2mhh+NLC4rIMcisrmn4s4EoEMvU/l7WT+fWEgAH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459Yj/a254/vqf8Awip3SHShz2zb8P3tD+oStG0b6QLbrDa4Le0p6bqDX2QidnXKLkZlhS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NqkxtdB6gYRHaQ5RGBPWPV5z3Xcv8AvM36tT8Uelsvm3b6fweH9QvfFaDQHDFpTHFDozim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amMlWLJMSgXy2jQ6BkGxBKUAkQoBIJRX449X5fOu5f95m/VoD0j0rx2zb/wDu8P6hRddy/sC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az7iVYp+QyUr1s0WrqM0ZCHktT1Bi4M3TkIhykkEhij1f1a75W6bie+5m/VqDpLpYZbbt9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nyKyRVWBwrk5lUq4BMEgXVy8tE6wJABgBIFTUgVATABHCcpDBt6t6oyO57hT+ETfq0P4q9M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4v1CdoZKZMIEVSRyiyvSScYOE07BtQia4DyzBYhaSBVJ8gbZ/shwhn41dUZjctwp/CJf1a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1j/3eL9QpJDJ/KBIgJI5V5bpJyMXyk7GtghJHAQOAELSwLynKYQEN4DjFjqrqjjuV+f4xN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D/AGfY/wDYRfqUZtknkqgKpkMocrkTOC8i5kbAtRMViylyrCSklFQOXCQzwhzOqep//Eb/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XdM9Of8Ah9l/2EX6hW1QtKelu2BcmtnTbkFbwvFVl3Y0LJ3LykC5XcH81ws5FhbrcV1V1Q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GYw38aepq6vnG//wC8S/q0o9N9O5Gwsv8AsI/1KvVLJPJUspZQZXBIDhhl/aYCAKDNQAlS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O2HDqfqQivzhff8Aby/q0p3TPTvCwsv+xj/Upy3yJyNQBXyMmsqEQXMB3AJZd2gmC5gmAG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mOIzEJwX4z9Sf+IX3/AG8v6tZndObAD+4bP/sY/wBSvSbaoFvWlTUaNatCottUduddVCkU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HKxnDlRJhTkGzVNRwucxziBQE5xERmIzjn3F5c30xuL2WSa4NKue4ucaYCpcSTQYDHBaob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sigGTWNDWiudAABic+auxJbmxAeoQ4fVCuxA5pBoVJJKzluEPb0AYIGmCzubU0KkkVgHf2h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WSSMjJSaC0sBGYDiHx3QJOnJZXsrnmpVNXZLZhv6oayTCvBY3MGSfkP/ACg6dJxpZJXuWR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dvX9kM7WpJZRSCakwkPQINsnrWZ7OScFMIDONLJfWszmVTtNXYIYD29MYaJOaSW4YqQTVA2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NQlvjp3J2RSWA7OPbhwjQ2WuPFIdHXJOCKbwEfHGNcdw4YHEJBZzToi+4fcMo0tka7FpoU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gPTujS24e3PEJBYEbmh7LlpzqCgLTwRwGNAn5Gqmg8UcBENkMEzjiVdAAh5x6dBgvGB4Kt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4w9CmhB5g9PGKM3qU0hUJxHp7IHxSpoCKJh3jAOlORNEQA4IojCHTNGZV0QTjO+4rg3JEA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oqIJ9OnZCXytYMVA2qIIxhklLzTgjA9SSMOOA9nhv3QkuAGOaMAlMzCJhEff0nCy5ag1Ji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iYNvGX2QqqJuWKb9OnhC5E0JM4TLPeGMKGCYw4pkO2FONaLSDgsXNUujTTZrStS27F1NZZ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Qu+3qQ4ue9LXJTriClv6L+Ig7sm47afuTfhlUXS8pZVRH+k5uTmApg62z77uuw3DrjaZfC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Oq2oNKPa4ZgYgA9qRdWVpfRiO7ZrYDUYkUNKcCOfcsNk/QQ9JUEiEHSHShABE8hzcz/H7xw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AHZHt29e9W6Rqu8af2qH/BrhO2PaSTSLCv3T/1SE3oJ+kuUpCk0h0gAIIiQAzZz8nzCIjM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5wX4+9Wf53+Ch/waobHtdP1rD80/9Ump/QY9JoeUo6RKQJSiIlAc2M+5FMI/eEA/ep+0I7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8AO/wUP+DTG7BtB/6I/n3/AKpAb0HvSfIcVSaR6QU4l5REM18+f2QwAOX96fLIOyKb1/1b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01uwbPkYf0b/ANUiD6E/pSCUpTaSqSIEERL/AJ62e4gAjt/+CjsGcW7r7q0ZXf4KH/Bph6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8Aqkn/AKxN6UZBKYmkmkFMUOUohmrnuAgE+Yf/AIKOOIwv+sDq7/O8f2KH/Bq29PbNxh/R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0hfTpyRvVDMXK7TbSrVvRsYh0K6nmDm5VlkDp8okOm1rt/1RgUxfLLIQS/khwCPP9Rb/AL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UEzrjZJ/1yKjYxIOTzEGOc38q4lvYurte3WOz3rNy2+NrLyP5DjV2n8yHlwHoCzCRyMytZ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Sdq+c5ISr1+aiwl5fMMYaqJubl3gIR8vf5X9BzCsu3xu9kDGSY4NwaMZMmjADIcF7WHq7q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rk1gzzybx481aT/S3kRUlxdPLCSXcCIj5g3BdZJiISHmKnXSEERAd4DD7Xy76K286rTbrd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xAc4gEcHABwzBrRDN1Rv9xTxrqQgdw9GAFR2HA5FYm396Qfp05mVp/cF9acWlxVep1yv3I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SHrd0OiPLgfptGWYrVk1VqjhIhlCpJkJIhQAoFAAD6L05vm5dIWHzX029lpYHTVjI4iDpb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DcKuJPbVeS3TabLfLoX26MM90BQOc59QOQo4ADsFArBN6IHpbFIZMulGjlKbl5v883O2Y8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5pT3Txj0I8wer3DC8x/YoP8Gso6W2AijoMPzcn6tNx9Er0wUh5iaV6QH3TFAwZl514AcolMA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EJhE/rC6vP8AleP7FD/g01vSXT2Yt/wkv6tRTz0Q/S8eIKtnOlSkLIKp+WoQczs7S+YlMB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yDLEBGQhulFHzC6w43n4KD/BJ7ekemzj7vj+yS/q03/wBZN9MRuUhENK9FSTTKUiRU8yM5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gUMxwAAKXAOqCb5g9XHO7x/Yof8ABrQOjumnDC2/CS/q01U9Fb0ywHmLpbpJTAIDMuZOdB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HCcpb4v+sDq7L3v8FB/g0f4mdNZG2/CS/q00X9F700/vCOmCljzGExp5k5zymO0ZDmNINu7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rjd/gof8Gmt6K6WOdqP+0l/Vrz2r+jj6cSbxYv8ADNSQxwAcwc3sClMCiYAA5gSLyiASls8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1pHIWi9w/YYP8Eu1bdAdHSRhz7ME/ss/wDhFBrej96dA8oG010r7gCBf88HNzAJiO38/hjM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/nv4GD/BLYPLjop2VnX+7T/4Veu5FaDdKOmC7qhfeReULCwbsqttPbQqFYa3PfNbUc25Uar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tzXPWmQFXqlAaK+aVIFiiiBSnApjgbk7x1h1Dv9s2z3a48a2a8PDfDiZ7QDmg1YxpODiKE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9JdPbBcm72q38G5dGWF3iSPq0lriKPe4ZtBrSuGedcp1W/VMOMeZJpkvTUUWs0nMQDoPHZ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MlELNRLOYT7viMN1A5ZpgUaq3HhPhxiw6uBwKIVGITVNqArFwwmG77IY11Ebn+wdQXrVDa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7oeHeyvPXVNeClFW4CGASHul1DEEhWanNMVEZTAS+AT74aHA5K9JzGSZnREMQDHqx7Z9sE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fEO/D2wQcUVAmp0hDZIQ6dwQJcAVYGFM0iJeIS+MolaodIPYkxKA4bZ/TAOdRDoPNJin06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Est3Z0x3QQIKqhQS7enxi/iUpw4pQMQ28e7wiqhLLPWlCjINvshjHgHFFpqMU4Ibj047d0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mIUgiaUg6T3eyGtdXJKc3HFSrdQSiGMPa6velPbUYqfbLylIdvvh7HetZXMrgriauhCWP1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0KxyR+pX3b7wAWEJ/yB4f1Ij7o61tMHZ8AuPfw1ZhzXoKD0MJj4jt+mOkx5HcuDJDwUom72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eeayOi9adEdBx8B9u2NDZfSs5YQlPmi8Zd4D8IaJO9B4fZikzOg3D7cPhDWvAHFAYjVImc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2QYkbzUERCYuXYAmbHd/O98GJBXBG2LHFeQ3E8kqb73Hfhx3YR17eSraLpxM9lWA7qAAAy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1w70wxYdoVpvah+0HNjjiI+6NDXJJYrOevwmIzHfw7Z4xoYDTFLMZzVpPXs+YcerHw740N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u5dmGeyQdo9fjGhpCToCgV3I47MR4757oaKHJL8MV9KSQQWdzP8A4WiAyE+MzG4EDGcuMO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Fc0/8AkmZQkYhzjiAiKgz7ZF5QhzcsCkUecj7KzdFwbHlw3dm/xj5q8ADFdljBmEkKojtH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BQLZG8DBB5hen1xjILj2LY3EJMy3Dr2e7jthTmp7WFNzrgAYDPs6SjO8UC1sjOYTczifT6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NbGNHFACggE9sx7faOyMrxXuWpjadyrzDD07oS5g45LSw071QnxxHw+iMknYFoYcUUVADp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akIgqhx+I926FaSSmhhKSFfd7ZyHpOFubUUrgmNZikxXHjLu+mFltE9rUkKw8Zz65/GUKcE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Rn9P0DKFn4EwAZ4JMynEfCBPYiwSJlgDeHd9OyEuw70QqcE2MqIj9fj7oWG1OKYBgkTH4j8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CID1JsdXcAyDpuhLjUplA3vU1QxD+uFBx/ZKHHGYiGzZ92NNqDQkLHd1NGqYUcSDbLDdG1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WaYnUMbfIPbjxiUTQ0JAxwDGYdNkXQ8EYHPJNzq9OHwCBIRhpTY63EemPfOJppimBoSAqd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TFTr37olAFYRPMHrildDwoh58Me6KoiGocqIQU3zEPbEoclAg8wAEQn3hht+yKIHFSmKVK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wJaMwh0g9iWKrLDZx2b8NsAWclKEGqsN6fyXq6eHKChpBswEREJcY8vdM8Odze1d23cHQt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jS6hH3RnWnQR3J8m42AI+3h2b4W5iHww7EZp8m54j8PDdCy0jtSjGW5p6VYBlIerh9sBVL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29PCIQCgpzwKXKqH19vVCy3kiAPFLlVEN8CQiGGaXKtx6eELLDVHge5aE9XXqjaz8uvUCe6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nULd6eVtCzMZfmXMprl/VHLB3TVahXed9clctu1k0aUQpeQouwXVA33SmEJR9O2Honp276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1pb+O6M6Yy8A1o3BrXOx7qL5jv3WG/2nVB6Z2Kxiup/AEg1SBhIIq7Fzmtw76lejaJvVNzi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tYemanaWtUlhZfuczaFTUcwWF2WFdlupNaQ9M2/HaUWsMmjhtT60k8+aZPqq0XapOpiis1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2+w2eDqTp+9N7sksojcfDLXtdiK6TQmpBFC1pBLcw6o1dO9ZbhfbxN07v1mLLeYovEA1hz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g1BcCA7ItoswdBGoHO/OPTItm1qyT092hejO77/QqDvInM6279yrY2TQagJ6PU3130a9b5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/zZPxhcUkE01lwbKqKNkfPdU7Ttm3bz7hsXvclsY2ECeNzJS9wxAYWMcRXL2BjUCoAce90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v29i1juBI+phka+MMBwJcHvaCBn7RoKE0JIHqiWrvIO98vM3buyGztyUzyq2U9jXTdlYo+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OcUKh1Gps2lxFs2t1dzR0Xzlj5XMqBDYjy4hGA7Bulrd29vultc20c8rWgyRPjrqcAS3W0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subWefbLi3uZIInOIjkY+mlpNHaCaVosO9CPqoZS6idJmUOoDUlmDkDpnvLNu4L7otBsa6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/lK+axZ7Q1tFv2tUiqVtZ6amlE5USKSWOJC7o9B1R0Pf7Rv1xtWzQ3V7b27GFz2xOdTWwP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mC4HTXWdjuuyQbpu8trZzzveGsdK1tdLy0adZBNacK44LZNf2auWWVNsKXvmlmPYeW1mI+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vWda6XmpmWSFSv3FUafSSeakQTlmriUBEMAjxtrZXl/N7rYwyzXP3EbHPd+daCfgXrbq8s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ht/u3uaxv55xATGzc6sn8xbJd5l5fZsZa33lzT2752/v+zb6ta57JZNaW0F/U3Ly6qJVH1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lznXKVFL75xAuMS5269s7kWV3BNFekgCN7HteSTQUa4BxJOAwxKq33Cxu7c3drPDLaAGr2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wJaKDE44BNbUz6yQvyq0GhWPnJlTeVbuq36tdlsUa1cw7RuKq3HatArSluV25aDT6PV3bu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g7etyKNmz0ooKHKqAli59q3G1jfLc288UcbwxznxvaGucNTWuJAAcW+0AcSMQKIYNy265e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tLmhr2uLmtOlzmgEktB9kkYA4E1WvzX96peVul7TDnLnHkFfWQ+oXM7JmuWHSbpyso2bFuV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1RrNdLXbTbLrFTuC3TsVKoPIDlFIBXKBB2yj1vSvQ19ve9W+3brFdWllcteWyuic0O0MLx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cl5XqjrKy2fZri/2yS1ury3cwOjEjXFup4Z7QaS5tK8QMVsnyvvJzf2WmXl8u2iDF3eljW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ogycXHQGFYWaN1FQBU6LZV4JCGMHMJSgIx429tW2t7NatJIjle0HmGuIr6aL1dpKbmziuS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GpoNPhWuT1f/AFELy9NbTRY+eljZeWzmXVrrzztnKdxQbrqlVpNOaU6u2DmbeCtXQc0gp3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JSG+4Kbg4jiUI9f5f9H2/WW9S7ZdTPhjjtXShzQCSWvjZShwp7ZNexeQ666muOk9pj3K3iZ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iQACyR1cOPsD1ra+U/X3R4YDGq9cQVqp9YP1D7y9NPTPY2etj5d2zmZV7sz0trKVxQbrq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2DmbeK1XQc0gp3J3qDmw0USkN9wSODiOJSx7/y96Vt+sd4l2u5mfDGy2dKHNAJqHxspjhT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9Sz9KbVHuFvEyV77hsdHEgAFj3Vw4+wB6V45lJqo9cS4M1csqBm16X2UuX+VdczBsyj5mX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qNk5f1O46azvK7mFCp2a9SqNae23bizl4k0QbuFnKiIJkTOYwFHq32yeW8VlNLYb1PLeti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vDSWMLjEAA51ASSAK1JXOtN26/lu4o7zaIYrR0rRI8TxktYSA5wAkJOltTQAk0pSq20NdS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hnxkyvWHN8pZYtqUjmhZClRc5lLqHQQy9QYkrhnKt8rLJmISklIL8xiiAJTCUeIO07s1vi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V8N9BH/bK6aaPy3ye1epO4baXaBcQa/E0U8Rldf3FK11flc+xSFz6i9P9i3rS8tr3zzyds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awbqzNsq3r1q6j4ExYp0y1atW2ddqB3gKk8oEkDipzByzmENt9r3O6tjd21tPJaNrV7Y3u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ccUi4v8Ab4JxbTzwsuXUoxz2hxrlRpIJr3K83OZ+WzG/KZlY9zCsdnmfWaQpcFHy4dXZQW9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Aq1um2gtUCXC+pCf4S65nKTcyIfLKzN/RnkMdrd+7m9bFIbNrtJk0u0A4YF1NIOIwJriFH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IxdOFQzUNRGOIbWtMDjSmBToc0st21+tsq18wrHRzPe0g1wM8t1bsoKd+u6CT5jnrbWzzv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Kzckbij/Rn+990ZOFpcutjetik9zDqF+k6A7lqpprjlWuISXz23j+6+Iz3ktqGahqpz01r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Adg9e+M2PDNURwKeJqCAgIbQ27MdsNDgVnezgclKIqgMhAfqHbxi+wrM5uNDmpFNTYIDiHd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UUUkkrPHdPEPjxg9VcCskkdD2qVRW2YhId+74ygcW4hZJI6iqk01ZCHTuhjZKiozWN7E+I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lklcMispArin6ak9+O7Hr39UGClPZTPJPU1J9vugg8t7llez1rAb1PtdVF9OTRXm3qnqNJp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FQsvbKqT1Vi3vXMG7q2yodu0JRw3EHJGTcrlaoPTJf0qdOYuDkATFAo+k6Y2h/UO8RbY1x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1Y0Ek9/AdpC5e53bdvsX3LhVwwA5k4D7PcFjb6N/qnXp6j1sajLbzvydp2nrUhplzSZWVmJ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TrcuGkqrWvXXSdfTQqbd68r1ArjNZMCnRArFJQhxBYJdfqvp2Lp6W3kspjcbdcxFzH4YkH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NOCxbXuL9wZIyZgjuI3ULcciMM+0FbIbl1j6SLHp14Ve9tUunOzqTl5dIWPf9VurO7LO3q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oWfeL6rXO0bWzdIuaO7T/D3pkHfO1WL5c0jgXiRbbukzmCC2uHOkbqaBG8lzcPabQe03EY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RgkyRhrTQ1cMDyOOB7F6tSs28raxl0nnBR8y7Aq2UitBcXSlmlTbxt19l0pbDMiyru4073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Fqm3UMo7B0LchSGExwAoyrwrhs/ur45BdatOgtIfU8NNK17KVQ6o3M8QOb4dK1rhTnXJeY2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bVqVhar9NV706+rt/INkVC0M9crrkY3lffm01v8Aku1XdFul6hcN2+fWWZPw1oZZ5zu0Q8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26wOc2e2uGOY3U7VG8FrcfaNRg3A4nDArMJ7d1CyRhBNBRwNTywOavbNTUfp9yFPR088M+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BKgJ5r5n2Rl4auKmXI1KnRyXfXKOapKC5UKmAIc4+YIF2yCDtLe+vAfc4pZQM9DHOp36Qa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NbXKpA+Na7vWD9Ta6PTb015EZ95YWHZWcX749T2V+RgNq9X6g0oSVsZh2FmdeYXfRapbwr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yt/vC3WRdGPMZFj0HTO0x75ezWdw50RigdJgMatc1tCDl8rHjguffzmzibKwBwc8Nz5gm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ikousqmiiimdVVZVQqaaSSZROoooocSkImQgCIiIyAAjz7ZA4+ycVsLXDNcrVU9dfXxrNz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TspmqjKTJS5nVpXPqRzjzAo9h5dXnW2apiLIWMWuXrldbvy7huZF6yIa4nlXc0x0i6XprN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01tm2QRydS3pguJW1EbGlzgPy1GuPYfZABBAcVxvnC5neW2EWtjTTUTQHuxA+H0Laf6Wvq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tzU7oozc0b54ZB3e2se+KddNJrz3Ki9KoozBw4c5a31VKNSm9Qe0/wC4s8ppDvyN2L5g5Q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d82+DbHxvsbqO5tZW6m0I1t/NNB9RwqQQQKLVaXElwHCWNzJGmh5HuP1d5WaVG1h6SbizX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6V3PFk7d095k1Rs7ss6nms0fsRAr5k5y7Y3Ovd6DtmYQBVI7MDpiP3gCOe623NluLp8Ezb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81SmPen+LA5/hh7TJyqK+qtVeV45+ZF5d3MFlX/nTlNY15Daj2/AtK8cxrPtm5hsamlqpq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lVBtNgWhPhXqPlfJpAyX5lA8lTlVGy9mj8WGJ72atNQ0kajSgqBSuIwzxCJz42nS5zQ6laE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vOC64NFx8qhz2Jq90vHyPC4D2mOchc/sqDZVBdSaYqntkcwwuz8o/mAiZRMZl858yBQnySC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Dbz+9Uro8N+qnPTStO2iHxrfR4mtnh1zqKevJe2M8x8vKlYjbNKnX5Zj/LJ3b5LtaZjMro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NQfJ3M2u5B8pb69vKMRBYHpXAthSHmA/LjGJzLjxTbua4T1ppoQ6uVKZ17E0FmnWCNGdeF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yGz6Z1eoZF52ZR50MLfemptffZT5k2bmK0odSIu5anp9Yc2fWawjTHxHLJZMUljEUA6Ryi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6tCBdRSRuIqNbS2vaKgVCFkkclfCcHU5EFeVuNemhpouu1daztJ7Zy1VUbuWzjUVlAiu3c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S8CqJLJKFEpimADFMAgMNO2bpSotrih/6t/2FQuLcYeIz88FlEwqLGrMGNUpT1pUqZUmja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xhUGLxEjlo+Yu2x1W7to6bqFUSUIYxDkMBiiICAxx5Zi0ltCHDA14Hu5p4AzGSciO/sjIX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349PfC3OAwGaJoqa8EicZFHrwDdthRNSmtGKbdPb3xTnfCnIvX49cIcaK+FUmYA9/TwgGm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BiP0eAQtxqjAOaJtw7fr9kAcFAcapmcJYcOnthS0tI+BFIAGUIH9UH18N8W0VcB2onOo0n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BzL9JK1tNtey2yasnN91nlcmZNCqLO8q5cFFLRSWPTrMeMlKaNBIoo6VqClznKcqgfdBIv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P6Yt+pZLiOeV8TYWtI0gGuouzryovM7tuL9vYxzGhxeTmeVOXevW8zPV+y2sv0caf6q9JpN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i4bVy6Xq7oGDvPS6Ko2sBbKpSpN2w1F43tHNgzyn1JZBIFAZUt0uHIQhjlywdMTzdUHp1x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jA1a6Ze0yhHaQE1+5MZto3AUxbUD8scKeg59ywT0getXqs1xel5rM1e5cZN6astNQeQ2ZF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PNMtm5LVp5UU8snK7u9b4zEumwKPRaodteztCmNndZpbN9VU2bVR0iC5jh1N16T23aOorX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4y95YzVIANfyWta4keyKkNJAqaGiRa7pcXe3y3MbY2zsdQBxo05ZkkDjhiMaLe7QM/rcsj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zCyNyXUreW2XVezKulxmjbVLyRot8XPatLqddp9o5l3NWGdErNpDW13BKQ9M7N88yImqUx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JdwktNtjmlpI4MboJkLQ4gFzAKh1KahTA4LtNnay3bNcOayrQSajTUjGhPDl2LBn1G/VEs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uvS/WMmNVFFtG7LCtaluLVzIpd15c1dzdV8W7alVQG8MvajWWhn9HaV0FvKTWEwG5AOAAa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72zZtxE1s57XE1YWvGlpcMHAYGiTfbo22sHXtuWS0IGBqMSBmO9ZY5Ua1NOGYa+Vlg1HPz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vbMvNTIJvm/Yh80mzq57VY3K4ZMsvF7gC93CDQjhTlMLITCkmJx2DHIuto3CASzthnNjHI5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EVLqafhWyK8t5C1hewTuaDp1DViK5Vqr7zd1RaZcgX9Gpee+ovInJSqXGYhbfpubebuX+W7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MtFZ3jcNGcVQyiqZilBAqnMYogGIDGO32zcb4F9lbzTNbmWMc+nfpBp6Vpfd20BDbiRjCc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1RO5Lbd26S8G1wURxaStHC4UroQqrBa3VaB8p8/+Nkraa5qYej/ACH9P8yCoo+V9/m5cYyh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3i1pSmNeVM614LW2RunXUaKVrwpzqvLssNQuQGd7qussls8sns33lrnKlcrTK7Myyr/c28o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hadbqytIUOqQSgDgExEwCG0I13Vhe2YabyGWJrsi9jm17tQFfQpDc21xUQPY8jPS4GnfQmi1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5628/vUjydujLm17Ip2h3VFXsgrVrNAqtVqD6+aRSL0zUtZO4LhQqJSt6dUlW+XyKopNpp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1+oNgh2ax2+7ikc917bCVwIA0ktY6gpmPa48lg2vc33tzdQvaGiCUsBBJrQuFT6l5v6nXq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N+jvTBp5S1MaxdUxahULAsuu3kzsGybdtynPV2ZKzcVcf8Ay6b1WrL0qogigDtgg2Qpzh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xp6a6Zh3W0uN23Kc22021A5waXOJONAByqK4EkkADMit23mSymisrSPxb6XIE0AHMntx5Z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vqYZg6iXOm7Xd6bjnIQAsSr3ww1D5XZi0e9ckFkqMuwYhRnbgtTr7MlXrT6opFbMmlce1l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2xF3aV7zs/TsFh85bJuHj+2GmJ7C2THiMBgADUloaeDq0BLbtz3aS691v7Xw/Zrra6rcKd+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uQM3KGAhMA2b+qPJihPavQa3LTtqY9SK8si/VU0YenxTctbSrNlaoMva9elw5i1Kr1Zrcl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rWlU5Av4S7bKBYCXMdcQMALn/mlj1u3dPQ3nTV3vzpHNmtpA0NAFHV0Z8ftlx7neprberf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XVNRTVlw+1XlOmz1VMw9cOu/NvJjSjlNY9w6H9OAmpGcusO7K5X0mVeu5klUPnqHlMzp7d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QJs113Qt/wtm4q5lDILsG7jXuHTNvtGyxXe5SPbvNxjHA0DBuFC+uIwzAFakNpUOIKw3+b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nbosHyknE8QzgezHIF2RAO2ikZx5K3Pl/U82Lczayvr+VtFRqbisZk0S/bUqtgUlGil56y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3WCVJLi5Mq5KCAYnEseVfZXTJxayRSNuXUowtcHGuVG0qa8MF6OO8t3RGdkjDbjNwcC0Uz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LzC4s6MhgNl+9PnPlMm1zbBcMqnQ5jWeVvmaZmdig8Ll8sasAnegtVqi3IqFNFz5Zl0wNIT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ulkHgTEw/rnsO9jP5eHs5GlaZFdyy3O2bFHqmiAkJ0e0326fc4+1mMq5qwcvM+NPedNYuK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26/aM/zXQss80LHvutWx/XHyn9kNLtauVV7RZOv6L+uSJf0n3duEZrvaNzsWNlvLeeGJ/w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FwAOHJdKz3ewvHujtJ4ZZG/KDHtcR+aAJp6V6O4ZqJCYDEGXZ8OzujluaRic12o5Q4KLUQD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EJ4oo9RDql3YRRxxCbXnimCrcB3Bj0GKDi1GOxRazPeASHw37oYJAc0YTRFsIKhMu8A4b+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g9lerUlAPlSYCGAcJylPr4RpD6DFecujSQ8k9OiITww9mPVF1GbUoOrgmZ0SjgId2MsfbE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ajbeAd30Ds3wQkR9rkxUQ24dPDCGB/FXT7kpmdAQ2B8A+iLLg4dqlKFNjJ8Q9nvig5Fj6E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d2xRdhiroOKSFMQ7oqqmgHIoglHhx3B9sXVDoPEIglDh0+iJqOVVRFOCoCAGyICVRaCqkH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ZpUob5jhunhBNmcDRQx8k7IOIdPrh7Ja55pRZwT9JQezp17o0slGWKS5jhmpZuty4CPQd0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TSC4hKQ4D149c/CNLXg55rI5mau6iPeVyQObA0y94hh7Y220pa+hOa511DVhovU2LV64KB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o8oCHEC4mEB4yjtRveRXILzk8kLDQmruxTHyL1Msy+Wp1JnmbjsMBBwjUCeKwl0TjQ1Cb/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MXASjgID1gaQwYeRkVDADiMQh+envnuDHAIc15oh8DsRTPevxEPowhgkKnu9eCbHfyw5gw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EQU4KPcv5pmDmHYPQIc2Q1UEVDVePXM/AFTfelIRHEduMdi2eSFuhjwqV5s8qI4hzb+Ozb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jwhxCtV29EREObvjWx4p2rK+Mg0Ctp28lPH6cIa2QpTmVyVtOnU54j1THx8Ye11UtzKBW+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7d2+NDDXEpBYDgMlFc4rrJpc0uc5SzDdMZCMpDgARpb8CB0dArnMYqZATJ90pQACllsDrw2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jcKpuJwGeOOIy9nthzewJOkrMgV/t6D1R85e2pqV2I8UkZwGz3dXYO2Mj21NVsZHXNJC4E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a2N04HJFFUTb/s7uMozOaMyt0dEkY/XOMUmJotLRREFQMZbZe3sjLInMFUfzQAMZBh0kEZ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JEFUJ4T3zDYELLME9raYpIVh2TAOzh24+yM0keC1RjnmiCp1y27ceuMjhyWttMkQVe2fgE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4RROPV07YSRRMFEQTBvHxhLuxGKHJEEwbvhCiCU1rUkZTb8dnxgCPUjDQCkTKdPh7YUcMSj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MxhJxNUwEcAkTK7vYEEG0FTkiCbHU449XdCnVOAV5BNFFumHTdCzyRgHNT1EVEW6sv/bAn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jZtHh1WW4b7YqpQTcftHsjSTqwGSUAAE3OrgId3TjF6UQCaKK9cUR6k0N9aamOI75dPZE0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b/ALIqhOaKnEpIxwiqV+TkiwSYqgH2ziaOeSsHkiCuHSUVTlirFaURfmOsOnZOUVpcckVM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iHb1QOlw5qwEQymIfeD7N2+KNVC3FGBQQnjs68PDfFYZqiOacEX6/HbPDriY94VgclY9ZW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ZbBmIAOPGPP37R7w5dqzaHQAHApqk4AZTHu6dsc9zOS06SxPSLDsnPZhjh3wBBCKgOOR+r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O3sGAqrLeBxCepriHT7IFzA5A6LiMk/TXAd8u3ZGcsc3EZJLo8ME6KtjLp4gMASUrTROCq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1BRLFVlKfTjA6geKsBch2ryydUGYn6g+oW9pAztt3T9nQppTojym5h3TZtCvujoURpa6x6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XVTuerpCQhV/k1FEJCYogO37zsN1slp5Uibf7d93t3vxBY17mHUXYHU1zThyrivhW+229X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Wu4+4gh7mNeKBuI0ua4Y86YKb9G22avnln1r51Q6w82btvj1EspLbu/Ia9suLpty2bVYZf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z0FnbSTGk1MXT+z3FGAlOY01nSSJrCokuapt3EJ8w7iPa9r2rZen4GR9JXD2Tska5zjI+t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/2nOLsKEaCE3y/hfue57pvPUE8kvVcDHQPjc1rQxtKamhtAcWFnstaG41B1grWhR69ctP9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V023pxvb1Dq5b2qKuWj8+L5HLcXpnyTOpkp6S51qMZZou8IkqQ6StVYsSyMp5ZTeykjhf5n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EW0tdbB9KeJSlRXjiBUY6XO4VXjo5JW+WljG9z2bTJurm3Lm1r4da0NOGZplqDeNF0aWhk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G4NGLjTkXUATRznQjQKflXm4W96svlo7tdZKr3ApRUrxuNotVlDCkgrUlifiqrVVUp1Dpe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MS8EEXUYvPmn5xh1GWLQPEDsG6tDTTMho9kGlADRfWoNq8v7QzS9Pm0+dPm+XSIpdZ8Mtx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faIrU0qtHOQOhfSrdf6evNvVRcuUlIreoJhRs1a3Rsz39VuFSv2+4s7NdWiUJpQCEq6dOp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5okgCDlRwudYpzKmEfpm7dT77B5t2+xw3Dm7SXRNMYDdLtcVXF2FSanAk1AApSi+b7X0zsk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XboGykSEuq3RLRobjQCgxFKGprmso70zJoGa2VfoaaSlNMeR+pHP3MTS7R7osG7tXF5XpR8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rGlVGn1ql2qdZe+K9U6bl+cqCLtF6ZksizI0aOnTwgJcK2sZrC/wCp9/F9dWe1Q3xbIy1Y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LvkNBkxII1AuLnNa017VzdxX1l01sXudtd7pLZBzHXT3iFo0AEEN+WSGYAg0IaGtc52Fn6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fXxyYptnWHlJatM0o3ZWKrlFlDe77MHKG370p2W11N3zyxLgqtGoFRCjLurhqCjdooyZK0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LMhSaeqHtvts6U3J8ktxOb9gEsrBHK5hkaQHtBcK0a2pqdRGsH2jXP03G6z3Lqfb2RxQQt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mvEbqljiGmlXOIFAW10keypHR9pvsfLH9PfmVrKyQy/Mz1c3vkDqNt+4M2qbUa85vFnl0h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t/nqKrS2qZSssbUUdm+QRbmI5bnd83nmMoK+od4ur7zbh6c3OWvT8V3bubEQ0MMngMewuw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4ENywRbDs9tZ+Vc3UO3RU32S1na6UF2oR+O9jw3GjQI219kDEas8VhtqVyg9KqgeiFk3mJ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us25kqe5VmGZii+dFQzGqdYpK2eFu3LYqVx/iJrct90WpA3ReUwrBu1aMnCJuYzdVT0ey7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nuTbgdONfNprH95EYB8FzX6aanezUh2okuB4gef3iw6Ki8ube7290B6gcyLVST78ZCR4zXM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LdIAaRwJ7jtPLhFvp1yOcOVkm7dvkrlmsuuuoRJFBFGxaIdVVZVQwJpJJJlExjGEAAAmMf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WgVcbmSn59y/Rm14bVbF2DRbx/pAuXv9Q7rB0v6utG+nPKfTFnxllntmVeOq2xLloti5aX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Qy2zbtAFK7QWC6lUtZ26uS+KY0btqmkzcuFHH9GmYE1BJ9v8pOn972DqK8vt6tZ7WzjsHt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E/2XHBwDWOJLagUxOIXxrzT33Zt92G0stmuYbm7kvWODI3BzqeHK32mjFpLntADqE1wGBp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cued5aZrfzVs+rZ95eWzT7xvXKppUwUu23LZqZKMqzqr9lyAQqJkbjpyhylOZRFOoNjqFI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y7pDtke9SwSN2uZ5YyWnsucK1AP9i7v0uAyK+vs3TbJtyk2iKaM7pEwOfGD7TWmlCR/ZN7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AFVhwN6eeTYf9+bl4Ih/8JDUTH1XyN/82XB/o6T9ut18x85W06Ygrn7+z9qnWXuSPpeawcr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w9XvVdm9a1k3hQ7kuDK666Y9Stq/qTSnyTp7atdUPmhVCEplYRTFFYRbrABDD9w2yOJuHW2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bBY288kZa2RhGphIoHN+9jEZjELq2PSG9WV7FdT73eTwseHGNwOl4BqWn74cDkcCtcnowa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qXagr1yzot9505J67syjZJ1u5alWvkLIriV3XdcTao0ilNqm2pDeqPq4yaCu9UQUcAk2TI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8wt93Kw2jZ9qtpnRbdc7ZH4waBV40tbQmlaAE0FaVJK8p0Ns23Xu6bruVxE2S/t9wf4RcT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lSQKnPCi1i6Ksrr21Nac9Yz3NbJ309cys6rszHzPa6g879bWetey71R5PXOant2347TEqn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Yqy6q7Z+0dN27p+i4auzHI1+VQ9p1DeW2z7tt7bGfdYdujhjMENpC2S2lbWtDR48RzhQFp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R8hsdncbrtl6+7h22W+fLJ40t1KWTxupmKtOgNOIIIBIIOVBsh1V5P6g9H+jf0nPUjvq5r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3RQbMzovvLG5XN7UHM7SZmXd9Uodkrtb7dtqetcLJTL2q0yikdmTIVda7nSplVQAhzeW2S/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pO2Y+DbNzY58TJG6HR3MbQX+xjpOsOeRwETRQL0O72O47Nsu09S3D2y7ht7g2VzHag+3e4h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XiZCanBZo+jZSj6xdXOvP1b7iaulqHmpf7vThpaVqTVyzUbZHZcFobd9XmdNes2pmg3G0o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yVRa1VJTmOoqJuH11KOn9k23oiIjxIYhPcUoayvrRpIP2pL+zSWEYALq9HM+ed2v8AqySu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emUqaH7qjf7IPrmV0ipKCAgG7r98fMMDiF9AezgFIJqb93VL2QKzEUwKfJK8oz8fp65QYN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JXYM5gIYRK1wKzkc1IJqSEBDZv4RYdwOaS9gIopRFTcA4bp7h4ReoLG5nrUoiruHp9kCRT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SP04wTXg9hWORvJP0zyxntjSyWuBzSXNBCfEOMuvp7ocHc1me3guL/8AUT6katnRr80M6E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WVp8r9vavdSWQmQtm1y/L5v7/FMjagWb+DUGm1Oosi03LhvURePASFBBheJDifzCgQPs/l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fZp4bWa4abeGWVwa1mGLqkgYvpQVxMa8J1FOZtwgsGRvlZGRI9rQSTyGArlX0OXi+Q2uy8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7qYvzRrqj0K5R+pHbNK055hWtqcy2uiwi3Xm40aW3b1t3nZSlft+hUqpJIXjTbKQqizcCq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kDkDLb7zZYLroGTboL21vrvbnGVjoXtfpjxJa6hJHsmQtrnpaBlhnivXx7825fDLBFcjQQ8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9Ne8817T6Wnp2aONc+vT166jqtyYpOcS9m6/M4rTswlfrVzsmtpsr4zl1BL3NU6C0oVZpb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AnUuUz1qVsAN1EgOrz5upeot22TY9ibtsxiD7CNzqAEuLY4qA1BqBU4ZGuNcEe3bfa3l7f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Fa4Vc6uXHAYrT1bN05gqfpm8raE9rV5J5AG9WgtsahFLZVfun9JyVUsdhdIUj5ch1Gje2F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dPyj3ELEQEFFRBT2EjIP6xJSAz375r1RVpjJq0179GH5ivJcZuv5hbifB95o6n3NK+qvw0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9sP1C/Qlbel3Xcin9aqWt3T6tmwzyJzNq2YbRS1WmdmQ/7uH2YyZ7luWnUe+U3LyrEN88L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KcEkwS42zz9VTbHvJ6jbMGCzl0GRgZ7Xhya9OAJb8nKrcqZ46bpm2svLQWBZUytrpNcNTa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P6PQc2M/PWU9WulZz6ftAmprNi28wHNi5ZWR6kWatxWW1sfTIwqd4qWDUdPdnObOuihukn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VmxUX9IFyk7ZqI/iT1de3S2tl0ptj7Se9t7Z0ep7rVgdqlIbqErtQODtQDTg6hBrpAFaJJ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IHUAkJFG400ih4UJPDPiV5RrNyJzw06+h9pry6zQzMyNzQy2D1qLUr2mt5p9zkeZ75eWNl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pZV0jMFzTKYSotrFzPptfR5A85RNysuCpwPNJPXtN/aX/VtxNbxzRz/NREvis8Nznh8dHl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UpzS7mGWHbGMkLXM95GnSdQAo7CvYar6AOoCyK/mlkJndlja1X/AbmzGyhzJsS3K75qiX4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/R6v5yQgql+G1CoprcxfvF5JhjHxyxuIoL2KeQVYyRriOYDgSPSAvUzReJE5rcHFpFe0hc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MtPS4zz9MKsazcuPSe9QjJfO26UHOZ+oNvY1vsqeurm/QLmud+0/eNWKLZV2XEe2aHU7Oe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5d0kRRHyTj9X6l2+5m6gh3+O1k3HZJYh7Eeo19ggfJBLRUh4NKHEc15exmYyzdZukEF21x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2LxTJ31EfUuzGoHrYZT2jr3ubXRamnDRDXavlVnxlxl5QLDoilYfXtlvT77v2xHlm26xrtK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CluiVFYFDUpSoMziVMixNtztWywO2q4ltBaSXF2A+Nzi400uLWu1GhBdoqKfbaTnRKZc3b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R4OAA4ipFOytO6q8pz0yZ9Fuy/0/2S+feR965YUj1HmFnafLrt+6rNzedjqjJqkVvW11s4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EuKlUW2lD3CdmZywbNqewZMXrQ4uAZnWfaXnVEvWMtldxyHZdcgILPvXhaToIJbQk+zWhq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2DdsbLGR71RuR9rVXH6/xrOrN/IOka1vXW9HXLPXtYal9Va9vRkygvXUFl7X3NaoLas5uU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m3U0pDukP1WbDMtkZdzT1DkQWUbgkumdITpG5VvuJ2zpPc7raXaWM3N7Y3Ch9gmIAitc2n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J9xgZcipMALh2+0cfSvE9CfpnaJc1NR36jfLu/8kadcmX+j27Lgp+mmyXlzXmS2cpD3Q31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b3Eige4GCOVdDbsn7r5h20bM/KIoBFFANp3bqDdLay2SeKQiW6aDK6jaup4WBNMvbcSBQG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6a5tWsPsipoPlfYCwsvG983Dfp5/SHsheolX0y3frwzYtPUI3uy77psrLWpUam53XVXcv7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76tWzlc+OrcNQeHRRXM0Wp6T1BBR0zb8vUjbb/jnuTgP8eZZsdHQBzqlgDnMaaAuHsgc60J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sgH/QmQh2NBngCeAzW7rSfpFz+oPql6OM98nLH9JnSHTbey7v1hnXk3oc1JuatVdR+nOr0y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GVh2/T7nTsa4KgxeErRAk5qCzRZ04OqgiJvI7luto/p+6tLl+5XLnPbofPFQRSAk016iRq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K6EFvILyOSMQsABqGurqb3UxpzWpLOjIX0a9aXqvfuDyirGlXRXoe0uV6o1vVJqEv/AFHM8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GtnTrWWuS7vNzM1NR9bJKuyc00atQ0yIJog9qfzB01KEV16O1vOqNq6c98uRcXe7XAAijb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oZnSho7HJtPl0xyRWE974TCyO3YfacXU1HkKnLtHaeS+jBZqNqtbQtVtYhqMayG9t0NCzT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aqVLakt01CdM1FmjmjDSCoi1USOdI6HKJTCUQGPh0zn+K4z18Yk6q51rjUZ1rmvVNA0jTT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d0lcsAjDa4JIQ3j2/DCFFyZRIqbADv8Nnvimu4lMY3MpAYEmuPFGgHp1wp+VFfdmiiGEC0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PhCjkU5prgiCG8PCKDlC2mITZQNg9w/TCRyRMONEmiH9KQMMBCc9m0IbF8sd6ZJiw0XKH+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vQ6pdVZM6lTKlrjFhUac/bIvGD9g9vrTw3eMXrRwRRu6aOm6pk1ElCmIoQwgYBAY+y9AuL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aVB/sZV5He/amtAcvF+u1ah8odJ2e1b9SqyP0/dz0+pVPRbpg11X/r4euKoJ6ihWtNxbQt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TsBbK2tUy101HeKFUcJq3JebkhyonazD01zuVmzYX9aRkDdbizbb4YUl1FryMcxTUMvZYM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hs7h/iscxk/saAgd3DvcvIMhw/8A+a/1vR/7+7KcP+vrpLh97/5+2j+Bv/a5kqH/AFHdfs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jHJnM7X/6G+THqLV5tR9AR/TAyVuvL6h33ctRtHI26tQKuW9YavSXzcP4jSKU0qJ3FPt1u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FMbL/wBBUFSL8aydd2+ybxd7E0ne/nGQOLQHSCLUPkihNMXEYfdEYtFN8vhS3tnFfGll7u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+D4Oa9o9WnJ30vsovRs9Q1r6ajnJNwyq2oLTCOeyGS+Y4Zi0qj3gwvmwvy3RfmQuO421Ho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RqyVCnJv3NRImBV03KSWTpm76iuuq7E7/AONUQS+H4jdJLdLqnIVNaVJxoG8KEu3KLb4tqn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TXGopxNPirVY/eqBoE0maOdOnoz59ab8pGGWGdd0apNLre7s0qPX7rc3ld7i5LOaX5Wqtc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VZdXfRkXxHJiAo1OKhG4pJKHTHd09vW57rf7tZbhKZLRttNpYQ3S2jtIAAGA0mlOPGpxQb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9uzTMZWVNTU1FcTXmKr2nUaTLrXh6h3qnUOwfTs0Q5jpaXLMots6lc1dYGduZGXuc98I29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OytHot2WnlGvSCWsum3qxae3QVFJg8fVNsq9bJJYLHx9l2LbXTX95Gbl5MLII2OjbVwcRL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1P2wa00JT5/Cvr+5bHbwuETQHukcQ40FPYwIbSmdORJFQtYNXzSz7/9Vt060aiXFcamVJte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6nWmTanZErVO+bnp9n3NVaGyqNTp2XFQzMfMxcKeS4MR2dm2TIcqhG5/QstrH+sq4e9rfe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UaC4AkAvDAaZYVPaueZbj8V42tJ8L3jS7P5OJoacNX1gto2S+kDOo+uD03c4tPFg+kNpGV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RvqnqdYvTVFpfdIUcmbdOVsz8ksTZzvqLl2yfvUaw4UdOjOzlVePBMVJVLzt1utodn3C0v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GeEBsM2Og6tR8MF1AWigpgBmD1YLWZt9bT27bOHScfDfi9mGrCntYcfWVl76BRAHXH+oJA2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umGb2pYNkczrZv8AM2x1zFg39JEtvT7j79uFONyf0z1e/reZVek7qRzm05ZG6zNVLnSHqy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C5y0Kus7V/LVtHuKnMkqdmJc9bYKWjSqBXrhp7pzQzVF9R1SPaS9Fq/QMZRF2no+56m2+0u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FwbJGRqqaHFoB1EgEB1A7Bwq05hu+RbRdTxQXsvg3dCWOBpQV4k4CpyqRkaHnr59PfUXqq0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c1D9SBn6qmmDN7Lm7bkr12EraOYVdyUVoNn5gXFSkaneil2ZlObbqFAc2ozSWYJ3O5YOKZ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M0w7W+2G2bl0tNv79v8AmzcYpGgNppElXNBo3SyoOo46Aag4kVKwbbdXdlvMe2tuve7V7S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1dSlMtVKHIGi6usgNUmnbVZQrruXTpm/ZOcNBsa8qrl9dlTsqqlqTah3dR00FntJdiJEjj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B2rtE4KIKKE+9HzC/wBsv9skYy+ifC57A5ocKVacj9kZg5r2Vre2120ut3te1riCRwI+r0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7mNqo9aj0+dOeVGZv7nL0zh0zXJZLfMf/FU/wCXLeqldz0C+R+Woq7OpP8A8WsZOpMflSLt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RTUOoT6p0LuEG29IX+4XUfiwxXIdowxIEenPAUdQ1xpStCcF4/qO3lvd+tbWF/hySREauQ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owWVnogah6dkplNn76NufGWFt5EaxdLNNzZdtqNRGyiFP1H2zWWVRr7jMmi1FcoOrqu4rC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G2j092zKDdFygy5vWNg67uoOrLKR0203JZic4iKDQR9q2oPc/UDiQT0enbttvBLsFywR3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jqHM5d7aEYVA1uaCtUOm6y/wBM3q9ynu7PbKm2816lSdTtq0vK+tXzb1PzFrFdvqm01G0W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esBXFKsj5KzVqshygqYxylQXFP0G97buE3mHaXUUErrUGFxeGksAaTqJdSgpTIkcOYXM2u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kkYJyJAGkjUS4YUGZr2D668vzZyvszOnJX9KhlJmLTV61YOZDjNiz7zorepVGjqVm2a7fu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0d0xqrJCqU9Y6Cp26yKwJqG5DlGRgkN1NY3nVV5bHTcxMjc00Bo4MmINDUGhxxC0Pt4ry2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ve1wqRVpdECKihxGGCz4o2mHI3Rx+pO0tZbaYrAp2T1g5j6HLyvK77PtV5ViUGq15cdQVI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iDVdDLWirHbJ8rcXjIrjk84xzj5aTddw3nyxu7rdZDPcRX7Wtc4CoH3k5gD7twrnQ0rRel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toNujEUElm5zmtJoT99HE/lG4ZVFc11XuGhDgJTlAduO/Z4hHyP2Xr6sxxHyVbL2kymdMB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5IiMWrZFcY0crdVbiURAxenhGcmhW9rwRgmCiAcPDsijjlmmhzT2JiogOO/qEO3jjC6kFM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xhjX1Kpxq3BelUpD+ti7ZSAA2dvsnGpkhoF5u8dSUgp6dGXDwhuquIzWZpTNRuA7AlPvDs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dyZKICHTpLZF6gcQmhwPYU0OjPaAS6bBiw7iEfemh24fyRlul8QgtdMUYcmaiHEsuz3gEU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O34fRvieJVFp5psZEQ3TDpPGK1jNSiRFLqEPH6oIPNVYB4JIyUtgxequPFSvAohkx4eO3s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BzAQAnPcPdjEDyhLQMwhAkuPti9SqjTglilHjhBtkHpQmMHEJwQRDZGlrwe9LcwkdqepnE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OWiQ5nMUKkUV+UQ8MY2NfUYJDoq5Zr0izmhVFAqLgOZNJTkbkH9kyhcTKCG/kHAN0+yOja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TnNaYW/KIx+wva0nACACHABDZLjHbZMMyV5F8BCdkciG3jh03RobJxCzmPgmdSTK6RFQgA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OBQmKZh39XAYMvr3pkBMbwD+tn6qqyjOx2z6dWyI2bhwXUMNOCTF9ht+uGtkKAxdibKPcJ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WyEZlLMPHio5w9ESGGcsMdvfOezbDmvxHFB4YBxzXjV0Px844Twns2/EI7drIA0c1uiio2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Mx7MeOzeHGOk2Q0FE3RUKCcu5zxxx6d0Pa+qS+GoVvOHAiIzHjLpujU1woshjUC5cSnLbx2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JJjrnkoNyttERw+2NkbuSF0RPemzNcCvm+wPv8uPEwCUA8RCNQwCVJH7JV0qKDvHdKCa7k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jx6tk+2NDSkaSMAsuPO5v5XTCPDSNAwC6UZHDNUCocYyOaScFtYSMEIqgHT6YS9vrWlg9I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Y+AYSjM9ns48VpYHA1CL5/bjxkHs3xgczMrfGAUmKojh7sPrjI9uK1NYBij+ZPh7xhbm8O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vtHx4jCXN9Sc00KATDx8NnHeE8YyyCgPJaGkE1Re6MjmkmoyTgRRF5twTHhujK6talOaRl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E/CffCnBObRJGU3T6dUIcE4GuCT8zptgCKYpoSYm4jj1wp2WCMFIGV65dW+EOFTTgEYKRE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BXqSB1fHp9MU7KqIFM1FZb/j7d8KoQO1MaK5JkopPGcg9/CcLI9acGgd6uGgLh5S5OBiiH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Bb2rLcglwIUudQcfbG0NSAOaaKKDsD68emyL4pjRUYZJAxuOPAIFNA5puY/Hp3RKKV5Jsd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9YxenVgFY7E1MsO7fx+iC0gYnNFppmkTGMO0R4b/dAlGBTLJFn09+2IioUHMEShKog0Q8w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URVXiMUkZTZIR9njAFhy4IqkZoxVxD+V3Dtl34wsspwRBzTmnBFpynP3/AFwNCrLGkYKwKy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FNy7Q3TCU92EefvDW4dxFV3rSJzbdoIzCakcYY++e/dLGMlKnDNP0nhknya4hsNgO6ePjs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wzT9JwA4CM92O7dv6oU5nJWKhP01xDaPMHAYUWq6cs08TWAcQGQ8BwHDugCeBqiLRmM07T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wBaCluja4kOzT0i4cZbvdvhZbRZ3QEYjJOSqhv6d0KLQlaaLxYunDIkc9f4m/3ZW0Gfn5a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/M/5Y+X+U/BvP+Z+X+S+W+5Lyp8u+N53bdPmv5l8Z/zVr1+F9rqrn3+lc35n20bn88mFnz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5Z0p6EypelbTtRs5731D0jKa06XnVmVbi1pX9mHTm7lnXbvttwzozBekV4WzpNnUWyza3m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VM4jzlA0STe93k26LaZJ5HbbC/WyM0LWOqTVvEGrnceJCFmybTFuEm7MgYNxmZofIB7Tmk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w4A5pOzdJOmSwckqzputXJDL6nZDXCeqKV3KhehIViyqspWnCDupKP6NWhqCDk7h42SWAT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pylEBud93m63Ju83F1Kd0ZTTLqo8UwFCKcCR3GiK22LZbXbnbRBbRDa311RUqw1xNQa8aH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N/Qtpve3ZVMldNOXVkVa96HU7YuOsoN6tWqy6tutNlWdZoDGsXLVKzUqHRqs1WEjlswVbI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WWzdOsOp94bHHuV7NLHE8OaMAA4YhxDQA4g5F1SFk23o7praHPft1nFFJK0tccXEtOBaC4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C9UoOkjTVbOQdS0u0DJ20KXp9rDarsqnlU1bOi2s8a1+qnrlZQWbmdmciSoVZUy6klQETj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UG8z7q3fJbiR27NIIlJGoFo0jGlMBhktsXT+0Q7W7ZYreMbU4EGMV0kONTh2nHNWbmhoC0a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5n6esv7uyzyhYtaXlfbj1m+ansOls27RoSmWvXKZUGNxUmnLtaegm4QSdlSdkQTKsVQCF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vptysruaO9uCTK4EHWTU1c0gtJxJBIqKmlKrNe9K9P7hZQ7de2kUlnbikbSCNAFBRpBDgK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nuW+hLR7k/+8IuV2njLWwks17ETyzzFb2vRRpLS7LESpIUMttVRo1XI1FipTA8tQSEIqqJ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Fd51V1DuPg++3c0pgl8SMudUsfXVqBIrWuPZlkrtOmOn7DxRZWkMQni8OTSKBzKadJphSm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q8kcpMkcraRkllXYFuWZlNQmteZUmwKWz8y22rO6KxVq/cTT5F8o7Ks2rFXrrxddNQTlUM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ffbrf7nfO3K+lfJfvLSZCfaJaA1pqKYgNABGVAt9ltlht1m3bbGJkdi0OAYB7IDiXOFDXA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9JD01GB73Mz0bZLtyZifKluhuWhOwZKIMqu0rzdjQ2JqiLKz6YFWYILHa0dNg2UFBMpyGK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/AKzeIgdxuSYa6TqFcQWkuNKvNCRV+o4mhxXnx0J0gzxC3b7cCWmr2TTA1o0Vo0VANGUGAw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Ww2stvRad+UmlBRtdG3VmyTqkfl1CnlpSVFWZOirIuKd+GFBAySoHKdL7pgEBGPJOlmdOb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Vx1VrqqMjXGvNelFtE2EW7QPADdOnMaaUpQ8KYdywqyt9L30+cl8022dWWOlDKa08y6fUD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x0hbVUE/mJ1O0beqdQfWzaNQan/wB11qYyaKNv9xGIAx6a9646t3GxO239/PJZEULSQNQ5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xNeK83adF9L7fejcbOxgjvAaggE6Tza0ktYRwLQKcKLIK39MWn618+r01QW9lTadJz/zEt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RmqS5q/blNJSU2tOdqGXMzT5kaCwTWWSRTXcpsW5FjqFQSAnOk3vdZtqj2SaeR20wvL2RE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2zqAmgLjQVJXRj2bbYdzk3iKBjdzlYGPkA9pzRTA8PtW1IAJAFSaBOc/9NWQ+qezaZl7qH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PczO8qXbl1IOHFPZXPT6VWaIyrSJGzlqcHrak3C9QKImkCbg4SxAQm1bxumx3DrzaJ3wXL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lpI44VaD6EO57Ptm9QC13SFk0DXh4a7IOAIB76OI9K96TVGcuzGWIfSE45wC1OjK8gye075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jk5ltbeXz3Nm8Ht/5kObfRXSUu+8qgq5Xe3DVxXcrgpUHCzxUxjFAhZnHCOpfbtuW6tiZu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6qeywZAdmAXJtNp2/bnSusomROmfrfT7ZxzJ7cSvB83PTL0B595kOM3s3NKOUF65kP3BHl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5cbxJAjVN5diFKc0+n3a7K2SIn5tTRdKeWmQs5EKAdbb+suqNrtBYWN9cR2YFA0OqGjk2t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7pTp3cLo3l7ZwPuialxbTUcvapQOP5oErHj1RdP+svOjTnbWjvQtYmmi3cnczbTr2V2c9R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py/Y/kxtYbPKG3bbKaj09Jsxa1NJUApD41ORbtfkEkVwKsl2+jN16f2/dX791JLePv4Xtk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9Zlc7E4lv2w1VdqJGB5HVu173e7azZtgjtW2UrCyUvw8Ng06BG1uAw1V9k0oNIBxGeujXT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ppqs1VN3SMp7Hptvu6uRD5UbkuVcVqted1qtudX5Za67uqT6onS5jAkZzyAMihHn9+3abf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zyFwGeluTG1/KsAFeNKrq7RtcWzbXBtkOLIWAV+6dm539k4k07VlAUwDsHCOW1xaaFbiAn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thh5g4JEkfEKQTP06TiV4rMRXA5qQRVl90RwHuABiVqO1Iez1qWSPgADOf1fRFVSHNqKqQ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LpOLJ5LO9te9SqR9g7w9oDsiBwA7Csj2epSiR+aWOPv4yiHOoyWJ7aFSKR5hL29OMWH0OK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JDIY0tfzySHtqF4DaGkjTXZGoS+9V9q5PWhSNRuZtCC2L7zgRbOlrzuS3wJbSJaO+qDt24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plTSImBUmKJA+6UAjrSbzuc+3R7VLO923RO1Mj+1B9rEDn7Tj3krnNsrVlw67axouXChdx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obSLpp1ZNbIaajMnbQzaSy2uA912Ce6G7ozq0rjVTQSVq1DesHbF4xdqFaJcwlUkJkiGlz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7ltTnu22Z8Jlbpfp+2HIgg1H5KC5sra6DRcMD9JqK8D9ZTWT2mPIHIG7M475ycystfL27dQ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9b6DlF9mJfL2pV2rurmuEy7pci1ScVK5X6xjJlTKJ3R8MQALut2v7+KGC9ldJFbs0Rg/aN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kplnbwOe+Fga+R1XEcTian1lYZ596DzZZaE8ytMXpr5K6RLFXuu6KVdTrKHUNYtXvLTxfz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237ut4n42t83etAtpFgRydBYqEgMkZov5T9r3tu3/3je49y6imu5GtaW+JE4NlaaENLTh8k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zbiw8OydbbeyJtTXS8EtOVQe+lPsZjTBph9FXVpmFqv0kZt6jNP+gfQtp50aZtDnxQcndG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OcTGoUK4bXrt83ZWFa4dzRaBXbVphUheVUxmbFBdo1ZADsXKHtNx6y2qDbLq126e+vb+7i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OhBDWimJDjk3EkEuwoeHDtF065jlnZDDDE7VpZWrnYEEnHkOOXDGq6JtTnpvaFNZ1xUS8d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8LdaMqbSrwuGiKtLsTpFOfKVJlQndzUF3SK5VLdavV1VCU504WZAK6weVJZUD+F23qTedp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TjUtB9mpFK0NQDTiADgMcAuxNt9pdHVcRtc4cePrHBTNxentohu3JLL/AE3VvTDlEpkPlV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qp1rtqDZ1r37TGleYtLwp9LoJqYQ1xChdFR850qKizlR4qosY6hxPBR7/vEV5JuDLmX32V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odJJrhgMMhQUVPsbV0QgLG+E01ApQA8+9ZngOHTwjmtfzTSFgRqj9Ln0+daV0IXzqa0pZV5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T327p1Stq+X7CnofLU6nVi8rLqdt3LXadTW/3Gzd46XRbkwTKUI7229Sb3tUfg7fcyRw/c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BArxIAWO4sbS5dqmja53PI+sYrIfT3pk09aUsv08q9OOTWXuTOX5XSz9xbVhW2wojWq1Jy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QSF/cdYXQTIkd4/VcuTJEIQVBIQpQyXu53u5T+8Xsr5Z+bjWg5DkOwUCZFaQQt0RNaxvYs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7Fzub6irQ0R5FULNthXguqlVxpbbgaFQrmTdpVBrcFuZerv1subcrVNqKBHLR0wpLdZk4K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0peq+oJbQ2M13M62IoRXEjKhdTUQRgQXYjOqzDbbOOTxhE3XXlx7sh6llpWtLuny49RNoa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1IWFY7nLWzc3nLd0N3W9YjxW6FnVsU9wV0VqSmLq3rVTGKZIxhF8pjiEuc3dLxli7bWSOFi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7DE9vsj1JjraEyicgeMBQHjT6iVFWNpA0yZa3HqGu+xMmbOte5tWLsH2o2s0xs7I7zdeAS6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xUjhQCXxVgmkVL/d9XiEjm3a+njgimle6O2H3ofcfJ+T+dHPJC21jY5zmNAL/lduf2VF2v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eaQ6Dp5yuS0x1AtWB9khUbaaV/L52at1xS56isvQrg/E0TuT3Ip8+kqI+a3eFIsiYihCGL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c3zSncBT74DR2AoMRThh3YHNULWFsXgaG+DyzHNed6ZfTI0BaN7uqF/6Z9KWUeU1+VJtUm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G721Nq653NUpNIua4ndZrVBoz84gVVmxXbtTpJppin5aaZSu3DqLet0iEN/cSSQCh0k0FR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/CghsrW3OuFjQ7mvDKh6GXpHVV++qlR0G5FOn9SeOX750rSq0Krl28WO4cuFBCtgHmLLKG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LqVoDW3swaBzH2Ev5tsDiYm1W0agUKj2rQaJbFvU9vSaBblJptBodLaAJWtMo9IZo0+mU9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ZNiJkAREeUoYjHm3yvkeZHEl7iSSeJOJK3NbQUA9kKUE05d/hC6hGKBF6dBgSeJVpBTaHZ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azJJxKo0XbCiaqUQdOgQJyKpIGDb4QsnCqY3mkopNRDBMBAenDwGEk0JVGuaaFmVQo8DSG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GfkkLxbPLSdpy1K1zKe589corSzOr+Rl2lvvKOqXM3dLubCu8HlEqAV+hGbumxUX4PLdYq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DbP1VpuV9YRyMs5XRsmbpeB9s2hwPrPrXLkt4JnNMrQ4tNRXgVdzfJLKVlnLVtQzTL+2m2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9YzNRp5CXXUsuKNX3lz0y0HdQKICpSWlffqOQKIcxj8gGMJU0ykUbu5daiyL3G0bJrDOAe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4ij8UzaR4pbprxpnRY30n02dClByQzU020fTLlrT8is7rsp195sZZN2NQLbV9XfSatbtdp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wq/Z1e0qa4IJFCF8xmmMhABAdcm+7w+8jv3XEhvIWFrH4VaCCCBhlRx9aULGzELoPDaIXG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zZ4aFdIeo7Ji0dPeeOn7LvMnJ/L6nUSl2DZ9w0pQ5bEZW5SG9AowWVXGjlpctqOWVCbEZf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AUjnMmYxRzWe9bpYXbr60nkjupCS5wPyiTU6hkanHEEVxzTZLO2niEEzGuiGQPCmApxGHJ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6WXkBdOlu2dJuUlKyHvquUS5b3sFOkPV0L0r1tP0anblVu6vO6gvdVyvaC9bkMzO+fLi2A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TJ1Hvkt63cZLmU3rAQ11fkgihDRTSARnQYqM22xbAbdsTRC4gkcyMqnM0717Nm7pA00562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loX7aWSdw25dmVdBrzZ2qxse4rQppqPbNXohEXaB0ndGphhRRE5jgBBxAYyWu67hZSyTWs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T2g41IPeU99rbzNZHKwOYw1aDwIyovGM6fTF0Aaic6KZqGzt0oZQZkZx0xNin+drit86zq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qXXS27pvQb1XpTRoki0UrDV8o2RSImkYpCFKGm16h3yxszYWdzLHamvsg5Vzoc2146SK8V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TRMdLzI+PgfSvVcuNGOlbKXImt6YrAyFy3oenq5Px4LiydWt5tW7BrpbpEhrhSrFv3B+KM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ZNYDkMJQGQYRhn3TdLy9buU88hvm0pJWjhpyoRSlE6O2tYYDaxxtFua1bSoNc8CvH9Pnpb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NjT9pIydy2zKT/EQp18Uy3lKnclALV2alOqhbUqdwu6u4s9OoU1dVsqWlizA7ZZVEQ8tVQ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5uUHut9dSyW+FWk0BpiKgU1UOONcccwkwbXYW0ni28TGycwMR3Vy9C98yj0v5A5B3XnFfGT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qCvd1mRnPXqA3covsxb5e1KuVd3ctwnXdLkWqa9TuV+sJkypl53R8NksdzuV7exxQ3kjnx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ACg7KAD0LRBbwWz3viaGvkdVxHE44n1lWzqU0a6V9YFBp9t6ncg8ss6qdRjOD0FW+bXY1Os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Gtu5CEQuK3DPAIUFhYu2/m8peecgkVjum5bVIZNtnkhcc9JIDu8ZH0g0TLi0tLwBtzGx7R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nS/wCnzos0Wnq7rS7pvyyyeq9eZkptaua3aMd5eVVpSaqK5aS/vWvuavdrmkfMtyKi0O9F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Dmg9y3zd93oNxuJJWtNQ0mjQeekUbXtpXgis7Cxsqm0iawnMjP1nGnpV7addJOm3SNQrxt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tBv+9qrmJd9Ls5is0bVm7awRBF3UVQcOHJ2rRFu2Ik0YoCkwYIl8tsiiQRKOXcN03Hc5GS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jS41o0cPsnMnMlPtrO1tGubasaxrnFxpzP1YDIcFV6aUtPGYOeeXOpm88prUuLPnKKkuqH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9zWdSXoVsrphSF03SbdNBctyPgMB0jj/XR+ISCHdL+3spNuhlc2xlNXsGTiKZ+oepG60tp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GYNdxAx+yVbOYei3S5mlnlYWpi+8lLNr2f8AlghTWlh5uig+pt826zoz6oVKmsWtdo72n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SC4qpGTdLJCUUlVCGO33nc7Wyft0Mz22MldTM2kkUJoQccBiOQOYRvsrOa4bdyxtNyz5Lv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rGZD0bvS+a3lfd/JaJsjhunMhjcFOup24t507p5211tnDK4ht+33dRWt6ynVXZu1klXFFa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OBVDgbpHq3qTwWQm9m8KMgtxxwyqaVdT8sTkEluxbN4jpPd49b6g4c86DIV7APhXotV0K6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D2Km20iuHjvTWkVo8AuTzqoPKFUny1of18Itjun9tsVTed533mpOAz4Nxv8Au4kudNxJ/j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gau4E+tektNr28w27nQsJtiTF+UqQcPUPUput6Z8jK7n1aup+s5ZW1UM/7Is1zl7aeajhB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lyLObcZLlclbEpyql3VIRAyRhm8U+9iEsbN1v2bc/amSvG3SP1uj+1LvZo49vst9S63uNjJ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fMZpa/iG44Ds9o+teyHJuEA2bY52WLV0A4hNDoAM5AHfBB1c1obIDgVBPaYVQDCQAA383c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1CozWuKbTliFaq7MSmEJYgIzAcMYwklpoc1va+oUcqhxCQ7Q4Rda5pzXEdoTYEBA4doeG/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F6HRSTQLPHDqkOHZ1xqa4ae1eZvmnxDRSyiE5wYeR3rBUjsCYqNxnMPtgg8HDinNfUJmdEQ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44jNOa4EpmdABxAJdnVFa6ZZprXH0JmdAQ3T7Po7oIPBxCMOBTUyI93Zh3hjF1RioTY7co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YhMa7gcU1M32yx6fCB1gogW15JuZDq6cYrXTuTAOVCkDIBPYHu+MGJFdKZhImQHrDt6bJQ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PJGe7w2fCK1YqFgOSDyTdXdF6kJbRF8swbosP48FA1KFJ03h38IY2XtQuanBAEPgOOPduh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ZpwURAOMa4pKDFKLOyoXstAEEqSwAmwUAP2mOImN/7IRjuQP8AvbV5a9ZquH1zqr6ZOAUT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OzcM/ZG5si4k0Wl2WCkAVNtAZh2+EOEvI0WYxtdmEb5gekvdD2z0zSHQUxC85drgRy4IUR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DiEuuBFxQ9i7rI9UbScy0fEmZnG0QNjuHd9kOFzzQOhomx3PX2RobMDkcEl0ZTF2sbyj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jkNfSg8ME14rxO4ludcwCeeIy24bcd3CO3bO4reyMhoFOCslxyGAdswns39W+UdSN9O5Dp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4+z2eMamu4hAWFQ7ghRERARmIY+7dKNMb6rNJHxGat9yiPMaRuvtGQDs6o2MfhUrOQKK33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Df0CYxujPrVFgp2qNMcSiBgMJRAQEspzAQlIZ7cBCNLXUSXNrhwKuto+TdogbmAFQCSqe8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dnhBjDLJYXxFppwRXTkG6CqxpAVMgmHrEMShjxND2mpokGOrqLKzzzDsH3Tjyj2jitLGtO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4xnLABUUWyMjIoQUHj9mO6MsgrgFsY5Dz/1XtjHNVamH1IQGWzpsxjG4VCe1xBwyRwNPf7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4rUx4KWnwhTgAtLRXtVCI7N31fXCJMqJozRZ9PqjLLjgnNDgq55Tw6be+EObRpPIJoJOBSY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GyMRYc1oaAkzH7g6ThLximgJIxgHd39uMLLUwE8ckmJtuPTbx64U4e1QI2nim5jj02wl2C0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3jGcAlFikTqb5/Vj74MNp3owCTjkmiist8BSp7AnNbwCZKHxxHHdL2y7oU7kmjJNDqT34e7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OhugK5OlzD/SEGWO0wY4dgBGiyJ8Qh2RQXDfZBHBXMc046xwWZrcMc03MfbIe0foGF0qjq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iBtTRVUlMlFRHAB+j6xgwz1pgbhim5jbxGLJpkjqG4cEgZTh07oHSTiVKk5JIVBHfx6vdF6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kKgfzuvr+mD08grw7UAql/nDL2D7YvTzRAHkg88ssDDs3fVAmlMaIgHEpEzjAMQDh2btob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XHHBGBYZY49YDFaBXBTSylHVb8SUBwUhTKCMgIUxzT2SKHMPshb2gCpGSsRnJpBFQvKXD7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qmGYdso8vMC55d2r1UQ0RtZyCWTc/wBVMPbGct4FGWDPIp8k524yHgOzaG0O6AIPeEpzCM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AeOA+ECRwCChT9NwIAH3p9+7j1wtzfQVeFeRUgmuAgGOO/cIQkt4EYIk9Itx+97w7984UW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iw4SNKUsBHEPaM9kLIKlE5KvL7d/uhZqMwELo2vxOadEcdOOGPhCykOgIxCcFXAd+PTvhT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YU4BYOMhl8YWSBwQ6fQUqCsxmHTuhZdTgrAIyRyq9cvZ3dsCScwBVEHJQFB4h3wBc5FqCM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ir9ko4Kh0w+qJq7EJaEcDl4/RFgjmqpTkjgO8B6e+CrRUUcDj2+z3RdAholAOHGfviDBAW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6dsMbQ9yWWc0qA8NvQIPLuQEc0qRQS+PZPtlsixilOZUUTxNSct3wGQbOoIYPhWdzCMOCc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waZpDhTuTxJWUgHDHwH3yhgNMslneyuKfpqdJz6BDKgjFZXMIyTwpt4dOqLa4tNDkgIB70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EMPMLNIyhqFIpn2BPp4xVeISXCuPFSbdQRCQ7ZYY7Qx90oEuAPYs7m8eB+NSiZ54TCe0Jdk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aKkwAZ7O8ZcIo4HsWeRnqKk0DyHbgPxiw6vesUrMFKpH2eOHt3RRIIwzWRwqE+KaYAPToM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N4J8ifCQ7+vf3xoD9J7Egt4qQSPgH29kO1U7ktzcOxOOvp74KtclnIxolCGEOnSUEHEJL2p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XVxGaQ5uFE+TPMJCOPwwg9SUW6cskqAw1shGeSEgFLFNw7whocOCWW8EsAh04+EEH8CgpQ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acEH81aOVQQwHEOvbENDlmlloOWCVAwDs+sOgwJJGaAtLTijT+rs+oImrnVUqn06wiqqIJ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nmpmggSeSgVQJNMSokFP2u76YtpqMcqprMknEcfhRoIWoqHZAu+SVAkjBvhVcEYSI7YgJT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8pWm6hcQN49Uu3qio3U9CNuOClkxmmTHHlkPaHZ1R6FhD4weYWBwo896KYOG6Y7NwznFgo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pui3YhGO1FMEw93TrjO7A9iMFNDkn8PrigU0UKQEJbYs4hFShSBkpj1DswixU96LUKIwAA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XYrSZi9WHugc+9EHUKSEPZ04RaPAohiAPAB6beMSvNEAmp05bsO/6IE8xmjCRMUN2IT6bI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rSAll2dNsAeSMFJGIA9OoYBNDuBTU6YAURHdMfeO2UXqwTG9isF6UTrKHEJgJh98+GMo48k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W3IbGG8go06WHGKOPetITBVsGPKGPAd+/sitdMDknNfzTA6Ql3D3/DvgsDimihFU2OkA4S6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Chn1P5yiYhQ5g3YYh7pwiaMOFQtsFwAdLslbCzYMQMWQh09sc8ktK6bSCKtKjztBA33QHs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zzV30Msi8shCUpezCQw5rqriX7CHVCuUyU92PGWIwzUuZUcck2OiGMwDp1RNXNXpGYKZqN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0zzUqRniExUbDjIBn07YsuB701rz6EzOiPDZwCUVUJocCmx0AHdj4b+ETURkmtcmp2w7pT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9qMOHFNjoCE5h4hh7NkVUHvTAQQm5kZ7vjA6sUeKRM3Dh07+yBLiEQceZSAoDu9uA/EIsSc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f5oDBawRmr1N4onkyGXKICI4dfZOCDuAKs6SnrejP3cvIZrnmG0CCAeMgjVHbXM2MbCR3L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B6VKEs+snCfyxS4fy1SFENm2Y4DGtu13ZGLQD3rKdztW/bV9Co9o1pOY/JgeX/ALWcpx4/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tmOmvwqhuNk/Nw9IKinFMfNREF2yyQh/PIIYduyFubLGaPaQnMkhkxjcCvQbUfAqw+UMIe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yJzCYpgmGwomEo8MOMdK0mDmaT8oLgbpbFk/ij5Dxw5hXqzceWoEwkA4DIZAMdFklPZJwX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7zFHGcphtlLvmXaEaAXd4WAtFcU3dOitUVF1DfdTKI7f2jS+6UBwGZjQfiaRijjiMrgwcV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mGZjmMYwjvEwiYdkt4wlsq7xia0UGQSczbRHDtHr8Ye15KS4UwwqqExQAQAJ9YzHd9MaI5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4hQ1UXFNuoM/5I7/Z3R0YJtbqJbI/axXhlZcCdY+M8R7Bxj0EDqCnBdQQgsHcrXUVEZgIj07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CzvipgVGriIzMA7dobO/tjXG8HCqRoocVGKmmAgA49vx4RpY6h7EpzCT2KIcY/e9nu98b4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s1DKh94ev47Y3Md7PYklppioxVuU8xwAcR6bwjS19ULm8lFHMs3OBkzmIYs5GL3bBEcQHf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zaiise874dsiFp6QoKqSAy5jFEBARCYF/ozkCZQ9oxpZge1OtbESHUa04LP8q4+4emMeee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th0+mMz20W1mOaUKqIjL6IyPbitbDTApwB5YzmPYHCMcrRmVpYfUjgoMu2ML24LUwcslXM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tLW6ceCekMIgA4Bh09sZnswxWuN44I+3jhwwjM9p4p4dyQCHV7YQ5vrRh3PJAIdAH68IUR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mw3S6YRlkbXnVPY9IG3yAe0dnjGRwK0NcMsESfSYjKFUrgjw4JA4jPj7O3CEkCvJMCQMbj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7kMU2UOATxkIyw3jAGOg1DJNYTX66ZKKjjLGXHAAHqCKLaBPbTimZjyD6dvfCTgMM00Vd3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s4Qo8kwADJNFVRHANm7w90JIwonMZjiMUig6Fu4TVAcSmAZdU9/UIBDIj4bg/kVoMWqMtO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DlEOQ5QMUe0J+MdkHU0EcVyDVpoc03UVw6T4xA2ipoLimR1JzxwHxHtg6acs00ANxKbHUl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NROWSbGVGe3v90DSvepkmxltwY47Rw9nbDBHXNEA4puZYR3iHDh3QzQAKnJObGeCSFQdwy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ARiNtcUTn3z6vCF4d6INCKKm3ENn18YojsRaQkTKAAhIZ7+IbcOqKNUZBLs+CoFQ6YRSgD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kqcoAG/pHH9EQJ7sOYdo9QbtsZbyQRwEcTgtdjAJpwSMG4rzYjsBlzAHb275Dj7486e1ei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gOJTfCXxiiyqCjm4cE+Tc7AN1b9vhCjHhgrBBUgk5EJSMI9Q4D3cRhLm881RjCkUnIYSNL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sgpZaQpFNyEgxlwx90pQuiEA8MQpBJwPGfWHv3ThTmjNWMU+TXAZSGcvGFOaixCdkVHaAz7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ulcck5IsGG4e/htgC1Sh44hOCqy3zw2hu6dsKIxoq0NOSXKsIb5gPH3T2wBaEowhLlXDoM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lmlwWnvn04DCiwICxwzCUKqHGXTwgC1BQJUFOg/CUDpCqh4I4KB8MBnFaVKkYIwH64rTwU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wyVVSoK8R8YMUQlHBQB2+O2DogJPYlAP2CEXQjFASDmlSrd3s9vCGA1yQFLgrPpjjviwlF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d+PCCGaAmuaepLAMpy7Q2d/AYPPvS3N4jJPinAe329kUCW5rO5vJOklRDAYZXBJezUpJNTZ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arG4UKeFNKQhBNdTA5ICA4YqQQU5glvCLJ4jJZXNoaKRRUEJCG0PbPaEU7FJLa4KWSUAZCG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ikSMpnmpNI8hKPiHjBaqiiyubVtFKJG3TDDEOvq9sDUhYnj4VLIHmG3Z2RYdQrG9tO5SKR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zPGKeJGx6dkG19RQpRFa0UkmbZ06oex/2pSXDBPSmwD6t3vhzTQ1WZ7cexGAfEPgPbDc0o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d3fEDiFnIFaJ0maWzd7YcDqGGaFw9SeFNMJ9URr+aQjgIgMwh4NO5VROCm2Dx7ukoMPBwK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0+yCBIySqIYIOUQwyoIwUVAMsQwi6hUliqTwGXbuHtgTXgluZySk4qqBVEqVFU9kDWmaiCf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KoGtVKJJTaA9sE00BTGJGKRqoiiAYB+XYrRRxAduHt6uqEqxmkjAEt3VFjNOAokR2wD81aI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woZ8VbSQap62GZJcACXdgMdy1kqwN7FlmFH17UsbpONGVUDTikBDdIPp+iCGITET2wlwRD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XOfbCcijaU3EoiPsHt3YwzP0p1QB2I4pyL7/AKuyDpQU4peNcE2MXHbEPMI2nmk/hEIwTK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e9E11DVJiH1dcQpoKAQAQx7u3oMDkirzSB09ohAnmmihTYxOHTHrlA1qiAICREmPDqikYP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zwEwcgT6wxHuCM1w8RxkhabZuuUclaCiY4iIT2j2Tn9McYmuPFd5pomKjcBmJdsWHkZp7Z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MhDYO3phDC4OCeCeCaKIgOAh0x6cYEEg1TGu5Jgo2EMQx29uEWHrS1/NMjpjIQEJh14ezsg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+ZFH75QkA7eod0YriOntBbreYjAlQSjYQ2Yh2dXhGInmt7ZAc1K0mRDgEt8vj7Qh0bjWix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byeYgDKYCAduG8YaHc8CvPkkHBNVG4hsDDwGLrTPJG14yOaaHRHpgPScXX1JoPKlE2Olhi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sduUerqiFx4q6UyTJRoPCfZOUCX9qYHFMztxDp1QYf60Ycm5khDd7/iAbYqtUwO5JAyADt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0bXnJNzN+Aj2CH2QOojuTBIK9qQM3Hhv6be2K1ApgcFJ063ndRHmKXykA/aWOEg7Ch/KN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r8mPmVlub2O3FM38gr7YW3T2IFHyQXVkE1VgAwT38pP2Q9seitrG2gyAL+ZXEnvbic/KIb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7IADAAlIA6glgEdFr9OAyWA1rijgUN4S7PhOGB+oIcUYEw4j4YeMFqIVE0wQGRA5eQ5SKF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u/ZMEovW1wo8VHaq1lpqMD2KCcW41MsDtkAsHhZiCiYCKJ57SKpiIhymDbKM0lpC/wBuL2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sv36fCm9uLtz9BTBepfhxwTqiCrYw/suESis1U3cxBLM5Z8JDLjGKSR9u7TMKdvApjLP3kF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h9ZPmt1Us5fKIsouoADylKkck/6maoEKGzCU4dHfxEUGJWWXaLlp1PaGj1/FVRVQqK744A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BMQn/OOMg5zy8N0G+cyHHJaILWOBtW4uIxKYlIAhMdu7b9obYNrqZphH3KIcNuAeEObIlkE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4+G/HdDmPqlOYQexWhcLnkbnCe0Nm+W+eAx1LE1cijiqRhivF35vMUMO8RGe8OwevhHoIZ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dig1QHYMwGY/aM90bmSDgkvjBGSYnnKXt9mzhGxjwcslifGQaFRThMQx3TxDgO4eMbY5K4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GqFmA7w34dUa2O5LO4D0qIXLygI7ZDsAdwx0IX40WeSP7YZKMUERnx3SnLvnKNjX07kktw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kdZUQ845TAiTCfNuP2FHZxGHtfTDghZbmZ+kZLGesqLOnarhQxjeYYTTHdOYyx7Y2xPw9r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4rakVUeP0+McpzAvn7CE4TVHePu3b+yMsjMarXG6idFOAhIemzp3RjeCDgtjCXZpYp92O2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sdp9lKlNsDaHsjC9q2Mdw4JyXdh3TjKW8U7VxTxMPuhsww6d0Ic3gmA8QlwjK9hrVamOR5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pqqEoywwhTmilCjxCTMUd4TlxAO2EltBgmh3qTc5A+oPAJbQjC5jm9ye1zDkkDFlwHthRG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gIDv8Ah4hxhDm1Ca1NFDSnLxHpjCtJJTmjHHJMVB27+m/qgi32VoaAmZzccIQ/OiMHgmZz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k9uPemSindw+vfjCaLQ1nPNMFFfZ06sYANqanitDRw4Jkort75cOvti3jgFDIKaWZq5aFV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5JmSmP7QbRKE+G0O+OhaO1N8M5jJY7i2cD4pyOamjqTx4eHcEbw0VWfUB8lNTqfCf17YvT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aiwBtHHhuCBILjhkjaC7JNDqCMNazDBOZGBiU3MqAbZ/HdwnDdOkYotbGigzSBlh3d8/CF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wCQMr1iPZ0ljFhjjwRaZD2JIVyhv7MfhjxgxC8ovCecS5JmcYYDj1z790LkiIoEbYiTi40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rHf4DOFmMEozC7PUUcHQBMTSApQETGEcAAMRERwwAIrw+NcFYZK32WmpXl1froVF6PIP9A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YesRnHBvXmaWjcWBeisoDDF7Q9s5qII4Ad+GwZ9X1RgLSDyK2jsKdJr47ZD2jhFOCKvAp+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49NsDTFCY2uyzT9J0UZSGXUPwxgC0ZIdL29oUim53CIdQz3dvbxhTmcslY0uyzUgk6EN8w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yQuj5hSKToJ4GkOGExlCnMOaAtJzUim5nKfj9kKLTwUAplkn6bnZjPZ4S478YS4DI4FFxr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t7esQmELI5HBSh4oHFTZMCFUePWrJM5uQp3ThJumY8hNyFMuchTG5SiMtsgg4rW5unFltE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iBzIAJWa6u7OzYH3kscTCaAvcGgnOgLiATngE4ZVRk/TMoydtXqZDch1GbhFwQp5FHkMZE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YDIYVcWtzau0XMckbiKgOaWmnPEDBS2u7S8YZLOWOWMGhLHNeAaZVaTjRSILAO/uEfp2zj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lQUEOO7r+uF4VyQ6PWlCrCGzZ29Yd22BLQcwhLK5iqVKvx2+HtDCALAlGJvb9XqSpVwHp9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EQMCkXVXp7AEzP6gzZArzAkLx0g28wSgAmAgrnT5xLzBOU9sOt7K7uiRaxSSFuehrnUrlW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pZAG8lihDsi9zW1pnSpFe2icM6kzfJCsydNniIHEgqtF0nCQHKACYgnSMcnMAGAZTnjAT2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jfHJStHNLTTnQgGikFxbXcfi2kkcsVaamODhUcKgkVT0FQ6Ye3EITpqmpQFN4RYqEJJ5JQF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98G0g4ZJdEsCgb/rg6Y9qClEqU4cenwiw6meaA0OCXIp19PjBkVx4pZanRFJ4xBUYFAfgT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sHgRilOFceKkSKT75SgcW9yU4J8irKQDvGCrxCRIyoqFJpKT7PjuHviwcVkLaFPCHEogPX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FKJHnI09vScSvrWYtoVKoHlINw4gM9g/XAOrmlPbUV5KWRPMJQIdzWNwopNE+zHZLZwgs1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5DLcMt/h1/bAl2CxPbUFSiRpcOIfTt4wYNRisTgE9KOwQ6bZ8YleIySexSKZsACe73fVDG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kjAO36eM40tdUUKzPAS4dPd27ocx1MCs5Xk9R1A5DUK9yZa1vO3KKkZjKVOlUVOwKpmTZt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Q1EpBLVd1pGumqdYLUW4tG4Iea4BdPyym5yz9bB0J1xe7N+MVns26y9PiN8humWlw+3Ece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9Eeh2t2rS3S7URQryVz1x0VZ7wOnrveNri38yMjFs+7gbceJJp8NghdIJNcmtuhumrtTdI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9seVa4r0xFcE8SNPDvD4hwhhofa4rO5uKXg2u4HJCRXEI5BlhDeFQgKXKME1xGSW8VFUcB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JRUHCCDiMFFUEHBRKkNuHuH4QLhxCW5vEJWAQIIiirviKKugQJcAp3JNTYHb9MW3Eo2ZpG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Awp5xorCCF9ytJjwx64pNz70iMtkC/E+hGMRQoghLp0whShFO5KIm5Rw3Ds6uvb2R0LaSj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9SfYCAbwEJh0COrmNQyKzZGhzSJg28Qn9vGICT3IweKTHpOKd2pgqiCEZ3A5qwaIClkIjh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TSfaVl2CoQlDDiO1ECEicgDMd3SfWELRA4psYnCJWmHBNGOSRlIR3RCK5K8kQxQ4d30YQN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j8eqfsi6JgIyQeHsgCEYwSZiTxD64WU5rq5pAxOIeMUUxW5UTgofkDEpZhMOO/3eyOPdz6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xljdfEqGOkIYhiHZ2xlBqF0GyA4FNjpz2AHTsiZYnJNDq9yanSnOYd8u+ezZC9RaajJNaf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Qhw4Qxrw7Apwk4OTI6OI8fZ7sYhJqnhyaKIgIfeDw3DuiV4jNNa8jJRzhqJiGLtAQ6p9va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QyUA14q2lkOQwlMGIDt2RgkaQ4rosNRqagblAihekvjvgGu04hVKC5pHYr7ZF81EstoAG/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b729KqIjvAN+Pt3wQfyQh+HNM1EAHGXskO2IHEJgdyTNRsITkHcPXvns2QfiJoeU0MjxAQ7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YNUgKXDr7OEVUEIgcUgZIB2l6B1wuhGIyRg4YpsZuUd30SxitZCIEJqdoO7ptghKmApsZs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iQHJFipmjUAzxT5hcgg2IOwBEBUMGMg6uMdPb7IXDvElwiHwrBeXogb4bT99PwK/wBNEqZA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UCgAAG6Ug4x6dulg0gDSFw3PJOpxJKUBLmDZ4RerghLiMaqvI3SEO4cA74YCDmq1lB8uO0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Q4FV4vNF8oQ2gPhDNQ5q9TTnmq5BDd49JygqtQktKqQ74IIaVKbuWjd6ids6TBVI4DMBD7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X3TBEfG2VmiQVYUUb5IX+JESHj6sV5DWqIvRHYCURO3OImQWkMhLP9kw7ecs9n2x5m6t5L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RZ3gvIqH5YzCkKc5K5DlUEAVDAJgAgbr27Y1W87Xj2s1luYSw1b8hSZydQB1hs8JYRtEgW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HVPp74YJB6VeBTRUZFNMJYT68Yc13FDQVXltzuefmKA75cNn1BHcsjQY5rZBEDQrzZYJiI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HYY4LYQDhxUeqnOc8OEuHTxjWx9EhzAMlFrElgOAdvt4jG6N4pRZXs1DJR6hN0p4d3tjYy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nFRKxBKIhuxkPVLfwjfHJqFRmhLBSvFRqqc+ucwGXWO0JRtifySiABlgrXrFQa0hEyrg4e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8Yf5PMGPKWY98b2SNA7UgWz5H0YPZXhFcqzirOTrLGHk5h5CAOBQAcJBPCQQ1j65LrRWzY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AIHnIQGf1DxjbE/IFH4VKOGS2ZJuNmOHVj02QT418xY4hPSKlHf075DGGRp4LXGDxyTwh5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NbWPpgnhDCbiHZj9MYJGkGvNbW0I7U7KOwOzEenVGORtVqicck9TKIhx+zhsCMzmnPinh3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GUJdHzTGPpinZUZhMA6dmMZnNWgOB4lLFRHfs6p8ZcJbYyuZXNMbLTNHFDgXx39fWMIeyh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Rx98pSwhDhgmhwKbHS4hL4xnLK9yc0iqZqpy6vbx3wmRhIwCcwk4KPVKIbg7vpDhGVzMOK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7tkKDdOBWpmWCZKd4dUA4UGOScyo7kxVHbj1T7uqMzhzTm04qOWVAAltw2758Q4DC3sJcm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vniAz9u6FOYcuC0NeExOphMZB1bMOvfFU0jDNGNTjQKOWcSmAYiOP0TgWs1GpyW2KEDEpi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hKoUZgIYdYwYJadQwAWl8bHs0O+TyV/U6rkqKOAgVYgACpez+WGzAR28I60LxK3D5S4Fzb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otw65js3YQ8tp7P2yW2MnE5JkdXb0GGMi4lML2MwGLk2MoOO4N/wBMOIa0VpU8kBc55xy5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ZwGhzya5pzIueSanWMOzp9EG2JozzTmtDUkY3842Pb7BxhobQYZI8OCSFUpfCfANk9gy3R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gZyQJY7JzljCXxyOdqKYG0GKb/ADACI4jMerpugPBcTgQjwpxVi3RdSSQGprRUBOP3XCg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w+PVHNvJS0eDGe8rqWNm5x8Z4w4KwCuwNjzTn1zHdHHMZXY7E4I5xAQHHiA/XAFilAnibs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xxVUT1N2GExEB9/fwhTo/SpTlmn6bkBlMcePx8YWWoscuCkEnRg2DMOA9J74BwQljXKRSe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n3wsgHNUQ5va1SSbnZjP6eIzGFmOuSlGnLBP03Qhv27h7OzbCHx80JZQKQSdbMeUZ9wjtx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z4KQI6wCYgO6fj2DCHMxUGC1neqWqCmT+XoAOzMkgiHD+xiv8AHGP2p9BtpHmFu9f/AAY/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/ACQV/qs2Kv8A/MA/0S5Tr0rFfLyfzEDH/RKOOH+ZegBs37IX9OcV8wtoP9DD/SZ1f/xviv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D/AKJbLaORcBkE5+zd4R+IC09q/okWpwVUdvMM+od/xhTq9tEND6EqC49Q+MwxDCAp2lVh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hPr9sD7Q4q6cEqVUoy++Hu7ZTiiXBCW8xgtQPq3GEbdyQn/w6vmWPFjbH0R/QT6BBru/Utf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v5h/8AyUgDZOkqf51f/tdova/S4UEmmp8ExxzNun/Im2A64+dfTaI/rki/3LbfttwvqH/x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v+7/AGm1WyEq/XPDsj8gUBX7gdBglyr9Y9PGJp5ZLO6JwSxVpykP1z2RKA96S5hGeaWKrs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QQlyqS6/f9IQYcChI5pYqgD06sYIVHclkDgnJFBCWIiHSfbBhwOeaAjgnhFAHGfZuHwxiG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J6isJRCY4cNw7NnXF1qMEsgFSaagDIZ9nXAZGvBKIopFFXrkIbw+vdErjULNJHhUKVTOBg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7dTdPp7ot2HtBIe1SyJ+scN8tghh37IlcKjJJIUuifYOOOPDHfCzgsjm0JClUTyEOG/b02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NqKKVRNsxxD3bt0WTxWFzaO71LpGwKPdhv4z74oOoaLFI2hUimMwl8Q47OMMBWZ2BT5I2z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wwwT4gyH6+6NAdkVmcMMFDXjdtDsGz7pvm53YMLbsy3K1dVffDyiDOjW/TXNVqbgCmOQpj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mISnHa2ba73fd2tdl21mvcby4jgib91JK8MYOObiFxd43Sy2Parredxf4e32lvJNK77mOJh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VXLf6YVqVvV36gt+amL5Zi5Y2S+uPNqopqiDli1vG73z2lZf2+QxuVQqVCbLOXTEQAAJ+C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0+kjull5U+Q9j5c7K/TNeMisWEYOdBA1r7qXlWQhjJOfvDu9fzX+jptl55qeed95ibyzVDZ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87nMtoudIwXvj5e7tHYusIBmHZhH8vsj2L+mJ7E4TNIQGewQn8fZBhyWRUUT3dBg4YJXeh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UsA7whiWlAGfT6IgKUcEM4a1/NVihhipVEUVRFE4IbmDrDb19cAag9iU4U7kbptiqlCqii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2e0Qgm59qNgxSPTpODTFUUTQKIOnvhB5q0G3p9cUrRBn1dAikxtdPYkRDGFuOKa3JFhZxR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w790NifpNDkUJbhgnSKmPIb/AGnbgPDsGOvBL9o7IrJIz7YJQwS6SjT+VOdUtpOXBJCG3d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ZJgRN8pcPGFEVdRHWnclBLIA6oe0UCCuOKTEJ8en0xHYGqMYZJMcIWRijB4jJInLw2e6BR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4xAU4EJIQ3Y9eEQiuCtJmLPtgNWk0OKvEGoSQhj7w2YwR7MkYcijh0lMOGMAQfSmA0TN2py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t3xiuJvCbQZlaoGlxqfkq2lCDMRGcxxEJbezjHFeK+1xXXY8ZDJeU531qq2vkvm9ctAenp1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67RqgmRJVRjVqRalWf054mm4TVQUO1eNyHApymIIlkICGEej6JsbXc+s9o2y/YJLC53O1ik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Y9pIIIDmkioIONQV5zrfcLra+i933OxeY7+32u6ljeACWSRwSPY4Agg6XAGhBGGIK55vTd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li5e5n5u1e7bOqtFvh1UKI8o9qs27lel2jV6iwUM4pdBYPCC3etyHACqAAiWQgITCP6DfS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ymvuoemNohtN5imtmslbJO4gPuI2OFHyuaatJGIOeFF/Pr6Nnnh5qda+bdh091RvE13s0sF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hxZbyPYasia72XAHA8McF0rHTENodO0I/mkacF/TZrk2MTeECU0P4FNjpFNMJb9u7Zw4yg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UQEuzEOmwYlQU9r0zMmHDq2dJxDXimh3PNQb9qAGA3KEhn475f4KMk+BqF0baUkUUOZvIQ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5bNQcMVctJXlIg7MAx2gHtgsxULjX8OGoK5xTAwYDOeOIbfoiieK4okIKaqNw4dfGLDyO0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Qlu6Yb5QWoEVCc1/IpqdHiHcP2RWr1pwcmh25eAgPVsiw88UYcE1M3EMQx7Oz6oIPBzzTA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7Z1d0UQD2FHUpAyfV7veGAwB7UQIKWZU8z1ymgAYGN983AgYmnLqCGW8TppRGOKVcTiCIv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KREkygBCFAoAHUG3rER2x66PTG0MZg0LzD5XveXPxJRhbhwn3BPx3Rpa4EIfENMsEPy4cO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grLq4FALcdwz7Q+33QYkCrApMUTBu8Po2wYfUK6VxqiiUZ7OnfBtOChbzRRKA7sPqw7oJCW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dO4cYMPIKEawiCkA7JccdsPEhGasSEZ5qNqVJJU2ijRQoTME0j4fcVAPuiA7gEdsLnYy5i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Lr3eQSt9PcvGl0VWa50TgJFETmIIbMSjHljqjeW5EFeuaWTRh32pCk2tV2JuJjsADyx7+M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nszi6PJS4AVQOchgMHTbG1jgRXgueQ5hocCoapq+QicTbZSwDq378Y2QkOdgtEMfiOXjVX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e7tjswvDQuqyEgV4q21UwGYgHTp1R0IpjXsVFpyKjlEx2Dhhtjex/EIC0EYqOVS2zDAAwj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GKJSmAgGG/v2xtjfxWaSMOCjl0gEDCIgUAxEwjIAlvERwCN0byMRksJBaaFWBXLlaMCnRa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EHeJQ/lY7xwjYJgPk4lPZZvfiRRq8VrDlw/VFdwodQxhxDaAT2d8aYpCTjmurbxRtaWAD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f7PtjoRuwqgfFpPYolcv7XWXfs4TjZG7JAGYaeRWxUivXw+HZwjsSNwwXyRgqU9SVnKezd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xhqKcVJIq4hj3AOztCMMjPUtTQOKk0jhhvHbjIB3eARhkjrVamEjAqVSkaU8O6ML2LU3EK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ylCXM7E1p4HJSSCOIbPGEPaadqIPIUqmiG4Mfj4DGVzMMTgnB5rVOytxEACQB2hv3RnLGj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jdvd9fVCXRtOSa1xbkkjocQ7ZdBwjO+LlkntkPFMlUZAMgw8RHujOYjXFamSCqjFkhxDHw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tTXqKWT6tmOHeGMZZYqla43+pRa5cJ790+PshXhcCnMkoVFLDLq6d2MZXxn5NFoa8HPNQ6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D4QksWhjyopUwjxw2cIU8cFobVwpwUeqeU57g7eyUgGMzsTQJrG404qJcOBnIs+3ptGJp9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GnV24z3iIiE9vXxiEUAHFaQRkEyVVkA7ADjj9uMURTNWKuOCaJVJZmqCqJxKYB2TEJyngI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xmidFG9ul+Kvam3C3qAAQ5iouMJkMMinHHEojgEx3R1oLiN59vB5XFubOaLFuMfw/V3KUU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37AnHRDeKyRsJ7kxUWMbs9nHdwiaQO9a2RhoTUyhQnPHqmPwlFhhOSMHkmx3HDh39vEYPS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p1hGf3t+4fGQ4TiU5oseSRMsAYj9vu4RKGlEQBOATFd4kimdRVQqSYBMx1DABenvgdH2zs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krzSv34mUDtKUbDEqjnEBMGICBPuiIFn3+6Odc3B/W4cua7NptbjSSf1Lzg1Q5zCc5uYx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79kcsxOJqc12hFTAYIxXpP50pSliG/vgDE7kr0OTpN4IfsqCHfhvDYMA6McQhLTxCfJvzB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bwhRiah0jtCfJvyjgIy2Bjs47dkKMXJTSc81JpOxCUjbe8Bw2eMIczmqpyzUik8lgPcIbOg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Ckk3YDLHq29YT3QgsIV5KQScmCQgaf0dkJLR6VCwHvWCOsnVtWcoSM8vMvFGyV81inDUKr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WpTgx0mQMWqoHaq1qoGTOcplinI3RKBuQ5lSGT/AFx9GryBsfMXxesOsQ93S1tN4cUAJZ71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CCMFoIYQ6R5I1tEbg/8AAn0yfpUbr5Q+D5e+X7o29bXlv409y5of7lA8lsfhMdVjrmWjnA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hudKx0eIls6Y9XecVCZ5jP73cNj1RAlWoxL1vy5Uq8+auSea1dMW7RpVUqYi4RUmiRdRrJ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6G3zzz+jx5c7rJ0babY2Rtu8xTGysbYwRuaaPY9z3xGQtI9ssbL7QNSXAr8jdNfRm+ll5u7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vifdRie3G47neNupY3jUySNjI52wte01jbI+GjCKNDCFNZD6sc3ciMzS5X54Ver1W1mta/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r1my3J1PJJVafXTruHDukNzHTUUSFZw2Oz++2ABEBPi81PITy981eiPx58r7e3g3x9t7xb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A1GKSANa1krqOa12iOQTezNUAhu/yT+k95qeSPmR/Vn513V3c9NRXnut228k8e4295OkTx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WucwySwut/bt6Eguyc9TpwC2UWX8hAwfvFIYDFEBAQG2a7KUhEBnOPiP0IWaPMHdxx+Zz/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AkAH9VexObkd/H+h3KwP02OtSF82/XMk8h6ktbVOe1ha77yuhpUVqAdsg4Y06kMWb+5GxV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vLQZB8y7E6nMUySR+X9V+c0Pk10vu9r5l+akLb28jtxaWds+MThxa+SV72W7iGSOAkGp8x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7a/h36Pkv0gOtdjvPKDyUnfYWEt26+v7xkrrYsa6OKCOOS7aDJEwmI6Y7ceNOS/UHRRv0q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V+k3LVb4rjUaw65GN52nd9bqdFqVQalBwel1T8RSYuF1RQT5/l37TynCRTcoKFIoBQ6G6s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ZbDbLV/u8dX2d1aQxzRxuOkSxeGXtaNRp4kEuqNxFSwuYSfmV0L9JL6MO92vUG6bxeR+9y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reWVg1GGbxRG5ztI1eFcw6JWB2kSNY8N3HaOtRyuoXLEapWwbtr5tR4nQ7wQalIk3eLnQ8+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3yzastin5iSKUrpBcpABMCR/Ov6RPk83yi629x2wvf0vfxme0c4kuY0O0yQOcR7ToXUocS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f1X+ip57v89vLs7lu7Y4+stslFvfNYA1r3FuqK5YwE6WTsBq3ACaOZrAGBq1n6uNYeZ2Ze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1aoVm0euqWkzStN25Z1q/K6R5+Frrrv6eZN8rTXVR5kGbRFQEl0xBRQDmOUqf7U+j/APR5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66+tba66juLUXTzdMa+GxgLPFa1sbwWCRsdHzSvbrY6rGFrWkv8A55/Sf+lJ5geYHmFc+W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pa3psmCze5k+43Af4LnOkjIkdE+WscELHBkjKSSB7ntbHK0PTPrrySpJM1LXuydRpaRq9V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1ddFEhXT5tWbfdNRte4zeXzeYgi6dqKCQfK5lOSeDc/Ov6LnmXuB6F3yw/xSd3gRXslnHDE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a73m3xppe+KJrQR4mlmqnT2n6O/wBMnyj2oeZHT25A31s33mbb4r+W4nc1o1yMntns90uj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kHwtT9FfAspc8807x1MZZvnt+3s3pd1Z62Y7d22S8biWoaNPrl/01ZxQyMVah8urSk27oU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KJZYR9Y6+8sOhunfJbera22rbX31h0veNbcG0txM6SCxkDZi8R6hKXND9QNQ/EGuK+H+Wf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A6fu7ret3Zt25dY2L32ovrp1u2O43KIutxGZNJhDXmMMLdJZ7JFMFnT6sh+a3sk8dlZvjD/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9Amvzv1LX/ADay/T3K/Y3/AMlgpsnSXH/Gtw/a7RezemI5I201VFVVRNJFLMi6lVVFTlTT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odQwgUhCFARERwAAj539NhjpfOaGNgc6R2zWoAAqSTLcUAGZJPBfT/8A4+3si8gp5ZXBsT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G1JJJwAAxJOWa18Zm6ptQGq3Nxnl5lfcVatO2rgr6lCs22Leqry3SvWAqGlWbvqjEUKg+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QTt2iZDAmkJimMp+tui/I/yp8iegJOrut7O2v96tLQT3dzPEy40Pp+s2kT9UbPbd4UbmgS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DfxH1/9Ifzp+kf5mxdD+Xl9d7dsF7em3sbS2mfbeJHU/f72aPTJJWNvjStcXRwtBEcZILn3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5HWNWM22+cha0pbqLeoXIS37ku+l1xs2O6aIGe0986+X/ABMjNdYFFOc7dQEycxCmN90OH0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eqLfoGXp02zbxzmW5nt7SWFzg1ztEjG6vDL2jS2gkbqOlxaPaXoPMz6KXnp5RdIXXmVF1O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La6vYp2NL2N1xyO0+KGOIc7U6Jwa3U1rneysofTe1TZj5nVi6spsya48u5zQrZC7bauSqn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6ZRarSqtUhKK9ZKZxWWyqCzgx3RR80DqKFEgJfGfpheSfSHRO32PXnR9tHYQ3V77rcW8Q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xR5Q+zDI17IwIz7Ba1jg4v8AvX0GPpAdb+Ye57j5bdd3cm5z2dh75a3Ux1XAijligmimlp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5CZQfEDnvaWCPArOHMHOXT3qbuWiBmTmI+pli5jMrgpFIeXvcrlhUbYUfMrpoNNeNnNRUa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HCZyGSPM5TAITCP1J5e9LeXnmx5MWW5jZ9ojvdz2h8EsrLO3a+O5DH208jHNjDmubO172O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FfjjzP6v8AM7yX8+7/AGg75vUthtG9suIYX3106OS0MjLu3ie10ha9r7d7I5GkFpq5pBFQ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y9Kl/wB+WzV1m7u47Wp1JtKpsHKjV6Kt9qsqW1qNLdonIq2dsqTU1XiSqZynT8jmIPOAR/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1H547V0xvNuHw2d7JLdRvaHMpZB8jo5GkEOa+WNsTmuBDtelwoSv6ofSR8wWdK/R93jq/Y7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4rSWNxY8m/LImSxPaQWvZFK6ZrmkObo1NOoBaWtGWojMakalsqkbuzGvav25cVeNaFRplwX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qZuaJSVVGtRfuGwHaVx41VKcSzLybQARj+jH0hPKnpK98nt7k2Hadutd2tLX3qOSC2hikA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xrqOhZI0iuNV/LX6M3nJ1pt/nhsEXUW9bpd7Le3fuckVxdzyxk3bHQREtkkc2rJ3xOBphT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cNby5yetC2bUuCqW7cl93iChahRKo7pNTLb9rMheVYG7tgs3dkA9TqVOKflOACQ4lNMDR+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b1d17f7xvVrDd7RtlhQsmjbLH49y/RFqa8OaSI45yKitQCMl+5/p3eYm59FeXG3bHsF3PZb3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r4pfd7VmubS+MtePvsluHUNNJIOaZ+lo1v2s5bX3mdfd43ddH5luVvblto3PcVbrabKmWw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U3blFEKpVKwKChifeE1PkMgDHf8ATQuumdt6v23o7pqwsbIWdm6e4NvBDCXyXDqRsk8NrS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pPXu5v0ELXqvdOid1646r3LcL431823thdXE04ZFatLpJIxK9wHiyzaHEYk29MBntVTVmP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6ClQv3WRTJaYPUB193nZd21PIvJGsGt19QyJI37fbHylKuSovGqbj8tW2uomonSzMGy5Bdv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kZEyKgqf0H+i/9GjYeoNih8x/MOD3q2uSTZ2b6iIxtcW+POAQZNbmnwonfezGNbxIJGhv8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h6c6hn8r/LO4NndWoAvr1lDKJHtDvdrckERGNrh4szfvgkPhsMZjeX45W7oU15XzarXNg9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1emUK6Mz7nZ5lPWzpH5tubnWRcU+mO3hFAHyX1SarpnPJYqZuYA+tbn9I/6NvT29P6KZZR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k1vt9u6wa5p0uyLXyNYR8uKCRhAqwuFK/Ftr+i/8ASj6l2KPruS/kj3SWLxY4Lncblu4Pa5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vB+RNcRPaTSRrDWnoWiLX1nDYmblByQz7r1auu1a/cidjC/vBVV1eFhXY4f/g7L5ysvuap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6g+VOLQhhWTOQEjpK+e+kB9G7ofqHom48wvLa2t7LeLa1N3otgG215bBniv0xM+9sk8Ksk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NcXtezvfR0+k9190311beW/mhdXN7st1eCz13RLrqyui/wma5X/fHxeLSOZkziYgfEY5oY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INpTy+pKFqoMajmrfx6g1tFtUEhdU+hsKaRuWr3TU2pFUxXBkd6ikzQOIEcOTiIgdNFYg/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OPqSaTeHSRdH7aGOuXMOl8r3l3h28biDTUGOdI8YsYKDS6Rjh+wvpPefX9SnS0MOytjl60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TIWRhvi3MjQRXQXtbEw0D5DU6mRyNOmzKvIzXfrwbVfMU2ZNWVtpSoOWZLkzEvqu0G1n1R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ty3WFUK3aM1wIU3ylNQp6a4iQDgcigE/dXV3mD9Hn6PEsHS42uFu6iNrjBZWkU07GOwa+e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PEndMWYkaXNLv5+dG+XX0kPpIxT9VO3ad20mVzRPfXc0Nu97cXMt4IGSBrWGgPhQMha/2Q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1y+nhmsytW+LprlWYqItqyNoXVcby98v7yt5Vyq3Vd0F48cOHFGUWWbHTMuzFk9SVTKC5B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yC+kr0e/eOn7S3hnBdF7xbwttby2mDQ4Nma0ASABwIZJ4sTmuJjcHe0M8nXP0hPoxdZx7L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2X3a4ndd2d1AXEF0LnFzoiS0gvj8KVrmgSNI9k9E6+dtCzo0b3lnVl4+fMGNyZI5hV2mqJ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p1q15vUKco6aKFFvWLcrrJVAyqJpechzpmEolMP82Yehtx6G87bLoXqSOOSe136zieCKxz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hjHNE9rw1wrpfpcAahf0ruOu9u678kL3rzpmSSO3utgvJWEO0yQyst5WvYXNOEkEzHMLmm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mN00asdWtv5iL0jLa7r+zNzEzCt1/l5ZNGue7K7dLOk164X9KUSuVlRLgqLqiOKtSWTBYE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K64mRTUTP/AFV8zvKPyh3Dpxt51NZ7dtfTe3XLLy5kgt4oHSRQskBhdLCxsojkc9uoR1kfp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f5O+WPm75v7f1G6z6avNx3TqTcbZ9nbRz3Es7Y5ZnxkTtime6IyRtY7S6SkbNRfJVjXNd6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8iKQ0z4zjvq5q0k+qbZvUrvoGalbr1VtWq1Yw/JM6qoVwyc0tFwuXyUlGXmsE1AIkChROkU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j717dv6B6LsLWBzInFlvLYxRRzxx/KdGKODyB7ThJplI1PLTR5HpPNTyw+kB0FaM6961v7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K+llkgkk+S2Q1aWAn2WmPVEDpYHCrAfTMn9aXqCao7MtrSRlNXahU77VPW3ldzbTqh6ZfJ8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SuK8lTJmoLWiO1lSuKwRT8UqHzLVsU3ngb5zz3WHkt9H3ys3q583OrII4thAibFYFmu1F2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4rpWhpZbkeBFolkI8Ong9zpLzm8/vNDZrbyn6Vnkl3wmR0t+H6Lk2oDABLcGnhCNxcH3APj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G8Jz/wAp9cWhi67YuG98xrzoj67HTt9QL7snM24qrTavVKN8mZ+0fvBcsnwvkEXSInQfty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QqgF975f8AVnkf557Vc2Gx7dZTwWjWtltbmyhY+NkmrS5raObpJa6jonkscBXS4tr4Tr7p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r/fNwvIZrtznRXNveSvZI+PTqa51Wu1AObVsrAHtJpqAdTpe9NXVNcOq/TZT7yvdRqtmHZ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nzZBqyJW6lSqfSaswuMKazTRbMRrFHrbcViopptxeJr+UUhAAhP5vfSO8r9v8qvMeTZtlDh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a4ucYmPfIx0OtxJd4ckb9JcS/wAMx6yXHUf6KfR28zb/AM0vLpm770Wu3+0uH2tw4ANEj2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4kcjdQaAzxA/SA0aR4T60OfQ5X6V0csqS8M2uXPa4EraMCSopuU7Jtw7Su3e4SMRUp/Ld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TEUb1BUoywj6B9Dfoj8ZvM13Ud0zVt2x25mxFQbibVHbg4fajxZWmoIfE0rwH0v+tT015bD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epxFgaEW8WmScjGtHHwonChBZK4FXd6O2RA5QaRKJd9UZfLXTnjVnGYz46hTFcp2uKZaVY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qM1NVERAJyqppiOABi+lr1wOq/NebabZ+rbdliFo0DIzV13LuxwkcIXfsI9PQ+ih0V+Kvl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W8ym6dXMQ00W7e1pjb4zf2Y+jWB6lHqO58XTntd+m/IO6q9YNnWLdClgVB7YrxzTb3v2+G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lep4pVimU2n14y9OQYslkvmTJmUcGVE6aSH6V+jv9H3ojbeiLTzC65tYL7d722F01ty0Pt7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6sb3vi0yukkadAIbGG0c5/5u+kH5+dabl1rddAdE3M1ltNlcm2c63cWXFzcNOiQGRtHsY2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QXPLqtaxxcPpF65qZYL7M93qBpdRzFpFuua+5s8l9X6tXAKgwXfP6CzvJRMzFeugkdVACg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+a8o3miG3/Sq8lrnfWdNxbFLHsEtwIhP7tbCPFwa2R1uDqEVaOrjIG0PhahpUv/AKLvnHbbG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N+igMpg94uTJg0udG2cjSZKVbTCMuqPE0nUnPpJ6/wDPt9qFs/TrmpflxZnWDmO2r1Oobm9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7NuGjW/VLipy9OuOomd1x1RqgjRjMTsXCyrdDzUlEfJBNQqpfSh8juiIOhLrr3pqxt9t3vb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UU8UkrInh8TNMYkaZBIJGtDnUc1+suaWj9Gbzr60m63teheo72fcdlv2yNjM7zLLBKyJ8r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MMZjc4tbVrmaA1wd6j65+a2aOXma+RTOwMyb+sdnUcvbjdVBrZ943FbLZ85SuRNJJw8Qot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h5SnOBjAXABlHnPoZdM9N770xvUu97fY3ksd/EGungimLQYiSGmRriATiQKAlei+mF1J1Fs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3tnFJYylwgnliDiJQAXCNzQSBhU8FjXks09TfXzk1alkZWXpW7ayeysbOrWq1513MWr22a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fr3PdCQvr0vJ60QqzdBNsUi1Np6CSAGAqxjKH+idWy/R38kurLnd+pbSG46q3JwmZBHasl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MJ028DXFjnF5LZZXF9KsAaPn3Ssf0gPOfpW22np27mt+l9uaYXzyXT4veZ9TpXGWUap53A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0MrR5Ljh8fM3Wr6e2eLy0nl83lZd62e6pzmqWm9uZ3c9hXTSXYJ1RmLylGfuqBcNArLVcR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OBDoOCm5PqzenvKPzz6OZukVnaXe0XTXBkzYWw3ML21Y7S/SJIpYyMQatdQVD4yK/Lnb/5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lvLq03a1c0vhdKZbeVjvbbqZqMckbwcxRwqaFjwadT2p3Op1mF6Zt/Z82M/q9ovrzyCot+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p1att5XW9FfLs2tWZGZPEXlKcOVG5lkhJziQRKPKIT/AJveXfSUWx/SEsui95ZFdQ2m9yWz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MjQ5zHamlrwA7Sa0rjiv6H+YHVcm9+Qd51jtD5Laa62aO4YWPc2SJ0gjcWh7dLg5hJbqFK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I1Sa6qpe1wZW5GXvmLmLmlnDbg2Xby1z3nVblGzmiL9rX69c1FTvGpO7eodTSpNJURPVHA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QWFI6f8AQ3zO8uvJu12iDqPrGzsLDpvap/HlEMDIvHcWmOOKQwMbLIwveHCFtfEeGg1bqD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m/cbtN090hd3191DukHgRmWd8vgNDhJJKwTuMUbgxhBldTw2FxFHaSLi1UaVfUE0qMKPnd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rNUaU5xmDamb9z3FVqDX3x3FTZU6u1FZ0wrTNw4cNlDprpeczFcoAC3mGIBsHlv5k+SHmVN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0boo3OFtNZQxMkjbRjnxsAdG4AEAtOl+k10aQSNvmJ5dedPlzDF1b1Ne3L2yyBpuYb2WV8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LZGkkEhw1M1Ya9RAO8D0a9Z2Y2pfLrMXLvOGvObsvvKJ5bzqmXhUSgNYuKzbpTqiLRCtuU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p0RUh3iggs5QdIc/mKJqqn/IX0q/KjYfL/AH2x33paFtts26NlD4GfIinhLC4xgn2WSska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o1zWj9a/Rc81N8692O+2TqiZ1zvG2OjLJnfLlgmDw0SED2nxvjILzRz2vZWrmucfAvVc9UO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GmjThXSWxclDZMzZpZkNG7V5WaW/rDBGoNbOtFd0RyzpzpvSXySr9+VMzpBdUqKB26yCxh9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ydTbMzzA68hNxYTPd7naklrHtY4tM8wbRzgXtLY4yQxzQXvD2PaF4v6Rv0gd56b3d/QXQ0o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ugA57HPaHCGEmrWkMcDJIAXtcQxhY5jisJrL9NH1Os4rLp+dr3MJ9Ta7VaeS4KBRcxc6r0b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nIOk1Pl6uxorypszEMZKp1Rg4KVQCrEIYDFL9c3b6QH0euld2k6RisWSWccnhSSWthAbNj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rHVxihkaSCWEihPyXa/Ijz96m2tnVU16+O8kZ4kbLm+nF28PFQRg9rHObSolljcKgOANQJ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S1nWhkXq0uG6Lqy6YXUpYt7I5huVa3fWU1URfGpS1ZaXO6XcVap0OiOwKLtmuu9QGnpmOx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r9HvoTzG6Sd1j5ZQW9tvr7YXFubYCO3vWFusRuiADGSSCuh7Wxu8UgTVFS3X5X+fnXHl91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LjZGXBt5xckvuLN4doLxKSXvjjNNbHOe3wwTDQ01bcvWovi77G0c0m4LBvC5LPqy+cdkMw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qKtOdUC8llWv4lRXbRyoycmQTOYnOKZxIURAZBH5i+iZs+17x5qSWO92tvdWo2q4d4c8bJ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ka4BwqQDSoqea/SP0p923PaPLGO92a6ntbk7pA3xIZHxuLTHMSNTCCWmgNK0NAsdfQizJz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mDf1630tSriy0Spat5XTXLnUpqTum3kd0mwPW3z47MjkyCYqAmJQOJCznII939MrYNi2Lc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bZYLsvEEMcIcQ+ChcI2t1UqaVrSpovHfQ+33e9727fX71eXV46Oe1DDPLJKWhzZ6hpkc7S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JeheuXf995e6fMo6nYN63bY9Se5yJsHtQs+5KzbT52x/JN1uPk3TuivWS67Xz0SH8s5hJz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/Q92TZt8643O33q0try3ZtRc1s8UcrWu94hGoNka4A0JFQK0JC7n0ud53jZOittuNmu7m0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Mr4nFvgTHSSxzSRUA0JpUAqvQ0v++8wtPmbdTv69btvipMs5FGDKoXhclYuV60Y/km1HHyb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3aeesc/lkMBOc5hlMRGFfTG2XZ9j652u32W0trO3ftIc5sETImud7xMNRbG1oLqACpFaADJ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vfRO5z7zd3N3OzdC1rppXyuDfAhOkOe5xAqSaA0qSVz42RrI1L5bZ9trqpGZeaN+vqBetcC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uW9XKquvU6ZQ6c/t0tXXCssU6i6RN8iQpTOQTBIhkxMBy/uLePKny+3/AKKdtt1t+3WUM9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8csbAGPke2XQPDcWBw8QmjK6iHAEH8VbT5o9fbF1k3cba/3C9mhu5PDt5Li4kjkeS5sbXR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MD2qaQQTUZhag9GHqq1iyri1LZ0XXXq+5obFa9q9bTPNMyt02hSae3NUntQpdo0BVtaVFa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HW525SHEiMwGPlfQ3m19Gy03eDy96StoYI5ni3jldZ0hne46GtfPIDPI6Q0aHzto4kVfkv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Iq62qfr3qu5mmkhYZ5Ihd1mhY0anOZDGRCxsYqSyF1WgGjM17d6N+uzOKqZ5UvTJmpfFfzAs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CXuuoO65W7Tue1qO9uk7NpXn5nNSPb1StykvkxaOFTpIrpN/l/KmoRbx30rvJnpW26Nk8x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yni95ELWxxzQzPbDqdG2jPFZK+M62gFzS/xNXslvsPotecPVFx1fH5f9RXc17td5DL7uZn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tLZHVd4TomSDQ4kNcGaNPtB2yf1SPUGf6ObPt+ycs06e8zvzIYvX1GeVJFF8wsO12jgrNa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qlQqD4FW1MbqgLYyyC6qwHIh5C/56+jf5GQ+bG7T7x1EXs6O297WyNYS11zM4ahA14oWNa2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5jWUL9bPvv0hvO6bys2qHaOnwx3V9+xzmOeA5tvC06TM5hBD3OdVsTXexqa9zwQzQ/R3kx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C+zpNmpWBtt1UXqtDunNzM28KTTrjqVLcOWztGx6NRKbcAtWVLe+a2IomzZU1FUFEUlAFN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5n+Qfkbes6QG2RfODY2iSGxtIHuiY8AtNxJI+LU57aPIL5JXN0vc2jmk/kTpPy089vOuyf1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SOMc17dzsbK9hIcLdkbZaNY6rQQyOJp1Ma6rXANrJ1ga5PTjz0UyvziuG6bvoluPqea6sr7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WLZfpproVOwrmfrVJxQvm2CgrM12KpG4OAErtucxVUQPefKnya8/wDosdR9JwW1pe3DHeBe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SCy5haGCTS4aZGyAu04xSAFr0OzeaXnB5DdZHp7qme5urOB7fGtLiUzxyQuAIfbyuLzHqa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SsJDmLpU1H62svMh9KTbVAyALnp14UC2HmVNDOt8gteVavilFq1rsF1ABYWLdGmCo9fiHM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KgQhv5++XnlNv3WvmY7y3nPu13ZzzNvZKahBHbv8OZwy1EvpHHkHPeypDSSP311/5sbF0Z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ZtbuGJ1nHXSZ5LhmuFpOOkBlZJMy1jH0q6gPOHl9T/AFJ/VTui769R8zKlTbKpNQFlVVH15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2HVRQFVC2KTb1up1V1VHiNLUDzBKzqL0rcyZni4mWTMr/AED3u58hPo5WFrYXdjG/d5Y9TA2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NDK+WXQGNLxhV8UZcHCJgDHBv4H2W389/pEX91fWl/JHtMT9Ly6eS2sYi4VETIotZe4MON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VwLou+Kl6i3pTZj2gS4syKg+t6ulcLUBp+bqzmDkxfjGgnYI1mkDQ7gCnu6a5ZN3bdJQ3y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N1SAIHjXtNv5HfSN2K6NjYMZewkCQ+Cy2vrd0mosf4keoODiHEDXLE5zSHtOSRu1x54fR03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ZTVMY8Z9zY3DY9Iezw5NJaWhzQToila1wLHCtV0iUDUvQ9Sugq/s/bBXeUB1VMjs1V3jJq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vbtn15Cr0wj5uKDlFzSaw181o5L5SircyLgoFBQsvwhedAXnQXnNZdG701s0ce72ga4tBZP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qCHsNHtxAcHsNaFfu2z6+tOvfJm96y2ZzoZJNouyWhxD4LiOGQPZqFCCx4qx2BLdDxTUFy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3czHFFyuvTMfNbMzMm2ajlpYVDuy8rhu9lRriuWo0dVK6mFBuSpu6C5rFHY05cG6rzkaNB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ElP6N+Ynlf5W32wNu+obWx23YLC4bdXEkMEcLnxRNeDC6SJjZAx7nN1BlXv0hjKPc1zf5z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O/utOnrq+3Hf7+3da28c08kzWSyuYRM2OV7oy9jWu0l9GMqXvqxrmu9P1Z6VvUV090dlqD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1CqtW1UvS3M3K9cVXtCsVgw/IsquoVyxc0lBwuXyEVGPm09NQCIgoQTolN57y28xfI7ra6f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LmRksglso4mTMZ8pzBRweQPacJKSEVeWmjiPQeZHl1549FWreterb24ma+QB88V7JK+F7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T7LTHWMGjdQq0H0bJrXD6i2rCyLY0d5Q1+o1a/1VK6+r+cSdVPS79Uy7bI0tNBG5b2VMma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5rRFPxWo/NNGpTeeBvneD1V5ReRnlvu1x5o9Twsj2UCNsdkWa7cXJLyTFbiviGRoBbAR4M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u/0r5u+eXmPtFv5XdMTPk3omR0l6H6Lg2wDABLOaeGI3FwdOD40uuKMHXXxcftRGUGu/QX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N7UN9d7p4/t+/bGzSuSrUys1Wi/JGqDOoPRcsnwv0EXaInQqDYpHSBhAgKkKoBfadD9T+T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NYWk0Nq1rZLe4tImPYyTVpc1tHN0kh1HRuJY4CukltfF9cdMecfk1udvfbzf3cM105zo7m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Tqa51Wu1AFtWyNAe0mmoB1Om70zNVdxat9MtPvS+lGq+YtmXNUsvL4ftUGrElcqdJp9Iq7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sxGs0auNxWKkmm3F4kuCJCEAEyfz5+kB5b2Pll5gv2nZw4bFd27Lm3a4ud4bHuex0WtxJd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7QWaiSST/Qb6PvmTfeZnQDN23gtO+2lw+2uHABokexrHtl0NoG645G6g0BusP0gAUGmfW1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o400aPKrX7ftcl3GsKjVXL94pTr7zWuYjs1MdPW1zoLtl7cs8rwigNQbLtSqNCmdvV/KOC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kJ0R0P0eOv/ADSjhn3E23vD2XLQ63s4tOsNMJBEs+mmvU19HkRRM1Auk/K3m55+9cdc9Yu8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vefdmPtnFtxeS6tDnCYEGKDVXRocyrAZZX6SGx+Z316cvqW5I2VVs+Ec0XD6s25SlrquOn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tHYUZuq7fvVllmVHp9XcUliVVUydPqb1Y5CmKiVQwgQ3f2fz28gOrt2i6MftrWWk8ohidc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Na0AOe5ge6grJFG0EguLQCRwd58hvpA9IbRL1ozcXPuoIjNK22v7g3bGxguc4ktja8sbU0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iaHYP6T3qP3jqAq7zTzn5VkK3mOxozqtZfXyds2ZVC86XSSgrWLeuBNoRFo6uSkMBF0g5T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vNdIVV/hv0lvIXauiLVvXPRURi2B8ojubepc2B78GSxl1SInu9hzC46JHMDKMdpZ9z+jN5+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F61lbNvzIjJbXBAa6djMZIpQ2jTKxvtteGgvja8v8AbbqfhT6zecOblh6vKbQ7IzTzGs2j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WrfFzW9TDPV65eCa7wzCkVRo1F0smgQDqCTnMBCgIyAI+t/RP6W6Y3ryvku9422wu7sbrO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RHAQ3U9jnUFTQVoKnmvkn0suq+qNl80o7TZ9y3C0tDtUDtENxNEzUZJwXaWPa2pAAJpU0Ct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1BMqrJrFsXO+tbJizrMt+xbcJV8w6jazLMKp2NQGNq3Bc9SWaFdXDe1dr1apjlVw9qYHaI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FZjuu/fRw8iOqLy13W2Zd9Y3d3LczFlq2d1qy5ldNFCwO0xW8cUb2NbHCQ9zGse9pq1Ta9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LWV1tdy+16OtLOK2hD7p8Dbp9tE2GWZ5bqluJJZGPc6SarGvL2McNLlhzltqW1XaGc7nNuV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uVCk5h5TXLcLqt2vWmTNZMz2mmZru6jSUzPqaqJmNUZf0hCKkVRVFM0jfWOpPLbys87ui2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K+tjJaX0MTY5o3OB0v1BrHnS8UkhkwJaWPaHDD5L015k+ankh1q7b7q6vGS2NyI7uxmldJD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ewamGsc0eIDg9ji047wfUg076jdQFLpueORecTCzsnaBkHUq1ddrvb7zDtV5dVPTb1+7ni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SoNVGpWu7TbgV84RE5g8pTlTDmj8SfR08wfLry/upOieuNnkvOr7jfmRwTNtrSdsDyYrdoM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l9Y2uoPabVxov219IroHzF8wLWLrbojeI7PpC32F8k8Drq7gdO0CW4cRDDE+J+uFwZSVza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LSflNmxnbnbbmXmSl6Ncv8w6tT7idUq6Hlx3JaiDJrSqG+qNVRNW7Tp1VrbYXtObqJAVNA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iIh/QXzX6r6U6K6JueoetbJ24dPRSQtfA2GGcuc+VrGHw53xxHS8h1S4EUqKkAL+fflR0n1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PdFXrdv6hljmdHO6aaANayJz3jxIGSSjUwFtA0g1oaAkrf8A5l5hagvTc0DNWN+XvScxc/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teI124b9ptHQuBB/XS1ZdxfNKpVRqJqFRaEumi3WbmbEeOERMVVIDkH8BdN9O+X/0kPPt0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2u2Mmnt/ChtXyGIti8MC2fIxniyStLnteHmNr6FrtJH9Aeo+pfML6NvkG2DfL6Lcev7rc3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IxKHy+ITdMje/wo4nBrHMLBI9lQ5moLWTpo046tPUSbXxfdR1H1FtTLarTOjVJxe943fWX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kjS7bpyp2dPpLNucvKYRbIgY/IgQ/Ip5f6Z8y/Mbyl+jvJY7Fb9NxuubmB0jBbW9vG1sbX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3EYij3ECsjhqbq/M3ln5c+bf0i477fbrqWVlrbTtjebq4uJHOkc3WAyFhLWRtBwPsNBNI2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vj04c4qPQP3jXFeVPXpzS4aa1bVS6r7ytvChHdOGa7GoUGtpInplQRVaqIOAIm1ftpgduv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+QX0kOjpr/AObbayuGyuhe4xwWt9byhocHMljJ1sIcHNqZIn4tkjq1zAe83H0gfo19ZQ2D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2ZjWyT3VjcRFxaWPilA0PBaWvoI5WVDo5KOa89QeT+YjPN7KywMz2FNe0ZtfFq0i4ho1QI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ij6kOvMSRFRalvfMQMoBQKoKfOX7ohH8t+senJekOqtw6WuJWTSWN3JD4jD7MjWOIbI2hN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0OIK/qr0X1PD1j0pt/VMET4I760jm8N/yo3OaC6N1QKlj6srQB1KjAq/zolNujzJq3uXrG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mwEeWQhx4YbQGFyHUynFa7eQB+GCt06W3j0n3xiNQuqHg5pZqIpqhPjIe3CLa9KnjD2UCv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h3hsAeEEXcs15mdnhvNUsZKXX2h7YgIPekgjNNzI9WOOEph7cYHURmmBzgmp24cMPZ8BCCD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BNDoCHWHj19NkTVwKeJAU2Mj1S6w7IsHknBybnQn1+E8OycStEwPPApuZv24bZ/VsiB3qT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xAiarkxcTj5ZR6gxMPZsjt7XENJmPHALj7pPVzYm4YVP1lc3lyHoG/sCO03ALjkk4KvL4T9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wiwa4KsUUUwnsEB6dkEDRWHH0IBS3SnhwEPjthgIKgfzRfK2YdmyC+JF4hRBQKbd7IsOIU1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hMOnjthoej1glIGRMG6YQ0OVeyUoRKW0MesNnGXjFl3BKccKZBea3pTCpvU3ZSgUHZPv4S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RCQ98cPc2Fsgmbk7PvXotnuHOhMTji0/AVYZ247unfGBshK7WsIhXK7SYkOYAAMQHZhjjG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hjmwIxVpVy7Uw5klydQmIMt0hHeHujbDfMYaOC2W+2ECrFZB6nT1xEQW5Z7SmKMtohtLzB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tqLU61lZgQmx1mhgHlco8R5jAHDbOQx04riID5TaLJJA/iCmSqjSQzcozx/llH3R0IrmID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kVBOqjTkJgo5KMtxQER3f4EI2Nu4K4OU92mcPkq0aldLRMDA1RFUwAMjHxLOX80uEu+NTL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Un2sAvN6tXai/5imUFNPGRCfdDskEgjW24c4ZpnuMMY1ZlWK6THmMcRER/lCI4j1z4hONk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x4KHcEAQEOIbeHDbwEI6MUtD7WaXQtcHK3XBNs9oDslwmA7sY6sMjSM1ofGHDUFDLkDs2h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NNMFnwisIjIfZ749NK3BfF4n07lJon3dPpjnvatrD61Jomx949MYxStWtjgMeKmW0xAMcM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Ra2uB71OtgERLh3BgPt64xPYB3LSxynkExMIAHVj9YhGctKaSKKcbpbAEMd8Z3x1CoOIzU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4zOZXBHq4KTI2mGwPDtD3wkwkCqsOCP8qIAACWYdfu44wkxJrX8ikFGs90sMdgeIwksIry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ZyAZeEoWWg960NeCodw06hw+3t2DGZ8ZC1Md6lAuEBDdj2bfDGcZi3Fa2n1KDcpgE+zGYS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MYVvuNo47sOrsjLJHWpOa2s0jNQa44j7+8dg74yPYtbHDJRCx5BtAO8OvbGWUClBitDdTi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2YSniPw4QvQBic11IGBmJ+UolVSeyfx6vbAU4rSCo1VYCzx8MJBvEd0UG8eKY0c1FrOJzxw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4VyGajlVd8wltmI7vGJTFMDad6YKOhLiQxiCA/tAOOzdjDGs4uTKDKikWl3vWYARaThEAw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ICHjKNkd1LHgcWrNLZxvNW4P7FPo3nSnEgOY7Y2E+cJlAdoyMEhHwjfHdQuxfgVjfYTtxz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BK+bDsH7yoE7pG5eMa2yxuHsOCT4ErflNckVKqxKAj881/+jphs3ftDBaRxIAUEb+LT6lD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lQR7E+Y4j1TAADHtiVibmQnNtp3n2GFWfVMw2LcDFZInXUlIFFRkQN37IDj4jCn3UbRSMV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74aN+FeWVi66hVjj8y4MCQTkkSZSBOeGGAxjlfLNgfk8l3reyig+QPa5lW8L0vHfxCE+C7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4vEfYHHDhuiGI9lFMeCOV6X+d7e3hFGIqUKXK8LhI2zeAy98AYuYUpXgnhHwhKR57NvhCnQ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RHAB7cB+A7IS635IDFyUii/KAgJTSEd3s2bBjO+EjghLDxGCl0aiOE5CEtwy9mwe6MzoQh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ppSNIeAzAYzviIzCEtIyyUqi9HDEYzOiBUpzWgrVq8fvdROZy1QE3nEq7BuiBthWDahUpC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zEiZuuc9ox/YL6OsFpb+S+wss6eEbaRx/ZHTyuk/CFw9FF/nl+l9c39z9I/ql+4k+M28i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DYaYnAxBh9NaCqzAbK+pimiiRoKaaBEkyIEQLp8IiREpAKkRIpAAhUikAAKAYS2R+cJv/w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ozFxLi78YSSa4k1xrWta41zX6/hj/+TZkLI7cNFu1oDQ0dJBoaAA0NAwDQKUphTJeG35pm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G97ILWrjqCTNB7Ui3DlTSzOE2DVJk0BRtR67T2QnRaoET5vLAwlKExGUfVuk/PT6NPQ2yR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ZYXPcyM2+6y6TI4vfR00Ej6F7i6mqgJNAKr4T139GD6ZXmX1JN1f1rsQvOorhkbZJhd7FB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b3UUdWsa1urRUgCpNFklrjTrbTTJkNTroR+Wuhg+tNpcjbz0XPy9dbZfvkKuj8y3XdN3Hl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Qh5TKYwCAj8W+ixNtV155dW3ewu17FLFdvtnaXN1QO3BjoTpc1jm1jLTpc1rhkWg4L9E/Te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NPQlh1TH4XU0E9jHds1NfpumbVI24brY57H6ZQ8amve11Ktc4EE+g+mWlTEMpr8eJFT/GHO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84aYztqgK0kDjygYUyunz3kAREAETSAMZ+S+nBPev8wdptpCfm5mzB0dcvEfcziWnaWshr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xuWm2t8qd9vYtPzxJ1CWSn7bwY7O1dBXDLXJcaccy7AY19f18FprvTDep33ILpnVLOdUbnk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NUUplEQUGjunc5SHl5sZYD87+iXLew+eW2MtK+7y2942amXhi1leK45eM2LnjTDiPq306r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LfafeYbqwfb1z8Y3sEbqYHHwHz5EYV7jh36Y7yro1zOptTTGKm4tS3li4k8r8Xbu60nSDH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OJcwCEhNunP9IfTih29219Mz3nym39wDnXwXMhM1KY09mOtCOHGi/H/wD8cMu6/PPWFtt5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0+O2S4EFa+zX25aVBFK1wrXEjSOrTkdTOUKleAgoheCZQ+b2hWVGj1OimN5hij8yWvGbiS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/Qn0hG3r/JHqIbSSJfm4n2P7SHsM2X2vgCSvDTXgvyt9Fl9gz6RXSp3sAxHdgPb/zgskFv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3jrpmcF0ykef1QCEpYy3ewMI/iQQe1f6JKc1zN2Aak/xgWUehGQNQ/4k7bNRjNJC1NSf3n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BQFnycm7llH9t+rfnAfR23P511jdfxLuPG1/KEvzY/xNX5bXWvbVf52eiPmw/Sq2g7KWHZ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5Bh+d4/CLPyujTp7KLYP6qyoKW/kvIRwrF7cf/2K24/In0CyTu/Utf8ANrL9Pcr9z/8AyXf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4ftdovXfTZqjSkaZa1UX7lJowp9/3e/eulzciLVo0olvLuXCp/5KSKKZjGHcAR4H6Z1tcX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6S7m2m0Yxrc3PfNcNa0DmSQB3r6V9AG7tNv+jzd7hfSNisoN7vpJHuwaxjLe1c9zuQa0En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J80b1vILL08ZaU998+/Wp9AcVphVrjuivESAyoPmdCpbymtaSAoInVORYXoJIAJzmJI3L9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9NdN/jL5wb1LF4MLZJ2wyRW9tATQaHzyskdL7Ra1rmeCXPIawOqNXxTqn6fHmJ1f1Z+Kfk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7orZ08U11eXIbV3iR20L4mQey1z3NeZwyMF73Mo7Taud7D1BryypvOqZwP6NaGW9Lo/4vX6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rRsq2WRZina34vWVxUcgQRbuXSSUwHzAwlHc8sb76I/T3Xm22Hl5Hcbj1lPceFBO9t49sT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4ULaN1Ukjic6nyDjVec83ts+nB1R5bbtufmlLa7X0FbWvj3Nux9ix0zGFjmspZ+PO6r9NY5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K1PSvPyag7wHjk3cIf8A8bZej8I9D9Of/wBpdu//AFHb/wCh368r/wDHOAfO3dK//wAq3P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PVUy5Bjd+XmazJuBUbkpDuz66qkQClCqW+r+IUhdyP8ty/plSWSKP8A7WwAMJBPy30Fesve+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1ls7hl3CCcfCnHhytbyaySNjj+WnJ4r2H/yNdBNsep9j8xrOOkN/bPsrggYeNbu8WFzjxd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4HAV8Xzzz5NeujDTLl+Dvzakwq1wsbkRIcOZullg1Ttu1UVx5vMOk9oFzoKgAhy+aiOH3CC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x059IzrTqox6bKWC3fbkjBx3JxuLkt4AsntnsqMdLx904D5H5u+b56q+ix0D0aJNV/Dc3M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i2tGuxqRJb3cb6HDWw4ey0m1NSuTTzIOlaX7tpDc1LqNdyvotYqS5CSVSzCo9UC56qsqYM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We0G2GASDveTXmNbeal91rsN8/x7S13uaKNpOBsJY/dogBycbaZ5p/bMeZ8358eVd35N7d0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3t70/BNK4DEbjDL71MSfumC7gYK8I8MsLo9QfOltnTmnYf4EoK9Go+V1mvGrRBQXAFrF/U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nJcaXVqc3OQAEwHbyHHAOP8ARS8u5vLvojdDuY07jcb3dsc4jTWKxkdaNrX7XxIp3g5UfU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z4PM7zB2gbQ7XtltsFk9jGnV9+3CJt6+lPtvCmto3DPVHQ44Dfpp2y5JlBkllnl35SSL23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Ekz3HUCmq1yrFEP2ir15+4OAjiIDH8v/ADW6yPXnmPvHVZc51td30hhJz93YRFbg8qQsjC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y58rtj6MLGtubLb4xNpy95krLckc9VxJIe2q9xTU8emHfHz/tC+jEUNCuUFj5dz61WJb2K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V1puQmiLeo5qpJVpFYqwrACBUVVCiU3MAECWIR/cG41bP9HqR3TpIktujXG2Lc9Ue2kxEU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xwX+fy30759JeNvUwBju+uWi6DstMm6ATA1r7NC4UNaDDFdcTdaQgE58Md3D2x/DpwOa/v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DRcnej57clC0vkzCGvGfVRzXKZlQW8hudV4DpR4/WfoBWxryj84KiooPzBlh5hHmGcfYNv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BtVx1gemPdtEbYpNx9193DdIawMPheCGDTpb7AbhSi+Gbrs/0dGdQzTbxbdFDqz3ovkdNH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XvL2+N4xedRc72y7GtVpe9YJ3U1tTFotnfMWnNcnLcPSSAI+UZNxdd7C8cAXnMUFlHaRkz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kACP79+g1FaN8pb2aChun77OJDxBbb2mluWQaQRmKudzIH84vp8y3rvOKxgnqLVnT8BiHA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EvBacjRrcMATvC0Jt6Ux0j5AIUcqJWZ8vKU7VBAA5PxWoHcv66Y3KBQ849ccuTKb/MEZzG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uPOrqWS+LjON0kaK5+GwBkXoETWafytMl/Qn6OltZW/kX0uzbw0QnaonGmXiPLnzekzOeX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RrST2XkE/UKiFcRue+GbI4y881KcUqgrVMpR5eYyJHbZmI4yKYwcY/TP0Cp70b71HbNLvm82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JMI/SWuk7wOxflb/5BoLI7F01cuDfnEXd21nPw3RwmT0BzY+4kc1cXp1PKqv6Z+o1Goc/y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YREv4UfKahPVvLATn5Sfjbt5gAF+9MZTxHN9JaK0j+lN0y62p40jdodL+yfOErBXDPwmxc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ZbyX6KXU7LmvgRu3dsP7H83wvNMcvFdLyxrhxOun0mUUVdceWB1UUlTtqJmKu3MomQ5kF/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YBFJXyljl5iyHlMITkIx+nPpeyPj8h91DCQHT2YNDSo97hNDzFQDTmAeC/Lf0QY43+fO1F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AaH3SYVHI0JFeRI4rf16qcjaCM9xEAGX7rzFEQCYD++XLwoiE9gyEQw4x/Pn6Jrj/X/sAr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F/QP6WbR/UDv1cx7j/8AcbRau/QkboGzjzydmSTF0hlpQ2yLgSAKyaDq6ElXKJFJcxU11G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LPYEfrD6eMsjejdiiBPhO3OVxHAlsBAJHMBzgOQcea/JH0Fo4z1hvkpA8Vu2xAHiA6YEgd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WvrrkIOnnJ5QSlFQucpSFPygJykUsi6THKU+0CnMmURDYIlDgEfKPoJvP9YO8NB9n5mr6f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+nIB/V9tBIGobxn/Fp6j00HqT30HxD+HfN+f8A0aVP7R7S8Yn06jTzF2f/AHKP9JnSvoQ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wf8ARoFgdr3rNX1u+pVa2ni1Hq61AtGv0PJZmuz5lCU5w1dHrOblyGQFFbkcW6sZ8i4NyG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EfevIeztPJb6OFz5g7qxrb+7gk3FwdhrDmiOwhrUVEo8NzBUe1cEVXwvzzvLrzk+kTbdBb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9vaW4hpa4yX01KGhiPiNcaH2bcFdWtBolLtmh0a3KGyRp1Et+lU6iUenNy8qDGlUloiwp7N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hChuKUI/mDeX11uV5LuN68yXlxK+SRxzc95LnuPa5xJPev6ZWNlbbfZRbdZsEdnBE2ONoy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2NaAB3LQxq19Z24bEzUuPJjTHltQb0q9t3ArZrq9buJW6yzrN1tnxqVUKVaFnW48pD6pEa1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MDtwAim2OlyHW/c/lV9EGw3vpi36w8yNxns7S4txcNt4PDjdHAW62PnnlbI1hcz23sEY8N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iHzS+ltfbN1NcdI+XW3wXd1bzmB1xP4kjZJmu0OZBBE5jngP9hjzIdbvkxlmkvtasB64Wf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eyPsSvUJ4asLqFy8s+phRHLV6pUEDoNlbqzSoLkjM3lmIVNm7CRAnzeYI9S0//AHMeh91i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3BO3wwPep2eIHNDTUiCylGrEEmRmZy0hcq7H0xOtdqljvWwbPsk8LvEJ91gf4ZDi4UBmvIz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UVqx9LP/T9acf80ly/3v7uj9N/SW/9juoP4PD/AKVAvzT9HT/3p2H+ES/6NMtgHr/f6MGn7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tCcfDfoNGvSe+/wC8Yf2lfbPprn/ijZP4BL+3BbZvR+ZNGnp7ZEuG6CaK1TdZrPX6hAEDOn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i6ozGZysaeglu+6mEfmT6VU0svntvUcjiWRtsmtH3LfcLZ5A7NTnHvJX6T+jBBEzyP2Z8bQ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ThfXLKn+xa0dwC0m+vSiilrDy+USRSTO504Wcs4OmmUh3Cxcyc3G5VljFABVVBu3TTAxpi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9g/Qoke/ypvg4khu/zgY5D3SyNByFSTQcSTmV+SfplMY3zQsi0AF2xQE9p96vRU8zQAdwA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P8A42v/AN+GPz//AP3k/wD7Qf3pfd//AO0L/wD0P99Ws30GGLR3rHvpdygRZamadbzfMF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w8qaaddKQgAHMxqCyWP8lQY/Qv00ppYvKmzZG4hsm/QNcPuh7rePoezU1p7wF8D+hzDFJ5o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2OdzTyd7zZtqP7Fzh3EreF6v6KKvp4Z/qKopKHbK5TrNzqJkOZusbOvLluZVAxgEySot3C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xdgiA/j76LT3N89Nka0kNcLwGnEe4XRoeYqAe8A8Av1t9JtjXeSO9OcAS02ZGGR9+thUcj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l+n7/wBGHUF/c1tj+2hSP0/9Nx2npbY/94TftIX5r+hd/wCZ96/gEX7aVrYzNKFxeo9e7f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PrdOu1u9EDNk6UfOpdhUmSnmGXIDBtTAMiUszkKiUACZQCPv3Tx9x8hbOTYiRJH0nG+Etz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ntF/tHI6jwK+Eb+PfvPS7j3uhjk6qkbMHZBhvi1zTn7IZgMxpHJd4hTCA4b4/jPgV/YSgOa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Vpr3zDVpREE3dQtDLZ9cJUQKAjWhtCnNSnXKUpZLqUVqzMM5iICAiOMf1l+idLdyeS1i25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V/tfjuOHYJDIPgX8qvpTwWsPnHem2p4j7a1dJT7vwWjHt0BnwFbPvUvfVmpekbpefXFz/mB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5phMr+MucnqstU/MMZRUxj/OnPMRMYZ7x2x+ePo/xWkH0nuoobCnuTDuzY6ZeGL5gZTLDT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5fczfRr6fnva++vbtbpK/dmyeX88dVeJVv/p8f+Q7U/8A5pcrf8i73jZ9OF1N16d/g95+nt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1B/CLT9JcL0b1+1Uw05ZLoioQFj51+amkJygodJKxbqIqoROfMZNIyxAMIBIonKA7Qjz/0J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odA2ileAJuIaDvND30Xd+ma5o6G2plRrO7VpxIFvNU+ior3hKegL/pbs5f7t6v8AaHaED9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/7nH+kzq/oZf8AkTdP97n/AEeFaE9IzFpUdf2Q7V8gRy3HU1aS4oqAIpmVZ36g8bGMUBAD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KaUhAQmEftPzQmlg8kd6khcWyfi9MKjOjrYtPrBI+Jfjjy0hjn859njlaHM+f4TQ823AcP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UXNk3i2cJJOG7i1bhRXQWIRVFZFWkOyKpLJHKZNVNQhhAxTAICAiAx/G3ZpHx7xaPYS2Rt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bQgjIjsX9et3Y2TabpjwHRut5AQcQRodUEHOq4i/Sx/0/mnD/NLcv97+7o/r79JP/wBkN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TAv5NfR1/96Ni/hEv+jTL2f1ranWH+uy6GtT5vkqLl7lzTLe5ueX4OrRj1hbk5jnDl/Hqs+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JzMPkfohW9rD5L20tvTxpr+6fL+bEnhjh/a2R5176YD1X0sZ7qbzhuI7ivhRWNqyP8wY9Z4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6uJ6ntHtModH0n6amNtkQJRS5FZVuGZm4EAjkX9k0V+6fHMmQhVHNReOVF1j8oCdVQxhCYj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vLvzO6hm3AuN2d6vQ6tajTcSNDca0DWgNaODQAMAv6OeV1vZ2vlrsEO36RafM1mW046oI3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jxcSTmovOu2dF1Suhi+1FW/pff3qpQ26FMeZ1UrKh1dB7bQe1AWiTFxfSB6qaiI1FV15ZU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GE8H0luXm/b7c+DoGfqRm0CYl7dvfeiHxS1uouFsdHiFgZUn2tIbXCiz9Wbf5Tz7iybrqD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r9lmZfCDnUDTcAv8MPL6U9kOLqY1WkX1zXVCaZU6PKLleS2EcoFHOZi9Gb2MWkJWWiWj0u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lQDFoqdNQplRqRECtieSUgCBeUMB/Yf0Lo72Xqjq286kNyeqw2zEhudZuD4j7l05lMv3wvL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Ca8PyX9MaSzi6Z6VtOnRbjpYuuywW+gQDQy2bCIhH97DAx0oaGDSBWlFidoiD1Z0ckUzaMC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suBXmRJpiKotdgEYI1xR2bM8v5uUcAii2IArTSBIpAS+4AR9U84pvovjrIt823O/G1trFn8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7n94AqXH2cdROrEr5l5QxfSZ/E8HynDfxUN1KcPmmpm9kSF3vf3+tA0e1hQDTgvTM/tNX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562Qlfdv29XAuOjMxr+ki21mNYBg8pguU6laFcoFUUSOyfqFOgdYzc48pjEE5CGLxeifMj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l0bfG0u5ofCe7wt6lDmamvoWzxyNqHNBDg0OGIBo4g9vrTy7+ln5g2MW29YWQu7OGbxWN8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a6oZI3n2XEFpcWnAkVAIzx0N6ddQ+mXQRrRsDPyy/wAknqNtZp3baVPG6LRugzlCo5Or0m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iZs0gWoTcATVFFQTcxpGAZh8n82euehvMLzk6U3zoq798bHPaQzO8KaKhbeh8YpPFE4mkj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9c8pehuuPL7yc6q2TrS090dJb3c0LfFhlqHWRZIawyytaKxtwNDmcQVqC9Gtu3X1/5TnXQR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sZVIihm7gMurkRBdAxwEUlvJWOTmLI3KcQ2CMfpv6Uj3s8l9yDCQHTWgNCRUe8xGh5ioBp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xj/OfbS8AlsN2RUVofdpRUcjQkV5Erow9XwpR9O7UIIgAiUcphKIgAiU378MtSzCeweUwh2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UeeGyDh/jn+gXS/cX0mqHyR3v+J/6farUL+n/atz505+PDoJmdIZXUBsi5EhRWSbu7sSVc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CrJExwDAwpFEdgR+mfppSPHSmyxAkRHcZCRwJbCQDTmA5wHeea/NX0LI4z1XvUpAMg26MA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EtaT3DksvPX4TJ/DlkwqJC+YXOwqZT8oc5SKWJdZlClMIcxSnMkUTBsEShwCPmH0Lyfx73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RDT4z9RX036Z7R+Im1EjEbth6beav1vUvLvR4fVql6CNYNTtsVAuKnV/MN/QBSGSoVpnkz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OSgPk05feLjvDbHe+lHBaXPnP0vb7hT3GSG2bJXLw3Xzw/n9rXguD9Fya7t/Jjqi4sK+/R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2xjLKZfbAcQtGej1LUarqAs3+E5Nupnuk1udWzRXJl4Y6aIWxVy3Io1HNEBtEjgLYM8DmV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8o/YHmi7oRvRN1/WUXDo0uiE9PecT4rPCB90+/U8XRl7NaasF+QPK0ddnra0PlqGnrINlM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BSPe/vNfC15+1SunFbpVU/1CihDkWIQ6ZyGIchw0QGTOQwSOQ5RmUxTFGQgOAhH5NDvoP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n/AAX61I+nG8FpFQcCP+H8Vjvo29O3XdklqqySzVufJglu25a19snV01hPMbKN8SnWxU0X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F/Oqi4J+CVNwUEWyChjAPKCZg+6PrfNvz/8AJTq3y03npvbd4943K5sXCGP3W+brmYQ+I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fae4AZlwzXkPKPyA87Ok/MvZupdx2fwNttr1rppPerF2iF4Mcx0R3Jefvb3eyxpJyDTkrK9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YY20clrI/wAnr0jrfQ0Jd5Ryk4n54uf2q3XJ+mW0N83YgMvme2/bbhdEOgli1p+jDTOizQ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6dNMBADOqlTiVF8uMxGZ3L50oqb+qOMfz689JpLjzh6jfM4ueN2uGgn7ljy1o9DWgDsC/o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3TkcLQ1p2m3dQfdPYHuPpc4k9pK5j/V+RRS145pnTSTTO4oGWizg5EykOusXLy3G5VVjFA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GNMeQhQ2AAR/ST6Jb3u8jdra4khs94BjkPe5jQchUk4cSTxX82/paMY3zy3RzQA50FmTTi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AVPAAcF0qCH/AJu//wCMuD+8dH83yKfSD/8A2y//AIkv6N//ANvv/wCx3/8ADVzV+kGXm1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K/tCr0f0a+l0aeRe5n982f+lRL+dP0RjTzz20/ve8/0WVdL2tDSZbmsHJxfLKtVle16xTa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ZkqAUW5GDN/T0zPWJlWylQo7+n1NdFwgVZEw85FCm50iBH81PJnzZ3Lyg6xb1NZwturOSF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Quc150uoQyRr2Ncxxa7ItIo4r+lnnL5U7b5xdGu6ZvJzbXcczZ7ecND/Dma17BqbVuuNzH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B1NC53nXp4epHpYuF/cGTB61UUwKAObmyPzCIzNVWjYyqjVrU7XqL227iq5QKoY3y5qe7Q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Jv6GR/SG+jf5pbfHt/Wghjdwh3K0LgxxoHOZOxs0MeQGsSxuIoaChp/PWT6PP0kfKzcZNw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bZdhutoqWtfA90M0mZOgxSNBqKmoq7tH1WNcuQ91/lbPKko3melrIErVoZoWOWwL1asxLP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58xdLlxI4fsqgAhjyGCM28fRR8jOvdp+dOh5XWTZQfDuLK596tnO5lkkkrXNGRZFJFyqFp2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DuvzX1xE29MTh4lvfW3uty1vIPjjhc1x4Pljl7iulXIbOS1NQ2UVk5x2UV2lQL0pajxJi/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euqTWqO/BBRREXVJrDBduYxDCRTy+csymAY/mf190Xu3l51fe9Hb3oO4WUoaXMrokY5rZI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7XgHEVocQV/Tby/652nzF6Qsusdl1tsL2IuDX01xva50ckbqVGqORrmEjA01DAherGIAzn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r2gPqTZZHmIIbZgPdtAIF1KGiax1HVVsqIhMQEA7sBDsjBU17F1WPNMCmZkRKPMXEPbtDZ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B9RQ4KbprrlOBDDLGXYO2IHFc68gDgSFdRQA5ZxK8FwHBzHJMyQDuDD2xdeaISUzTcyQhi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4KQMkXeEh6uMStQjB5JudCc5SH2D7pDFVp2JjXkJqdsOOEh3zCLDhwTWyGmKbGREN3Tt2x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X1T0ASZNygEpk5hw3mETcOuPWWTdNs0caVXmruUvuXntTzyuGz6vojYEjWi+WIbBw6dkMB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oPf4RB2ZK9YVCUOnt4QXaq1YoOUeE/o3wQRVBQck8dnaEEDRUaKvL49MPogtQ45IakYhJi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R6VYeUmJA4e6UM1EBFrFOxUKQT2T+zhBh2CrXVWleDPnpYKAExQXIYN8inAQMHfIIxbjR1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mm60/dNXk5iSnh3fbHCD6Z5L1BCtStOyopnLPGQhgMxlKKMtB2ro2lsXuxyXjNTE6yhxxx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dWa9DFGGChzVvKJbcOPSUa43UTHCo0lRqyRtxjAO3ARDuGUbY5XDIlZyAx1HCrSodwVXH75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nsjfHM45nBGGM7KHI0UM4Q55iO0AliO+OlbPdWpySnsoacFAuEdsw6Tw2hHZhlpjwWWSMF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iEuEdaGSqykcDkoNwjhsnPb7urGOhG9Y5IyMvQoFZPlESj0w8Y6Ub6jBLc0H2hkfgKgXiU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ezsjowPqEyIGmk8Fb7lPbLtw2T2hu3x0YnIJGUNQs2UFZyERHuxABHZ2R76Rq+EMIOIU22W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+MEsdFqjqpxAZ7JYhPj7eOEc9zVsacO5T7UNnGYbJCOzYIxilAC0xvxVzNExGQy27OnCMT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w5q6GiH7OyfD6++EubXuVmTFXM1ahIPu4y8fHZCHsoaBTXVTrdqISmHVLD2QhzKmgUEhac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Xb4/RC3Mpmi1jOqcAyNw8A+gIS5nFEJQEgdptmXj37PojO6MUTmSclGrNMBkHw8QhL4/St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IBwHp7MYzuaeOS1xvxVrvUZT24ePjjCTCAt8Tq5lWo7Slzd/gOMZ3totzHBWy6KAT78fd7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DgradmAsw7uHd1xmfFgTwW2M1wCt9ycR2jLqHfjtHujC9i6kFACGj2goRdSQ/DYAdcZ3D1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oddwATAuPZs6+2UDp+2OZTgK4hQy6uIzHaM+mEUQcgnsHEqNVXANo7ZyDZP6orSTgE8dii1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B2hjDGx07kYwUYs4AJzGY7gDx3SgqasskQBOWSil3O0TDINwT27fGKoMhknMaBlmodd6OI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7B3QwR809sdcSos7o388Q3h940g4ylxhgaftU8MATNV8YP9yGNtH9ofpxhzInHE5I2xjko1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t2w8QgZ5JoZRQTl/MR+92Y/RBhmFQPWtLI8KqMM72/env3fUMTw3HmnBoHJIi9AP5QB2ml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oET58kxmYuAbeYA7Inu57FCBRGB+Qf5QT/AMF02RXu7uyiuiVK9DCQ+H0zwGBMR4Ki0JyR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YAxO4qvDCeJ1Af5wCG+FmMckJYVIJVEoiExkPEfhCXRKtJ9Ck0X8pSP2AIzn47IQ6AHMKi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zmGff4DIe2Mrrf7lAY6ZFTCFS2cqgdgiI++UpRkkt+YxQlv3QWu3WbkHXrnrBc2bIpbisO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p6YuKj/iciRuwrrRqmArvigxKRu4TSKY6ZEUzgUSeYYn7e+i55z7NsW2ny56tuGWsImc+y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S6S3e8+zGfELpI3OIa8vewuDtDXfy0+nX9GbqbqXeR5x+X1pLfzut2RblbQt1z/AHloZFdx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2GZkYc9jYo5A0s8VzLKy/193pZdqsLXuSyWd11ChsUqS0rSlcc0R6dJkQG7b8ZbGpVUB87Q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dQS8x/viYw+y6x+h90x1R1DN1BsW6y7dZXcpmfAIGzxgyHU7wHeNF4bHElzWkSBtaN9kBo+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9a9E9JW/SfVOwwbxuVhA23juXXT7WUtiGhnvLDbz+LIxoDXua6Jz9Op9Xlzi3sC6NTOqHM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kWUL1sFddWjX7jtq1KDRmhyiqwphGj9NvULgcICJSAIqrqKnA6glSKIkd1lsfkV5B9BHb7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RO93ZeW9tc3dxM8YSSl8ZdHbtdi6gbG1o0M1SOAdk8uuovpQ/St80xuthvG+7H0P47PepN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0toyNUMAjlDJrt7TpaCXyve4SSlsLSWZFeoqoQcqbCRIY4lSvtIhRUUUWVEpLcrRCiossY6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TGHEREcY+L/Qr1O8wt3ldQF20E4ANGNzAcGgAAcgAAMgAF+jP/kijbD5TbBE3UWt39oGol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xLnHm5xLicSSVhTp5zbzW0/UupZlW9bhrky2rtWWte5Gbg7glNLXKMzp1QaqqPmqbg9DqB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MyLkiihOQ5kwFP8AU3nJ5e+X/nBuEHQ+8XwseuLS2bdWz2hplMEz5I3ARvLRPGXW7i9jXB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5D/wAM/R681/NXyA2m58zNg2w7n5Z3946xvI3lwhF1bxwzMcZWB5tZgy6aI5HtdHM10rND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q2+tSZKJaLS2wt23kKkk7a2vSHTqv1St1w5DtWZ3jwjJiZ8Lci5it0EmqYc6hjG5zcnJl8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5JOuuorm+993l8BY+6mYy3iggBD3hjC+QR6i0GSR8rvZaANA1atf0gPpUdb/SRFl0lZbY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HZW8kl3Pc3JBZGZJBFEZdIcRFFHC32nku1u0aNmGiTJOo5L5cP310tzMLyv12yqtXpxuXz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oNJd8pjB86iR84XWLgKR3IpGDmTGPwz9KPzWsPM3raK02B4m6Z2iN8UMg+TNLIWmeZlaew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i8QGjwv6XfQr8it28m/Lie/6pi8DrLfpY57iE01W8MTXNtYJMSPEaJJZZBmx0xicNUZrgn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JmDVb/ytolZuG0KvWlLjYDayDh5XrOqrh0NQVaKU6nlNUyMmb4THaO0SHIkiBSqnKcoGP8A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0V1b0fb9Ide3drZ9SW1qLaT3pzWQXkTW+GHiSSkRe9lGyxPcHPeXGNrmEhv4U+k39EvzG6E6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wvdw6Ru7w3cXuTXyXO3zvf4rozFEDMI45Kugnja5scYa2VzXtDn3DRs7NdOcdILljSqJU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eRrLXt10kxXJ8u9UrFxuEEqRSQM3VEVDtkEXYgA+SAnEAHlbn5ZfRS8tdxPXW4XcD/d3e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l7TqYIbZrjNLRwo1sj3xA/rlGio62zecP03vN7aR5a7XY3LBdM93uNwO3OtHticNEhuLt7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0Ucc5H61V5AOKuVVDUtTU9lvbazgjpa28+bPoartMhk0nKlHzCpzBRwmmcTGTIsZsJgKIi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fbtHv8A5E71vkTDHFe9JXk4YTUtE23ySBpIwJAdQnsX5d8sdik6Y+kr0901NI2abb+ubC1c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FEXAHEBxZUA4gHFbDPVFXFag5OAJgEC1a85S3TZ279Efjr6B7abt1LT/ADey/T3C/fP/AM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+d7h+12ivLQ7QVLw0dZjWWi6+RWu2q5l20i8mJflFa9aNKpSbmZSmMHkGdc2ACOGyPOfSm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m6klZ4sW32+23LmZ6xBdyylvD5QZTPivUfQw6bl6w+iX1B0nBL4M26XW72jX/cG5sYYQ/j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sZTXxdukrPFCuXPZS6tatktWo1cteqKmpbpVpU2irRRenVIG7xEk5lWbuUyLIOEv2REigHD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PfSD8rXbZsW5tbtl8YpoLqIeK0PjcHhskeph5skjc5kkb/lAOZpP87vLLq/qn6LvnMzd+p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1vcWcxMLyyVhYXRS6ZGjhJFK1skcrPkkseHjL/ADv1n3nqSy4uzLzKnKqvsKMFHcVzMC4X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2+Ua6+IPyjZJjSm6pKZM6yzgx1yAZBNMTnAY/O3lh9GzpvyV6y2/q/zA3+0l3I3LYNvt2t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GRrcZJXAy+yxkYawkSveGtK/U3nD9LPqz6QPQO6dC+WHTN9Bs4tHXO53T3iYxWdsDcyA+G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e+QukaDDHGXvCsf0xKg2Y6hLhSXWKkrUcqbiZMimGQruSXRZVRMkTiYGjBU/YQY9V9OG2n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cyHf7d7yPtWm2vYwT/AGb2N73BeL/+Oy7t7bzyv4ZnBslx0zdRxg/bPF3YSkDt0Rvd3NK2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puvtqiQFanaCCWYFJHl5hKvaxFnFU5CBITqL22u+SIBcedQNuwfxD9GDrL8TfObappTpsd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Ra2Kpyo25EDjXCjTlmP6HfTC6CHXvkHvUELdW47Wxu5Q4Vo6zDnTUGZLrV1wxoGOpwzyPP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auXFhCCirS5LyolPepgJhKjTHL5sNcdAQBkAo0luocwhiJUw4BH9b/MfqSPozoPeeq6hs9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I1jvBbXtlc1o5F3av4f+VPSknXvmRsPRdHOtr/AHWCJ4xo2J0jPeH0/Kwtc48w0cgt4fqW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ytW4GeZcXVRqwB0i8x0qLVxPbVQbkIUMEBdVJmseQfdK3AcCgaP5k/Qv6qdsvm8dlnfS33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oqXEbiT9tpjlYOZkpiSF/XX6fPRbd+8jx1BbR1udi3GCerRlBNW1laBwbrlhe6gwEdcgVqT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1I5aUR6iZ5SaPVU7tr3nAKyIUezkQqqTV0U3NzNHz1o2Y8uyS4BgGz9+/SJ6wb0J5O7zud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WCmB8W7d4Rc38sxj5Jq51YTiV/Mz6L3QzvMbzz2HaLpvi7dbXAvLjV7TfBsm+KGPGPsSPZ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W5P1Isyb6y4yLtSt5f3bXrOrTrNihUpzVLdqLilvV6YvZ99O1mCq7U6ahmyjtgioYk+UTp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X6HnSfTPWPmZfbZ1TY2u4bdHsU0rY542yMbI27smB4a4Eag172g50cRxX9N/pzdYdWdCeU+3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tm5ydRW8LpbeR0T3ROs795jLmkEsL42OIyJY08AvH/S+zhzSzPr2cKGYt/3VeqNHpNmrUp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eq8eXER2o0K6UUBEzgjdMDiEuYCBPZH0f6aHQXRXRW2dPy9I7XY7dJcXF2JTbxMjMgYyAt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lcqlfJPoIeY3XvXu69SQ9abvuG6RW1tZGIXMz5RGXvuA8s1E6S4NaDTOgXgPqC6Rr6tDMq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6xZN1P/wAzXGrQk1VqpZF2qqefVH7tuzm9JSKo9IL0j8gCRByqomqKckTLfU/orefPTPUHR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ENv1HYxe7wCYgR3lqBpjY1zvYMsbD4JhOL42tewP++CP499MH6O3VfTfW955s9GW09z0vfz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tldk6pZHtZ7YhlePHbOBSOR72SFlInST1A9XjM2l2MhRarlfbFfvtrTiM072Xrz5jS3jlF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0pfO4crCAHXK3qTRI6gm5CpFECly7n9BXo+86kduFlvN5bdNPlLjaCFj5GNJqY47p0lGtG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ai8gk6tq/+Qnray6XZtt/sVjd9VRwhgvXTvZE9wFBLLaMiq5zsHPEdzE0urpaxpDRYWifT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+e+Y9NqiVh0+8T5kXFdNYaKMkL5uYlVPW2tHoBFSJlqTV3WilM8OgAtm7Uh0ucqhkiD6j6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SeW0nlt0pNCepZbAWEFtE4PdZ25jETpZiCfDc2KoiDz4j5C1+ktD3Dxv0bvJfrfzl80YvNL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idwuLqVhY29uRKZmxQAgCRrpqGVzB4ccTXM1B7mNOzD1IdItf1EWXQL7y3ZfiOZeXDeot/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7UfHSduqazUXUTTNWKK7RM4ZpcxfmCruEw5lTIlj8m/RP88ts8sN+uenOq5PC6T3VzHeMa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RwAJ8KVpDJXUOgsieaMDyv2F9MLyD3XzW6fteqOkIvG6w2hsjfAFA66tnkOdGwkgGWJwL4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zGFrO0x+olmxpEttzk3eGWoXjQbcqFQPS7euCo1OxrttB1UVlXz+kKOHNGrMqaaouDOQb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SV5TFKT9febH0YujPOzdmdd7Fu3uO43UTBJNCyO7trlrAGMkAbLF980NEfiMmLS1rPYqCX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1v5F7O/wAvuoNn9/2y0lk8OCd8lnc2rpCXviLnRS/e/EcZBG+EPa576P0uaG2LmXmFqR9T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OKqdEbfg9v29QSPj2nYlLqbki1Srt0XG8KZBqq+O3TF08W8nzytkkkUROUiZvSdKdM+Vv0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wo64d4k00xYLi7kjaQyG3gbi4MDj4cbdWgve+R+kucPK9XdUea/wBLjr22h2vbqst2eFDB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AyTXE7sGl5aPEldo1hjGRx6g1p6GaFkbSNOOhS+coqS6LUlbbyQzRWrtZKkKP45ctWtS4K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USarVN0crZM5jHRaESTExuSY/zavfMG980PpA2HWd2wxNut+sBFFWvhQR3EMcMZORcGNBe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Wi/pfaeXVl5V/R4v+irN4lda9P35llpTxbiS3mkmkpmGl7iI2kktjDGknTVaCvSYHl1v5b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7Rq58I/o19MH/2H3P+E2f+lRL+an0PRXz42wD/ADa9/wBFlW/T1UBnoIz3DH/4F4B2fvmy7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s/8A9QGwfx7/AO23i/oH9LUf+gG/8v8AEf8A7lZrWF6Eoyzaz2/ueW4Hjcikfq76eeHSOw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yV9BT/AM2b9/u6H9uKyx9dQZ6dsoP7s6f9o92R8p+gia+Ym8A/+Cn/AEmBfUvpyinl9tH++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g9K7OCm5BaBNWOcFUFIUrFvqsVZg3XMBUqhcCth2hT7XpJjCIAA1m5HrRoA/zlgj3H0pukLn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6Qta6r+xjjeRmyIXVw+eT+5wtkk/sV4f6MPVlt0L5D9VdW3VNNjfSPaDk6U20DIWf3SZzGD8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2o39nDm7qjvAFqmta7d1bFDqr0hTHqF/X8opVrurKKxClAKhTLfL5K37ICnXMAH+T3fprd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T5YbRSJl05s0jG5MtbUCOCMj7h8vtNzxts+fB+hr0jcb71Xu3mXu1ZXWzTDG93291ckvnkB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5y5dOYD49OoeEfzaY6ooV/RcLhzzesfNHQhrPQuK5bVcPXVg5vp5lWG9r6KxaFmNbtIusl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pklyVNn5RHYoGMuwdHOmcCLJiUP7YdJb30z53+T5sNtumsjvtp90uWxEeJaSvg8KRjmHEa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AOBLHVX8Zuq9l6k8lfNwX242znyWO6+92zpQfDuomTeJG9rxgdbaB+kl0byWkB7aLbTd/r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krpk00XgfOTMeivrbbujV9C5SWwnV2Y0+o1iks6XRWZ356cm7OKbx8ens2YgVwuAkKZMfy3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vt0Z1h5j9R2g6R2+ZsxHhGHxtDtTI3ufI7TrLRWOMSySYsYQ4hy/Te6/St3vr7a39I+XfT1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ED4ol8EPbpc9jWRt1aQ40kkMTI8HvqAWrVR6aLlK2dfmnclcN+GqIX3V6Eum5+4dKrVK17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LrVZ4mgAfzzAEfp76RUbtx8jN/Nl98a6yZICOLGTQyud3BjS7uC/M/0f3tsPOvYm3n3twv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MsbW95e4N7ytg/r+/6L+n7+5rc39tCcfCPoLmvSe+/7xh/aSvt301v/ADRsn+75f24Lbj6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/wCGx/fwzLj8w/SmFfPjff4l/wDb7Rfpr6MP/sbsf8c/+4XS0j+vX/pv8t/9TZZ/99DOKP2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3D/wDUM/8AodivyL9M0U80LD/cEH+l3y2VAP8A5i0Q/wC9r/8Afhj8/wCo/wD75dOH4wf3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BqP/Af76tbHoIf6cHMj/U13h/fQydj9B/TW/wDauw//AFBB/ol8vg30Nv8A3Pv/APcM/w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9/7HdqF/8AhTf38ctI/IH0XP8A322L+O//AG+7X60+k1/7Ib3/ABP/AE+1Wo79P3/owagv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KR+n/AKb3/lXY/wDeE37SF+aPoXf+Z96/gEX7aUX1evT2zHpOa9w6qMmLXrF22TfCjasZj0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i3e1at2z+4gpjEFam4tu4itQfLu0yKFZPjLisKSR0Yv6LnnnsF101B5bdW3MVru9mDHavm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YtbqMEsWrw2sJBkj0aA5wep9JryT3226jn8xOlbeW52m8IfdMiaXPt5gAHS6G1eYpaeI54B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LFD5devZnLauWjG1rzyatPMK/6VSm1MaZirXbVaA3qajNHyEqrdNqIUWpGqtVdFIQ7k7S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NMDAUuvfvoV9Kbl1A/ctp3a5sdklkL3WogZKWBxqWQzGRmhgxDA+KUtbQFzqVOXY/pkdU7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ra93qOMMbcmZ8YeWigfLCI3a3nAvLJYg41IDa0GNOmnSnqG9TPUdU85szmNXZZdXLdxLlz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SKG8prRZBA9j5eqLzLUKmSlMk6YzTbncJ0hsRNRwYeQhFvoPmD5ldC/R76Cj6T6efE/fre1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17gT7xcgfJZrcZnlwaZnlzYxiSzwXQXlz1t5+9dSdU9QMlZsdxc+LeXZaWRua0ge72xPyn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Fga55wAd0e+pXptrWf8AoxvTLjLajfOXVZxrbvKwrZp6SZRqK1lqgkvb1NQAoiLx1ajl6g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JzADDH4I+j91/adEebFpv2/wAujbbvxYLmZx+SJxUSvP3ImEbpHHJmp3Bfujz56Euus/Ku7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WvhT28TR8owGhjaPujCZGxtGb9LeK5W9Fet3NPQLf97uqNaDC4aZdrdjQswcv7r/ABGgujV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OUnqSJn1DrtCXqjxESrN10/LcqkOjz8h0/6R+bnlB0352bJZx3d0+C4tXOktrmHTI3TMGaw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yN3suaasaQ6lQ7+dvlT5tdReTW9XclrbMnt7lrY7m2m1RnVCXaCHAao5Iy97aOa4Ue4Fta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qd1r5dWpqCv7Llpltp7s+9k8vcvWLEKn8lW7yvKjV6uVGoNqvVUW6l5OGVMsFRBy6QSQaM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LCbzPk10D5d+Ue/XPQ+yX7tw65urM3Vy52jVHBBJHGxpYwkQBz7kOYxxc+T2nFxaxgHpPN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9jtutd5sW2HRNrdi2tmt16ZJ52SSOcHvAM5ay3LXPaGsj9loaHPcTt39AX/AEt2cv8AdvV/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9Nr/z/tP+5x/pM6/TP0Mv/Im6f73P+jwrQ/o6/wBkGyH/ANUpbf8AboEfs/zV/wDY7ev/AN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d+V/8A71bN/v6L9vXc5eg/2H3X/marvspbqP427U7+dbUcfeI/07V/XndG12u5PDwJP0hX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04/5pbl/vfXdH9gPpKf+x/UH8Hh/0qBfyX+jr/70bD/CJf8ARplvG9YrQTfGoNhbOf8Akv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31bYvCzKeUhqzdFkNXb+s06o263mQ1Tr1uPqg7AzInM5fNnIFQAyqBEVvxr9FDzt2boWe4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V9OJoLh9fDhuC1sbmyn7SKVrWUkNGRvYS+jXl7P199KPyX3fra3t+tuk4XXG+WUBingbTX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Pt5InOfWMVdIx1GVcwNdrT0n+r7m7pLyybZFX1lI1zOptjC+pdpDWLlqNh3XajY7hZcLdr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p1IdqnBsidBq5boj5Hm+WRIqf6G8zvordLeZ/UTutNl3R23XF7pfP4cTLmGY0A8WMCWLQ97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ne3p1OcXfA/LX6UHU/lp0+3o7edsbuFvZ6mQ65XW80IqT4UlYpdbWOJ0tLWOa32NWlrQ3x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qgG7U7X+Vauj0e2qncFMptTJltlDYlMWWcJM3NXfKrlVdopv3L0Gori8qb5wqZFIpT8qfr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lt82OudUjRJMyJ72e931y8AFwY0CjSWsj16fDhja0PcSKu8ibTzF+k15ifOYt9MbjHE+VjX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pe4mrgHPk0atcsjnFjQDRvRnrR0GUfPLRvbmQWXIIU+5sk6NbK2TK9RWSRTdO7Mt78uFt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7roQqIqLnMVMlQFByqIlSMA/z98ofO+76K827jrrqDU/bt5mmF+GAktbcS+L4sbccYJaOD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uBH7282vJa16y8qbfonYNLNw2iKE2BcQAXQReF4UjsMJo6tLjQCQskdUNIPPtpb1s6i/TKr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I7qVAqFbJXazlne69Ss2sUmug3RpzivWrXyU6rNitK9T2SBTrA0fs3SbdFVAwBzGU/dvmX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xs+rdi3Vkd/HD4cd5bhlxG+OpeIpotbDqic5xDdcUjC97XjIN/EHlv5v9e/R4vbvpXe9r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0uC+B7JKBpkhk0vGmRrWgu0SRvDWOYcy70POr1MtZWt66LVyv032temUpjVIXjO3Mlbrul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NwUuK+6KjayyNs01qsZRRMrdixTHmXdnOCaQocHo76OvlJ5MbbddS+YN1aboPD0ul3CGFt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2kMwMz3AAEvkkODIg0udr7vV30hPNjzi3G26b6AtrvbCZNTYrCaZ1zI6hFZbmMQkQsBJI0x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RvktHKjMzJX09s0rPzizLu3NXNJxkjnBXr7ui7bwuC9Vkq5WLHrihrfotXuR8+floNus0k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skq5BMhlzFD8YX/V+xdXeem3br0lYW22dMDeLGK2hggitwYmXEY8WRkTWt8SVxc91QS1r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zb+lN96S8jdx2rqu/udy6lOz30txNNPLcESPt5D4Ub5XOd4cTQ1jaUa4h0mkF5C5y/RqOC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Ft5nbOvL+4Aj9//SqkEXktuL3Ze8Wn+kxr8E/RXaX+dG3NGfu93/o0i6KfV5WTP6d+oQCm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/o45aCPhH4a+jFPFJ547GG/K/wAc/wDt90v3H9JyN7fJDey4Yf4n/wDcLVaj/wBP6IBnBq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2xtGX/LQpsj9NfTUc0dL7JqIH+Py/tIX5n+hZ/5o3v+ARftxWXHr7iUdN+TUjAP+fcnsEB/5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C9wPXm60Ir80H/SIV9N+meP+A9q/3uP9HmTX0Evlzaas6EXJSKorZ1LpqoqEBRNVJSwrRI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zlEQEBCQgMD9NKcQdfbS7UWvG0ggjMEXM1CO1F9C+Lxegt2YQCw7sQQcQa20OBHFastUWl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fPTJ6k1ZbK6gXmpdWVmYTVgtWKLRGL8yoKWBf4NjmNT1E6e/WpSvzJkE6wxMZRA4HMskh+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8/ugXdG9TTRDqOa1EN5aucI5JHNpS5tq/LBc1sw0Bxgko14oGOf+d/Mjyy648guvm9Y9Mw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ndNaXxxtdWttc0+QQ1zoTrLRPHVzDUuazJS6vXxzVq1kOKTbOQ9nWxfjhkq2C8nV41O4aE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U+ylbepqpV2wm50iOaq6SA4B5hVCTIb55YfQm6ei3lt1um+XdzsbXg+7tgZFI4A10OuBK8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V0lpoR9Cv/psdRS7M612zZLS23xzCPeHTvljaSKam25iYajNofM9taag4VByC9KvLLWpfd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Wfv7tGlPqidjWJf+Yd/Cxvuu11uZsa43NlVerDTT2bRaa7WOy81qVBd6ogs1+62EY+dfSd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vQHl9tWxfjG+Rhubm2tbbVbRxmvhC4YzX7xI9rRJpeXNjD2SYyUX0b6MPTvnBve8O6+8wN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FtbXN1dabmSQU8U2736Dbxsc4x6mBrpCx8eEdVgR63YS1l0v8AuLWR/k9ekfcfoZf+0Mv+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8P+mb/wC70X+5rb9tuF0X6FP9Jrpk/uLWFwD/AIANPdH8+fO9tfN7qQ/0xdftrl/QXyRw8oe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+1NXMR6wf+nwzO3f2OZa4f/eFQY/pL9Er/ANj9t/hF5/pUq/m19LQ188Ny/g9n/osS6dbL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rJpRkU6peGlSg2tTVHBuRBN/cGUbSkszrGmAFRK4dlEwzwLOP5qb3uUGy+dN1vVyCbaz6o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7pHAdtGmnav6V7Ntk+9+StpstrQXN50vFCwnIOlsGxtr2VcKrjuyWzQzU0PaiaXe7iyAYZ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1iyL9p1SpwHRrNIfUKpM3qKSjKoNji0fGVbLpHEgnKQ/9KkIlP/XLrPpjpbzt8vJdkZe+Js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V7H4xyNlY5pIc0jU0Ne0itC5vsuxH8jejepuqPJTzBi3qSy0b9t7pY5La6Y9lRJG6J7XAF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mlQ13tNwO8bNqq5/epDoRt7PTK6nvbNzTsHMi6lUrDy9uGttFbqtJi2RpdZpzFyL1mvUa+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/pSoHQSIZZQnN+IOk7ToH6OXnrcdDdTyMvOl7/AG2AG6u4o3CCdzi+N7hpcGRU1RucPklz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s9V3nXv0ifI23636YY+z6osNxnItrSWRpnga0MkY12ppfLXTI1p+UGuYxpe5tcKtH/qiZg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c78urrzAZs7if1NBxWK6/omYlpv3iDYlQoVUaXMxdnqLAV2wKpJLGaLtTqqTMoQxCJ/Z/N/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b9YdEbjabfM+3YwiOJslpOxpdolY6FzdDqHS4tEjXhrcGuDnO+QeT/0oeoPKSxuOj+ttuu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JK6O7gc4N1xPbM12tlRqa1xjcwudi5pa1vhmrrUnfnqQ5y2K1yzyVqrV1btGcW3bFs0Eqt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EevqlXakwpbFNvTm6hSiQhig1YJ+aqdaSihg9v5R+W2w/Rw6Nvpept6idFcTCaaaWlvBHo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JeRWpB1ynQ0M9loPh/N3zJ376SHWVjF0zssrJbeEwwQxVuLh+t+pz5XtY0BgNKAjRENbi/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IWpabtMmV2UteVRXuiiUyoVW7DtnAOmyVy3PWajclVYNnBB8ldvR1qp8kmomBSLEbgpiJx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dt5k+Zu6dW2LXN2ueVjIKjS4wwRshje4HEGQM8Qg1LS/TwAX9PfJLoS58tvLLa+kr8tduc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NE08j5pGg5ERl/hgjBwZqzJJyjOkA7pD2YDs8Y+T1IK+stcc+CbnSEuzEPEBkHsiw4HA5po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mwlj3bRDYGEY3Zmi6cbqtBqmhkunX3wrVTA5J4fzSXIJTAIeIQJwxCYS1wI4K46c7wAphn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9Vc1x7u3x1AKeAANiG/YO+LBHoXJJINDkiGS6p90SprgrBFcE3MiA7Ovpswiq8U0OKbmRN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mmB5qkDJ9QD1S9suMXgcRgmBwzySIpAIhu2bcQ28OuBqeKMP5q926YfLo4AIeUns/wIbI9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I+JeclP311c6lLeXw2bw6SjSCllFFMeod8FUZKgaoRTAQDDGWOP0b4mo17EYdwKKKQD8B9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YpCHX14++CDgSrqUTkHoHdLjBVClUHKHDYPDD7IlSFKoolH7Ok98XVXXiUAFmOzYP1YhBV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TCfwHb9sNqh7lbtzFAKO5nsEycp7h5sPAIybgQLR1exb9qcTfNpwqvC6o4I3KYZhOQgAh7Y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28JlOK8mq7o6xzBMRAd/SWMLdKXGoXp7S3bG0K1lUZzHf06pwTX0WxzBlwUSu3nOQYynLd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SSC3A/JUUqjPCXSXunG2MuOSEiuB+SotdvOeH3gDCOjCKEF2SR+tHScWKEcIiExlIQnMOE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8YDgmYEaePAqCdITmYAxDdHQikoaE4JDhwUA4R24cZ8fCOpBJQ04LJIziM1AOEpCM5yGfG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c3UMM1AO0toyxDb1hPrwjowv4LKWgHH5J+AqBdJcxTBLHaXtCcg7xjoxPo6vBU3A48Fbi5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ojqRvpiU0tqMVl2ifdu2x9Oe0YFfnth4KabHxDjPxCfsCMEwNKFbIyDirkaH49nCfCfGOf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oVdDIZyHZj1ezjOOdKypotDefBXnTyAblDpu4B1RmezHsWgOwV5MEeaQ9n0dUIe3gEJd61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7D29kJczDBVrKuFs1niIdWz3dkL0Y0CniclLpoYbJS2S2S2T2YwJi1KtXGqW8kOm32B1Ql0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oiEuPs9+M4QYwU1shUW4QDEQAfD65zhDo1uikqMVb7tvv8fr74zOj9S2McfSrVfNwARAQw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uFFvieVZb9IAnu2hx8e+McjMV0YifQrMfbTS69u8Qwlj1Rnczit8dAMSrSdjIR3jjumOwJ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gt8bhwyVtvFOUB3S6S7ZRhkjo3SOJXRhc9xwVtOVhEZTwHbuHq7oylgaF1I2cTmoRdYAAe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VqZ2KFcOOAhPHHoMVpqU1vbkodVec8Rx2iI7Rlu6sIMsp3pgNcAopZ0ATAoh/gpzD64stwo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ELuwLMAGZts57x2xNBd3LQ1hd+ZUKs5EwjMenwhoYBktTWABRazoCzxmPbh9kNZC52Sc1t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Xfh4xqZA1vemBoCjFXe3Hfv2e2U9kODMcEwNPoUG8qQFAQAwD2j0wg2w8SnRsFaq216mIm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HDGHiEcFqDDmmBnxzYibxHw2wwQhHopmm4vZAMzlDj97hPtxCD8EBEGV4YFIi/L/AO2BOW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CmSLwuQKAH5f8A2wPEIvwhyU8LsSpahwUDht6cYAwt4hUYjXIpySomCUj4bMB6uEx2wswM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TqpglOQ8OGHZCnWtclWhwUglVSjgIy3YCA8euMz7Vw4YKtP1fV9hSiNRKMvvgGPGQ+/ZGV8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qNSEJfemHX9e6MzoqoC2ilkakA7RkPGfQIzujwVaVKoVIwSkcB37Z7IzviacxRCYxXJNHV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tbFvVF8U3OR4/o1NeOiGkAcxXDhsosU0gAJgOyOja791Ft9ubTbtwvYLQihZHPKxpHIta8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h+jt4vBuO7bRtl3ftNRLNawSyA0pUPfG5wNMK1V6MniDdFJBsVFFBIhSJIpEIkmkQP2SJk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BKPOXEck8jpp3OfM41LiSSTxJJqSe1d6G1t7WJttbxsigYAGtYA1rQMg1oAAA5AAKSUWZv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CmA5SOkU3BCnABDmIChDABgARCcp4wiI3Nq4utpHxuIoS1xaSORoR6ku5sbS9YI7uKKaMG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gOBFacU/bgwTbqtEmjNNovzee2I3QK2V8woEU81EpATPzkKADMBmARnlmvXzNuZJZHXDPk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o6tRQ4ihzxSmbdYQ277OO3iZaSV1MDGhjqih1NAoagUNRiBRIUi3rTobtWoUa2LcpD9cOV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7WKMplWctGyS6gDvmYY1bjv/AFHuts2z3S/vbm0Zi1ks8sjB3Ne4gegLkbV0b0jsd4/cNk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SwW0MUjgeDnxsa415ElXaR6UcJy7d/hsCPPOidXBej0hag8/MwtU+RmZz16petzvrEXuQ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3bVQpRn4v21uVJVNEvK4aIB8q5QOdNVUhBUL9w5TR/Srye6Q+j/5t9BRWrNrsIurm2IhvG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w3XMQLsWvd99jkDXMa4hjvaa5q/jX9IPr36VnkJ5oz3su9bpP0DJuRuNvkeBJZTQGXxWWc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7xNE5zJHtaZGew9rl6q+9S2lflhQ1Ky4qyV5HaCRFB/Vmi1stXp0hAHJ3aBUqm9aoLiBvJB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JiPMHz+0+g1ufz+1u4b5bu6XElS6OJ4unMB+SGOJiY5zcNfiSBpx0PHsn6duP/AMluyO6Xc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WjoaNbLPG6yZIW01mRobPKxjsfD8KIvHs+JGTqHh+jbJe9Mw82qZnJczB4ha1v1pxdatZq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qo4csiUjmTIV4RCrKA5cKpgKJAT8sR5jgEfVfpN+afS3RXl3P5Z7FNE/qC8tW2ggjcH+6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BdCDFGx3tuLtdNLSV8P+hp5IdbeY/mxbecfU9vPH0pt94++dcyscz329cXvjFvUDxA2cia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11vaFuxcAwfgQr5i1d+XzCmDlui4AgmlzCTziH5eYACctso/lrDPeWlTayyRl2elzm1plW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9hegC8iimDctbGupXOmoGleNE8Z/JNEvKZot2aXMJvKbopoJic0gE3IkBC8wgAYyxlCLia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kfSlXEuNOVSSVdvZW1nH4VpFHHFWuljQ0V4mjQBVMqzb9tXMmRG5LeoFwopzBNKt0mn1VM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83cFLM6ZRwD9oAHdG3a993vY3mTZL27spHZmCaSInAjEsc05EjuJHFcjeulum+pIxD1Dt9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FMBiDgJWuAxAOAzAPAKTprCkUhiFMpdKp1MpoAcAp9PYtWbGShQKp/WiCSTcAUDA33cQ2x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r36/uJp73D75JI58mGXtuJdhwxwWmx2Xatqsvm7bLW3ttux+9RRsjjxz9hjQ3EZ4Yp4zaU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c2WIBgKsgybIKlAwCUwFUIkQwAYBkMhxCFz31/cs8K4nmfEeDnuINOwmiCHZ9rtZBNbW1v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uBxaAcfhU2VyQ5RIcAEpyiU5DAAkMUwCAgYozKYohu2SjFRzSHNPtA4UzWp8Qc0tcA5hF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iNadR2ypF21JpiCyeKa6DFqkqmIgJREiiaRTkESmEJgOwY0TbluU7DFNcTvidm10jiD3gk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tKJre2t2TNyc2NjSOGBDQezBTwnScJHRXTScIqF5VEViFVSUKIz5TpqFMQ5eoQHZGOOSWB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BBII7iDUehaZoYp43Q3DGvicKFrgCCO0HAjvCcU9lSmSgrMacwYrGIKZlWjNs3UMmY5TCm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IAynIRAOEOn3G9u2eFdTSyMBrRz3OFcRWhJxxz7SscG17fZyGSzt4IpCKEsY1pIqDSrQDS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7dnUEyovmjV4kU5VCpO0EXCQKAUxSqFIsU5SqAU5gAdshEN8JhuLm0d4trI+N5FKscWmmdK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dWVpeRiK8ijliBrR7WuANCK0cCMice0qQpjSm04T/I09ixFXlBUzNog2FQpJ8oKCimTnAg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m+vLunvUssoblrc51K50qTSqwQ7ZY2Li6zgiiLs9DGtqBlXSBXsVypqTlLbuxjJgjeyitl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1t5YFkOqyBjGCrOrUoK9TA5zCY5gfqsDOwMYxhER55iIx6SHrLq23s/m2DdNxZt9P1ptzM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h3LyNx0N0Xc33zncbRtcm45+K61gdLU5/fDGXY48cV6a0MVMpCEApCFApCkKAFIUpQAClK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AASjzj3FxJeSXHGvP8lejDGtboaKNGAFMhy7lOoqSkYB3gPd27YVWmCzPZzUdXbEsS9PLG7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KIBEhuS3KPXRSKBhOBU/wAUZuuQAMM5BIJ9cdjaupuo9ir8x7he2VTj4E8sVT2+G5tV5Xee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23WN6Wig94gimoK1oPEY6mKvS36TSKCxTpdDpVOotORExkmFJYtqcySEwhzCm1ZpIoEE0s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fblcG73GaWe5dm+R7nvPe5xJPpK12m22G12wtNtght7RuTImNYwdzWgAegK6UwTVIdJYhF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KVRNRNQolMmoQwCU5DgMhAcBCENe6NwkjJDgagjAg8xRBNG17HMeAWEUIOII4gjKlEtTqB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Uhk6IBgI4Z01k2XIByiU4FVRRIoUDgYQEAEJhGybctwuGeFcXEz4jwc9zgfQTRcRu2bdbS+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ri1jQRXtABVznbNH7czV82bvGqwEBVs7RTcoKeWcqqfmIqlOmcSKEAxZhgYAHaEZYZ5reX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tJBFcDQihFQaHsJQXVvDcRmGdjXwmlWuAcDxxBBBoRUdoqn1Jo9GphlDUyk0ynKKgBFTsG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xSKGbpJmMUDTEAGYTh9xfXt0A26mllAxAe5zgO0VJouVHYWVo/XbQxROdgSxrW176AVU25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nT2NRSTP5pEnzRB4mRTlEvmEI4TUKU/KcQmATkMoG3u7m0eX2skkbiKEtcWkjkSCMOxLub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yRoNQHNDhXmKgj0qEr2WuXF3287tC7cv7Iui037ls8fWxcVq0Kt26+ds1E12jp3RKkwdU1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c6QmIYoCUQEAjt7d1N1HtG4M3fadwvbXdo2ua2aGeWOVrXAhzWyMcHgOBIIDqEE1zXF3Pp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W62Flc7VI4OdDLBFJE5zSC1zo3tcwlpAIJBIIBCkbDy7y9yvpCtvZa2JZuXlAcVBarL0Ox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qOEGzZxUlaZQGNPZKv127JFM6wkFQxEiFERAoAE3nqPqHqa9G4dS395uF+1gjEtzPLPIGA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4NBc4hoNAXE0qSs+z9PbB01aHb+nLGz2+wLy8xW0McEZeQGl5ZE1rS4hrQXUqQ0AmgCv8g+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0CFDXBa9s3cwGk3ZbtBualmPznplxUhhWqeY/IdMTGZ1Ju5bGMKaglny7DCGwRjr7fum5b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2uQKa4pHRv5/KYQ7MVzXO3DbNu3WD3bc7eG5tq/IlY2RvL5LwRkSMsii2lY9kWMzOwsmzr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M7Vt+k2+0UEomEBO3pLNokcSiYZTLhPrjRuW+bzvUon3m7uruYZOmlfK71vc4/Csu3bLtG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tIScWwxMiae8Ma0H1KSTte2E3JXiduUJN4RcrlN0SkU8jkjkinmlcEXK3BUq5VZGA4DzAb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i6LwnXE5iI0ka3kaaUpStKUwpTJF827cHiZtvCJQ6oOhta1rWtK1rjXOqk3tEolXFJSq0el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VCntHh0yCIGMRMzhFQxCiOIgEgnGeC+vLSrbWaWNpxOhzm176EVS7iytLlwNzFHJTLU1rq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Z09smzp7RsxaI83ktWaCTZul5hzKqeWgiQiROdQ4mGQBMwiO0YJ1xLO8zTvc+V1KlxJJoK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OGKCMRQNayMZBoAAqanAYZ4po+oFBqyxHFUolIqTgiRUSLv6azeLERKY5ypFVcoqHKkU6h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7xjXDfXtvHotZpY2E1o1zmgnDGgIxwGPYkXFjZ3TvEuIYpJAKAua1xpyqQcMSU8Cm00GP4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/I/DvlEPkPJmBvJ+UBP5fy548vLKFi5uBN7yZH+8Vrr1HVXnqrWvbVUbeAw+7ljPd6U00G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2/QKUsZxSqJSKa4OkZE67Cms2ax0THIoZEyrdBNQyRjplESiIgIlAdwRol3C+uWeHczSyR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OhJFcT60qKwsrd/iW8McbyKVaxrTTA0qAMMk+eMmdQbKM37Rq+aLcnnNXiCTpur5Zyqp+Y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gGCYDIxQEMQgYZ5YZBLA9zJRkWkgiuBoRjlUZq5oY5mGOZrXxHMOAINMRgcM8U0p9ColJO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oqUCKqU+ntGR1SAPMBFDNkUjHKU2MhmE4fPeXd0A25lkkaDhqe5wHrJSoLO0tnF1vFHGTn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AqpWM2K08F5rU8mcn63WS3HWcqMtqvcBVTrlrtTsW139ZKspgoqWqO6Wq9BU88Tc8x3x6C36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C03PcIrGlPDZcTNjoMhoa8NpywXBuOlumLu69+uttsJb6tfEfbxOfU5nW5hdU8cV6Okkkg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imRJJJIhU0kkkygRNNNMgAVMhCgAFKASAMAjgOe57y55JeTUk4kk8T3813Gta1oYwAMAoA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rXn9yZT5WXlUkazd+WtgXVWG6iCreq3JZtuVypIKNgKVsoi+qdOdOk1G5SABBKcBIABKUo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Tbutdq3C+trVwILIp5Y2EHMFrHgEGuOGK41/0307uk4utzsLK5umkEPlgikcCMiHPaSCOG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K6YtqY6pFMc01mCIM6e4p7RZi0BuiLduDZookZBAEEDCQnKUOQgiASDCOYy8vIpnXEcsjb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6pqauBqanE1OJxK6T7S1khbBJFG6BlKNLQWtoKCgIoKDAUGAwSlPpdLpKR0aVTWFNRVP5i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ivKUnmHI3TTIc/KUAmITkEoC4uri4cH3Mj5HjAFzi4gdlSUUFtb2zSy2jZG0mtGgNFeZoB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cJu29uUJu7RUBdJ0hR6ek4TWKbmKsRYjcqpFQNiBgGc4OTddxkjMT7icxEUIL3EEcqVpTs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VkEIlBqCGNqDzBpWqm1AAxDFMXmKYBKYpgASiUcBAwDgICAylwjnaiDUHEfVmt1ARQ5K3m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sbdoTJ0iImRctaRT27hIwlEhhTXRbkUIJimEMBDAZRqk3LcZ2GKe4mfGc2ue8g94JoVli2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LJBkQxoI4YEAEKbjLlnkuirBunK3LG+XSL29cubDu943MidB3dFoW9cDlA7cDlbnSXq1Pd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CUQEoGGW0Y6u3dTdR7OwxbPuF7aQuBq2GeWIGudQx7Qa0Fa50XH3Hp3p7eJBLu1hZXUrSC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oXtcRSppyV00ylUqhU9Cl0SmU+j01oQSNadS2bansGxJiYSN2jRJFuiURHYUoBHGurq6vr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HHFz3F7j3ucST6SunbW1taRNtrONkVu3JrGhrQOxrQAPQEqOzpshRxW0DFWvc9l2fezMlO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pioKbC56FS6+zTFYnlLCRtVWrtAoqpfdMIF+8XAcI6W27xu+zSm42e6uLSc09qGR8TsDUV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Kx7jtG1bxEIN2tre6gGTZo2SNFRQ0Dw4YjA4YhBblm2hZTM1Ps61LbtNgfyedjbNDpdCZn+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Utq1RN5CJQISZfukCQSCJuO77tvEwn3e6uLqcVo6aR8jsTU4vc44nE8ziVe3bTtW0RGDar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o2RtNMBgxrRgMByGCuQU0l0VEFkyLIqkMkqkqQqiaiShTFUTUTMBinTOURAQEBAQhFu9zX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YEHgR2rXI0P9hwBYQRQioIOdRyKimdtW7TnBHdPoFFYuiAYCOmdKYtXBAOUxDgVZBBNQoH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Rvm3G/uGGOeeZ8ZzDnuI9RJGayw7fYQPElvDCyQZFrGtPrABUg8Zs6g2UaP2jZ60V5fNav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Cqk8xFcp0j8ipAMEwGRgAQxCMkc00EviwPcyUZFpIIqKGhGOIw7lqlhinjMUzWviOYcAQc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0p9DotJOopSqPS6YosUCLHp7BozOqQB5gIoZskmY5QHGQzCcMnvr26AbczSyAHDU9zqdoq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JNtFFGSKHS1ra+oBVUaVTKqmRCqU9jU0Uz+akk/aN3qaanKYnmEI4TUIQ/KYQmATkMDBdX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3EUJa4tJHKoITJrW2uWhtxGyRgNQHNDgDzoQcUiypNMpKZ0aXTmNNRVU81RJg0bs01FOUC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z8oAExCcgiri5ublwkupHyPAoC5xcQOVSSaIoLa3tmlltGyNpNSGgNBPPADFLqoprJqIrJ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JUhTpKpHKJTpqEOAlOQ5REBAQEBAYUx7mkPYSHg1BGBB5jktJDXtLHgFpFCCMCDzHJeeU3J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wUjK7LqlV46iKxq3TbJtpjVzLNy8jdU1Sa0xJ6KiBMCGE8yhgEo71z1Z1Td2fuN3ue4SWI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0OY0F5bQ5kUxXDt+lOlrS69+tdt2+K9JB8RlvC19RgDrDA6o4GuC9FHgPH7BjzjjqbXiF3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Bqa4OalRKRUV+QqQOH1NZu1wSKImKmCq6KinIQTCIBOQTGNUG4X1szw7eaWNla0a9zRXnQ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cv8S5hhkkpSrmNcad5BPFO0Wrdoik3aopN26BCpIIIJkRRRTKEippJEKUhCFKGAAAAAQp0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jjUkmpJPEk5rbHHHGwRxNDWNFAAKADkAMh2KJe23b9RXO6f0KjPnSgFKdy8pbF04OBCgUh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FKAAAjgEMj3C/tmeFBPNHEMg17gMccgaLPLt233EnjTwQySHMuY0k+kjkpMiKaKaaKSZEU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UiaaZCgUiZCFACETIUAAAAAAACMbnOc4veSXk1JOJJPEnmtbGtjaGNAawCgAFAAOA4AUwV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qRbnte3bjKgIGQCu0Wm1cERL5gFFIKg2cAmJQWPKUpc48RjXZ7ruu1uLttubi31Z+FI+Ou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5LHe7TtW6ADcra3uA3LxY2SUzy1g0zPrPNSFNpVLorJGnUamsKTT2xSkbsKYzbsGaBSlAh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ZClKAABSgEgjn3lxdX0xubuSSW4ccXPcXOPGpLiSfWtVta2tlALa0jjigaMGsaGtHDAAAA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5f3wUhb1sazrwKQgJELdFsUW4AIn5iawJlCrMnYFICqRDSDDmKA7QCNG29Q9QbGS7Zb68sy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SlfYc3GhI7jTisG59P7DvQA3mxs7sAUHjQxy4VBp98a7CoB7wCnVvWZaNnMz0+0LWty1WB/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mUNob5dIEUOZtS2rVE3kIlAhJl+6UJBIITuO87tvMon3e6ubq4FaOmkfK7E1PtPc44nE44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tmh8DaLW3tYDSrYY2RNNBQYMAGAwHIYDBTJ05dnHdjxjnhwOHFdgPFMUiJdsw+jq9kURXJ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2XQYWVYI4q33CQGUPh1bNmPCMDnEOqurH8gcfjTA6RgHDsDeH1RCQ7vTwR6UgYgbwEIHLJ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Ys+7CYTniIeyKIpiFTqPGKuFk8AwAUw7NxtvCUsIgdQLj3NsQahTZZGLMMQ4Dt7tsFWq5p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AenTjEVh/qSQk7+mHCKw4Iw+qQMQB9u3jAkkJrXcUiKPV07NkFqqmh6upjMzVEcBkUCj/t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O3yB9ow9lPUuDcgNmcDlVOhCXSXQY3Ch7khCJOrxgdWNFK4Ivl8MB6b4vUr1c8kUUxDH6Z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yENs4OnEIqgoBKHDoMQ1GaupRRIHCUQOdkMlO9JmJ1QYePSr+FFKT7wfDbxhjTjgoTUUyR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4QygVY1orCvqoJtaWVITABllgkG+RAGcv8Abgjl7vKI7UCuJPxL0XT1o6e7L6YNbn2lY2VZ6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g4du0eMeSMhK+nQWjY24jFWqsjzD94MMZcd8E2pOa2tdpwUaqhL4YeyNTGt4lODwRjko5V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yPSMaIHswr9qopwhMBGWIfWE++OhFIB3LOQWmhUOslOYSxCNrH0HYqLQ72T6FDOUdo7w29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YUOSU0lp8N3oKgXCQBOWIDt69weEdGJ9c0bxXEZjNW+6RlPhLDDDHZKOjDIkObXFW+6SmU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JVZHMo7sKt9wlhiGEhAcBHbsjqxPxSHsqrccJ8oiG8Jyx3R0GygCvFJc0/K4q2naQgccMB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yKQvHtHFNAwBCyeauANLmGXbuDt9mMfaZmUyX52DfuVcLVSYhjt9/u2RzZGlaGEhXO0NOQ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cYJhQUWlpNahXfTwmAduzpLbGBzeK1Mdir6pxNg9n0/GM7xgn1V9U8gyDfOU58A68Izubi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zDhPvxHthZZXBVUUqriRJgABOQS2zGBLQB2oaqQKEgDZ06+EKIopVKAIfXh7+oIWRXAKxS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dCnNoExpUesmGOzGMkjcO1aI3U71BO05AIfAPq2QhzRmt8bicQrPqJdsg9kZ3spVdCIkqw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jNI0UwXThdh3qx35Zc3Tj1xjeMFvjAwVmPTgWe/b149cZSw5ldOEVAVnPlZ7R6x2dmEIey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UbkrYcrAE5j2fCUY3xE0piVrYa4BW45cdcp/WECYtI1HMrXGoRdcAnjgM+gRQiJd2lPpzU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wn34w4xho0txPNPZzAUI5eTmAbMZ7sYX4a1xxjMqFWcy3z+rbLGDEdcslqaOSiV3U5yH6+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0zzUQu8AJjPtER93ZGpsYAomBtclDLvpzkM+Aj8A2jDBHVMAFe1QbuoAUDYzNumPVuDZDm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q1ndSKAjzHmYd09nZuCNDYq9gW6OKgoMlCK1MdhAlPptHDGGiIJ4YAmCj9Qdppd+HdjBeH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eDvOPcI8OvbDBGTki0kpEXgfzxHp8YLwyppKL84X+cOAceMTRyKssKEHoBjzD3T+AxPC9a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lB8em2BMVQppcnRKkoAhJScuI+3gELdCOICEtpwT5KrGD9oJhxAfGFmHlgVRY1SiFWKMg5h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l0PYChMPIqYQqo7AOBuwdwdUYpLWN2YoUBY4YlTCFWLhMZd+zuHDbGOSzp8koNIKl0amA7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MYn27+Iw+rkq8OmWSl0qmOATn1D9fVGR0PYUOjmpVGpF4iA4Yz9swEIyujIyVaOSlUakYJ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8YJQFgzopZGqBhOfaA90ZXxHgVWghSaVUAZSU7hxHDYHGMr4uYVFgriMVJJ1IZBv6wHf2dc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PD5FKrrMn7dVm+bt3jRcoEXau0U3DZYgCUwFVQWKdJQoGABkYBxCKhlubOdtzaPfFcsNWv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bQg05FZruwtr+2fZ38Mc9nIKOY9rXscK1o5rgQRUA0IPAq1GWWmVbN5+Isstsvmr8wgIvm9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8vKIukqaVaZeUJfewlHpbnzE8w7m29yut93mSzH/AEbr25czH8qZS3Gp4cV4G28n/KWxvD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DuJzlZttmyTDL22wh/AceAXpaT0CFKUoFApQAoFJIoFKXACgAYcoBsjxDwXEl1S4mp4r6G2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AAyA7AnZH4TxH24QkiqvTUdidEdlMG0Pjxlt2Qs4INHJOCOZYgYQHcPHvgDpODgqofQnZH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iGMLLIz2ISE8I8IbA33R47sesIW6Ij5JQ0NE+TcTkIGAQw38d0JLCEJaCnqbmXV1BiHs4w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JIu9kxkOGIbOqFuCS5mFRkpVJxsxxwx3b4S4csksjjwUwg4nt7uvshZc5owQlo4ZqWRWnK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NQdlgkFlQRRTDZfECiMAajHgsb2KaRUx8IqoIWRzTkVKt1MQAR2/XE1VzzSyOIU62UmEh3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TjVSUgHcO/ZFVKwytqKqcQPymAdwxK4U4rMRUUU4ifHbumHVs+MMaQ4YrI9qm0DzkOyYTw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j4lz5W0PcphAw7OGIdk++ISMwscjahTLc+IdePbBV9nFc+VtMAplE0ugRPiWdwwT0oyEOn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w7U+IOADwlPf1wWSzOCekGYfEPEOuGVqK8VmcEuGP08Y0RP4JZCXTH2Dsh1aYcUsgUTgB4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GkIcB6BuinY94SnDinHTp3xQNEpGAR7uyHMeeCnfklAHCXT7IZgRUJbm0NeCOU0sN3Dpxi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WH81SGfjwhjXngcFNIQwQk5hCWhVMIPWFVCqia2niqoUGHX3cIrUOCvS45Kp9PqitfCiga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INAGKDp7pwovAPNXTlkgEZbe4IAuLu5XSqTEZ7R+qLBoMMlfYiCMWXAZ5pjRTFEEfshbnc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/phLnV7laTUHCXH6IEYomjGqbiOEvGGNHqTmosEEaIcdkTsCsJRMcBAOmP1w6I0rXNA/PB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QQdOm7bAdyJDFcaq0Q+zsGJX2qKZJEwTCUU44YowaFJCE/hPdv6oAYYo8kn1Q2tRgiQ+4e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yAYEGqMDikDkEuwJh02wQPrTGk+lICXeH2RHEHvTWkk0OaAYFGUUQAYpzahVhXtSQlEN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JDPpuhD2gKyghdCq7kUQn098oEjiEYcUidIBnhL3eG0ImpNa+qanIIAPYIhw6SiiahPa6q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1b9oRzHVrUZrqsdQYJuYhgAZYhw3wOtNDuabnSA3UPsGLqaJgNO5NjpCHTDxiakwEOKIWZ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T798UanLNC5gIxUy0fcsim2b5js6++BD6Fcy4s9WLVOpqkVKHslDA6uS5D43xmnBHEnDH6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Q7mkjE4hKXTdEqmBxpgkTJyAfd7oWRQ4JgepikmAQURHAQHmLvmH8rf2R6DZp6tdAT2j6659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FIeoOnXHfGVVzq0PYg5RCcx9+MECKUKYHVReWW0IvTQ1CvA4FDyB3z6voCJmUKIYnUH0wd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+AT6uk4ZWo5FXq4FE5JbB37wiU9SLA5on0/Z1xKAq6hBgAzHDwg2kA9ivF2HFRbx6RMBAB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itkFu55WPN+Vkz+o/Lpmmm1ASDIQlziMz9shw7AjyO9XXjXPgt+Sz419O6d29tta+K4e2/H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8fePDxwjiAkFenBGRTFVMQwlh29X1Q5rjmhc1MFEsMQCX0zjQx/FADQ0OSi10ZD1RsY/1p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SmAxqjegez1KHcIbRANm7DD7Y3xScCkZGhUMunPENvdG6N/BC9moYfKCgXKOIhLAcQ90vC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dUV+2GfcoByjMDBIMNgjPZvjoxPpQqi3SaDIq3HKW3vlu8PGOrBJQrO9lRRW65SEB2bZ7P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iKjHNW48TGfN/Nw2bh640xyVce1Ic3hxVtvEplnKUsd2wQxjpQPoaKo6D2ea92arYgBsem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jBfnWI07lc7NTAvKOzaG0ek45kgxxWoYjFXYwWGZZ7x7frAI580dQSntAV705QPuh1z94b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RVpqvQqYYuGPAd/UO+MsjePBPDjRX7T5fdl1fDCM9MyUvHNXky2h27fo74EtwJUc6gU6iI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x4KtWHanIGlwxhbwKdqNvYjc4dPqxhYaeCZpQCoAAOPgOIdsC4YKww17U0UETAMu6e/hGU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QbrGcxn7p+2EyALdGRkrSqEpG7R7fsjG8YrdEeSsGpmABN7OPd4Qh7atXShOC89qKn7XZ7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RKw6gpgbHfx698xhDhwXUid7QVlP1wx447fH3RmezJdaEFzcclaTteYiIjOWwPphJZTDIL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6cyEQAZ7fDHARwnC/Dq6pWplFBOHIBMTDj3+wIYW/ajNaWtc8imSt5y6mBsRHqmEsfqiywA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G4dgE8e7EfGfbFBlVqayvcoVd1tmbunj74e2NaGjlkoZw9kIyGYhj2do7NsPEYAomgfV9h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m3dU+wIa2OvcnNYTiVbzyqkJMAGY4gGOHZOQhD2RErZFBq7ArTd1RQ4mkbjPbLsDjDxE0Y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FBKu8RETcwjvH7d84c1hPYE4NNOxRi1QKWYCbjgGOPDxgwxoOGJTBFxGSjFapKcuvaPw2D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0Rjio5SryEfvy6glPdxhotXHOqMR4YDBMzVcRGfMYfEPhuhgsxxReH2BJDVTTHE0u3phB+6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lX4sb+cb/btvtie6N5BTwz2JQtZMG8fGezugTZtKnhd1U6JWv6vaIftBs7MYUbQ8KoDF2f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H3vb9PwhTrZ44oTGOKlEqsQZfex6/fvjO6KQY0BQGLkpNGpgMpHHuGYdsIcKYOah0OClkK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hx8Z4xndHGewoCwfbBSyNXLhMwgPaPQYzvga6uIKHwvuSptvVxwAFAHqnL7cBjFJZ1QlhA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Jm6u76pxgktJBwwQmNrsjiphCqAMgA/iPXGKSBwzCExOClkqps+8PDjjjhhhujG+EckJbz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/fGV0XYq0clIpVLgcQ7+Gz3RnfC3lghLDxCkU6oIfygEO3H4xlfAw8Ch0D0p+nVC4TGXWGG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aSpBOpAIhyqbtg47A8YzvhAzCAsGdFIJ1ERlM0+wfgM9wxndEOFUOjkfWnpKgT+dLt39+I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PKvcn6b4Nx+zHbwlKYQlzHA8EBHPNPk3o4TEOrHt8YUWHkq0p8m7Kbf3D9s5wogjFCWJ8m4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fr2QJdhQ0QFqkUXspAfHrCFubjggLSpRFxMJlGYQpwHFA5oPepVu5lLERLPEJzl0nCHt55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7jZjhuHhtwGEEJLm0yyU4gsAymOPHj1xnOGIQFtcQptBacp7feHEImoOwOazyM4jJTrZaY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pxWGaPiplE+AcQkMX2rKQpxuoEijPgA9OyKrXvQObVtCp1A8uUQ6uGz7IomvesL24FpVwI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LERR2OSm2x5gEt0g4e+Ca72qLNI2hIU42NhLgM8ev6whlaGvBYJW4KaQNsHq+rpwi/yqwP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QGXx3xAcVhkaK4KcSMGAh1dO+J8ayEHFSBR2e3thsblmcOCepDPp2j2Q/MVWZ4oU9SHd06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TgMMemPjDWu0mqQRwSxBxAfGNbTUISPUnJTBh1e73b4sFIcKHDJKlHcMNqCMc0Dk5IaYSHb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EhwpjwSk4gKEoQGUMD1OwJQDcenbDA7nkllvEI4DLZBey7JClAMA9UDQqkaL1EKACvaqix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PKuir6YsvPDJSirp07oHW5RBOKxKnciibh48PtiUxxUSc+I7+k4moDAK6FJiaYcAHx+mIX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LPp0DGFl/AIsfQg49PsgCeCiAcAER2QOalDWgTcRmM/jsgwKJwFBQJIZj0lDKUwTAMFXT6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mGY+7siqgCnFGBRHRMHMId3V7YbCaHFDI3CqWHaMPQtxGKCKqiVRRIAURR2D3wuuNVOCSi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EJT6x6e+ImD4UmYN8E04U5K0WcoDNWQg6fbCq41TO9DgIdQwQxCuqbmLKeMw3D2boI5Jr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DZA1qmD4UWJiiRRDb07YS4UNOCrtSZiz+jjCTlTiEQPNJCHTthJ5o9IOSLIenjA15oaGuC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kKqmvam68uQ3Zv8N/CcKkdRpT4jVwUIdPERDtkPwEYwF1c811GyUGKbCQQ+jYPD4QBxFU8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PGKBLT2JgPJImIIdYYdB2xZId3pgcD3puZMDbMOqWHdA4hNDyM0iJRKPCXTAd+MQ0dl8pM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dMQxEJbtnjC9TmlZprVjxgptB+QwAAjiO+fxhgfVcmaxc3JPwUIcNvcO/tDfFhxWJ0Lmc1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cHIaHJUkcUVSqBgYo7Nw8Q7JQ2CV9vK2VmYPrQvZrYWnIq60jlVTBQg4CAdoDvAeuPbW8z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j2mN+lyUlPb9Pvxwh9KZIa0yVcocJ4AEUK5poNUUScN3T3wYNVeCASiG6c5dJDEUpxRBDE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kT8s90+IbfZBBxGSINPBMF3BEwEREOnhKJqWmOB7ioF1UREeUgy9nuxi2uxwyXThsqCpCs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QTf06hRKiWeIiISE47cC++Mm4X4s7cu/6Q4NC9Dte3+8zBtPvYzK8McFOqodQ8zHOYTCO0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E+KXEuJxJxX0FoaxoaMAE18g2/DgG0RHd7Ie2pzU8QJI6QYzAB8N8Oa0elFqqM01URLLAA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6Bw5qMVQKMwMUN8hjUymYQhzmnNQzhqJQEQx9/hGphqtDJNQ0uUIultmHEBCUumEamEUS3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IRwwHtjfHpc3tQNPwKEcogMwl1h1b/CNcZLcRklu9h+ofJKtx0nLHpPfHSieMuCbSrdIz4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j2e2X2x0oX5BJcKiqtx0lgPTqxjs2z+HFZXNAdXgrbcpzAZ4bh8NveEao3Y4JL20OGatxw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qlujqROyPFIIoajvWdBP4YN377N2z8i7d37OM4/QDvH40X5fZ85/9T+iUgj/AA1z/o/32T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jKcZJK/bUW+P52p/k/p1qdZ/w8zDy/30bf5f5H24cMYxyaKY1zTm/O9MPdv0au1l+4b7vl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nt5Yyu8LjqTW/PVP8m/Rq9af+5j7vlfvT//AEn5T9ssJRml92p7Wv4Exvz1+9f0avdj+6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eZ+Wfbyxmd7nx8TLsVH55r/kv4RXO2/dn/ACPz5/tX5f290X/ien/pPgQj54/ev6NS6f7u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/Afh1Qk+5U/6Wn9iqHzz+9qf3RKh+7yY/wDJr/xC+2Fu9x4+L+hTW/PPD3Wv90Q/53m/86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iFcPFr/AGKaPnz96fhEU37uv8uk+r8C+zbCpPcOPjfoUX8+cPdPwiSP+7mWP532fyfwLjh3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AECYPn7h7p+EUW4/dpjz/nvZu/L/AMYRJ810x8en9gnt+f8Ah7nT+6q2n37qJD5n7xNo/w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YfGEP+aK4+8foFri/GPh7j+FVkVD9zEzed+9Gc8eT8p+3m6oS/5n0/5T6NC6Mf40/a+4fh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vM/e7t/kfk3ZjP8Aa3Rmf8y0/wAq/BrdH+NvD5u/DKzah/D1yj5n76ZT+95f5H/+Wx+MI/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munB+OGrD5rr2+OrPefw14+Z+/Sf8AUfkD/wCWhD/mDj75+DXVj/HmuHzV/KFbLv8Ahgl97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3nAds8ZShf8Aw/qx98/BLSz8e6/7Ir/GFAuP4V9/8Qez+T+7j2Tx2xB+L9f8sr/clpj/AB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q33P8ACfP+k/iL3/s/u02dU4v/AIf/AH5+DW8f1hfa/MtP4yohf+EjlHm/iR2Y8v7sZ/TFf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/c05n9YdcPmX+UqGV/g/wAeb+JeeP8A0Lur2QQ/F+uPvf4NaR/WN/Qn8qUQv/BzL738Tk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PGNDfmH7X3v8GmD+siuPzJ/KlDr/wZY838UUsdn7qJTx9sMb8x0/yr8GnM/rJ4fMdf40oV1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VO/9j90c5SxnPdDm/Mn75/QLUz+svh8w1/jatZz/AAQcw+b/ABZz6v3P8u3dPD4w8/M1MP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rPwp8wU/jaiFf4F8eb+Lffs/c7twnLrgmfM3D3j9AnD+tGuH4v/wArUS4/gSx5/wCL3l3c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f5p4+8foE9v9aXD8Xq9vvih1/wCAvf8Axhy/qP3LS2bofH80Vw8b06Uwf1q19r8X/wCWKM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38Y/wD1lZb+Eam/NvDxv0KMf1q//l7+WJob+AH/AL8j/af3JT+mD/m//rf0KP8A9VuP4vV/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Gf8AGbs3fuS+MMHzd/1tf7FF/wCqn/5dr/HE3N/rf2/+M/8A6yMGPm/h4n6FX/6rVw/F2v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37v/jP3f8AQS+EX/N/DxP0Kv8A9V//AMu/yxHD/W/p4fxn/wDWRl9EQ/N/HxP0Kr/1W4/i7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Fu/jN7/3I9cpyhTvm3j4vwIT/WpT/wD53+WJ0T+AP/vyNu/9yXtljthZ+bv+up/Yof8A1W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T9L+AiYcn8ZHf8AuVl7eqEO+a+Pi1/sEJ/rU4/i7X+OKUR/gOwl/GHPdzfuX+G+Mr/mj/r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w/F/wDlilkP4Fd38Xv+1/ual7PvRkk+ZP3xXs0IT/Wn/wDl7+WKST/gYkEv4t5f1X7nO6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+DSj/Wlx/F/wDlikEv4HP5H8Ws+r9z/DwhLvmCv+V/g1Y/rTr7PzBT+NqVQ/gnwl/FlKWHN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6fthD/mD9+17PDVO/rPx1/i9X+N/WUql/BX/J/ir7/wB0fDfGR/4v19r32n9xSx/Wl9r8wf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c/u/wAU3f8Aukn/AOxxjI/8WePvv4FGf60eP4v/AMsUkl/BvPD+KLZv/dRPq/ZxjM78Vae17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fw+YKfxtSCf8HW7+J3bv/dV8N0Z3fil/SH4FB/6oUw+Yf5Wn6f8AB9L7v8TXV/oWd8oQ78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qz/WhT2vmD+Vp4T+EKX/dL9/7rfb1xnf8Aib/SNf7igP8AWdw+YP5Wnhf4RN38Smzf+6/p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nL8Aq/8AU7h8w/ytOkv4SZ/d/iTlhL/QwhLvxJ4/OX4BD/6nUx+Yf5WpJL+FDd/Ef/tX7s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/9KfgEJ/rN4fMP8rTxP+FH+T/EXPfL92s9vVCj+I3H51/k6o/1m09r5h/lakEv4WN38REsJ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CH/iJT/avo93Sj/WV9r8xej3tP0/4WcJfxBzlv8A3c8PGFn8Rf6X/k6o/wBZfH5i/lSfpf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7f3dbYS/8AEDj87/ydAf6yv6Cr/Gk/J/DFPD9/fXP93nTZCf8AgL+mP5Mq/wDUr+gqfxp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AEf7+v8Aav3fS7+qI/8AED7b54r/ABdB/wCpNP8AYf8AKlLJ/wANuHL+/OfX+QfbLCF/8A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gP9ZHH5j/lSlG/8Oc/u/vvlLHm/IkuuEu/q9/pmv8AFkk/1j/0J/KlNIfw9SLy/vo/qeb8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md/V3X/bX8mQD+sWv+xKfxpTCP7gcOX98f8AtX5K2dct22FH+rn+m6/xVKd/WJQ1+Zafxr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/yf3uf7V+TfhFu/q6p7Xz3X+KrLJ/WDT2vmb+UqZR/chIOX962z+V+UOO+KH9XP9N/yZYj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wpZv+5aX3P3pf7V+U+6UsYn/AKdav9t/yVV/x5/Q9P4yphv+53l+7+8yXX+Vp90sIn/pzq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n49Vx+aa/xhTTb900i8v7xtn8r8tTlu2YygT/VzX/bf8lWOT8dq4/NVf4wpZD91kx5f3gy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f/pz/Tdf4sky/jpXH5rr/d1MI/uznh+e9n8r8v8Awhn/AKdUx+e/5Mscv44U9r5s/DqWR/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dU/wKffKJ/6d1w+ev5KsTvxt4/N34ZSSX7v935ynh+1+Cbe7GcX/wCndf8AbX8lWJ/401x+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yNyhL82S3T/B+PVF/+ndcPnr+TLO78Z9Rr7h+FT8n5Klh+aN+38K2xbf6vP6a/kyzP/GSv+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JuHL+Z+/wDCeqNDf6vv6Z/kyS/8Yv3l+FTsn5Qn938ybMZ/hfwinf1fcfnn+TJP8/0x9y/C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Ypdf4b8IY3+r6mPzz/Jkh3z7+9PwiMX8qf5Ye/8ADevhDm/iD9r88fyZV/PtMfdPwicF/K2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6bIafxD/pj+TpTvnz96U/uiW/sXxl+P7d34fP6ZTgh+IfD53/k6X/Pf71/CI4flnCX4/P/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Lj87/wAnQO+euPuv4ROP7Gpf8HJ7/wDdCA/4C4fO/wDJ0r+ef3r+jQh+W/8AHz/eCI38Q6/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P55/e36NV/Y1/j5/vBKGD8ROHzv/J1P554+60/s0oX8uS/4N7P/AKR4boh/EP8Apev8XQO+d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/2Of49/7wwY/Eb+l/5Oh/nf8Ae36NGD8vbvxv/eHptgv+BKY/O1f4up/O/wC9v0aP/Y/L/g1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4iU/2v/J1P53/e36NV/Y9/jz/vFF/8Cf0v/J1P53/e36ND/Y9/jz/vFFf8C/0v/J1P53/e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OPUur5D7Yg/ET+lq/xdT+d/3tT+zRB/Lu/8b/3ggj+I3D52/k6g+d6f5N+jQf2O/wCPfX/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/ET7b53/k6v+d6/wCTfo0Qfy5v/HP94O/qiH8RaYfO38nRt+eOHuv6NF/sb/x93/8A7BL6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ev8XV/z1T/Jqf2ar+xr/H3/AHg4wJ/EP+mP5Op/PP71/Rqv7G8f9/m3/G/vgf8AgL+l/w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5f0aSU/LWE/wAdl1fh8GPxD4fO/wDJ0TPnn961/uiSH8sb/wAe/wCJ/tgh+InD53r/ABdN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ij+V9/4//wATpRHfiL/S/wDJ0X89/vX8Iij+V5f8H92z8OgP+A6/7X/k6g+e/wB6fhET+x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Dcdtif8Bf0v/J0f8+8fdPwiKl+VucJfmCc9/4d37MdsGz8RNf+16/xdR3z5p/ySn90Tr+x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n/gb+lqfxdL/AJ8pj7p+EQf2Mf4/f8Ton/A1f9rfydT+e6f5J+EQD+WP8fv+J8LP4i/0tX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en4RUP5YkP+/wD65fh3X7Ir/gX+l6/xdV/Pf71/CJL+xb/LBL/3HfbFH8Rf6W/k6L+fP3r+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5g3f8Luk4IfiLw+dq/xdGPn2n+SfhEBvyrjP8wd34bxi/wDgXh87fydX/Ptf8k/CIgflXd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wL/S38nRfz7+9Pwir+xT/LD/xNhR/ESuPzv/J0Y+fuHun4RV/Yp/lh/wCJsW38ROHzv/J1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AiKb8pyGf5h/wCJs+qC/wCBP6Xr/F1bfxgrh7n+ESP9iG/8xy6/wyA/4E4fO38nTf8AiH9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hPD8xyw2fhnCDH4if0vX+Lov8AiL95V/uqKP5Q/wAsnd+F7YW/8Q6/7Xr/ABdX/wAQ/vL8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9/4X7IS78Qa4/PH8nUH4w/vKv90SY/k3/LLPq/C/bCf+AKn/AFxT+LIx+MXD3L8Ki/2Hf5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gf/T/+mP5Mr/4j/eX4VB/Yb/lm2f41RD/V/wD0z/JkJ/GHj7l+FTZx+S+X735plh+x+E9c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r3Tj880/iyZF+Mer2fcfwqYj+Rd/5r/4j9XxjGf6uP6b/kq2D8Z/3h+FSB/yHLH82z6vwe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b/kqaPxq+19w/DJA35C3/m7/iNFH+rj+m/5KnD8auHzf+GRP7Af8uH/ABGij/Vx/Tf8lV/8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Jv3e/wCXGfV+Cy3z29cX/wCnP9N/yVG38bKf7P8AwyTN+7yWP5xl/wC4SB/9OK4fPf8AJU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/3ZNzfu6/y6T6vwT4xTv6t8K/Pdf4qnD8b6f7N/DISfu9n9386z/8AcH7d0D/6b8Pnz+Sq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2/hlIofkfDl/OfVP8EnP3xf8A6c1/25X+KrHL+M323zdT+7KRT/Jcv+W7Z/K/BfhF/wDpz/T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CMNcfm/wDDJUfyTLH81S6/wj2b4Jv9XP8ATf8AJUk/jHXD3H8KpSm/lP73lfmjy9/mfhXL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q/EWp8D558P8t7tT4OK5978+YeJ7lq7PFqpb+xWX/LBu/wCF3VHe/wCCv6V/ALnn57p/kt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ywb/8Ahb8Yo/iTX/atf7giHz3+9Pwir+xT/LD/AMTtv2RQ/Eqv+1f5Oj/nzh7p+EQD+VZf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7NsF/wAFf0p+ARD59/en4RNjflX/ACyy6vwz44xD+JWP+tfwCcPnzj7l+ETBb8pb/wA0y/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2MCfxL/pX8AnM+f6f5F+FUMv8AkqY8/wCb9uMvwbq4wH/BFcfnWv8AF1uj/GPh7h+FUYf8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ABlhv/BNP9qfgFtZ+NPD5v8Awy84uH92PzpvxH94/NIPL8r8teRybvK5t0vrxnHl9z/ET3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wp7tSnYvWbX+OXu490+aaca+8Vr2q3/wDOelj+8ee7/kY9kYWf1c1w+eq/xVdB/wCPn9EU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2eP7yNv8AlX6uMah/V5/TVf4sgH49U/2T/KE1N+5qQ/6JkpYy/K2yePVKGD+r/h88/wAmTW/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xhNzfuZxn+83Zj/wAivx3wwf1f/wBMU/iyN34+Ux+aP5QmSv7lP5X70J7uX8qTnGhn4g1w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490x+aP5QmCv7kJfe/en1y/KPftwjQz8RK4fO/8AJ1Tfx8w0/NNf4wodz+4j+V+9ie/l/J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fxG4fO1f4unn8fePzR2/uhQq/7gZDzfvf3/s/kz47pxsi/ErV7Pzr/ACdJ/wCPK4fNH8oU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375duHL+SPZujWz8Ta4fOf4BST8etOPzRT+MqDc/w4zNzfvr248v5G24bJ47I1x/ihX2fnL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U+aK/xhQjj+GiX3v347/2fyFP2xti/FXh84/gVR/Hup/1R/KFAr/wwfyv38S3cv7v++U46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6v8Aclnk/Hjj80/yhQK38K/3ub9/+/8AZ/d1xwlPfONUf4u8Pfc/+qS3fjvx+aq0/fChHH8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F2BPl/dvww2746EXzHTD3v0+GkO/Hag/1V/KF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89c4b.680be9458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589c4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89c4b.680be9458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589c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589c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589c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89c4b.680be94589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589c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89c4b.680be94589c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