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f435b3.680be93f435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435b3.680be93f4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435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in Los Angeles Named to 2018 &lt;em&gt;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1-30'&gt;January 30, 2018&lt;/time&gt;&amp;nbsp;&amp;nbsp;|&amp;nbsp;&amp;nbsp;Firm Announcements&lt;/p&gt;&lt;p class=3D'news-info-spacer'&gt;&amp;nbsp;&lt;/p&gt;&lt;p class=3D"introText"&gt;&lt;strong&gt;Los Angeles, CA (January 30, 2018) =E2=80=93 &lt;/strong&gt;The national law firm of &lt;a href=3D"https://www.ebglaw.com/index.aspx"&gt;Epstein Becker Green&lt;/a&gt; (EBG) is pleased to announce that three attorneys based in the firm=E2=80=99s Los Angeles office have been selected for the 2018 &lt;em&gt;Southern California Super Lawyers&lt;/em&gt; list&lt;em&gt;. &lt;/em&gt;These attorneys join colleagues in EBG=E2=80=99s Chicago office who were selected for the 2018 &lt;em&gt;Illinois Super Lawyers&lt;/em&gt; list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,&lt;/em&gt;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8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18 &lt;em&gt;Super Lawyers and Rising Stars&lt;/em&gt; lists include:&lt;/p&gt; &lt;h2&gt;Los Angeles Office&lt;/h2&gt; &lt;p class=3D'body-text'&gt;The following EBG attorneys have been selected to the 2018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h2&gt;Chicago Office&lt;/h2&gt; &lt;p class=3D'body-text'&gt;The following EBG attorneys have been selected to the 2018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 class=3D"ek-link"&gt;Peter A. Steinmeyer&lt;/a&gt; (Employment &amp; Labor: Employer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f431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435b3.680be93f4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435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435b3.680be93f4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435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435b3.680be93f4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435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43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f43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435b3.680be93f4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f435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f435b3.680be93f435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