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5baa25.680be8b5baa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baa25.680be8b5b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baa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in Chicago Named to 2018 &lt;em&gt;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1-25'&gt;January 25, 2018&lt;/time&gt;&amp;nbsp;&amp;nbsp;|&amp;nbsp;&amp;nbsp;Firm Announcements&lt;/p&gt;&lt;p class=3D'news-info-spacer'&gt;&amp;nbsp;&lt;/p&gt;&lt;p class=3D"introText"&gt;&lt;strong&gt;Chicago, IL (January 25, 2018)&lt;/strong&gt; =E2=80=93 The national law firm of &lt;a href=3D"https://www.ebglaw.com/index.aspx"&gt;Epstein Becker Green&lt;/a&gt; (EBG) is pleased to announce that three attorneys based in the firm=E2=80=99s Chicago office have been selected for the 2018 &lt;em&gt;Illinois Super Lawyers&lt;/em&gt; list&lt;em&gt;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8 &lt;em&gt;Super Lawyers &lt;/em&gt;and &lt;em&gt;Rising Stars&lt;/em&gt; lists include:&lt;/p&gt; 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b5ba0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baa25.680be8b5b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baa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baa25.680be8b5b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baa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baa25.680be8b5b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baa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ba9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ba9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baa25.680be8b5b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baa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baa25.680be8b5baa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